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ачальник управления образования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администрации г. Кемеро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_________________О.С.Рапоцевич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«____»__________________2014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задание </w:t>
      </w:r>
    </w:p>
    <w:p>
      <w:pPr>
        <w:pStyle w:val="Normal"/>
        <w:jc w:val="center"/>
        <w:rPr/>
      </w:pPr>
      <w:r>
        <w:rPr/>
        <w:t>муниципальному бюджетному общеобразовательному учреждению</w:t>
      </w:r>
    </w:p>
    <w:p>
      <w:pPr>
        <w:pStyle w:val="Normal"/>
        <w:jc w:val="center"/>
        <w:rPr/>
      </w:pPr>
      <w:r>
        <w:rPr/>
        <w:t>«Средняя общеобразовательная школа №24 »</w:t>
      </w:r>
    </w:p>
    <w:p>
      <w:pPr>
        <w:pStyle w:val="Normal"/>
        <w:jc w:val="center"/>
        <w:rPr/>
      </w:pPr>
      <w:r>
        <w:rPr/>
        <w:t>на 2015 год и на плановый период 2016 и 201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Наименование муниципальной услуги:  предоставление общедоступного и бесплатного дошкольного, начального общего, основного общего, среднего  общего  образования, а также дополнительного образования.   </w:t>
      </w:r>
    </w:p>
    <w:p>
      <w:pPr>
        <w:pStyle w:val="Normal"/>
        <w:ind w:firstLine="708"/>
        <w:jc w:val="both"/>
        <w:rPr/>
      </w:pPr>
      <w:r>
        <w:rPr/>
        <w:t>2.Потребители муниципальной услуги: дети в возрасте от 6,5 до 18 л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Показатели, характеризующие объем и (или) качество муниципальной услуги:</w:t>
      </w:r>
    </w:p>
    <w:p>
      <w:pPr>
        <w:pStyle w:val="Normal"/>
        <w:ind w:firstLine="708"/>
        <w:rPr/>
      </w:pPr>
      <w:r>
        <w:rPr/>
        <w:t>3.1. Показатели, характеризующие качество муниципальной услуги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560"/>
        <w:gridCol w:w="850"/>
        <w:gridCol w:w="709"/>
        <w:gridCol w:w="709"/>
        <w:gridCol w:w="850"/>
        <w:gridCol w:w="70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-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и-ница изме-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ула расч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Источник информации о значении показателя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eastAsia="en-US"/>
              </w:rPr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firstLine="108"/>
              <w:rPr/>
            </w:pPr>
            <w:r>
              <w:rPr/>
              <w:t xml:space="preserve">2016 </w:t>
            </w:r>
          </w:p>
          <w:p>
            <w:pPr>
              <w:pStyle w:val="Normal"/>
              <w:ind w:left="-108" w:right="-250" w:firstLine="108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нота реализации учебных программ в соответствии с утвержден-ным учеб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 процентов реализации всех учебных программ, деленная на количество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журналы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чебный план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воение обучающи-мися федерального государстве-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-льного стандарта, в том числе по ступеням обу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-ний бал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ред-метам по шко-ле от 1 до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е количество баллов по всем предметам,подлежащим мониторингу, одной ступени, деленное на количество обучаю-щихся на этой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</w:t>
            </w:r>
          </w:p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га достиже ний обучаю 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няя качественная успеваемость обучающих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-во обучаю-щихся, обученных на «4» и «5» по итогам учебного года  по всем предметам, деленное на  общее количеству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журналы</w:t>
            </w:r>
          </w:p>
        </w:tc>
      </w:tr>
      <w:tr>
        <w:trPr>
          <w:trHeight w:val="2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и выполнения заданий выпускниками 9-х классов в рамках О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усскому язы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-дний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 получен-ных баллов всеми участвую-щими в ГИА, деленная на 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зультаты ОГЭ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честв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 11-х (12-х) классов в рамках ГИА в форме ЕГ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/ доля не сдавших основные экзаме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усскому язы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 балл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м по   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/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шкале  от 1 до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 не прошед-ших пороговый балл, количество  не прошед-ших пороговый балл, деленное на количество сдававши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лучен-ных баллов всеми участвую-щими в итоговой аттестации, деленная на 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/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ы сдачи ЕГЭ </w:t>
            </w:r>
          </w:p>
        </w:tc>
      </w:tr>
      <w:tr>
        <w:trPr>
          <w:trHeight w:val="3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-щихся, охваченных программами дополни-тельного образования, реализуемыми общеобразовательным учреж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обучаю-щихся, посещающих школьные кружки (секции), деленное на общее количество обучаю-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Журналы посещений</w:t>
            </w:r>
          </w:p>
          <w:p>
            <w:pPr>
              <w:pStyle w:val="Normal"/>
              <w:jc w:val="center"/>
              <w:rPr/>
            </w:pPr>
            <w:r>
              <w:rPr/>
              <w:t>Приказы директора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грамм (в рамках внеурочной деятельности),реализуемых в учреждения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,реализуемых учреждением доп.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ное на общее количество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внеур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ля педагогов, имеющих первую и высшую квалифика-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едагогов, имеющих первую и высшую квалифи-кационные категории, деленное на общее количество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а кадр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АИС «Кадры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не имеющих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ов, не име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-кационной категории, деленное на общее количество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а кадров</w:t>
            </w:r>
          </w:p>
          <w:p>
            <w:pPr>
              <w:pStyle w:val="Normal"/>
              <w:jc w:val="center"/>
              <w:rPr/>
            </w:pPr>
            <w:r>
              <w:rPr/>
              <w:t>(АИС  «Кадры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 специалистов, деленное на общее количество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а кад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ИС </w:t>
            </w:r>
          </w:p>
          <w:p>
            <w:pPr>
              <w:pStyle w:val="Normal"/>
              <w:jc w:val="center"/>
              <w:rPr/>
            </w:pPr>
            <w:r>
              <w:rPr/>
              <w:t>«Кадры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ля обучаю-щихся,  системати-чески пропуска-ющих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-чество обучающихся системати-чески пропуска-ющих занятия, деленное на общее количество обучаю-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ные журналы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/>
        <w:t>3.2. Объем муниципальной услуги (в натуральных показателях):</w:t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275"/>
        <w:gridCol w:w="1276"/>
        <w:gridCol w:w="1276"/>
        <w:gridCol w:w="1276"/>
        <w:gridCol w:w="1275"/>
        <w:gridCol w:w="1843"/>
      </w:tblGrid>
      <w:tr>
        <w:trPr>
          <w:trHeight w:val="750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показателя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-ница изме-ре-ния 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муниципальной услуги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140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-ный финан-совый 201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-нсовый 201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черед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й финансо-вый 201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ый   2016 год планового пери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орой   2017 год планового периода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 ОШ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Порядок оказания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4.1. Нормативные правовые акты, регулирующие порядок оказания муниципальной услуги: бюджетный кодекс Российской Феде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510"/>
        <w:gridCol w:w="418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</w:t>
              <w:br/>
              <w:t>информирова-н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</w:t>
              <w:br/>
              <w:t xml:space="preserve">(доводимой) информации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-ные стенды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учреждения,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 учреждения, порядок предоставления муниципальной услуги, контактные телефоны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новой информации, но не реже чем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Электронный сайт учрежден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соответствии с Постановлением  Правительства от 10.07.2013 №58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, чем один раз в две недели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риказом Министерства финансов РФ от 21.07.2011 №86н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требо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средств телефонной связи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ашиваемая информац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Условия и порядок досрочного прекращения муниципального зада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4"/>
        <w:gridCol w:w="3072"/>
        <w:gridCol w:w="3580"/>
      </w:tblGrid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действий главного распорядителя средств местного бюджета  (учреди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действий муниципального учре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или реорганизация учре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ода Кемерово о ликвидации или реорганизации учреж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постановления администрации города Кемер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ные нарушения в результате проверки учрежд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проверки о выявленных наруше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е устранении  нарушений досрочное прекращение муниципального зада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Досрочное прекращение муниципального задания осуществляется на основании приказа управления образования администрации г. Кемерово.</w:t>
      </w:r>
    </w:p>
    <w:p>
      <w:pPr>
        <w:pStyle w:val="Normal"/>
        <w:ind w:firstLine="708"/>
        <w:jc w:val="both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Normal"/>
        <w:ind w:firstLine="708"/>
        <w:jc w:val="both"/>
        <w:rPr/>
      </w:pPr>
      <w:r>
        <w:rPr/>
        <w:t>6.1 Нормативный правовой акт, устанавливающий цены (тарифы) либо порядок их установления: Закон «Об образовании в  РФ» от 29.12.12 №273-ФЗ, постановление администрации города Кемерово от 26.11.1998 № 142 «Об организации привлечения дополнительных источников финансирования муниципальных образовательных учреждений города Кемер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7. Порядок контроля за исполнением муниципального задания: 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58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Инспекционный контроль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еративный   контроль       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выборочных проверок исполнения муниципального зада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8.Требования к отчетности об исполнении  муниципального задания:</w:t>
      </w:r>
    </w:p>
    <w:p>
      <w:pPr>
        <w:pStyle w:val="Normal"/>
        <w:ind w:firstLine="708"/>
        <w:rPr/>
      </w:pPr>
      <w:r>
        <w:rPr/>
        <w:t>8.1. Форма отчетов об исполнении муниципального зад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1701"/>
        <w:gridCol w:w="1560"/>
        <w:gridCol w:w="2268"/>
        <w:gridCol w:w="1536"/>
      </w:tblGrid>
      <w:tr>
        <w:trPr>
          <w:trHeight w:val="10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 </w:t>
              <w:br/>
              <w:t xml:space="preserve">вание  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-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</w:t>
              <w:br/>
              <w:t xml:space="preserve">утвержден-ное в   </w:t>
              <w:br/>
              <w:t>муници-пальном задании</w:t>
              <w:br/>
              <w:t>на отчетный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</w:t>
              <w:br/>
              <w:t>значение за</w:t>
              <w:br/>
              <w:t xml:space="preserve">отчетный  </w:t>
              <w:br/>
              <w:t xml:space="preserve">финансо-вый </w:t>
              <w:br/>
              <w:t xml:space="preserve">год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информа-ции о</w:t>
              <w:br/>
              <w:t xml:space="preserve">фактичес-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2. Сроки предоставления отчетов об исполнении муниципального зад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  форма отчета пункт 7.1. по итогам года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тчет о результатах деятельности муниципального бюджетного  учреждения и об использовании закрепленного за ним муниципального имущества (распоряжение администрации города Кемерово от 16.12.2010 № 5761 «О порядке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) по итогам года;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 годовой, квартальный бухгалтерские отчет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тчет о целевом использовании выделенной субсидии на выполнение муниципального задания ежемесячно до 5 числа.</w:t>
      </w:r>
    </w:p>
    <w:p>
      <w:pPr>
        <w:pStyle w:val="Normal"/>
        <w:ind w:firstLine="708"/>
        <w:jc w:val="both"/>
        <w:rPr/>
      </w:pPr>
      <w:r>
        <w:rPr/>
        <w:t>8.3. Иные требования к отчетности об исполнении муниципального задания:</w:t>
      </w:r>
    </w:p>
    <w:p>
      <w:pPr>
        <w:pStyle w:val="Normal"/>
        <w:jc w:val="both"/>
        <w:rPr/>
      </w:pPr>
      <w:r>
        <w:rPr/>
        <w:t>Публикация  на официальном сайте министерства финансов РФ годовой бухгалтерской отчетности учреждения; отчета о результатах деятельности муниципального учреждения и об использовании закрепленного за ним  муниципального имущества.</w:t>
      </w:r>
    </w:p>
    <w:p>
      <w:pPr>
        <w:pStyle w:val="Normal"/>
        <w:ind w:firstLine="708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: при необходимости учреждение представляет управлению образова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 Ежемесячно  Учреждение предоставляет  государственную статистическую отчетность  по форме П-4; ежегодно по состоянию на 20 сентября форму отчета ОШ –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 24»</w:t>
        <w:tab/>
        <w:tab/>
        <w:tab/>
        <w:tab/>
        <w:t xml:space="preserve">     Т.А.Евту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1:00Z</dcterms:created>
  <dc:creator>Шушлина</dc:creator>
  <dc:description/>
  <cp:keywords/>
  <dc:language>en-US</dc:language>
  <cp:lastModifiedBy>ТА</cp:lastModifiedBy>
  <cp:lastPrinted>2015-01-16T15:29:00Z</cp:lastPrinted>
  <dcterms:modified xsi:type="dcterms:W3CDTF">2015-02-04T05:05:00Z</dcterms:modified>
  <cp:revision>17</cp:revision>
  <dc:subject/>
  <dc:title>       </dc:title>
</cp:coreProperties>
</file>