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администрации г. Кемер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Н.А. Черн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______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зад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Средняя общеобразовательная школа № 24»г. Кеме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 год и на плановый период 2014 и 201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Наименование муниципальной услуги:  предоставление общедоступного и бесплатного дошкольного, начального общего, основного общего, среднего (полного) общего  образования, а также дополнительного образования  в общеобразовательных учреждениях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.Потребители муниципальной услуги:   дети в возрасте от 6,6 до 18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казатели, характеризующие объем и (или) качество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</w:t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1"/>
        <w:gridCol w:w="2835"/>
        <w:gridCol w:w="1417"/>
        <w:gridCol w:w="1276"/>
        <w:gridCol w:w="1276"/>
        <w:gridCol w:w="1276"/>
        <w:gridCol w:w="1134"/>
        <w:gridCol w:w="1701"/>
      </w:tblGrid>
      <w:tr>
        <w:trPr>
          <w:trHeight w:val="36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Наименование    </w:t>
              <w:br/>
              <w:t xml:space="preserve">показателя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-  </w:t>
              <w:br/>
              <w:t xml:space="preserve">ница  </w:t>
              <w:br/>
              <w:t xml:space="preserve">изме- </w:t>
              <w:br/>
              <w:t xml:space="preserve">рения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Формула</w:t>
              <w:br/>
              <w:t>расчета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качества      </w:t>
              <w:br/>
              <w:t>муниципальной услу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br/>
              <w:t xml:space="preserve">2011 год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br/>
              <w:t xml:space="preserve">2012год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br/>
              <w:t xml:space="preserve">2013год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br/>
              <w:t xml:space="preserve">2014год   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br/>
              <w:t xml:space="preserve">2015год    </w:t>
              <w:b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Полнота реализации учебных программ в соответствии с утвержденным учебным планом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оцентов реализации всех учебных программ деленная на количество програм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, учебный план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   Освоение обучающимися Федерального Государственного образовательного стандарта, в т.ч. по ступеням обучен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а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я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-ний балл по пред-метам по школе от 1 до 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баллов по всем предметам одной ступени деленное на кол-во обуч-ся этой ступе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й обуч-с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едняя качественная успеваемость обучающихс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-ся, обученных на «4» и «5» по итогам учебного года по всем предметам, деленное на общее кол-во обуч-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тоги выполнения заданий выпускниками 9-х классов в рамках ГИА-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усскому язык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атематик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адиционной форм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усскому язык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атемати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 бал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-няя отмет-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лученных баллов всеми участвующими в ГИА, деленное на кол-во участник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тметок деленное на кол-во участ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И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экзаменов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чество обучения выпускников 11-х классов  в рамках ГИА в форме ЕГЭ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л-во/доля не сдавших основные  экзамен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усскому язык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атематик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усскому язык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атематик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предметам по выбор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по шкале от 1 до 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е прошедших пороговый балл, кол-во не прошедших пороговый балл, деленное на кол-во сдававши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лученных баллов всеми участвующими в ГИА деленное на кол-во участ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дачи ЕГЭ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обучающихся охваченных программами дополните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обуч-ся, посещающих кружк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кции), деленное на общее кол-во обуч-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посещений, приказы директора школы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Доля педагогов, имеющих первую и высшую квалификационную катего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дагогов, имеющих первую и высшую квалификационную категории деленное на общее кол-во педаго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кадров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Кол-во необучающихся, проживающих на микроучастке школ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еобучающих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результатам рейдов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оля обучающихся систематическим пропускающих зан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, систематическим пропускающих занятия, деленное на общее кол-во обуч-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Объем муниципальной услуги (в натуральных показателях)</w:t>
      </w:r>
    </w:p>
    <w:tbl>
      <w:tblPr>
        <w:tblW w:w="127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1701"/>
        <w:gridCol w:w="1560"/>
        <w:gridCol w:w="1559"/>
        <w:gridCol w:w="1701"/>
        <w:gridCol w:w="1559"/>
        <w:gridCol w:w="1843"/>
      </w:tblGrid>
      <w:tr>
        <w:trPr>
          <w:trHeight w:val="36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Наименование    </w:t>
              <w:br/>
              <w:t xml:space="preserve">показателя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-  </w:t>
              <w:br/>
              <w:t xml:space="preserve">ница  </w:t>
              <w:br/>
              <w:t xml:space="preserve">изме- </w:t>
              <w:br/>
              <w:t xml:space="preserve">рения </w:t>
            </w:r>
          </w:p>
        </w:tc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ей объема муниципальной   </w:t>
              <w:br/>
              <w:t xml:space="preserve">услуги                     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 xml:space="preserve">информации о    </w:t>
              <w:br/>
              <w:t xml:space="preserve">значении </w:t>
              <w:br/>
              <w:t xml:space="preserve">показателя     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br/>
              <w:t xml:space="preserve">2011год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br/>
              <w:t xml:space="preserve">2012год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br/>
              <w:t xml:space="preserve">2013год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 xml:space="preserve">2014год  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br/>
              <w:t xml:space="preserve">2015год   </w:t>
              <w:b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  <w:r>
              <w:rPr>
                <w:sz w:val="24"/>
                <w:szCs w:val="24"/>
              </w:rPr>
              <w:t>. Количество    детей</w:t>
            </w:r>
            <w:r>
              <w:rPr/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-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в муниципального бюджетного общеобразовательного учреждения «Сред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образовательная школа № 2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4.2. Порядок информирования потенциальных потребителей муниципальной услуги</w:t>
      </w:r>
    </w:p>
    <w:tbl>
      <w:tblPr>
        <w:tblW w:w="127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245"/>
        <w:gridCol w:w="4536"/>
      </w:tblGrid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   </w:t>
              <w:br/>
              <w:t>информирован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размещаемой    </w:t>
              <w:br/>
              <w:t xml:space="preserve">(доводимой) информации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та обновления информ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Информационные стенды    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Место нахождения ОУ, режим работы, порядок предоставления муниципальной услуги, контактные телефоны, Ф.И.О. администрац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По мере поступления новой информации, но не реже чем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Официальный сайт в сети Интернет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В соответствии с приказом Министерства финансов РФ от 21.07.2011 №86н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По мере поступления новой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Использование средств телефонной связи    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Запрашиваемая информац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снования для досрочного прекращения исполнения муниципального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  в случае реорганизации или ликвидаци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 по результатам рассмотрения отчета Учреждения о выполнении муниципального задания Учре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  в иных случаях, когда Учреждение не обеспечивает выполнение задания или  имеются основания предполаг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ние не будет выполнено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ельные цены (тарифы) на оплату муниципальной услуги в случаях, если </w:t>
      </w:r>
      <w:r>
        <w:rPr>
          <w:sz w:val="28"/>
          <w:szCs w:val="28"/>
          <w:u w:val="single"/>
        </w:rPr>
        <w:t>федеральным законом</w:t>
      </w:r>
      <w:r>
        <w:rPr>
          <w:sz w:val="28"/>
          <w:szCs w:val="28"/>
        </w:rPr>
        <w:t xml:space="preserve"> предусмотрено их оказание на платной основ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1. Нормативный правовой акт, устанавливающий цены (тарифы) либо порядок их установления:  Закон РФ от 10.07.1992г. № 3266-1 «Об образовании», постановление администрации города Кемерово от 26.11.1998г. № 142 « Об организации привлечения дополнительных источников финансирования муниципальных образовательных учреждений города Кемерово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670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контроля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Инспекционный контроль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ы управления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перативный   контроль    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щению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 выборочных проверок исполнения муниципального задан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Требования к отчетности об исполнении  муниципального задания</w:t>
      </w:r>
    </w:p>
    <w:p>
      <w:pPr>
        <w:pStyle w:val="Normal"/>
        <w:rPr/>
      </w:pPr>
      <w:r>
        <w:rPr/>
        <w:t>8.1. Форма отчетов об исполнении муниципального задания</w:t>
      </w:r>
    </w:p>
    <w:tbl>
      <w:tblPr>
        <w:tblW w:w="117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993"/>
        <w:gridCol w:w="1842"/>
        <w:gridCol w:w="1701"/>
        <w:gridCol w:w="2410"/>
        <w:gridCol w:w="2552"/>
      </w:tblGrid>
      <w:tr>
        <w:trPr>
          <w:trHeight w:val="10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Наименование     </w:t>
              <w:br/>
              <w:t>показате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Значение,  </w:t>
              <w:br/>
              <w:t xml:space="preserve">утвержденное в   </w:t>
              <w:br/>
              <w:t>муниципальном задании</w:t>
              <w:br/>
              <w:t>на отчетный</w:t>
              <w:br/>
              <w:t xml:space="preserve">финансовый </w:t>
              <w:br/>
              <w:t xml:space="preserve">год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  <w:br/>
              <w:t>значение за</w:t>
              <w:br/>
              <w:t xml:space="preserve">отчетный  </w:t>
              <w:br/>
              <w:t xml:space="preserve">финансовый </w:t>
              <w:br/>
              <w:t xml:space="preserve">год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</w:t>
              <w:br/>
              <w:t xml:space="preserve">причин     </w:t>
              <w:br/>
              <w:t xml:space="preserve">отклонения от </w:t>
              <w:br/>
              <w:t>запланированных</w:t>
              <w:br/>
              <w:t xml:space="preserve">значений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  <w:br/>
              <w:t>информации о</w:t>
              <w:br/>
              <w:t xml:space="preserve">фактическом </w:t>
              <w:br/>
              <w:t xml:space="preserve">значении  </w:t>
              <w:br/>
              <w:t xml:space="preserve">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2. Сроки предоставления отчетов об исполнении муниципального задания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форма отчета пункт 8.1. по итогам года;</w:t>
      </w:r>
    </w:p>
    <w:p>
      <w:pPr>
        <w:pStyle w:val="Normal"/>
        <w:rPr/>
      </w:pPr>
      <w:r>
        <w:rPr>
          <w:sz w:val="28"/>
          <w:szCs w:val="28"/>
        </w:rPr>
        <w:t>-  годовой, квартальный бухгалтерский отч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тчет о результатах деятельности муниципального бюджетного учреждения и об использовании закрепленного за ним муниципального имущества (распоряжение администрации города Кемерово от 16.12.2010 № 5761 «О порядке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») по итогам г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3. Иные требования к отчетности об исполнении муниципального задания: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убликация  на официальном сайте министерства финансов РФ годовой бухгалтерской отчетности учреждения; отчета о результатах деятельности муниципального учреждения и об использовании закрепленного за ним  муниципальн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ная информация, необходимая для исполнения (контроля за исполнением) муниципального задания: при необходимости учреждение представляет управлению образования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 Учреждение предоставляет  государственную статистическую отчетность  по форме П-4; ежегодно по состоянию на 20 сентября форму ОШ –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 «СОШ № 24»</w:t>
        <w:tab/>
        <w:tab/>
        <w:tab/>
        <w:tab/>
        <w:tab/>
        <w:tab/>
        <w:tab/>
        <w:tab/>
        <w:t>Т.А.Евту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отделом общег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УО</w:t>
        <w:tab/>
        <w:tab/>
        <w:tab/>
        <w:tab/>
        <w:tab/>
        <w:tab/>
        <w:tab/>
        <w:tab/>
        <w:t>Н.В.Тропина</w:t>
        <w:tab/>
        <w:tab/>
        <w:tab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риентир"/>
    <w:basedOn w:val="TextBody"/>
    <w:qFormat/>
    <w:pPr>
      <w:spacing w:before="0" w:after="0"/>
      <w:ind w:firstLine="709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58:00Z</dcterms:created>
  <dc:creator>Карташова</dc:creator>
  <dc:description/>
  <cp:keywords/>
  <dc:language>en-US</dc:language>
  <cp:lastModifiedBy>ТА</cp:lastModifiedBy>
  <cp:lastPrinted>2013-01-11T10:10:00Z</cp:lastPrinted>
  <dcterms:modified xsi:type="dcterms:W3CDTF">2013-01-11T03:11:00Z</dcterms:modified>
  <cp:revision>60</cp:revision>
  <dc:subject/>
  <dc:title/>
</cp:coreProperties>
</file>