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администрации г. Кемер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Н.А. Чер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_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 24»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 и на плановый период 2013 и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именование муниципальной услуги:  предоставление общедоступного и бесплатного дошкольного, начального общего, основного общего, среднего (полного) общего  образования, а также дополнительного образования  в общеобразовательных учреждениях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Потребители муниципальной услуги:   дети в возрасте от 6,6 до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казатели, характеризующие объем и (или) качество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25"/>
        <w:gridCol w:w="3002"/>
        <w:gridCol w:w="1134"/>
        <w:gridCol w:w="1134"/>
        <w:gridCol w:w="1134"/>
        <w:gridCol w:w="1134"/>
        <w:gridCol w:w="992"/>
        <w:gridCol w:w="1418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-  </w:t>
              <w:br/>
              <w:t xml:space="preserve">ница  </w:t>
              <w:br/>
              <w:t xml:space="preserve">изме- </w:t>
              <w:br/>
              <w:t xml:space="preserve">рения 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Значения показателей качества      </w:t>
              <w:br/>
              <w:t>муниципальной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10 год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11год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12год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13год 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14год    </w:t>
              <w:b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   Полнота реализации учебных программ в соответствии с утвержденным учебным планом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центов реализации всех учебных программ деленная на количество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      Освоение обучающимися Федерального Государственного образовательного стандарта, в т.ч. по ступеням обу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предметам по школе от 1 до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баллов по всем предметам одной ступени деленное на кол-во обуч-ся этой ступ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стижений обуч-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редняя качественная успеваемость обучающих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, обученных на «4» и «5» по итогам учебного года по всем предметам, деленное на общее кол-во обуч-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выполнения заданий выпускниками 9-х классов в рамках ГИА-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усскому язы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адиционной форм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усскому язы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атематик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тметка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лученных баллов всеми участвующими в ГИА, деленное на кол-во участ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тметок деленное на кол-во учас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И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экзаменов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 Качество обучения выпускников 11-х классов  в рамках ГИА в форме ЕГЭ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л-во/доля не сдавших основные  экзамен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усскому язы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усскому язы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предметам по выбор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шкале от 1 до 10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 прошедших пороговый балл, кол-во не прошедших пороговый балл, деленное на кол-во сдававш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лученных баллов всеми участвующими в ГИА деленное на кол-во учас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дачи ЕГЭ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ля обучающихся охваченных программами дополнительного образ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, посещающих кружки ( секции), деленное на общее кол-во обуч-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осещений, приказы директора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Доля педагогов, имеющих первую и высшую квалификационную категор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ов, имеющих первую и высшую квалификационную категории деленное на общее кол-во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кадров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Кол-во необучающихся, проживающих на микроучастке школ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результатам рейдов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ля обучающихся систематическим пропускающих занят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, систематическим пропускающих занятия, деленное на общее кол-во обуч-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418"/>
        <w:gridCol w:w="1276"/>
        <w:gridCol w:w="992"/>
        <w:gridCol w:w="1134"/>
        <w:gridCol w:w="1276"/>
        <w:gridCol w:w="2268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-  </w:t>
              <w:br/>
              <w:t xml:space="preserve">ница  </w:t>
              <w:br/>
              <w:t xml:space="preserve">изме- </w:t>
              <w:br/>
              <w:t xml:space="preserve">рения 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показателей объема муниципальной   </w:t>
              <w:br/>
              <w:t xml:space="preserve">услуги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</w:t>
              <w:br/>
              <w:t xml:space="preserve">информации о    </w:t>
              <w:br/>
              <w:t xml:space="preserve">значении </w:t>
              <w:br/>
              <w:t xml:space="preserve">показателя     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10год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11год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12год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br/>
              <w:t xml:space="preserve">2013год  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2014год   </w:t>
              <w:b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Количество    детей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Ш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 муниципального бюджетного общеобразовательного учреждения «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ая школа № 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4395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   </w:t>
              <w:br/>
              <w:t>информир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размещаемой    </w:t>
              <w:br/>
              <w:t xml:space="preserve">(доводимой) информаци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 xml:space="preserve">Информационные стенды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Место нахождения ОУ, режим работы, порядок предоставления муниципальной услуги, контактные телефоны, Ф.И.О. администр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По мере поступления новой информации, но не реже чем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 xml:space="preserve">Официальный сайт в сети Интерне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В соответствии с приказом Министерства финансов РФ от 21.07.2011 №86н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По мере поступления н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 xml:space="preserve">Использование средств телефонной связи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Запрашиваемая информац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нования для досрочного прекращения исполнения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 в случае реорганизации или ликвида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по результатам рассмотрения отчета Учреждения о выполнении муниципального задания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 в иных случаях, когда Учреждение не обеспечивает выполнение задания или  имеются основания предпола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е не будет 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</w:t>
      </w:r>
      <w:r>
        <w:rPr>
          <w:sz w:val="28"/>
          <w:szCs w:val="28"/>
          <w:u w:val="single"/>
        </w:rPr>
        <w:t>федеральным законом</w:t>
      </w:r>
      <w:r>
        <w:rPr>
          <w:sz w:val="28"/>
          <w:szCs w:val="28"/>
        </w:rPr>
        <w:t xml:space="preserve"> предусмотрено их оказание на платной основ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:  Закон РФ от 10.07.1992г. № 3266-1 «Об образовании», постановление администрации города Кемерово от 26.11.1998г. № 142 « Об организации привлечения дополнительных источников финансирования муниципальных образовательных учреждений города Кемеров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ы контроля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Инспекционный контроль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соответствии с планом работы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еративный   контроль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обращению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выборочных проверок исполнения муниципального зад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ребования к отчетности об исполнении  муниципального задания</w:t>
      </w:r>
    </w:p>
    <w:p>
      <w:pPr>
        <w:pStyle w:val="Normal"/>
        <w:rPr/>
      </w:pPr>
      <w:r>
        <w:rPr/>
        <w:t>8.1. Форма отчетов об исполнении муниципального задания</w:t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1842"/>
        <w:gridCol w:w="1701"/>
        <w:gridCol w:w="2410"/>
        <w:gridCol w:w="2552"/>
      </w:tblGrid>
      <w:tr>
        <w:trPr>
          <w:trHeight w:val="10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>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 </w:t>
              <w:br/>
              <w:t xml:space="preserve">утвержденное в   </w:t>
              <w:br/>
              <w:t>муниципальном задании</w:t>
              <w:br/>
              <w:t>на отчетный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Сроки предоставления отчетов об исполнении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форма отчета пункт 8.1. по итогам года;</w:t>
      </w:r>
    </w:p>
    <w:p>
      <w:pPr>
        <w:pStyle w:val="Normal"/>
        <w:rPr/>
      </w:pPr>
      <w:r>
        <w:rPr>
          <w:sz w:val="28"/>
          <w:szCs w:val="28"/>
        </w:rPr>
        <w:t>-  годовой, квартальный бухгалтерский от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чет о результатах деятельности муниципального бюджетного учреждения и об использовании закрепленного за ним муниципального имущества (распоряжение администрации города Кемерово от 16.12.2010 № 5761 «О порядке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) по итогам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убликация  на официальном сайте министерства финансов РФ годовой бухгалтерской отчетности учреждения; отчета о результатах деятельности муниципального учреждения и об использовании закрепленного за ним 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: при необходимости учреждение пред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 Учреждение предоставляет  государственную статистическую отчетность  по форме П-4; ежегодно по состоянию на 20 сентября форму ОШ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СОШ № 24»</w:t>
        <w:tab/>
        <w:tab/>
        <w:tab/>
        <w:tab/>
        <w:tab/>
        <w:tab/>
        <w:tab/>
        <w:tab/>
        <w:t>Т.А.Евт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отделом обще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УО</w:t>
        <w:tab/>
        <w:tab/>
        <w:tab/>
        <w:tab/>
        <w:tab/>
        <w:tab/>
        <w:tab/>
        <w:tab/>
        <w:t>Н.В.Тропина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риентир"/>
    <w:basedOn w:val="TextBody"/>
    <w:qFormat/>
    <w:pPr>
      <w:spacing w:before="0" w:after="0"/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8:00Z</dcterms:created>
  <dc:creator>Карташова</dc:creator>
  <dc:description/>
  <cp:keywords/>
  <dc:language>en-US</dc:language>
  <cp:lastModifiedBy>ТА</cp:lastModifiedBy>
  <cp:lastPrinted>2011-12-28T12:16:00Z</cp:lastPrinted>
  <dcterms:modified xsi:type="dcterms:W3CDTF">2012-01-10T04:07:00Z</dcterms:modified>
  <cp:revision>54</cp:revision>
  <dc:subject/>
  <dc:title/>
</cp:coreProperties>
</file>