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убернатора Кеме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Е. Цивил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л.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адресную социальную помощь в рамках акции «Первое сентября – каждому школьнику» моему ребен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 ребенка полност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емуся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даю</w:t>
      </w:r>
      <w:r>
        <w:rPr>
          <w:b/>
        </w:rPr>
        <w:t xml:space="preserve"> </w:t>
      </w:r>
      <w:r>
        <w:rPr/>
        <w:t>согласие в соответствии с Федеральным законом от 27.07.2006 г. № 152-ФЗ «О персональных данных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данных опекаемого).</w:t>
      </w:r>
    </w:p>
    <w:p>
      <w:pPr>
        <w:pStyle w:val="Normal"/>
        <w:spacing w:lineRule="auto" w:line="360"/>
        <w:ind w:left="36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_»______________ ______</w:t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360" w:right="4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0:00Z</dcterms:created>
  <dc:creator>Речкунова</dc:creator>
  <dc:description/>
  <cp:keywords/>
  <dc:language>en-US</dc:language>
  <cp:lastModifiedBy>Obraz25</cp:lastModifiedBy>
  <cp:lastPrinted>2017-07-08T15:28:00Z</cp:lastPrinted>
  <dcterms:modified xsi:type="dcterms:W3CDTF">2019-06-10T02:40:00Z</dcterms:modified>
  <cp:revision>2</cp:revision>
  <dc:subject/>
  <dc:title/>
</cp:coreProperties>
</file>