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09220</wp:posOffset>
                </wp:positionV>
                <wp:extent cx="56007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заказа в 1 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ТРАК «Школьника» с выпеч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Сентябрь – октябрь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ОУ № 5,10,12,14,15,23,24,26,32,35,36,36ф,37,39,40,41,48,49,50,50ф,54ф,55,56,58,68,74,82,89,90,90ф,91,92,95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.6pt;mso-wrap-distance-left:9.05pt;mso-wrap-distance-right:9.05pt;mso-wrap-distance-top:0pt;mso-wrap-distance-bottom:0pt;margin-top:-8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заказа в 1 сме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ВТРАК «Школьника» с выпеч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Сентябрь – октябрь 202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ОУ № 5,10,12,14,15,23,24,26,32,35,36,36ф,37,39,40,41,48,49,50,50ф,54ф,55,56,58,68,74,82,89,90,90ф,91,92,95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90"/>
        <w:gridCol w:w="4370"/>
        <w:gridCol w:w="904"/>
      </w:tblGrid>
      <w:tr>
        <w:trPr>
          <w:trHeight w:val="5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запеченное с помидо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сиска отва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нфитю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Чай с саха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200 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помидо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 (груш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чен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лимоном и мя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овсяная молочная с сушеной вишней и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тыквой и морковью со сгущенным молок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/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доба Класс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сиска в тес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моло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творожная со сгущенным моло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2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о сметаной и зеленью (минта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Пюре картофельное с масл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виш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ичная молочная с сушеной клюквой и масл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Домашняя (говядина, свинина, куриц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Чай с саха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200 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арделька отва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виш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колбасными издел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очка Дорож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Блинчик с маслом (2 ш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0/1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ники из творога с ягодным соус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4"/>
                <w:szCs w:val="14"/>
              </w:rPr>
              <w:t>15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творога с клубни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 (сли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лимоном и мят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молочный с вермишел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 (минтай, лук, морковь, т/пас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ченье овсяное (2 ш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мпот из клубники и алы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пшенная молочная с тыквой и масл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/5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Пионерский (говядина, куриц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епешка Сы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тоимость питания 1 дня 75,00 руб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6:00Z</dcterms:created>
  <dc:creator>artushina</dc:creator>
  <dc:description/>
  <cp:keywords/>
  <dc:language>en-US</dc:language>
  <cp:lastModifiedBy>Гайдышева Наталья</cp:lastModifiedBy>
  <cp:lastPrinted>2017-12-05T14:59:00Z</cp:lastPrinted>
  <dcterms:modified xsi:type="dcterms:W3CDTF">2020-08-25T03:12:00Z</dcterms:modified>
  <cp:revision>292</cp:revision>
  <dc:subject/>
  <dc:title/>
</cp:coreProperties>
</file>