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Средняя общеобразовательная школа № 24»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50002 г. Кемеров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л. Институтская,2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л. 64-35-51, 34-08-9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E-mail:school24@list.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Calibri" w:hAnsi="Calibri" w:eastAsia="Calibri" w:cs="Calibri"/>
          <w:b/>
          <w:b/>
          <w:iCs/>
          <w:w w:val="100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iCs/>
          <w:w w:val="1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/>
          <w:b/>
          <w:color w:val="000000"/>
          <w:w w:val="100"/>
          <w:kern w:val="0"/>
          <w:sz w:val="40"/>
          <w:szCs w:val="40"/>
          <w:lang w:val="ru-RU" w:eastAsia="en-US"/>
        </w:rPr>
      </w:pPr>
      <w:r>
        <w:rPr>
          <w:rFonts w:eastAsia="Calibri"/>
          <w:b/>
          <w:color w:val="000000"/>
          <w:w w:val="100"/>
          <w:kern w:val="0"/>
          <w:sz w:val="40"/>
          <w:szCs w:val="40"/>
          <w:lang w:val="ru-RU" w:eastAsia="en-US"/>
        </w:rPr>
        <w:t xml:space="preserve">РАБОЧАЯ 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b/>
          <w:b/>
          <w:color w:val="000000"/>
          <w:w w:val="100"/>
          <w:kern w:val="0"/>
          <w:sz w:val="40"/>
          <w:szCs w:val="40"/>
          <w:lang w:val="ru-RU" w:eastAsia="en-US"/>
        </w:rPr>
      </w:pPr>
      <w:r>
        <w:rPr>
          <w:rFonts w:eastAsia="Calibri"/>
          <w:b/>
          <w:color w:val="000000"/>
          <w:w w:val="100"/>
          <w:kern w:val="0"/>
          <w:sz w:val="40"/>
          <w:szCs w:val="40"/>
          <w:lang w:val="ru-RU" w:eastAsia="en-US"/>
        </w:rPr>
        <w:t>ПРОГРАММА ВОСПИТА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w w:val="100"/>
          <w:kern w:val="0"/>
          <w:sz w:val="40"/>
          <w:szCs w:val="40"/>
          <w:lang w:val="ru-RU" w:eastAsia="en-US"/>
        </w:rPr>
        <w:t>МБОУ «СОШ № 24»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 w:cs="Calibri"/>
          <w:b/>
          <w:b/>
          <w:i/>
          <w:i/>
          <w:iCs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 w:cs="Calibri"/>
          <w:b/>
          <w:i/>
          <w:iCs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 w:cs="Calibri"/>
          <w:i/>
          <w:i/>
          <w:iCs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 w:cs="Calibri"/>
          <w:i/>
          <w:iCs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i/>
          <w:i/>
          <w:iCs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 w:cs="Calibri"/>
          <w:b/>
          <w:i/>
          <w:iCs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iCs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color w:val="000000"/>
          <w:w w:val="100"/>
          <w:kern w:val="0"/>
          <w:sz w:val="28"/>
          <w:szCs w:val="28"/>
          <w:lang w:val="ru-RU" w:eastAsia="en-US"/>
        </w:rPr>
        <w:t>Кемерово, 2020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Cs/>
          <w:color w:val="000000"/>
          <w:w w:val="100"/>
          <w:kern w:val="0"/>
          <w:sz w:val="32"/>
          <w:szCs w:val="32"/>
          <w:lang w:val="ru-RU" w:eastAsia="en-US"/>
        </w:rPr>
      </w:pPr>
      <w:r>
        <w:rPr>
          <w:rFonts w:eastAsia="Calibri"/>
          <w:b/>
          <w:iCs/>
          <w:color w:val="000000"/>
          <w:w w:val="100"/>
          <w:kern w:val="0"/>
          <w:sz w:val="32"/>
          <w:szCs w:val="32"/>
          <w:lang w:val="ru-RU" w:eastAsia="en-US"/>
        </w:rPr>
        <w:t>Содерж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Cs/>
          <w:color w:val="000000"/>
          <w:w w:val="100"/>
          <w:kern w:val="0"/>
          <w:sz w:val="32"/>
          <w:szCs w:val="32"/>
          <w:lang w:val="ru-RU" w:eastAsia="en-US"/>
        </w:rPr>
      </w:pPr>
      <w:r>
        <w:rPr>
          <w:rFonts w:eastAsia="Calibri"/>
          <w:b/>
          <w:iCs/>
          <w:color w:val="000000"/>
          <w:w w:val="100"/>
          <w:kern w:val="0"/>
          <w:sz w:val="32"/>
          <w:szCs w:val="32"/>
          <w:lang w:val="ru-RU" w:eastAsia="en-US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7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Раздел 1 «Особенности организуемого в школе воспитательного процесса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Раздел 2 «Цель и задачи воспитания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Раздел 3 «Виды, формы и содержание деятельности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Раздел 4 «Основные направления самоанализа воспитательной работы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w w:val="100"/>
                <w:kern w:val="0"/>
                <w:sz w:val="24"/>
                <w:lang w:val="ru-RU" w:eastAsia="en-US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iCs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w w:val="100"/>
                <w:kern w:val="0"/>
                <w:sz w:val="24"/>
                <w:lang w:val="ru-RU" w:eastAsia="en-US"/>
              </w:rPr>
              <w:t>Ежегодная план-сетка мероприят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iCs/>
                <w:w w:val="100"/>
                <w:kern w:val="0"/>
                <w:sz w:val="24"/>
                <w:lang w:val="ru-RU" w:eastAsia="en-US"/>
              </w:rPr>
              <w:t>22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eastAsia="Calibri"/>
          <w:iCs/>
          <w:color w:val="FF0000"/>
          <w:w w:val="100"/>
          <w:kern w:val="0"/>
          <w:sz w:val="24"/>
          <w:lang w:val="ru-RU" w:eastAsia="en-US"/>
        </w:rPr>
      </w:pPr>
      <w:r>
        <w:rPr>
          <w:rFonts w:eastAsia="Calibri"/>
          <w:iCs/>
          <w:color w:val="FF0000"/>
          <w:w w:val="100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 w:cs="Calibri"/>
          <w:i/>
          <w:i/>
          <w:iCs/>
          <w:color w:val="FF0000"/>
          <w:w w:val="100"/>
          <w:kern w:val="0"/>
          <w:sz w:val="28"/>
          <w:lang w:val="ru-RU" w:eastAsia="en-US"/>
        </w:rPr>
      </w:pPr>
      <w:r>
        <w:rPr>
          <w:rFonts w:eastAsia="Calibri" w:cs="Calibri"/>
          <w:i/>
          <w:iCs/>
          <w:color w:val="FF0000"/>
          <w:w w:val="100"/>
          <w:kern w:val="0"/>
          <w:sz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 w:cs="Calibri"/>
          <w:i/>
          <w:i/>
          <w:iCs/>
          <w:color w:val="FF0000"/>
          <w:w w:val="100"/>
          <w:kern w:val="0"/>
          <w:sz w:val="32"/>
          <w:szCs w:val="28"/>
          <w:lang w:val="ru-RU" w:eastAsia="en-US"/>
        </w:rPr>
      </w:pPr>
      <w:r>
        <w:rPr>
          <w:rFonts w:eastAsia="Calibri" w:cs="Calibri"/>
          <w:i/>
          <w:iCs/>
          <w:color w:val="FF0000"/>
          <w:w w:val="100"/>
          <w:kern w:val="0"/>
          <w:sz w:val="32"/>
          <w:szCs w:val="28"/>
          <w:lang w:val="ru-RU" w:eastAsia="en-US"/>
        </w:rPr>
      </w:r>
    </w:p>
    <w:p>
      <w:pPr>
        <w:pStyle w:val="Normal"/>
        <w:spacing w:lineRule="auto" w:line="276"/>
        <w:rPr>
          <w:rFonts w:eastAsia="Calibri" w:cs="Calibri"/>
          <w:b/>
          <w:b/>
          <w:i/>
          <w:i/>
          <w:iCs/>
          <w:color w:val="FF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 w:cs="Calibri"/>
          <w:b/>
          <w:i/>
          <w:iCs/>
          <w:color w:val="FF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Cs/>
          <w:color w:val="000000"/>
          <w:w w:val="100"/>
          <w:kern w:val="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000000"/>
          <w:w w:val="100"/>
          <w:kern w:val="0"/>
          <w:sz w:val="24"/>
          <w:szCs w:val="28"/>
          <w:lang w:val="ru-RU" w:eastAsia="en-US"/>
        </w:rPr>
        <w:t>1. Особенности организуемого в школе воспитательного процесса</w:t>
      </w:r>
    </w:p>
    <w:p>
      <w:pPr>
        <w:pStyle w:val="Normal"/>
        <w:ind w:firstLine="708"/>
        <w:rPr/>
      </w:pPr>
      <w:r>
        <w:rPr>
          <w:sz w:val="24"/>
          <w:szCs w:val="28"/>
          <w:lang w:val="ru-RU"/>
        </w:rPr>
        <w:t>Муниципальное бюджетное образовательное учреждение «Средняя общеобразовательная школа №24» открыта в октябре 1933 года в Рудничном районе города Кемерово по адресу: Бакинский переулок,15. А с 1979 года расположилась в новом здании по адресу: улица Институтская, 20. Рядом со школой расположены учреждения ДО, культуры и спорта: Дом детского творчества Рудничного района, ДШИ №46, СДЮСШОР №3, районная библиотека имени Г.Е. Юрова (выпускника школы), спортивный клуб «Алмаз», ДК Шахтеров, музей заповедник «Красная Горка». В настоящее время в школе обучается 1359 учеников, сформировано 52 класса. В воспитательной работе школы учитываются особенности социума. Родители обучающихся имеют, в основном, высшее и средне – специальное образование (89 %). В полных семьях воспитываются   74% обучающихся; детей из многодетных семей 11,9 %; опекаемых обучающихся и воспитывающихся в приемных семьях 1,77%; обучающихся с ограниченными возможностями 0,34 %. На учете в ОПДН состоят 4 обучающихся (0,29%), на учете в КДН состоят 4 семьи (0,29%).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разовательное учреждение являлось областной экспериментальной площадкой по теме «Гражданское воспитание школьников в условиях воспитательной системы школы». В настоящее время образовательное учреждение является базовой площадкой КРИПиПРО для проведения выездных тематических семинаров по вопросам воспитания.</w:t>
      </w:r>
    </w:p>
    <w:p>
      <w:pPr>
        <w:pStyle w:val="Normal"/>
        <w:rPr>
          <w:bCs/>
          <w:sz w:val="24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ab/>
        <w:t>Центром военно - патриотического и гражданского воспитания в школе является музей имени П.Д. Белозерова, основателя школьного музея, участника Великой Отечественной войны.  Музей носит звание «Отличный». В 2010 году администрацией города Кемерово коллективу школы №24 было предоставлено почетное право называться «Предприятием – тружеником тыла», т.к. ученики и учителя активно работали в военном госпитале №2344, располагавшемся в основном здании школы в годы войны. Учителя и выпускники школы участвовали в боевых действиях в годы Великой Отечественной войны, 35 учителей и выпускников школы героически погибли на полях сражений.   Коллектив школы поддерживал тесную связь с ветеранами 376 Кузбасско - Псковской дивизии. При поддержке Совета ветеранов дивизии следопыты совершили 12 экспедиций по местам боев дивизии. Экспонаты, привезенные из экспедиций, письма, документы и подарки ветеранов хранятся в школьном музее.  Особенностью школы является ее педагогический коллектив. За годы существования школы (это 87 лет) в ней работало 5 Заслуженных учителей РФ (в настоящее время -  1 учитель). Из 60 педагогов, работающих в школе, 15 педагогов являются выпускниками школы разных лет,23 педагога носят почетное звание «Отличник народного образования» и «Почетный работник общего образования».  43 педагога работают в школе более 20 лет, поэтому многие традиции передаются из поколения в поколения. У школы есть свой гимн, эмблема.</w:t>
      </w:r>
      <w:r>
        <w:rPr>
          <w:rStyle w:val="Fontstyle21"/>
          <w:lang w:val="ru-RU"/>
        </w:rPr>
        <w:t xml:space="preserve"> </w:t>
      </w:r>
      <w:r>
        <w:rPr>
          <w:rStyle w:val="Fontstyle21"/>
          <w:b w:val="false"/>
          <w:lang w:val="ru-RU"/>
        </w:rPr>
        <w:t xml:space="preserve">Партнерами в вопросах воспитания выступают Совет ветеранов Рудничного района, Совет ветеранов педагогического труда школы, Кемеровское городское отделение Общероссийской общественной организации «Российский союз ветеранов Афганистана». </w:t>
      </w:r>
    </w:p>
    <w:p>
      <w:pPr>
        <w:pStyle w:val="Normal"/>
        <w:ind w:firstLine="708"/>
        <w:rPr/>
      </w:pPr>
      <w:r>
        <w:rPr>
          <w:sz w:val="24"/>
          <w:szCs w:val="28"/>
          <w:lang w:val="ru-RU"/>
        </w:rPr>
        <w:t>Обучающиеся школы реализуют свое право на участие в управлении ОУ, в том числе через освоение навыков социального взаимодействия в Детской Демократической республике (ДДР).  Социальные практики реализуются обучающимися во внеурочной деятельности, социальных проектах и акциях, в том числе объявляемых РДШ, в профильных объединениях, таких как: юнармейский отряд имени Героя России Д.Г. Медведева, выпускника нашей школы (отряд носит звание «Образцовый») и отряд «Патриот»; ЮИД «Сигнал» и «Юный пешеход»; отряд юных друзей полиции «Надежда»; отряд юных друзей пожарных «Огнеборцы».</w:t>
      </w:r>
    </w:p>
    <w:p>
      <w:pPr>
        <w:pStyle w:val="Normal"/>
        <w:ind w:firstLine="708"/>
        <w:rPr/>
      </w:pPr>
      <w:r>
        <w:rPr>
          <w:sz w:val="24"/>
          <w:szCs w:val="28"/>
          <w:lang w:val="ru-RU"/>
        </w:rPr>
        <w:t>Школьные спортивно – туристические традиции закладывались в 50-е годы 20 века и сохранились до сих пор. К ним относятся: общешкольный туристический слет с выходом в сосновый бор; ежегодный многодневный поход в летний период на Кузнецкий Алатау (в нем участвуют обучающиеся, их родители, педагоги и выпускники). К новым традициям относятся: школьная спартакиада, День призывника (соревнования по военно – прикладным видам спорта на Кубок Героя России Д.Г. Медведева)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нтеллектуально – познавательное направление реализуется в ОУ через урочную, внеурочную и внеклассную деятельность. Системообразующим центром в этом направлении является научное общество «Перспектива». А зашита проектов, исследовательских работ традиционно проходит на общешкольной научно – практической конференции.</w:t>
      </w:r>
    </w:p>
    <w:p>
      <w:pPr>
        <w:pStyle w:val="Normal"/>
        <w:ind w:firstLine="708"/>
        <w:rPr>
          <w:b/>
          <w:b/>
          <w:sz w:val="24"/>
          <w:szCs w:val="28"/>
          <w:lang w:val="ru-RU"/>
        </w:rPr>
      </w:pPr>
      <w:r>
        <w:rPr>
          <w:rStyle w:val="Fontstyle21"/>
          <w:b w:val="false"/>
          <w:lang w:val="ru-RU"/>
        </w:rPr>
        <w:t>Интересы и способности учащихся развиваются посредством реализации городских программ и проектов «С любовью к городу», «В филармонию – круглый год», «</w:t>
      </w:r>
      <w:r>
        <w:rPr>
          <w:rStyle w:val="Fontstyle21"/>
          <w:b w:val="false"/>
        </w:rPr>
        <w:t>PRO</w:t>
      </w:r>
      <w:r>
        <w:rPr>
          <w:rStyle w:val="Fontstyle21"/>
          <w:b w:val="false"/>
          <w:lang w:val="ru-RU"/>
        </w:rPr>
        <w:t>- театр», «Детские программы музея – заповедника «Красная горка», «Развивающая суббота кемеровского школьника», «Школьный музейный туризм»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дним из показателей востребованности школы мы считаем отношение родителей и детей к ней, к ее традициям, укладу школьной жизни, педагогам. Наш показатель таков, что каждый третий обучающийся из семьи, представители которой учились в нашей школе и готовы обучать в ней своих детей. А доверие многого стоит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2. Цель и задачи воспитани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щеобразовательной организации – личностное развитие школьников, проявляющее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знать и любить свою Родину – свой родной дом, двор, улицу, город, свою страну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быть вежливым и опрятным, скромным и приветливы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3. 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опыт дел, направленных на заботу о своей семье, родных и близких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трудовой опыт, опыт участия в производственной практик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опыт дел, направленных на пользу своему родному городу, стране в целом, опыт деятельного выражения собственной гражданской позиции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опыт природоохранных де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опыт разрешения возникающих конфликтных ситуаций в школе, дома или на улиц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Calibri"/>
          <w:iCs/>
          <w:w w:val="100"/>
          <w:kern w:val="0"/>
          <w:sz w:val="24"/>
          <w:lang w:val="ru-RU" w:eastAsia="en-US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eastAsia="Calibri"/>
          <w:iCs/>
          <w:w w:val="100"/>
          <w:kern w:val="0"/>
          <w:sz w:val="24"/>
          <w:lang w:val="ru-RU" w:eastAsia="en-US"/>
        </w:rPr>
      </w:pPr>
      <w:r>
        <w:rPr>
          <w:rFonts w:eastAsia="Times New Roman"/>
          <w:iCs/>
          <w:w w:val="100"/>
          <w:kern w:val="0"/>
          <w:sz w:val="24"/>
          <w:lang w:val="ru-RU" w:eastAsia="en-US"/>
        </w:rPr>
        <w:t xml:space="preserve">    </w:t>
      </w:r>
      <w:r>
        <w:rPr>
          <w:rFonts w:eastAsia="Calibri"/>
          <w:iCs/>
          <w:w w:val="100"/>
          <w:kern w:val="0"/>
          <w:sz w:val="24"/>
          <w:lang w:val="ru-RU" w:eastAsia="en-US"/>
        </w:rPr>
        <w:t xml:space="preserve"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 </w:t>
      </w:r>
    </w:p>
    <w:p>
      <w:pPr>
        <w:pStyle w:val="Normal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дачи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484"/>
                <w:rFonts w:eastAsia="Times New Roman"/>
                <w:b/>
                <w:i w:val="false"/>
                <w:sz w:val="24"/>
                <w:lang w:val="ru-RU"/>
              </w:rPr>
              <w:t xml:space="preserve">                   </w:t>
            </w:r>
            <w:r>
              <w:rPr>
                <w:rStyle w:val="CharAttribute484"/>
                <w:rFonts w:eastAsia="№Е;Calibri"/>
                <w:b/>
                <w:i w:val="false"/>
                <w:sz w:val="24"/>
                <w:lang w:val="ru-RU"/>
              </w:rPr>
              <w:t>Зада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484"/>
                <w:rFonts w:eastAsia="№Е;Calibri"/>
                <w:b/>
                <w:i w:val="false"/>
                <w:sz w:val="24"/>
                <w:lang w:val="ru-RU"/>
              </w:rPr>
              <w:t>Модуль</w:t>
            </w:r>
          </w:p>
          <w:p>
            <w:pPr>
              <w:pStyle w:val="Normal"/>
              <w:rPr>
                <w:rStyle w:val="CharAttribute484"/>
                <w:rFonts w:eastAsia="№Е;Calibri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овывать потенциал классного руководства в воспитании школьников, поддерживать активное участие классных сообществ в жизни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Классное руководство»</w:t>
            </w:r>
          </w:p>
        </w:tc>
      </w:tr>
      <w:tr>
        <w:trPr>
          <w:trHeight w:val="83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2. Использовать в воспитании детей возможности школьного урока, поддерживать использование на уроках интерактивных форм занятий с учащими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Школьный урок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 xml:space="preserve">3.  Вовлекать школьников в </w:t>
            </w:r>
            <w:r>
              <w:rPr>
                <w:sz w:val="24"/>
                <w:szCs w:val="24"/>
              </w:rPr>
              <w:t xml:space="preserve">кружки, секции, клубы, студии и иные объединения, работающие по школьным программам внеурочной деятельности,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реализовывать их воспитательные возмо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Курсы внеурочной деятельности»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>
                <w:rStyle w:val="CharAttribute484"/>
                <w:rFonts w:eastAsia="№Е;Calibri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4.</w:t>
            </w:r>
            <w:r>
              <w:rPr>
                <w:rStyle w:val="CharAttribute484"/>
                <w:rFonts w:eastAsia="№Е;Calibri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Работа с родителями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5. Инициировать и поддерживать ученическое самоуправление – как на уровне школы, так и на уровне классных сообщест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Самоуправление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6.  Организовывать  профориентационную работу со школьник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Профориентация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>
                <w:rStyle w:val="CharAttribute484"/>
                <w:rFonts w:eastAsia="№Е;Calibri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7. </w:t>
            </w:r>
            <w:r>
              <w:rPr>
                <w:color w:val="000000"/>
                <w:w w:val="100"/>
                <w:sz w:val="24"/>
                <w:szCs w:val="24"/>
              </w:rPr>
              <w:t>Реализовывать воспитательные возможности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бщешкольных ключевых </w:t>
            </w:r>
            <w:r>
              <w:rPr>
                <w:sz w:val="24"/>
                <w:szCs w:val="24"/>
              </w:rPr>
              <w:t>дел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ддерживать традиции их </w:t>
            </w:r>
            <w:r>
              <w:rPr>
                <w:color w:val="000000"/>
                <w:w w:val="100"/>
                <w:sz w:val="24"/>
                <w:szCs w:val="24"/>
              </w:rPr>
              <w:t>коллективного планирования, организации, проведения и анализа в школьном сообщест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Ключевые общешкольные дела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8. </w:t>
            </w:r>
            <w:r>
              <w:rPr>
                <w:sz w:val="24"/>
                <w:szCs w:val="24"/>
              </w:rPr>
              <w:t>Поддерживать деятельность функционирующих на базе школы д</w:t>
            </w:r>
            <w:r>
              <w:rPr>
                <w:color w:val="000000"/>
                <w:w w:val="100"/>
                <w:sz w:val="24"/>
                <w:szCs w:val="24"/>
              </w:rPr>
              <w:t>етских общественных объединений и организаций</w:t>
            </w:r>
            <w:r>
              <w:rPr>
                <w:rStyle w:val="CharAttribute484"/>
                <w:rFonts w:eastAsia="№Е;Calibri"/>
                <w:i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Детские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общественные объединения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771" w:leader="none"/>
              </w:tabs>
              <w:ind w:left="0" w:hanging="0"/>
              <w:rPr>
                <w:rStyle w:val="CharAttribute484"/>
                <w:rFonts w:eastAsia="№Е;Calibri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9. Реализовывать воспитательные возможности школьного музея для формирования у обучающихся чувства патриотизма, уважения к старшему поколению, любви и интереса к истории России, Кузбасса, родной школы и семь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lang w:val="ru-RU"/>
              </w:rPr>
              <w:t>«Школьный музей»</w:t>
            </w:r>
          </w:p>
        </w:tc>
      </w:tr>
    </w:tbl>
    <w:p>
      <w:pPr>
        <w:pStyle w:val="Normal"/>
        <w:spacing w:lineRule="auto" w:line="276"/>
        <w:rPr>
          <w:rStyle w:val="CharAttribute484"/>
          <w:rFonts w:eastAsia="№Е;Calibri"/>
          <w:b/>
          <w:b/>
          <w:i w:val="false"/>
          <w:i w:val="false"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  <w:t>3. Виды, формы и содержание деятельност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b/>
          <w:b/>
          <w:bCs/>
          <w:i/>
          <w:i/>
          <w:iCs/>
          <w:color w:val="000000"/>
          <w:w w:val="100"/>
          <w:sz w:val="24"/>
        </w:rPr>
      </w:pPr>
      <w:r>
        <w:rPr>
          <w:rFonts w:eastAsia="№Е;Calibri"/>
          <w:b/>
          <w:bCs/>
          <w:i/>
          <w:iCs/>
          <w:color w:val="000000"/>
          <w:w w:val="100"/>
          <w:sz w:val="24"/>
          <w:lang w:val="ru-RU"/>
        </w:rPr>
        <w:t>Инвариантные модул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 xml:space="preserve">Классное руководство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Школьный урок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Курсы внеурочной деятель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Работа с родителям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Самоуправление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Профориентац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b/>
          <w:b/>
          <w:bCs/>
          <w:i/>
          <w:i/>
          <w:iCs/>
          <w:color w:val="000000"/>
          <w:w w:val="100"/>
          <w:sz w:val="24"/>
        </w:rPr>
      </w:pPr>
      <w:r>
        <w:rPr>
          <w:rFonts w:eastAsia="№Е;Calibri"/>
          <w:b/>
          <w:bCs/>
          <w:i/>
          <w:iCs/>
          <w:color w:val="000000"/>
          <w:w w:val="100"/>
          <w:sz w:val="24"/>
          <w:lang w:val="ru-RU"/>
        </w:rPr>
        <w:t>Вариативные модул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Ключевые общешкольные дел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Детские общественные объедин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</w:tabs>
        <w:autoSpaceDE w:val="true"/>
        <w:jc w:val="left"/>
        <w:rPr>
          <w:rFonts w:eastAsia="№Е;Calibri"/>
          <w:color w:val="000000"/>
          <w:w w:val="100"/>
          <w:sz w:val="24"/>
          <w:lang w:val="ru-RU"/>
        </w:rPr>
      </w:pPr>
      <w:r>
        <w:rPr>
          <w:rFonts w:eastAsia="№Е;Calibri"/>
          <w:color w:val="000000"/>
          <w:w w:val="100"/>
          <w:sz w:val="24"/>
          <w:lang w:val="ru-RU"/>
        </w:rPr>
        <w:t>Школьный музей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аждое из направлений представлено в соответствующем модуле.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ассное руководство»</w:t>
      </w:r>
    </w:p>
    <w:p>
      <w:pPr>
        <w:pStyle w:val="Style21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Style21"/>
        <w:ind w:firstLine="708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Реализация программы основывается на взаимодействии со всеми субъектами образовательного процесса и строится таким образом, чтобы повысить активность учащихся в общественной жизни школы.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770"/>
        <w:gridCol w:w="356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ид 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орма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85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Calibri" w:cs="Times New Roman"/>
                <w:b/>
                <w:bCs/>
                <w:i w:val="false"/>
                <w:iCs/>
                <w:sz w:val="24"/>
                <w:szCs w:val="24"/>
                <w:lang w:val="ru-RU"/>
              </w:rPr>
              <w:t>Работа с классным коллективом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Calibri" w:cs="Times New Roman"/>
                <w:b/>
                <w:b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eastAsia="№Е;Calibri" w:cs="Times New Roman"/>
                <w:b/>
                <w:bCs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уристко – краевед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портивно – оздорови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щественно - полез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ект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Ценностно –ориентирован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гровая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Участие в общешкольных ключевых делах:</w:t>
            </w:r>
          </w:p>
          <w:p>
            <w:pPr>
              <w:pStyle w:val="Style22"/>
              <w:numPr>
                <w:ilvl w:val="0"/>
                <w:numId w:val="13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уристический слет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школьная спартакиада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циальные акции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ематические праздники</w:t>
            </w:r>
          </w:p>
          <w:p>
            <w:pPr>
              <w:pStyle w:val="Style22"/>
              <w:numPr>
                <w:ilvl w:val="0"/>
                <w:numId w:val="13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ие конкурсы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3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научно – практическая</w:t>
            </w: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конференция</w:t>
            </w:r>
          </w:p>
          <w:p>
            <w:pPr>
              <w:pStyle w:val="Style22"/>
              <w:numPr>
                <w:ilvl w:val="0"/>
                <w:numId w:val="13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ни Памяти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1неделя - Творческие программы</w:t>
            </w:r>
          </w:p>
          <w:p>
            <w:pPr>
              <w:pStyle w:val="Normal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2 неделя - Тематические классные часы (часы общения)</w:t>
            </w:r>
          </w:p>
          <w:p>
            <w:pPr>
              <w:pStyle w:val="Normal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3 неделя -  Работа по классной воспитательной программе</w:t>
            </w:r>
          </w:p>
          <w:p>
            <w:pPr>
              <w:pStyle w:val="Normal"/>
              <w:rPr>
                <w:rStyle w:val="CharAttribute504"/>
                <w:rFonts w:eastAsia="№Е;Calibri"/>
                <w:b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4 неделя -  Классные собрания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Style w:val="CharAttribute504"/>
                <w:rFonts w:eastAsia="№Е;Calibri"/>
                <w:b/>
                <w:sz w:val="24"/>
                <w:lang w:val="ru-RU"/>
              </w:rPr>
              <w:t>Сплочение коллектива класса через:</w:t>
            </w:r>
          </w:p>
          <w:p>
            <w:pPr>
              <w:pStyle w:val="Style22"/>
              <w:numPr>
                <w:ilvl w:val="0"/>
                <w:numId w:val="20"/>
              </w:numPr>
              <w:ind w:left="178" w:hanging="0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И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гры и тренинги на сплочение «Мы вместе»</w:t>
            </w:r>
          </w:p>
          <w:p>
            <w:pPr>
              <w:pStyle w:val="Style22"/>
              <w:numPr>
                <w:ilvl w:val="0"/>
                <w:numId w:val="20"/>
              </w:numPr>
              <w:ind w:left="489" w:hanging="244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Классные праздники           </w:t>
            </w:r>
          </w:p>
          <w:p>
            <w:pPr>
              <w:pStyle w:val="Style22"/>
              <w:numPr>
                <w:ilvl w:val="0"/>
                <w:numId w:val="20"/>
              </w:numPr>
              <w:ind w:left="489" w:hanging="244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Экскурсии на предприятия и в музеи города Кемерово</w:t>
            </w:r>
          </w:p>
          <w:p>
            <w:pPr>
              <w:pStyle w:val="Style22"/>
              <w:numPr>
                <w:ilvl w:val="0"/>
                <w:numId w:val="20"/>
              </w:numPr>
              <w:ind w:left="489" w:hanging="244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Туристические поездки по городам Кузбасса и России</w:t>
            </w:r>
          </w:p>
          <w:p>
            <w:pPr>
              <w:pStyle w:val="Style22"/>
              <w:numPr>
                <w:ilvl w:val="0"/>
                <w:numId w:val="20"/>
              </w:numPr>
              <w:ind w:left="489" w:hanging="24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Коллективное посещение учреждений культуры и спор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ы доверительного общения педагога и школьников, поддержка активной позиции каждого ребенка в беседе, творческом деле. Предоставления учащимся возможности обсуждения и принятия решений по обсуждаемой проблеме, планировании работы класса, выборной кампани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Style w:val="CharAttribute502"/>
                <w:rFonts w:eastAsia="№Е;Calibri"/>
                <w:b/>
                <w:bCs/>
                <w:i w:val="false"/>
                <w:iCs/>
                <w:sz w:val="24"/>
                <w:lang w:val="ru-RU"/>
              </w:rPr>
              <w:t>Индивидуальная работа с учащимися:</w:t>
            </w:r>
          </w:p>
        </w:tc>
      </w:tr>
      <w:tr>
        <w:trPr>
          <w:trHeight w:val="3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иагностическ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Коррекционна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178" w:hanging="0"/>
              <w:rPr>
                <w:rStyle w:val="CharAttribute484"/>
                <w:rFonts w:ascii="№Е;Calibri" w:hAnsi="№Е;Calibri"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szCs w:val="24"/>
                <w:lang w:val="ru-RU" w:eastAsia="ru-RU"/>
              </w:rPr>
              <w:t>Изучение особенностей личностного развития обучающихся</w:t>
            </w:r>
          </w:p>
          <w:p>
            <w:pPr>
              <w:pStyle w:val="Style22"/>
              <w:numPr>
                <w:ilvl w:val="0"/>
                <w:numId w:val="15"/>
              </w:numPr>
              <w:ind w:left="178" w:hanging="0"/>
              <w:rPr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иагностика с целью коррекции установленных отношений в классном коллективе </w:t>
            </w:r>
          </w:p>
          <w:p>
            <w:pPr>
              <w:pStyle w:val="Style22"/>
              <w:numPr>
                <w:ilvl w:val="0"/>
                <w:numId w:val="15"/>
              </w:numPr>
              <w:ind w:left="178" w:hanging="0"/>
              <w:rPr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е беседы</w:t>
            </w:r>
          </w:p>
          <w:p>
            <w:pPr>
              <w:pStyle w:val="Style22"/>
              <w:numPr>
                <w:ilvl w:val="0"/>
                <w:numId w:val="15"/>
              </w:numPr>
              <w:ind w:left="178" w:hanging="0"/>
              <w:rPr>
                <w:rStyle w:val="CharAttribute484"/>
                <w:rFonts w:ascii="№Е;Calibri" w:hAnsi="№Е;Calibri" w:eastAsia="№Е;Calibri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szCs w:val="24"/>
                <w:lang w:val="ru-RU" w:eastAsia="ru-RU"/>
              </w:rPr>
              <w:t xml:space="preserve">Наблюдение за поведением школьников </w:t>
            </w:r>
          </w:p>
          <w:p>
            <w:pPr>
              <w:pStyle w:val="Normal"/>
              <w:rPr>
                <w:rStyle w:val="CharAttribute484"/>
                <w:rFonts w:ascii="№Е;Calibri" w:hAnsi="№Е;Calibri" w:eastAsia="№Е;Calibri"/>
                <w:i w:val="false"/>
                <w:i w:val="false"/>
                <w:iCs/>
                <w:color w:val="000000"/>
                <w:w w:val="100"/>
                <w:sz w:val="24"/>
                <w:lang w:val="ru-RU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казание психолого-педагоги</w:t>
            </w:r>
            <w:r>
              <w:rPr>
                <w:sz w:val="24"/>
                <w:lang w:val="ru-RU"/>
              </w:rPr>
              <w:t>ческой поддержки ребенку в решении важных для него проблем.</w:t>
            </w:r>
          </w:p>
          <w:p>
            <w:pPr>
              <w:pStyle w:val="Normal"/>
              <w:jc w:val="center"/>
              <w:rPr>
                <w:rStyle w:val="CharAttribute484"/>
                <w:i w:val="false"/>
                <w:i w:val="false"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Наблюдение за поведением 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школьников в их повседневной жизни, в специально 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создаваемых педагогических 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ситуациях, в играх.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Результаты наблюдений анализируются, корректируется план   </w:t>
            </w:r>
          </w:p>
          <w:p>
            <w:pPr>
              <w:pStyle w:val="Normal"/>
              <w:jc w:val="center"/>
              <w:rPr>
                <w:rFonts w:eastAsia="№Е;Calibri"/>
                <w:b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работы с ребенком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ррекцион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82" w:hanging="0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szCs w:val="24"/>
                <w:lang w:val="ru-RU" w:eastAsia="ru-RU"/>
              </w:rPr>
              <w:t>Консультации</w:t>
            </w:r>
          </w:p>
          <w:p>
            <w:pPr>
              <w:pStyle w:val="Style22"/>
              <w:numPr>
                <w:ilvl w:val="0"/>
                <w:numId w:val="3"/>
              </w:numPr>
              <w:ind w:left="82" w:hanging="0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Н</w:t>
            </w:r>
            <w:r>
              <w:rPr>
                <w:rStyle w:val="CharAttribute484"/>
                <w:rFonts w:eastAsia="№Е;Calibri"/>
                <w:bCs/>
                <w:i w:val="false"/>
                <w:sz w:val="24"/>
                <w:szCs w:val="24"/>
                <w:lang w:val="ru-RU" w:eastAsia="ru-RU"/>
              </w:rPr>
              <w:t>еформальные беседы</w:t>
            </w:r>
          </w:p>
          <w:p>
            <w:pPr>
              <w:pStyle w:val="Style22"/>
              <w:numPr>
                <w:ilvl w:val="0"/>
                <w:numId w:val="3"/>
              </w:numPr>
              <w:ind w:left="82" w:hanging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szCs w:val="24"/>
                <w:lang w:val="ru-RU" w:eastAsia="ru-RU"/>
              </w:rPr>
              <w:t>Вовлечение в классные дела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Style22"/>
              <w:numPr>
                <w:ilvl w:val="0"/>
                <w:numId w:val="3"/>
              </w:numPr>
              <w:ind w:left="82" w:hanging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ключение учащихся во внеурочную деятельность</w:t>
            </w:r>
          </w:p>
          <w:p>
            <w:pPr>
              <w:pStyle w:val="Style22"/>
              <w:numPr>
                <w:ilvl w:val="0"/>
                <w:numId w:val="3"/>
              </w:numPr>
              <w:ind w:left="82" w:hanging="0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нинги об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Стимулирование 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любознательности, 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исследовательского интереса, 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повышение уровня мотивации,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484"/>
                <w:bCs/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социализации обучающих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налити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ррекцион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szCs w:val="24"/>
                <w:lang w:val="ru-RU" w:eastAsia="ru-RU"/>
              </w:rPr>
              <w:t>Мониторинговые исследования</w:t>
            </w:r>
          </w:p>
          <w:p>
            <w:pPr>
              <w:pStyle w:val="Normal"/>
              <w:ind w:left="82" w:hanging="0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Times New Roman"/>
                <w:bCs/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«Эффективность становления</w:t>
            </w:r>
          </w:p>
          <w:p>
            <w:pPr>
              <w:pStyle w:val="Normal"/>
              <w:ind w:left="82" w:hanging="0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Times New Roman"/>
                <w:bCs/>
                <w:i w:val="false"/>
                <w:sz w:val="24"/>
                <w:lang w:val="ru-RU" w:eastAsia="ru-RU"/>
              </w:rPr>
              <w:t xml:space="preserve"> </w:t>
            </w: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личностных характеристик </w:t>
            </w:r>
          </w:p>
          <w:p>
            <w:pPr>
              <w:pStyle w:val="Normal"/>
              <w:ind w:left="82" w:hanging="0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обучающихся»</w:t>
            </w:r>
          </w:p>
          <w:p>
            <w:pPr>
              <w:pStyle w:val="Style22"/>
              <w:numPr>
                <w:ilvl w:val="0"/>
                <w:numId w:val="5"/>
              </w:numPr>
              <w:ind w:left="82" w:hanging="0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szCs w:val="24"/>
                <w:lang w:val="ru-RU" w:eastAsia="ru-RU"/>
              </w:rPr>
              <w:t>Помощь учащимся в работе с личными портфоли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Проводится в начале и в конце 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учебного года.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Итоговый анализ обсуждаются индивидуально с ребенком, 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родителями (законными 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 xml:space="preserve">представителями), </w:t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sz w:val="24"/>
                <w:lang w:val="ru-RU" w:eastAsia="ru-RU"/>
              </w:rPr>
              <w:t>привлекается психолог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484"/>
                <w:rFonts w:eastAsia="№Е;Calibri"/>
                <w:bCs/>
                <w:i w:val="false"/>
                <w:i w:val="false"/>
                <w:sz w:val="24"/>
                <w:lang w:val="ru-RU" w:eastAsia="ru-RU"/>
              </w:rPr>
            </w:pPr>
            <w:r>
              <w:rPr>
                <w:rStyle w:val="CharAttribute502"/>
                <w:rFonts w:eastAsia="№Е;Calibri"/>
                <w:b/>
                <w:i w:val="false"/>
                <w:sz w:val="24"/>
                <w:lang w:val="ru-RU"/>
              </w:rPr>
              <w:t>Работа с учителями, преподающими в классе:</w:t>
            </w:r>
          </w:p>
        </w:tc>
      </w:tr>
      <w:tr>
        <w:trPr>
          <w:trHeight w:val="29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налити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ррекцион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0" w:hanging="1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классного руководителя с учителями-предметниками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1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советы,   педконсилиумы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1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влечение учителей к участию во внутриклассных делах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1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влечение учителей к участию в родительских собраниях класс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Формирование единства мнений и требований по ключевым вопросам воспитания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конкретных проблем класса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озможность лучше узнать и понять учеников в отличной от учебной деятельности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Объединение усилий  с родителями в деле обучения и воспитания детей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85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Calibri" w:cs="Times New Roman"/>
                <w:b/>
                <w:i w:val="false"/>
                <w:sz w:val="24"/>
                <w:szCs w:val="24"/>
                <w:lang w:val="ru-RU"/>
              </w:rPr>
              <w:t>Работа с родителями учащихся или их законными представителями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Calibri" w:cs="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eastAsia="№Е;Calibri" w:cs="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нформацион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светительск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Родительские собрания</w:t>
            </w:r>
          </w:p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Родительский лекторий</w:t>
            </w:r>
          </w:p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Создание и организация работы родительских комитетов      </w:t>
            </w:r>
          </w:p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>Ведение пабликов, электронного журнала (киоск новостей)</w:t>
            </w:r>
          </w:p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Индивидуальные консультации </w:t>
            </w:r>
          </w:p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>Организация и приведение семейных праздников, конкурсов, соревнований</w:t>
            </w:r>
          </w:p>
          <w:p>
            <w:pPr>
              <w:pStyle w:val="Style22"/>
              <w:numPr>
                <w:ilvl w:val="0"/>
                <w:numId w:val="5"/>
              </w:numPr>
              <w:ind w:left="82" w:hanging="0"/>
              <w:rPr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>Привлечение к участию в социальных акци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рное информирование родителей об успехах и проблемах конкретного ребенка и класс в целом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регулировании отношений участников образовательного процесс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наиболее острых проблем обучения и воспитания школьнико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управлении образовательной организацией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лочение  детей и родителей класса.</w:t>
            </w:r>
          </w:p>
        </w:tc>
      </w:tr>
    </w:tbl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</w:t>
      </w:r>
      <w:r>
        <w:rPr>
          <w:b/>
          <w:color w:val="000000"/>
          <w:w w:val="100"/>
          <w:sz w:val="24"/>
          <w:lang w:val="ru-RU"/>
        </w:rPr>
        <w:t>3.2. Модуль «Школьный урок»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Реализация школьными педагогами воспитательного потенциала предполагает следующие виды и формы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Фор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Организационная</w:t>
            </w:r>
          </w:p>
          <w:p>
            <w:pPr>
              <w:pStyle w:val="Style22"/>
              <w:ind w:left="0" w:firstLine="25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22"/>
              <w:ind w:left="0" w:firstLine="25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22"/>
              <w:ind w:left="0" w:firstLine="25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22"/>
              <w:ind w:left="0" w:firstLine="25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Коммуникативная</w:t>
            </w:r>
          </w:p>
          <w:p>
            <w:pPr>
              <w:pStyle w:val="Normal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22"/>
              <w:ind w:left="0" w:firstLine="25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Познавательная</w:t>
            </w:r>
          </w:p>
          <w:p>
            <w:pPr>
              <w:pStyle w:val="Style22"/>
              <w:ind w:left="0" w:firstLine="25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Творческая</w:t>
            </w:r>
          </w:p>
          <w:p>
            <w:pPr>
              <w:pStyle w:val="Style22"/>
              <w:ind w:left="0" w:firstLine="25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Style22"/>
              <w:ind w:left="0" w:firstLine="25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Исследовательская</w:t>
            </w:r>
          </w:p>
          <w:p>
            <w:pPr>
              <w:pStyle w:val="Style22"/>
              <w:ind w:left="0" w:firstLine="25"/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Ценностно - ориентированная</w:t>
            </w:r>
          </w:p>
          <w:p>
            <w:pPr>
              <w:pStyle w:val="Style22"/>
              <w:ind w:left="0" w:firstLine="25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121" w:hanging="0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Выполнение единых требований «Правил поведения обучающихся в школе»</w:t>
            </w:r>
          </w:p>
          <w:p>
            <w:pPr>
              <w:pStyle w:val="Style22"/>
              <w:numPr>
                <w:ilvl w:val="0"/>
                <w:numId w:val="11"/>
              </w:numPr>
              <w:ind w:left="121" w:hanging="0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Мотивирование обучающихся на учебную деятельность</w:t>
            </w:r>
          </w:p>
          <w:p>
            <w:pPr>
              <w:pStyle w:val="Style22"/>
              <w:numPr>
                <w:ilvl w:val="0"/>
                <w:numId w:val="11"/>
              </w:numPr>
              <w:ind w:left="121" w:hanging="0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Использование групповых, парных форм работы</w:t>
            </w:r>
          </w:p>
          <w:p>
            <w:pPr>
              <w:pStyle w:val="Style22"/>
              <w:numPr>
                <w:ilvl w:val="0"/>
                <w:numId w:val="11"/>
              </w:numPr>
              <w:ind w:left="121" w:hanging="0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Интерактивные форм работы учащихся:</w:t>
            </w:r>
          </w:p>
          <w:p>
            <w:pPr>
              <w:pStyle w:val="Style22"/>
              <w:ind w:left="0" w:firstLine="25"/>
              <w:jc w:val="left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- Дидактические и ролевые игры</w:t>
            </w:r>
          </w:p>
          <w:p>
            <w:pPr>
              <w:pStyle w:val="Style22"/>
              <w:ind w:left="0" w:firstLine="25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-Театральные постановки</w:t>
            </w:r>
          </w:p>
          <w:p>
            <w:pPr>
              <w:pStyle w:val="Style22"/>
              <w:ind w:left="0" w:firstLine="25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-Дискуссии</w:t>
            </w:r>
          </w:p>
          <w:p>
            <w:pPr>
              <w:pStyle w:val="Style22"/>
              <w:numPr>
                <w:ilvl w:val="0"/>
                <w:numId w:val="21"/>
              </w:numPr>
              <w:ind w:left="558" w:hanging="244"/>
              <w:jc w:val="left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Исследовательские проекты</w:t>
            </w:r>
          </w:p>
          <w:p>
            <w:pPr>
              <w:pStyle w:val="Style22"/>
              <w:numPr>
                <w:ilvl w:val="0"/>
                <w:numId w:val="21"/>
              </w:numPr>
              <w:ind w:left="558" w:hanging="244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Решение нравственных проблем на базе исторических материалов и литературных произведений</w:t>
            </w:r>
          </w:p>
          <w:p>
            <w:pPr>
              <w:pStyle w:val="Style22"/>
              <w:numPr>
                <w:ilvl w:val="0"/>
                <w:numId w:val="21"/>
              </w:numPr>
              <w:ind w:left="558" w:hanging="244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Поддержка мотивации обучающихся к учебной деятельности через:</w:t>
            </w:r>
          </w:p>
          <w:p>
            <w:pPr>
              <w:pStyle w:val="Style22"/>
              <w:ind w:left="0" w:firstLine="25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- олимпиады по предметам</w:t>
            </w:r>
          </w:p>
          <w:p>
            <w:pPr>
              <w:pStyle w:val="Style22"/>
              <w:ind w:left="0" w:hanging="0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- интеллектуальный марафон     школьную научно – практическую конференцию</w:t>
            </w:r>
          </w:p>
          <w:p>
            <w:pPr>
              <w:pStyle w:val="Style22"/>
              <w:ind w:left="0" w:hanging="0"/>
              <w:jc w:val="left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- предметные недели,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szCs w:val="24"/>
                <w:lang w:val="ru-RU" w:eastAsia="ru-RU"/>
              </w:rPr>
              <w:t>литературную гостиную «Л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Создание благожелательной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атмосферы урока, нацеленной на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позитивную работу.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Возможность развития коммуникативных навыков, ведения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Times New Roman"/>
                <w:i w:val="false"/>
                <w:iCs/>
                <w:sz w:val="24"/>
                <w:lang w:val="ru-RU" w:eastAsia="ru-RU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диалога, умения работать в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команде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Применение интерактивных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Times New Roman"/>
                <w:i w:val="false"/>
                <w:iCs/>
                <w:sz w:val="24"/>
                <w:lang w:val="ru-RU" w:eastAsia="ru-RU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форм работы учащихся на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уроке стимулирует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мотивацию школьников.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Использование воспитательных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возможностей содержания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учебных предметов через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демонстрацию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обучающимся примеров ответственного гражданского поведения,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Times New Roman"/>
                <w:i w:val="false"/>
                <w:iCs/>
                <w:sz w:val="24"/>
                <w:lang w:val="ru-RU" w:eastAsia="ru-RU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проявления человеколюбия и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добросердечия.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Инициирование и поддержка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школьников в рамках реализации ими индивидуальных и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 xml:space="preserve">групповых 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675" w:leader="none"/>
                <w:tab w:val="left" w:pos="890" w:leader="none"/>
              </w:tabs>
              <w:jc w:val="center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 w:eastAsia="ru-RU"/>
              </w:rPr>
              <w:t>исследовательских проектов</w:t>
            </w:r>
          </w:p>
        </w:tc>
      </w:tr>
    </w:tbl>
    <w:p>
      <w:pPr>
        <w:pStyle w:val="Normal"/>
        <w:rPr>
          <w:rStyle w:val="CharAttribute484"/>
          <w:rFonts w:eastAsia="№Е;Calibri"/>
          <w:i w:val="false"/>
          <w:i w:val="false"/>
          <w:iCs/>
          <w:sz w:val="24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3.3. «Курсы внеурочной деятельности»</w:t>
      </w:r>
    </w:p>
    <w:p>
      <w:pPr>
        <w:pStyle w:val="Normal"/>
        <w:jc w:val="left"/>
        <w:rPr/>
      </w:pPr>
      <w:r>
        <w:rPr>
          <w:rStyle w:val="CharAttribute511"/>
          <w:rFonts w:eastAsia="№Е;Calibri"/>
          <w:b/>
          <w:color w:val="000000"/>
          <w:w w:val="100"/>
          <w:sz w:val="24"/>
          <w:lang w:val="ru-RU"/>
        </w:rPr>
        <w:t xml:space="preserve"> </w:t>
      </w: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деятельности следующих направл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65"/>
        <w:gridCol w:w="2411"/>
        <w:gridCol w:w="2408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Форм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Содержание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sz w:val="24"/>
                <w:u w:val="none"/>
                <w:lang w:val="ru-RU"/>
              </w:rPr>
              <w:t>Н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sz w:val="24"/>
                <w:u w:val="none"/>
                <w:lang w:val="ru-RU"/>
              </w:rPr>
              <w:t>О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sz w:val="24"/>
                <w:u w:val="none"/>
                <w:lang w:val="ru-RU"/>
              </w:rPr>
              <w:t>СО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b/>
                <w:sz w:val="24"/>
                <w:u w:val="none"/>
                <w:lang w:val="ru-RU"/>
              </w:rPr>
              <w:t>Общеинтеллектуальное направление: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ъединения по интерес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  <w:lang w:val="ru-RU"/>
              </w:rPr>
              <w:t>«Интеллектуальный калейдоскоп»</w:t>
            </w:r>
          </w:p>
          <w:p>
            <w:pPr>
              <w:pStyle w:val="Normal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«Веселый английский»</w:t>
            </w:r>
          </w:p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  <w:lang w:val="ru-RU"/>
              </w:rPr>
              <w:t>«Готовимся к школьной олимпиаде. Математика»</w:t>
            </w:r>
          </w:p>
          <w:p>
            <w:pPr>
              <w:pStyle w:val="Normal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«Готовимся к школьной олимпиаде. Русский язык»</w:t>
            </w:r>
          </w:p>
          <w:p>
            <w:pPr>
              <w:pStyle w:val="Normal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«Мы познаем ми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sz w:val="24"/>
                <w:lang w:val="ru-RU"/>
              </w:rPr>
              <w:t>«Я исследователь»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«Финансовая грамотность»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«Я исследователь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Научное общество «Перспекти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Секция «Почемучек»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Секция гуманитарных и общественных наук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 xml:space="preserve">Секция естественных наук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01"/>
                <w:rFonts w:eastAsia="№Е;Calibri"/>
                <w:b/>
                <w:b/>
                <w:i w:val="false"/>
                <w:i w:val="false"/>
                <w:iCs/>
                <w:color w:val="000000"/>
                <w:w w:val="100"/>
                <w:sz w:val="24"/>
                <w:u w:val="none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Духовно-нравственное направление: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ъединения по интерес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С любовью к городу»</w:t>
            </w:r>
          </w:p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Природа родного кр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sz w:val="24"/>
                <w:lang w:val="ru-RU"/>
              </w:rPr>
              <w:t>«С любовью к городу» «Литературная гостиная»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«Юный краевед»</w:t>
            </w:r>
          </w:p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«Юный патрио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Литературная гостиная»</w:t>
            </w:r>
          </w:p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Юный патриот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01"/>
                <w:rFonts w:eastAsia="№Е;Calibri"/>
                <w:b/>
                <w:b/>
                <w:i w:val="false"/>
                <w:i w:val="false"/>
                <w:iCs/>
                <w:color w:val="000000"/>
                <w:w w:val="100"/>
                <w:sz w:val="24"/>
                <w:u w:val="none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бщекультурное направление: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ъединения по интерес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В мире прекрасного», «Мы раскрасим целый свет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Город мастеров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Танец мечты»</w:t>
            </w:r>
          </w:p>
          <w:p>
            <w:pPr>
              <w:pStyle w:val="Normal"/>
              <w:jc w:val="center"/>
              <w:rPr>
                <w:rStyle w:val="CharAttribute501"/>
                <w:rFonts w:eastAsia="Batang;Malgun Gothic Semilight"/>
                <w:i w:val="false"/>
                <w:i w:val="false"/>
                <w:iCs/>
                <w:color w:val="000000"/>
                <w:w w:val="100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Театральная азбу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Смотрю на мир глазами художника» «Мастерская творчества»,</w:t>
            </w:r>
          </w:p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В мире прекрасного»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b/>
                <w:i w:val="false"/>
                <w:sz w:val="24"/>
                <w:u w:val="none"/>
                <w:lang w:val="ru-RU"/>
              </w:rPr>
              <w:t>«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В мире прекрасного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01"/>
                <w:rFonts w:eastAsia="№Е;Calibri"/>
                <w:b/>
                <w:b/>
                <w:i w:val="false"/>
                <w:i w:val="false"/>
                <w:iCs/>
                <w:color w:val="000000"/>
                <w:w w:val="100"/>
                <w:sz w:val="24"/>
                <w:u w:val="none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Спортивно – оздоровительное направление: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ек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Баскетбол»</w:t>
            </w:r>
          </w:p>
          <w:p>
            <w:pPr>
              <w:pStyle w:val="Normal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Волейбо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Волейбол», «Баскетбол»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ъединения по интерес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Шахматы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Уроки здоровья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Час игры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Уроки здоровья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Кожаный мяч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01"/>
                <w:rFonts w:eastAsia="№Е;Calibri"/>
                <w:b/>
                <w:b/>
                <w:i w:val="false"/>
                <w:i w:val="false"/>
                <w:iCs/>
                <w:color w:val="000000"/>
                <w:w w:val="100"/>
                <w:sz w:val="24"/>
                <w:u w:val="none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Социальное направление: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ъединения по интерес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Юный пешеход»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Тропинка к своему «Я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Радуга профессий»</w:t>
            </w:r>
          </w:p>
          <w:p>
            <w:pPr>
              <w:pStyle w:val="Normal"/>
              <w:jc w:val="center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Азбука безопасности»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Юный пожарный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Школа юного лидера ДДР»</w:t>
            </w:r>
          </w:p>
          <w:p>
            <w:pPr>
              <w:pStyle w:val="Normal"/>
              <w:jc w:val="center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 Мой выбо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а юного журналиста «В центре внима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«Мой выбор»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«Юный автомобилист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CharAttribute501"/>
          <w:rFonts w:eastAsia="№Е;Calibri"/>
          <w:b/>
          <w:b/>
          <w:i w:val="false"/>
          <w:i w:val="false"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4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43"/>
      </w:tblGrid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ид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орм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На групповом уров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нформационная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искуссионная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светительская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ind w:left="117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вет учреждения, общешкольный родительский комитет</w:t>
            </w:r>
          </w:p>
          <w:p>
            <w:pPr>
              <w:pStyle w:val="Style22"/>
              <w:numPr>
                <w:ilvl w:val="0"/>
                <w:numId w:val="17"/>
              </w:numPr>
              <w:ind w:left="117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Общешкольные родительские собрания по параллелям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ни открытых дверей:</w:t>
            </w:r>
          </w:p>
          <w:p>
            <w:pPr>
              <w:pStyle w:val="Style22"/>
              <w:numPr>
                <w:ilvl w:val="0"/>
                <w:numId w:val="8"/>
              </w:numPr>
              <w:ind w:left="214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искуссионная площадка по теме «Современные подходы к воспитанию. Роль семьи и школы»</w:t>
            </w:r>
          </w:p>
          <w:p>
            <w:pPr>
              <w:pStyle w:val="Normal"/>
              <w:ind w:left="214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одительский лекторий</w:t>
            </w:r>
          </w:p>
          <w:p>
            <w:pPr>
              <w:pStyle w:val="Style22"/>
              <w:numPr>
                <w:ilvl w:val="0"/>
                <w:numId w:val="8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одительские форумы при школьном интернет -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в управлении образовательной организацией, и решение вопросов воспитания и социализации их детей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суждение наиболее острых проблем обучения и воспитания школьников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нсультации психолога, социального педагога, встреча с администрацией школы, открытые мастер – классы по внеурочной деятельности, открытые уроки, участие в дискуссионной площадке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комендации и советы от профессиональных психологов, врачей, социальных работников, сотрудников правоохранительных органов, обмен собственным опытом в деле воспитания детей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суждение интересующих родителей вопросов, консультации специалис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светительская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ррекционная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нсультации специалистов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едагогические консилиумы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Индивидуальные консультации, беседы</w:t>
            </w:r>
          </w:p>
          <w:p>
            <w:pPr>
              <w:pStyle w:val="Style22"/>
              <w:numPr>
                <w:ilvl w:val="0"/>
                <w:numId w:val="18"/>
              </w:numPr>
              <w:ind w:left="489" w:hanging="244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мощь родителей в проведении мероприятий</w:t>
            </w:r>
          </w:p>
          <w:p>
            <w:pPr>
              <w:pStyle w:val="Style22"/>
              <w:numPr>
                <w:ilvl w:val="0"/>
                <w:numId w:val="18"/>
              </w:numPr>
              <w:ind w:left="489" w:hanging="244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проекте «Развивающая суббота кемеровскому школьнику»</w:t>
            </w:r>
          </w:p>
          <w:p>
            <w:pPr>
              <w:pStyle w:val="Normal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пециалисты работают по запросу родителей для решения острых конфликтных ситуаций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шение острых проблем, связанных с обучением и воспитанием конкретного ребенк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ординация воспитательных усилий педагогов и родителей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родителей в подготовке и проведении общешкольных и внутриклассных мероприятиях воспитательной направленности.</w:t>
            </w:r>
          </w:p>
        </w:tc>
      </w:tr>
    </w:tbl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rStyle w:val="CharAttribute484"/>
          <w:b/>
          <w:b/>
          <w:i w:val="false"/>
          <w:i w:val="false"/>
          <w:color w:val="000000"/>
          <w:w w:val="100"/>
          <w:sz w:val="24"/>
          <w:lang w:val="ru-RU"/>
        </w:rPr>
      </w:pPr>
      <w:r>
        <w:rPr>
          <w:b/>
          <w:kern w:val="0"/>
          <w:sz w:val="24"/>
          <w:lang w:val="ru-RU" w:eastAsia="ru-RU"/>
        </w:rPr>
        <w:t>3.5.</w:t>
      </w:r>
      <w:r>
        <w:rPr>
          <w:b/>
          <w:color w:val="000000"/>
          <w:w w:val="100"/>
          <w:sz w:val="24"/>
          <w:lang w:val="ru-RU"/>
        </w:rPr>
        <w:t xml:space="preserve">   Модуль «Самоуправление»</w:t>
      </w:r>
    </w:p>
    <w:p>
      <w:pPr>
        <w:pStyle w:val="Normal"/>
        <w:rPr>
          <w:rFonts w:eastAsia="№Е;Calibri"/>
          <w:b/>
          <w:b/>
          <w:color w:val="000000"/>
          <w:w w:val="100"/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 </w:t>
      </w:r>
    </w:p>
    <w:p>
      <w:pPr>
        <w:pStyle w:val="Normal"/>
        <w:ind w:right="-1" w:firstLine="567"/>
        <w:rPr/>
      </w:pPr>
      <w:r>
        <w:rPr>
          <w:rStyle w:val="CharAttribute484"/>
          <w:sz w:val="24"/>
          <w:lang w:val="ru-RU"/>
        </w:rPr>
        <w:t>Детское самоуправление в школе осуществляется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ид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орм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На уровне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нформационн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коно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налити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гров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ind w:left="214" w:hanging="96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едставительство членов ученического коллектива в Совете учреждени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8"/>
              </w:numPr>
              <w:ind w:left="214" w:hanging="96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арламент Детской Демократической республики (ДДР)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244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244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244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244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8"/>
              </w:numPr>
              <w:ind w:left="308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вет при президенте ДДР</w:t>
            </w:r>
          </w:p>
          <w:p>
            <w:pPr>
              <w:pStyle w:val="Normal"/>
              <w:ind w:left="308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308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8"/>
              </w:numPr>
              <w:ind w:left="308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фильные министерства ДДР</w:t>
            </w:r>
          </w:p>
          <w:p>
            <w:pPr>
              <w:pStyle w:val="Normal"/>
              <w:ind w:left="308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308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308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18"/>
              </w:numPr>
              <w:ind w:left="308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программе внеурочной деятельности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Школа  лидера ДД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ет мнения школьников по вопросам управления  образовательной организацией и принятия административных решений, затрагивающих их права и законные интересы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азрабатывает   положения и законы ДДР, проводит расширенные заседания с приглашением мэров городов – классов для обсуждения и распространения значимой для школьников информации и получения обратной связи от классных коллективов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ланирует и инициирует    проведение значимых для школьников событий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твечают за проведение конкретных дел, конкурсов, праздников, соревнований, акций по своему направлению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водится для активистов 5 - 8 классов, для вожатых летнего лагер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На уровне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нформацион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тор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489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едставительство выбранных депутатов от городов – классов в парламенте ДДР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489" w:hanging="244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эрия городов – классов (выборный орган)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489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веты по организации конкретны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едставляют интересы класса в общешкольных делах и координируют его работу с работой общешкольных органов самоуправления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твечает за различные направления работы города- класса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твечают за организацию и проведение конкретного де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то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489" w:hanging="244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в общешкольной и классной выборной  кампании</w:t>
            </w:r>
          </w:p>
          <w:p>
            <w:pPr>
              <w:pStyle w:val="Style22"/>
              <w:numPr>
                <w:ilvl w:val="0"/>
                <w:numId w:val="10"/>
              </w:numPr>
              <w:ind w:left="489" w:hanging="244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ализация личных инициатив по конкретным общешкольным или внутриклассным  дел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в голосовании, выдвижение своей кандидатуры на выборах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явление  активной жизненной позиции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2"/>
        <w:tabs>
          <w:tab w:val="clear" w:pos="708"/>
          <w:tab w:val="left" w:pos="851" w:leader="none"/>
        </w:tabs>
        <w:ind w:left="1647" w:hanging="0"/>
        <w:jc w:val="center"/>
        <w:rPr>
          <w:rFonts w:ascii="Times New Roman" w:hAnsi="Times New Roman"/>
          <w:b/>
          <w:b/>
          <w:iCs/>
          <w:color w:val="000000"/>
          <w:w w:val="1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"/>
          <w:sz w:val="24"/>
          <w:szCs w:val="24"/>
        </w:rPr>
        <w:t>Мод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6.     Модуль «Профориентация»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ab/>
        <w:t xml:space="preserve">Совместная деятельность педагогов и школьников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знавательна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нформационна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ворческая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ек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Профессиональное просвещени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по программам внеурочной деятельности «Радуга профессий», «Мой выбор», «Школа юного пожарного», «Юный патриот», «Познай свое «Я»</w:t>
            </w:r>
          </w:p>
          <w:p>
            <w:pPr>
              <w:pStyle w:val="Style22"/>
              <w:numPr>
                <w:ilvl w:val="0"/>
                <w:numId w:val="2"/>
              </w:numPr>
              <w:ind w:left="489" w:hanging="244"/>
              <w:rPr/>
            </w:pPr>
            <w:r>
              <w:rPr>
                <w:sz w:val="24"/>
                <w:lang w:val="ru-RU"/>
              </w:rPr>
              <w:t>Профориентационные классные часы</w:t>
            </w:r>
          </w:p>
          <w:p>
            <w:pPr>
              <w:pStyle w:val="Style22"/>
              <w:numPr>
                <w:ilvl w:val="0"/>
                <w:numId w:val="2"/>
              </w:numPr>
              <w:ind w:left="489" w:hanging="2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на школьном сайте раздела «Профориентация»</w:t>
            </w:r>
          </w:p>
          <w:p>
            <w:pPr>
              <w:pStyle w:val="Style22"/>
              <w:numPr>
                <w:ilvl w:val="0"/>
                <w:numId w:val="2"/>
              </w:numPr>
              <w:ind w:left="489" w:hanging="2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предприятия, на Дни открытых дверей в высшие и средне – профессиональные учебные заведения Профессиональные пробы.</w:t>
            </w:r>
          </w:p>
          <w:p>
            <w:pPr>
              <w:pStyle w:val="Style22"/>
              <w:numPr>
                <w:ilvl w:val="0"/>
                <w:numId w:val="2"/>
              </w:numPr>
              <w:ind w:left="489" w:hanging="2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представителями службы занятости, психологами, представителями разных профессий (с привлечением родителей)</w:t>
            </w:r>
          </w:p>
          <w:p>
            <w:pPr>
              <w:pStyle w:val="Style22"/>
              <w:numPr>
                <w:ilvl w:val="0"/>
                <w:numId w:val="2"/>
              </w:numPr>
              <w:ind w:left="489" w:hanging="2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«Профессии моих родителей», «Моя будущая профессия»</w:t>
            </w:r>
          </w:p>
          <w:p>
            <w:pPr>
              <w:pStyle w:val="Style22"/>
              <w:numPr>
                <w:ilvl w:val="0"/>
                <w:numId w:val="2"/>
              </w:numPr>
              <w:ind w:left="489" w:hanging="24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ов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489" w:hanging="244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«Билет в будущее», «ПроеКТОриЯ», созданных в сети интерне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миром профессий, их значимостью, содержанием, востребованностью. Изучение рынка труда города, области, Знакомство с профессиональными учебными заведениями города, области и за ее пределами, знакомство с профессиями родителей</w:t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601" w:leader="none"/>
              </w:tabs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601" w:leader="none"/>
              </w:tabs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601" w:leader="none"/>
              </w:tabs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601" w:leader="none"/>
              </w:tabs>
              <w:spacing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фессиональные пробы (освоение школьниками основ профессии в рамках различных курсов по выбору, включенных в основную образовательную программу школы по направлениям: информационн</w:t>
            </w:r>
            <w:r>
              <w:rPr>
                <w:sz w:val="24"/>
                <w:lang w:val="ru-RU" w:eastAsia="ru-RU"/>
              </w:rPr>
              <w:t xml:space="preserve">-математическое, социально- </w:t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601" w:leader="none"/>
              </w:tabs>
              <w:spacing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манитарное и химико-</w:t>
            </w:r>
          </w:p>
          <w:p>
            <w:pPr>
              <w:pStyle w:val="Normal"/>
              <w:tabs>
                <w:tab w:val="clear" w:pos="708"/>
                <w:tab w:val="left" w:pos="96" w:leader="none"/>
                <w:tab w:val="left" w:pos="601" w:leader="none"/>
              </w:tabs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биологическое направления)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ru-RU"/>
              </w:rPr>
              <w:t>Просмотр лекций, решение учебно-тренировочных задач, участие в мастер-классах, посещение открытых уроко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о - игрова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тическ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сихологическая поддержк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и ролевые игры;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гры - тренинги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сихологические практикумы: «Стратегия выбора профессии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Способности и профессиональная пригодность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шибки в выборе професси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логическая поддержк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усматривает оценку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сихологического состояния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щегося с целью оптимизации условий консультирования,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вышения уровня адаптации индивида к современным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ыночным условиям,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тивизации реализаци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ственной профессиональной карье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тическ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ессиональная диагностик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ru-RU"/>
              </w:rPr>
              <w:t>Включает в себя различные диагностики, опросники, анкеты. Прохождение профориентационного онлайн-тестир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офессиональ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школьников и их родителей (законных представителе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совместно с педагогом-психологом подбирают различные диагностики, опросники, проводят анкетирование, доводят до сведения учащихся результаты исследований, организуют консультации, разрабатывают рекомендации по выбору профиля обучения, сферы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Профессиональное консультирование</w:t>
            </w:r>
            <w:r>
              <w:rPr>
                <w:sz w:val="24"/>
                <w:lang w:val="ru-RU"/>
              </w:rPr>
              <w:t xml:space="preserve"> психолога 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      </w:r>
          </w:p>
        </w:tc>
      </w:tr>
    </w:tbl>
    <w:p>
      <w:pPr>
        <w:pStyle w:val="Normal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комплекс традиционных общешкольных дел,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лице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lang w:val="ru-RU"/>
        </w:rPr>
        <w:t>Для этого в школе используются следующие формы работы:</w:t>
      </w:r>
      <w:r>
        <w:rPr/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72"/>
        <w:gridCol w:w="495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и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орм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держ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/>
                <w:iCs/>
                <w:color w:val="000000"/>
                <w:w w:val="100"/>
                <w:sz w:val="24"/>
                <w:lang w:val="ru-RU"/>
              </w:rPr>
              <w:t>Внешкольный уровен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Благотворительная,  трудовая, эколог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оциальные проек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9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Благотворительные акции «Поздравление ветерану»» и «Визит к ветерану», «Помоги четвероногому другу», «Книжный развал» «Весенняя неделя добра».  Патриотическая акция «Георгиевская лента» и Митинг памяти в сквере имени Д.Г. Медведева, Героя России, выпускника школы. Трудовые и экологические акции «Чистый двор» и «Снежный десант», «Цветущая клумба» Трудовой десант у мемориальной плиты 376 Кузбасско – Псковской дивизии в сосновом бору на аллее Героев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искуссионная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светитель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 xml:space="preserve">Открытые дискуссионные площадки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90" w:leader="none"/>
              </w:tabs>
              <w:jc w:val="center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Детские площадки – урок города, урок парламентаризма, уроки истории школы, уроки мужества. Совместная площадка педагогов и родителей на тему «Современные подходы к воспитанию. Роль семьи и школы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90" w:leader="none"/>
              </w:tabs>
              <w:rPr/>
            </w:pPr>
            <w:r>
              <w:rPr>
                <w:bCs/>
                <w:i/>
                <w:sz w:val="24"/>
                <w:lang w:val="ru-RU"/>
              </w:rPr>
              <w:t>Школьный уровен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портивно - оздоровительная деятель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уристический слё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Ежегодно проводится в сентябре на территории соснового бора. Учащиеся 1 - 4 классов участвуют в спортивно –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уристической эстафете». Учащиеся 5-10 классов участвуют  в комбинированной эстафете,  в соревновании по спортивному ориентированию, в конкурсах:  бивуаков, туристической кухни,  туристической песни, экологической викторине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о-развлекательная деятель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ень рождения школ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одится ежегодно 23 октября. В программе дня: Уроки истории школы.  Конкурс чтецов «Я родом с Красной Горки», посвященный творчеству Г.Е. Юрова, Почетного гражданина Кемеровской области, члена Союза писателей РФ, выпускника нашей школы. Выпуск классных стенгазет «Вот так мы живем». Экскурсии в школьный музей  «История школы в истории города Кемерово». Музейные встречи с выпускниками и педагогами – ветеранами. Праздничный концер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, твор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аздник- встреча «Сто дней после детств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ализуется ежегодно в конце сентября с 2005года. На празднике встречаются выпускники, которые сто дней назад закончили школу и учащиеся 10 – 11 классов. Это встреча друзей, на которой одни рассказывают о том, чего успели достичь за сто дней после детства, а другие – в творческой форме рассказывают о том,  какими выпускники им запомнились, какие традиции продолжают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сследовательская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ект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Научно-практическая конференция «Перспектив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Это итоговое мероприятие, завершающе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боту учащихся над исследовательским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ектными работами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в учебном году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ся ежегодно в марте. В программ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конференции: торжественное открытие с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желаниями выпускников школы, участников предыдущих конференций, работа секций и церемония награжде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Художественно-творческая, развлекате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естиваль военно-патриотической песни «Солдаты Росси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водится ежегодно накануне Дня Победы, участвуют учащиеся 1-11 классов.  Номинации фестиваля: хоровое пение, исполнение ансамблей, сольный вокал.   Исполнение песни сопровождается видео, аудио презентацией, инсценировкой. Приветствуется участие родителей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, стимулирующ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Церемония награждения победителей конкурсов «Самый классный класс», «Ученик  года», «Лидер год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жегодная торжественная церемония проходит в конце учебного года. Приглашаются родители учащихся, гости. Грамотой и ценным призом награждают учащихся, которые активно участвовали в жизни школы, защищали ее честь в конкурсах, соревнованиях, олимпиадах. Самый классный класс награждается переходящим кубком и ценным призом. «Ученик года» и «Лидер года» получают грамоту и ценный подарок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портивно – туристическая, познава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ногодневный туристический поход  на Кузнецкий Алата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одится ежегодно в летний период с 1988 года. В походе участвуют учащиеся школы, выпускники, родители учеников, педагоги. В ходе учебного года ведется подготовительная работа: занятия бегом, отработка туристических навыков. В походе туристы знакомятся с уникальной природой родного края, на практике применяют туристические зна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Ценностно –ориентирован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ни памяти Героя России Дмитрия Медведева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ыпускника школ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одятся Уроки мужества, митинг памяти у мемориальной доски Герою на территории школы, Торжественная линейка юнармейского отряда в сквере имени Д.Г. Медведе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Ценностно –ориентирован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ень памяти П.Д. Белозерова,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кскурсии в музей. Встречи с родственниками П.Д. Белозерова, бывшими коллегами и учениками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ий конкурс «Новые имен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озможность каждого ученика продемонстрировать свои творческие таланты в области вокала, хореографии, инструментального исполнения. оригинального жанра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вень клас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, коммуникативная, творческая, аналит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в ключевых делах школы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тематические праздни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готовка и участие в делах</w:t>
            </w:r>
            <w:r>
              <w:rPr>
                <w:b/>
                <w:bCs/>
                <w:sz w:val="24"/>
                <w:lang w:val="ru-RU"/>
              </w:rPr>
              <w:t xml:space="preserve">. </w:t>
            </w:r>
            <w:r>
              <w:rPr>
                <w:rStyle w:val="StrongEmphasis"/>
                <w:rFonts w:eastAsia="№Е;Calibri"/>
                <w:b w:val="false"/>
                <w:sz w:val="24"/>
                <w:lang w:val="ru-RU"/>
              </w:rPr>
      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</w:t>
            </w:r>
            <w:r>
              <w:rPr>
                <w:rStyle w:val="CharAttribute501"/>
                <w:rFonts w:eastAsia="№Е;Calibri"/>
                <w:sz w:val="24"/>
                <w:lang w:val="ru-RU"/>
              </w:rPr>
              <w:t xml:space="preserve"> </w:t>
            </w:r>
            <w:r>
              <w:rPr>
                <w:rStyle w:val="StrongEmphasis"/>
                <w:rFonts w:eastAsia="№Е;Calibri"/>
                <w:b w:val="false"/>
                <w:sz w:val="24"/>
                <w:lang w:val="ru-RU"/>
              </w:rPr>
              <w:t>советов дела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дивидуальный уровен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ая, коммуникативная, твор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ндивидуальные задания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ндивидуальные бесе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ключение в ключевые и внутриклассные дела. Распределение социальных ролей, рамок ответственности за каждым ученик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2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 необходимости коррекция поведения ребенка через индивидуальные  беседы с ним, через включение его                      </w:t>
              <w:br/>
              <w:t>в совместную работу с другими детьми.</w:t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left="283" w:hanging="0"/>
        <w:rPr/>
      </w:pPr>
      <w:r>
        <w:rPr>
          <w:b/>
          <w:color w:val="000000"/>
          <w:w w:val="100"/>
          <w:sz w:val="24"/>
          <w:lang w:val="ru-RU"/>
        </w:rPr>
        <w:t xml:space="preserve">                          </w:t>
      </w:r>
      <w:r>
        <w:rPr>
          <w:b/>
          <w:iCs/>
          <w:color w:val="000000"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ab/>
        <w:t>Действующие на базе школы детские общественные объединения – это добровольные, самоуправляемые формирования, созданные по инициативе детей и взрослых, объединяющихся на основе общности интересов для реализации общих целе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31"/>
        <w:gridCol w:w="376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ид деятель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орма деятельно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гров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щественно – значим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енно – спор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исков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ект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пагандистск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 xml:space="preserve">Юнармейские отряды: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Образцовый</w:t>
            </w: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отряд имени Героя России Д.Г. Медведева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тряд «Патриот»: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программе внеурочной деятельности «Юный патриот»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Игры, смотры - конкурсы, викторины 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Патриотические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Несение службы на Посту № 1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ризывника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атриотические и волонтерские акции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астер – классы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Экскурсии в музей военной истории Кузбасса, школьный музей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узейные гостиные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Блог юнармейского отряда в Инстаграме и раздел на сайте школы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ализация демократических процедур: выборность актива, его периодическая сменность, подотчетность общему собранию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зучение военной истории России, Кузбасса.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ind w:left="67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в военно-спортивных мероприятиях</w:t>
            </w:r>
          </w:p>
          <w:p>
            <w:pPr>
              <w:pStyle w:val="Normal"/>
              <w:ind w:left="67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в гражданско-патриотических мероприятиях, акциях</w:t>
            </w:r>
          </w:p>
          <w:p>
            <w:pPr>
              <w:pStyle w:val="Normal"/>
              <w:ind w:left="67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физической подготовкой, военно – прикладными видами спорта</w:t>
            </w:r>
          </w:p>
          <w:p>
            <w:pPr>
              <w:pStyle w:val="Normal"/>
              <w:ind w:left="67" w:hanging="0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паганда деятельности отряда среди школьников, родителей</w:t>
            </w:r>
          </w:p>
          <w:p>
            <w:pPr>
              <w:pStyle w:val="Normal"/>
              <w:ind w:left="67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стречи с ветеранами войны и труда, воинами – интернационалистами, с представителями военных профессий, кадетам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пагандист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щественно – значим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лонтер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Игров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ы «Юный пешеход» 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ЮИД «Сигнал»: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программе внеурочной деятельности «Дорога безопасности» и «ПДД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Конкурсы: «Я пропагандист», «Содружество ЮИД», «Юный автомобилист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Акции: «Внимание! Дети!»   «Мы ярче», «Безопасность на велосипеде» (совместно с ГИБДД)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ыступление агитбригады перед учащимися школ города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знавательно – игровые программы для младших школьников «По дороге безопасности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икторины, квесты, выпуск листовок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На сайте школы создан раздел «Безопасная дорог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ализация демократических процедур: выборность актива, его периодическая сменность, подотчетность общему собранию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именение усвоенных знаний правил дорожного движения. Привлечение к организации пропаганды правил безопасности на улицах и дорогах среди дошкольников и школьников.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фессиональная ориентаци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щественно – значим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пагандист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 юных пожарных «Огнеборцы»: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внеурочной деятельности по программе «Юный пожарный»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ематические выставки, конкурсы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,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военно - спортивные игры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ыпуск тематических листовок</w:t>
            </w:r>
            <w:r>
              <w:rPr>
                <w:rFonts w:cs="Calibri" w:ascii="Calibri" w:hAnsi="Calibri"/>
                <w:iCs/>
                <w:color w:val="000000"/>
                <w:w w:val="100"/>
                <w:sz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идеороликов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на противопожарную тему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ыступление агитбригады перед младшими школьникам и дошкольниками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и в пожарную часть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стречи с сотрудниками МЧ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ализация демократических процедур: выборность актива, его периодическая сменность, подотчетность общему собранию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иобретение знаний о спасении людей и имущества. Приобретение навыков и умений работать с первичными средствами пожаротушения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ведение противопожарной пропаганды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фессиональная ориентаци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знаватель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ммуникатив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бщественно – значим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ектн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пагандист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ворческ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 юных друзей полиции «Надежда»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/>
            </w:pPr>
            <w:r>
              <w:rPr>
                <w:rFonts w:eastAsia="Calibri" w:cs="Calibri" w:ascii="Calibri" w:hAnsi="Calibri"/>
                <w:b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смотрах –конкурсах отрядов ЮДП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стречи с сотрудниками МВД, инспекторами ОПДН, представителями следственного комитета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профилактических акциях среди школьников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научно –практических конференциях и олимпиадах по праву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ыступление агитбригады «Подросток и закон»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ыпуск тематических листовок, видеороликов  на правовую тем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Реализация демократических процедур: выборность актива, его периодическая сменность, подотчетность общему собранию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спитание высокой правовой культуры, профессиональная ориентация</w:t>
            </w:r>
          </w:p>
        </w:tc>
      </w:tr>
    </w:tbl>
    <w:p>
      <w:pPr>
        <w:pStyle w:val="Normal"/>
        <w:spacing w:lineRule="auto" w:line="276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9.  Модуль «Школьный музей»</w:t>
      </w:r>
    </w:p>
    <w:p>
      <w:pPr>
        <w:pStyle w:val="Normal"/>
        <w:spacing w:lineRule="auto" w:line="276"/>
        <w:ind w:firstLine="708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Действующий на базе школы</w:t>
      </w:r>
      <w:r>
        <w:rPr>
          <w:b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музей является центром патриотического воспитания</w:t>
      </w:r>
      <w:r>
        <w:rPr>
          <w:b/>
          <w:iCs/>
          <w:color w:val="000000"/>
          <w:w w:val="100"/>
          <w:sz w:val="24"/>
          <w:lang w:val="ru-RU"/>
        </w:rPr>
        <w:t>.</w:t>
      </w:r>
      <w:r>
        <w:rPr>
          <w:iCs/>
          <w:color w:val="000000"/>
          <w:w w:val="100"/>
          <w:sz w:val="24"/>
          <w:lang w:val="ru-RU"/>
        </w:rPr>
        <w:t xml:space="preserve">  Для формирования у обучающихся  чувства  патриотизма, уважения к старшему  поколению, любви и интереса к  истории России, малой  родины, школы и  семьи через возможности музейной педагогики используются следующие формы работы: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4388"/>
      </w:tblGrid>
      <w:tr>
        <w:trPr>
          <w:trHeight w:val="3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ид деятельности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орма деятель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исково-исследовательская 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а юных краеведов, музееведов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Знакомство с историей школы, сбор информации о выпускниках школы, педагогических династиях; ветеранах войны и труда, воинах-интернационалистах,</w:t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Оформление выставок, экспозиций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нсультация, семинары для  юных краевед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Организация проектно-исследовательской деятельности обучающихся по краеведению, создание проектов. Обучение  навыкам проектно-исследовательской  деятельности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екция  «Краеведение» на  НП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Защита проектов, исследовательских работ, представление их школьному сообществу в рамках секции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онная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Школа  экскурсовод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дготовка юных экскурсоводов.  Подготовка  и участие в  конкурсах «Юный  экскурсовод»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и очные: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О чем могут рассказать подарки ветеранов  дивизии», «Боевой путь  376 Краснознаменной  Кузбасско-Псковской  стрелковой  дивизии»,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Белозеров П.Д.: учитель и воин», «Мужество - это не мода», «Школа №24: вехи истории», «Летопись пионерских и комсомольских дел».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и дистанционные:</w:t>
            </w:r>
          </w:p>
          <w:p>
            <w:pPr>
              <w:pStyle w:val="Normal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Подвигу жить! К 100-летию В. Волошиной  и  Ю. Двужильного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jc w:val="left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Разработка содержания и маршрута  экскурсии.</w:t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Проведение экскурсий по музею, пеших экскурсий по городу. </w:t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ind w:left="121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идеозапись  экскурсий для дистанционного  просмотра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Проект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«Музей в чемодане»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Сбор информации в музейных фондах и сети Интернет. Проведение экскурсий.</w:t>
            </w:r>
          </w:p>
        </w:tc>
      </w:tr>
      <w:tr>
        <w:trPr>
          <w:trHeight w:val="86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осветит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роки  гор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дготовка презентаций, проектов, выступлений, организация встреч с  интересными людьми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рок муже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дготовка презентаций, выступлений, встречи с ветеранами ВОВ, воинами-интернационалистами. Встречи  за пределами  школьного пространства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ень памяти Д.Г. Медведева, героя России, выпускника школы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Знакомство с биографией Героя России, оформление тематических выставок, подготовка и просмотр  презентаций, видеофильмов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ень памяти  П.Д. Белозерова, основателя  музея, ветерана  В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Знакомство с биографией, экскурсии в  школьный  музей,  подготовка и просмотр  презентаций, видеофильмов. Встреча  с родственниками, бывшими коллегами и учениками  П.Д. Белозерова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узейная  гостина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стречи с интересными  людьми, выпускниками школы, подготовка  литературно-музыкальных композиций, выполнение  поисковых и познавательных заданий.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вест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виз в школьном музе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4" w:leader="none"/>
              </w:tabs>
              <w:ind w:left="22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Интеллектуальное  состязание  между  командами  в школе и за ее пределами. Командное выполнение  заданий поисково-краеведческого  характера, объединенных  единой  темой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рганизационно-методическ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(или  социально-активн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нкурсы  гражданско-патриотической, краеведческой  направленности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естива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отивирование и методическая    поддержка конкурсантов. Поиск  информации. Оформление работ, подготовка,  защита и презентация конкурсных работ. Участие в городских фестивалях. Опыт взаимодействия  вне школы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кции «Кузбасс к  юбилею  Победы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«Бессмертный полк»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астие  в городских  проектах «Дважды  победители», «Браслет  добра, браслет Победы»ссмертный полк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иск, анализ, обработка   и размещение информации об участниках войны и  тружениках  тыла на порталах, сайте, в социальных  сетях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кция к  300-летию Кузбас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" w:hanging="0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иск, анализ, обработка   и размещение информации по истории  Кузбасса, города, школы на сайтах и порталах. Встречи с людьми, внесшими  значительный  вклад в  развитие  Кузбасса, города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кция «Поздравь, ветерана!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" w:hanging="0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одготовка  открыток, творческих  номеров  для поздравления  ветеранов  войны и  труда  с праздниками и  знаменательными  датами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93" w:leader="none"/>
          <w:tab w:val="left" w:pos="1310" w:leader="none"/>
        </w:tabs>
        <w:autoSpaceDE w:val="true"/>
        <w:spacing w:lineRule="auto" w:line="276" w:before="0" w:after="200"/>
        <w:ind w:right="-1" w:firstLine="709"/>
        <w:contextualSpacing/>
        <w:jc w:val="center"/>
        <w:rPr>
          <w:b/>
          <w:b/>
          <w:iCs/>
          <w:sz w:val="24"/>
          <w:szCs w:val="28"/>
          <w:lang w:val="ru-RU"/>
        </w:rPr>
      </w:pPr>
      <w:r>
        <w:rPr>
          <w:rFonts w:eastAsia="Calibri"/>
          <w:b/>
          <w:kern w:val="0"/>
          <w:sz w:val="24"/>
          <w:szCs w:val="28"/>
          <w:lang w:val="ru-RU" w:eastAsia="en-US"/>
        </w:rPr>
        <w:t>4. Основные направления самоанализа воспитательной работы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/>
        <w:ind w:right="-1" w:firstLine="426"/>
        <w:jc w:val="left"/>
        <w:rPr>
          <w:rFonts w:eastAsia="Calibri"/>
          <w:b/>
          <w:b/>
          <w:i/>
          <w:i/>
          <w:iCs/>
          <w:kern w:val="0"/>
          <w:sz w:val="24"/>
          <w:szCs w:val="22"/>
          <w:lang w:val="ru-RU" w:eastAsia="en-US"/>
        </w:rPr>
      </w:pPr>
      <w:r>
        <w:rPr>
          <w:rFonts w:eastAsia="Calibri"/>
          <w:b/>
          <w:i/>
          <w:iCs/>
          <w:kern w:val="0"/>
          <w:sz w:val="24"/>
          <w:szCs w:val="22"/>
          <w:lang w:val="ru-RU" w:eastAsia="en-US"/>
        </w:rPr>
        <w:t>1. Результаты воспитания, социализации и саморазвития школь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/>
      </w:pPr>
      <w:r>
        <w:rPr>
          <w:iCs/>
          <w:sz w:val="24"/>
          <w:lang w:val="ru-RU"/>
        </w:rPr>
        <w:t xml:space="preserve">1. В течение года классные руководители отслеживают динамику личностного развития школьников своего классного коллектива. Данные оформляются в виде отдельных графиков (Программа мониторингового исследования «Эффективность становления личностных характеристик выпускника) на каждого ученика. Анализ графиков в конце учебного года позволяет классному руководителю сделать выводы: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iCs/>
          <w:sz w:val="24"/>
          <w:lang w:val="ru-RU"/>
        </w:rPr>
        <w:t xml:space="preserve">            </w:t>
      </w:r>
      <w:r>
        <w:rPr>
          <w:iCs/>
          <w:sz w:val="24"/>
          <w:lang w:val="ru-RU"/>
        </w:rPr>
        <w:t>2. В конце учебного года каждый классный руководитель проводит самоанализ по предложенной форме (заполняет таблицы «Любящий свой край и свое Отечество, знающий русский и родной язык, уважающий свой народ, его культуру и  духовные традиции»,  «Осознающий и принимающий ценности человеческой жизни, семьи, гражданского общества, многонационального российского народа, человечества», «Активно и заинтересованно познающий мир, осознающий ценность труда, науки и творчества»,  «Умеющий учиться, осознающий важность образования и самообразования для жизни и деятельности, способный применять полученные знания на практике», «Социально активный ,уважающий порядок, соизмеряющий свои поступки с нравственными ценностями, осознающий свои обязанности перед семьей, обществом, Отечеством»,   «</w:t>
      </w:r>
      <w:r>
        <w:rPr>
          <w:rFonts w:eastAsia="Calibri"/>
          <w:kern w:val="0"/>
          <w:sz w:val="24"/>
          <w:lang w:val="ru-RU" w:eastAsia="en-US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»,  «осознанно выполняющий правила здорового и экологически целесообразного образа жизни, безопасного для человека и окружающей его среды», «Ориентирующийся в мире профессий, понимающий значение профессиональной деятельности для человека в интересах устойчивого развития общества и природы»</w:t>
      </w:r>
      <w:r>
        <w:rPr>
          <w:iCs/>
          <w:sz w:val="24"/>
          <w:lang w:val="ru-RU"/>
        </w:rPr>
        <w:t xml:space="preserve">). Заканчивается самоанализ выводами, которые классный руководитель делает по результатам приведённых аналитических данных и в сравнении их с предыдущим периодом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iCs/>
          <w:kern w:val="0"/>
          <w:sz w:val="24"/>
          <w:lang w:val="ru-RU" w:eastAsia="en-US"/>
        </w:rPr>
      </w:pPr>
      <w:r>
        <w:rPr>
          <w:rFonts w:eastAsia="Calibri"/>
          <w:iCs/>
          <w:kern w:val="0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1. В течение года активы классов проводят в классных коллективах рефлексию по каждому мероприятию. В результате отмечаются положительные моменты и недочёты, которые необходимо учесть при подготовке следующих мероприяти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ind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2. </w:t>
      </w:r>
      <w:r>
        <w:rPr>
          <w:bCs/>
          <w:sz w:val="24"/>
          <w:lang w:val="ru-RU"/>
        </w:rPr>
        <w:t>Членами президентского совета в течение года заполняется итоговый экран, где отражаются все результаты классных коллективов от учебной деятельности (количество отличников, призёры и победители олимпиад и т.д.) до внеучебной (соблюдение школьной одежды, участие в мероприятиях и т.д.). Данные помогают проанализировать работу как отдельных классных коллективов, так и параллелей и разных уровней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/>
      </w:pPr>
      <w:r>
        <w:rPr>
          <w:iCs/>
          <w:sz w:val="24"/>
          <w:lang w:val="ru-RU"/>
        </w:rPr>
        <w:t xml:space="preserve">3. По итогам года в школе проводятся  исследования удовлетворённости участников образовательных отношений совместной деятельностью детей и взрослых, проводимых мероприятий, организацией воспитательного процесса в цел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/>
      </w:pPr>
      <w:r>
        <w:rPr>
          <w:iCs/>
          <w:sz w:val="24"/>
          <w:lang w:val="ru-RU"/>
        </w:rPr>
        <w:t xml:space="preserve">4. Заместитель директора по ВР на основании: наблюдений сделанных во время посещения классных часов, мероприятий проводимых как в классе, так и общешкольных; при беседах и анкетировании учащихся и родителей (законных представителей); обращений учащихся, родителей (законных представителей) учащихся, учителей-предметников как с положительными отзывами о работе классных руководителей, так и с жалобами делает выводы о воспитательной деятельности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5. В аналитическом отчёте за год заместитель директора по ВР анализирует деятельность по управлению воспитательным процессом в школе (имеют ли педагоги чёткое представление о нормативно-методических документах, регулирующих воспитательный процесс в школе,  о своих должностных обязанностях и правах, сфере своей ответственности; какие создаются администрацией школы  условия для профессионального роста педагогов в сфере воспитания; как поощряются педагоги за хорошую воспитательную работу со школьниками?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6. Директор школы анализирует ресурсное обеспечение воспитательного процесса в школе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. Все данные представлены в публичном  отчёте директора  за год на сайте школы </w:t>
      </w:r>
      <w:hyperlink r:id="rId2">
        <w:r>
          <w:rPr>
            <w:rStyle w:val="InternetLink"/>
            <w:rFonts w:eastAsia="Calibri"/>
            <w:b/>
            <w:kern w:val="0"/>
            <w:sz w:val="22"/>
            <w:szCs w:val="22"/>
            <w:lang w:eastAsia="en-US"/>
          </w:rPr>
          <w:t>www</w:t>
        </w:r>
        <w:r>
          <w:rPr>
            <w:rStyle w:val="InternetLink"/>
            <w:rFonts w:eastAsia="Calibri"/>
            <w:b/>
            <w:kern w:val="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Calibri"/>
            <w:b/>
            <w:kern w:val="0"/>
            <w:sz w:val="22"/>
            <w:szCs w:val="22"/>
            <w:lang w:eastAsia="en-US"/>
          </w:rPr>
          <w:t>school</w:t>
        </w:r>
        <w:r>
          <w:rPr>
            <w:rStyle w:val="InternetLink"/>
            <w:rFonts w:eastAsia="Calibri"/>
            <w:b/>
            <w:kern w:val="0"/>
            <w:sz w:val="22"/>
            <w:szCs w:val="22"/>
            <w:lang w:val="ru-RU" w:eastAsia="en-US"/>
          </w:rPr>
          <w:t>24@</w:t>
        </w:r>
        <w:r>
          <w:rPr>
            <w:rStyle w:val="InternetLink"/>
            <w:rFonts w:eastAsia="Calibri"/>
            <w:b/>
            <w:kern w:val="0"/>
            <w:sz w:val="22"/>
            <w:szCs w:val="22"/>
            <w:lang w:eastAsia="en-US"/>
          </w:rPr>
          <w:t>List</w:t>
        </w:r>
        <w:r>
          <w:rPr>
            <w:rStyle w:val="InternetLink"/>
            <w:rFonts w:eastAsia="Calibri"/>
            <w:b/>
            <w:kern w:val="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Calibri"/>
            <w:b/>
            <w:kern w:val="0"/>
            <w:sz w:val="22"/>
            <w:szCs w:val="22"/>
            <w:lang w:eastAsia="en-US"/>
          </w:rPr>
          <w:t>ru</w:t>
        </w:r>
      </w:hyperlink>
      <w:r>
        <w:rPr>
          <w:rFonts w:eastAsia="Calibri"/>
          <w:b/>
          <w:kern w:val="0"/>
          <w:sz w:val="22"/>
          <w:szCs w:val="22"/>
          <w:lang w:val="ru-RU" w:eastAsia="en-US"/>
        </w:rPr>
        <w:t xml:space="preserve">  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Итогом анализа </w:t>
      </w:r>
      <w:r>
        <w:rPr>
          <w:sz w:val="24"/>
          <w:lang w:val="ru-RU"/>
        </w:rPr>
        <w:t>организуемого в школе 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План воспитательной работы для НОО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а 2020 - 2021 учебный год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17"/>
        <w:gridCol w:w="2362"/>
        <w:gridCol w:w="203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1. 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общешкольных ключев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программы внеурочной деятельност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прекрас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ция «Внимание, дети!» (профилактика детского дорожного травмат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ЮИД «Сигнал»,  «Юный пешеход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рощание с азбу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 рисунков и творческих работ «Солдаты армии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ь центра «Креатив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портивно - игровая программа «Вместе с пап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Останови ого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ных пожарных «Огнеборцы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аздник книги, посвященный Дню славян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раздник «Прощание с начальной  школ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Классные часы: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неделя – творческие программы (праздники, конкурсы, квесты)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2 неделя – тематические классные часы (часы общения)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3 неделя – работа по классной воспитательной программе,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4 неделя – классн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Игры и тренинги на сплочение коллектива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и в музеи г. Кемерово, коллективные посещения учреждения культуры г. Кем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ониторинговые исследования «Эффективность становления личностных характеристик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2. 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лимпиады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теллектуальный марафон «Эруди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, руководитель МО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 исследователь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дметные недел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деля природоведе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неделя математ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еделя технологии и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кольная  научно - практическая конференция, секция «Почем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предметники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ы чтецов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 родом с Красной Горки», посвященный творчеству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Е. Юрову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ни защищали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литературной гостиной «Лира», 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3. Модуль «Курсы внеурочной деятельности»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FFFFFF" w:val="clear"/>
              </w:rPr>
              <w:t>Ответственн</w:t>
            </w:r>
            <w:r>
              <w:rPr>
                <w:sz w:val="24"/>
              </w:rPr>
              <w:t>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рог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това Е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ирода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С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ас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баева М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ы раскрасим целый 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ркова Т.С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мире прекрас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ух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 любовью к гор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на Н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ропинка к своему «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отохина О.Ю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селый англ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омарева С.М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а Н.Н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стерская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кова Т.Н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адуга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руха Е.А.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гайцева Е.С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люч и 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симов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рок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товимся к школьной олимпиаде. Рус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това Е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товимся к школьной олимпиаде.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курова И.Н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анец меч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уцкая Н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ы и окружающи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н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 мас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С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баева М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нтеллектуаль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еатраль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ина М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4. Модуль «Работа с родителям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й всеобуч: дискуссионная площадка «Современные подходы к воспитанию. Роль семьи и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УВР, ВР,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овые и индивидуальные консуль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просу 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родительские собрания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Адаптация первоклассников», «Ребенок и компьютер»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чимся быть толерантными»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зопасность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мейные праздники: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апа, мама, я –спортивная семья», «Военная история моей семьи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е участие в акциях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ссмертный полк», «Дважды Победители», «Браслет добра», Брасле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 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«Радуга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  «Мир профессий моих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 на предприят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и фотографий «Профессии моих родителей»,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о – игровая программа «Кем бы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 Модуль «Ключевые общешкольные де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ень Знаний. Урок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pacing w:val="20"/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Турслет  (спортивно – туристическая эстафета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освящение в перв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 Книжный баз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роки истории школы к дню рождения школы: уроки истории, экскурсия в школьный музей, выпуск газет «Вот так мы живем», участие в конце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руководитель музея, педагог организатор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Благотворительная акц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Поможем четвероногому д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ческий конкур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овые и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рок  мужества,  посвященный  П.Д. Белозерову (экскурсия в школьный муз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Весенняя 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кальный конкурс «Солдат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кольная научно –практическая конференция, секция «Почем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Цветущая клум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Урок мужества, посвяще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Д. Медвед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Церемония награждения победителей конкурсов «Самый классный класс», «Ученик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. Модуль «Школьный муз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Поисково –исследовательская деятельность: 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«Родители – выпускники школы», 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«Родственники –участники Великой Отечественной войны», 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«Воины –интернационалисты» (оформление презентаций, сообщ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Экскурсионная деятельность: 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экскурсии в школьный музей по темам «Военные экспонаты школьного музея, связанные с историей 376 Кузбасско –Псковской дивизии», «История школы в истории города Кемер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ях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«Кузбасс к  юбилею  Победы»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ссмертный полк», «Дважды Победители», «Браслет добра», Браслет Победы»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Акция к  300-летию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руководитель музе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лан воспитательной работы для ОО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0 - 2021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17"/>
        <w:gridCol w:w="2362"/>
        <w:gridCol w:w="203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1. 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общешкольных ключев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программы внеурочной деятельност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прекрас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 рисунков и творческих работ «Солдаты армии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ь центра «Креатив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аздник книги, посвященный Дню славян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Классные часы: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неделя – творческие программы (праздники, конкурсы, квесты)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2 неделя – тематические классные часы (часы общения)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3 неделя – работа по классной воспитательной программе,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4 неделя – классн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Игры и тренинги на сплочение коллектива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Экскурсии в музеи г. Кемер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уристические поездки по городам Кузбасса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оллективные посещения учреждений культуры и спорта г. Кемерово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ониторинговые исследования «Эффективность становления личностных характеристик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2. 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лимпиады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готовка исследователь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дметные недел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деля физики (2 неделя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неделя химии и биолог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(3 неделя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деля математики и информатики (2 неделя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деля технологии, ИЗО, музыки (4 неделя)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деля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предмет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теллектуальный мараф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ознай истину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8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, руководитель МО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кольная  научно - практическая конференция «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предметники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ы чтецов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 родом с Красной Горки», посвященный творчеству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Е. Юрову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ни защищали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литературной гостиной «Лира», 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Модуль «Курсы внеуроч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авила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енко Т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мире прекрас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ух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кола юного лидера Д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ина М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жаны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овалов А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астерская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кова Т.Н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Юный краев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ских С.Ю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мотрю на мир глазами худож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амонов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 любовью к гор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стовалова Т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Юный пожа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амонов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ыткова Н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центре вним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айцева Е.С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кол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ванникова Т.А.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лов С.Н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во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иянова Н.С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исслед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кель С.М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новы чертежн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амонов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инансов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хельман А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Юный 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ух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 С.Н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итературная гости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икова Е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 Модуль «Работа с родителям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й всеобуч: дискуссионные площадки «Современные подходы к воспитанию. Роль семьи и школы»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«Если в семье ребёнок переходного возраста: особенности взаимоотношений родителей с детьми старшего подросткового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по ВР, психолог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bCs/>
                <w:iCs/>
                <w:sz w:val="24"/>
              </w:rPr>
              <w:t>«Консультационн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социальный педагог, психолог, школьный инспектор, администрац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овые и индивидуальные консуль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просу 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иальный педагог, администрация школы, классный руководител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родительские собрания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Адаптация пятиклассников»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Интернет и безопасность»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чимся быть толерантными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езопасность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мейные праздники: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«День уважения к старшему поколению»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«День матери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е участие в акциях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ссмертный полк», «Дважды Победители», «Браслет добра», Брасле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 Модуль «Самоуправ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боры мэр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ов - го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, составление планов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вет мэрии класс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рождение ДДР и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, школьный парламент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ола актива для 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, школьный парламент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аседание  парламента  и правительства Д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раза в месяц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, президент ДД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Школа а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6 - 7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Посвящение в ДДРц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ыборная компания в  классах –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highlight w:val="green"/>
                <w:lang w:val="ru-RU"/>
              </w:rPr>
            </w:pPr>
            <w:r>
              <w:rPr>
                <w:sz w:val="24"/>
                <w:lang w:val="ru-RU"/>
              </w:rPr>
              <w:t>Проведение культурно-досуговых программ, концертов, акций, флеш -м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организатор, вожатая, парламент ДД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  <w:lang w:val="ru-RU"/>
              </w:rPr>
            </w:pPr>
            <w:r>
              <w:rPr>
                <w:sz w:val="24"/>
                <w:lang w:val="ru-RU"/>
              </w:rPr>
              <w:t>Проведение школы актива совместно с районным штабом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ДР и пар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, избирательная комиссия ДД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вожатых для лагеря дневного пребывания «Рад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, педагог 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 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разовательный курс «Делай сво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еализация программы внеурочной деятельности «Тво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лассные часы  «Профессии, которые нам нравятся»,  «Востребованные профессии Кузб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ест «Кем быт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Игровая программа, посвященная единому дню профориентации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Радуга профессий»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-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 н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открытых дверей в средне – профессиональные учебные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 педагог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представителями службы занятости, психологами, представителями разных профе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 педагог, 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проектов «Профессии, которые мы выби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 педагог, педагог организатор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боте Всероссийских профориентационных проектов «Билет в будущее», «ПроеКТОриЯ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зданных в сети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диагностика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540" w:hanging="244"/>
              <w:contextualSpacing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иагностики, опросники, анкеты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540" w:hanging="244"/>
              <w:contextualSpacing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хождение профориентационного онлайн –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фессиональ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eastAsia="ru-RU"/>
              </w:rPr>
              <w:t>консультирование</w:t>
            </w:r>
            <w:r>
              <w:rPr>
                <w:sz w:val="24"/>
              </w:rPr>
              <w:t xml:space="preserve">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 Модуль «Ключевые общешкольные де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День Знаний. Уро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ьный тур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highlight w:val="green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ы «Самый классный класс», «Лидер года», «Ученик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т в сентябре, подведение итогов -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УВР, ВР, 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Акция «Внимание, дети!»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(по ПДД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ЮИД «Сигнал» 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 Книжный баз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курс газ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ой 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 видеороликов и презентаций – поздравлений, посвященных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лаготворительная акция  «Поможем четвероногому д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День рождения школы»: уроки истории, экскурсия в школьный музей, выпуск газет «Вот так мы живем», участие в конце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руководитель музея, педагог организатор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лаготворительная акция «Поможем нашим ветеранам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(ко дню пожилого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Звезды наш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ворческий конкур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овые и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«День Героев России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. Медвед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П.Д. Белоз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Конкурс классной печати «Будем  знакомы» (ко Дню </w:t>
            </w:r>
            <w:r>
              <w:rPr>
                <w:rFonts w:eastAsia="Calibri"/>
                <w:sz w:val="24"/>
              </w:rPr>
              <w:t>Российской печ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а «Богатырская заст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5 – 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гра «Армейский  марафон »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7 – 8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 видеороликов и презентаций – поздравлений к 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памяти П.Д. Белозерова, участника ВОВ, руководителя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Конкурс боевых листков «Служим Отечеств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 видеороликов и презентаций – поздравлений 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9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Школьная научно –практическая конфере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Весенняя 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кальный конкурс «Солдат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памяти Д.Г. Медведева, героя России, выпускник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Цветущая клум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аздник последнего зво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ция «Помощь ветер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Школьные спартакиады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ервенство  по шахмат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рвенство по волейбо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рвенство школы по атлетическому троеборью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рвенство школы по лыжам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рвенство школы по баскетболу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легкоатлетическая эстафе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священная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ногодневный поход в горы Кузнецкого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36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8. Модуль «Детские общественные объединения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 xml:space="preserve">Юнармейский отряд «Патриот»: 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программе внеурочной деятельности «Юный патриот»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Игры, смотры - конкурсы, викторины 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Патриотические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Несение службы на Посту № 1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ризывника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атриотические и волонтерские акции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астер – классы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Экскурсии в музей военной истории Кузбасса, школьный музей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узейные гостиные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Блог юнармейского отряда в Инстаграме и раздел на сайте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 «Юный пешеход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программе внеурочной деятельности «Дорога безопасности» и «ПДД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Конкурсы: «Я пропагандист», «Содружество ЮИД», «Юный автомобилист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Акции: «Внимание! Дети!»   «Мы ярче», «Безопасность на велосипеде» (совместно с ГИБДД)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ыступление агитбригады перед учащимися школ города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знавательно – игровые программы для младших школьников «По дороге безопасности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икторины, квесты, выпуск листовок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На сайте школы создан раздел «Безопас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 юных пожарных «Огнеборцы»: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внеурочной деятельности по программе «Юный пожарный»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Тематические выставки, конкурсы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,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военно - спортивные игры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ыпуск тематических листовок</w:t>
            </w:r>
            <w:r>
              <w:rPr>
                <w:rFonts w:cs="Calibri" w:ascii="Calibri" w:hAnsi="Calibri"/>
                <w:iCs/>
                <w:color w:val="000000"/>
                <w:w w:val="100"/>
                <w:sz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идеороликов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на противопожарную тему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ыступление агитбригады перед младшими школьникам и дошкольниками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Экскурсии в пожарную часть</w:t>
            </w:r>
          </w:p>
          <w:p>
            <w:pPr>
              <w:pStyle w:val="Style22"/>
              <w:numPr>
                <w:ilvl w:val="0"/>
                <w:numId w:val="12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стречи с сотрудниками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 юных друзей полиции «Надежда»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/>
            </w:pPr>
            <w:r>
              <w:rPr>
                <w:rFonts w:eastAsia="Calibri" w:cs="Calibri" w:ascii="Calibri" w:hAnsi="Calibri"/>
                <w:b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смотрах –конкурсах отрядов ЮДП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стречи с сотрудниками МВД, инспекторами ОПДН, представителями следственного комитета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профилактических акциях среди школьников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научно –практических конференциях и олимпиадах по праву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ыступление агитбригады «Подросток и закон»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ыпуск тематических листовок, видеороликов  на правов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. Модуль «Школьный муз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Поисково –исследовательская деятельность: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w w:val="100"/>
                <w:sz w:val="24"/>
                <w:lang w:val="ru-RU"/>
              </w:rPr>
              <w:t>«</w:t>
            </w:r>
            <w:r>
              <w:rPr>
                <w:rFonts w:eastAsia="Calibri"/>
                <w:sz w:val="24"/>
                <w:lang w:val="ru-RU"/>
              </w:rPr>
              <w:t>История  боевого пути, награды участников  Великой Отечественной  войны - родственников  педагогов и учащихся  школы»,</w:t>
            </w:r>
            <w:r>
              <w:rPr>
                <w:iCs/>
                <w:w w:val="1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Летопись пионерских дел  школ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w w:val="100"/>
                <w:sz w:val="24"/>
                <w:lang w:val="ru-RU"/>
              </w:rPr>
              <w:t>«Боевой  путь 376</w:t>
            </w:r>
            <w:r>
              <w:rPr>
                <w:rFonts w:eastAsia="Calibri"/>
                <w:sz w:val="24"/>
                <w:lang w:val="ru-RU"/>
              </w:rPr>
              <w:t xml:space="preserve"> Краснознаменной Кузбасско-Псковской  стрелковой дивизии. Автобиографические  сведения командиров  дивизии, ветеранов  дивизии»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w w:val="100"/>
                <w:sz w:val="24"/>
                <w:lang w:val="ru-RU"/>
              </w:rPr>
              <w:t xml:space="preserve">(оформление презентаций, рефератов, проек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Экскурсионная деятельность: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iCs/>
                <w:w w:val="100"/>
                <w:sz w:val="24"/>
                <w:lang w:val="ru-RU"/>
              </w:rPr>
              <w:t>экскурсии в школьный музей по темам: «</w:t>
            </w:r>
            <w:r>
              <w:rPr>
                <w:rFonts w:eastAsia="Calibri"/>
                <w:sz w:val="24"/>
                <w:lang w:val="ru-RU"/>
              </w:rPr>
              <w:t>Школа №24: вехи истории»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Боевой путь 376 Краснознаменной Кузбасско-Псковской  стрелковой  дивизии»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ешая экскурсия  «Улица Институтская: прошлое и настоящее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Школа  экскурсоводов </w:t>
            </w:r>
            <w:r>
              <w:rPr>
                <w:iCs/>
                <w:w w:val="100"/>
                <w:sz w:val="24"/>
                <w:lang w:val="ru-RU"/>
              </w:rPr>
              <w:t xml:space="preserve">(подготовка юных  экскурсоводов. Теоретическое и практическое  знакомство  с методами проведения  экскурсии. </w:t>
            </w:r>
            <w:r>
              <w:rPr>
                <w:iCs/>
                <w:w w:val="100"/>
                <w:sz w:val="24"/>
              </w:rPr>
              <w:t xml:space="preserve">Подготовка  и участие в  конкурсах «Юный  </w:t>
            </w:r>
            <w:r>
              <w:rPr>
                <w:iCs/>
                <w:color w:val="000000"/>
                <w:w w:val="100"/>
                <w:sz w:val="24"/>
              </w:rPr>
              <w:t>экскурсово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росветительская 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проведение  квеста:</w:t>
            </w:r>
            <w:r>
              <w:rPr>
                <w:rFonts w:eastAsia="Calibri"/>
                <w:b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«Журналистский  десант  на  Аллее Трудовой  славы»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узейная  гостиная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(встречи с интересными  людьми, выпускниками школы)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роки горо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Уроки мужества, посвященные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Д.Г. Медведеву, Герою России, выпускнику  школы и П.Д. Белозерову, основателю школьного музея, ветерана 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раза в го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ях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«Кузбасс к  юбилею  Победы»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ссмертный полк», «Дважды Победители», «Браслет добра», Браслет Победы»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Акция к  300-летию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руководитель музе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План воспитательной работы для СО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0 - 2021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17"/>
        <w:gridCol w:w="2362"/>
        <w:gridCol w:w="203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1. 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общешкольных ключев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программы внеурочной деятельност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прекрас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Классные часы: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неделя – творческие программы (праздники, конкурсы, квесты)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2 неделя – тематические классные часы (часы общения),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3 неделя – работа по классной воспитательной программе,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4 неделя – классн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Игры и тренинги на сплочение коллектива 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</w:rPr>
            </w:pPr>
            <w:r>
              <w:rPr>
                <w:iCs/>
                <w:color w:val="000000"/>
                <w:w w:val="100"/>
                <w:sz w:val="24"/>
              </w:rPr>
              <w:t>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творческих работ «Солдаты армии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ь центра «Креатив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Экскурсии в музеи г. Кемерово, коллективные посещения учреждения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</w:rPr>
              <w:t>г. Кем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ездки по городам Кузбасса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ониторинговые исследования «Эффективность становления личностных характеристик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2. Модуль «Школьный ур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импиады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сследователь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физики (2 неделя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химии и биологи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 неделя)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математики и информатики (2 неделя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spacing w:lineRule="auto" w:line="276" w:before="0" w:after="13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13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оябрь </w:t>
            </w:r>
          </w:p>
          <w:p>
            <w:pPr>
              <w:pStyle w:val="Normal"/>
              <w:spacing w:lineRule="auto" w:line="276" w:before="0" w:after="13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ителя предмет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 научно - практическая конференция «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предметники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ы чтецов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Я родом с Красной Горки», посвященный творчеству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Е. Юрову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ни защищали Роди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литературной гостиной «Лира», 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Модуль «Курсы внеуроч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исслед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кель С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 С.Н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ыткова Н.В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мире прекрас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уха Е.А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центре вним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айцева Е.С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Юный 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руха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4. Модуль «Работа с родителям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й всеобуч: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уссионные площадки «Современные подходы к воспитанию. Роль семьи и школы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«Как подготовить себя и ребенка к будущим экзаменам? Как противостоять стрессам?</w:t>
            </w:r>
            <w:r>
              <w:rPr>
                <w:sz w:val="24"/>
                <w:lang w:val="ru-RU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"Роль родителей в профессиональной ориентации подрост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по ВР, психолог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bCs/>
                <w:iCs/>
                <w:sz w:val="24"/>
              </w:rPr>
              <w:t>«Консультационн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социальный педагог, психолог, школьный инспектор, администрац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овые и индивидуальные консуль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просу 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иальный педагог, администрация школы, классный руководител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родительские собр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ль семьи в определении жизненного пути школьников»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грессия, её причины и последствия»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Профессии, которые выбирают наши дети»,</w:t>
            </w:r>
            <w:r>
              <w:rPr>
                <w:sz w:val="24"/>
                <w:lang w:val="ru-RU"/>
              </w:rPr>
              <w:t xml:space="preserve"> 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Конфликты с собственным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ребенком и пути их раз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мейные праздники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ети и родители, узнать себя хотите вы?</w:t>
            </w:r>
            <w:r>
              <w:rPr>
                <w:bCs/>
                <w:iCs/>
                <w:sz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ыпускной вече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е участие в акциях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ссмертный полк», «Дважды Победители», «Браслет добра», Брасле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 Модуль «Самоуправ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боры мэр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ов - го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- 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, составление планов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- 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вет мэрии класс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е ДДР и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, школьный парламент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 парламента  и правительства Д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раза в месяц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, президент ДД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ная компания в  классах –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  <w:lang w:val="ru-RU"/>
              </w:rPr>
            </w:pPr>
            <w:r>
              <w:rPr>
                <w:sz w:val="24"/>
                <w:lang w:val="ru-RU"/>
              </w:rPr>
              <w:t>Проведение культурно-досуговых программ, концертов, акций, флеш -м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организатор, вожатая, парламент ДД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ДР и пар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, избирательная комиссия ДД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вожатых для лагеря дневного пребывания «Рад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атая, педагог 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 Модуль «Профориент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Классные час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601" w:leader="none"/>
              </w:tabs>
              <w:spacing w:before="0" w:after="0"/>
              <w:contextualSpacing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пробы </w:t>
            </w:r>
            <w:r>
              <w:rPr>
                <w:i/>
                <w:sz w:val="24"/>
                <w:lang w:val="ru-RU"/>
              </w:rPr>
              <w:t>(освоение школьниками основ профессии в рамках различных курсов по выбору, включенных в основную образовательную программу школы по направлениям: информационно</w:t>
            </w:r>
            <w:r>
              <w:rPr>
                <w:i/>
                <w:sz w:val="24"/>
                <w:lang w:val="ru-RU" w:eastAsia="ru-RU"/>
              </w:rPr>
              <w:t>-математическое,  социально - гуманитарное и химико-биологическо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lang w:val="ru-RU" w:eastAsia="ru-RU"/>
              </w:rPr>
              <w:t>на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- 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 н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- 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открытых дверей в высшие и средне – профессиональные учебные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 педагог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представителями службы занятости, психологами, представителями разных профе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 педагог, 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проектов «Профессии, которые мы выби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 педагог, педагог организатор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боте Всероссийских профориентационных проектов «Билет в будущее», «ПроеКТОриЯ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зданных в сети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диагностика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540" w:hanging="244"/>
              <w:contextualSpacing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иагностики, опросники, анкеты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540" w:hanging="244"/>
              <w:contextualSpacing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хождение профориентационного онлайн – тестирования</w:t>
            </w:r>
          </w:p>
          <w:p>
            <w:pPr>
              <w:pStyle w:val="Style22"/>
              <w:widowControl w:val="false"/>
              <w:autoSpaceDE w:val="false"/>
              <w:ind w:left="540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классные руководители, школьный психолог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фессиональ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eastAsia="ru-RU"/>
              </w:rPr>
              <w:t>консультирование</w:t>
            </w:r>
            <w:r>
              <w:rPr>
                <w:sz w:val="24"/>
              </w:rPr>
              <w:t xml:space="preserve"> психоло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 Модуль «Ключевые общешкольные де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Знаний. Уро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ьный тур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  <w:lang w:val="ru-RU"/>
              </w:rPr>
            </w:pPr>
            <w:r>
              <w:rPr>
                <w:sz w:val="24"/>
                <w:lang w:val="ru-RU"/>
              </w:rPr>
              <w:t>Конкурсы «Самый классный класс», «Лидер года», «Ученик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т в сентябре, подведение итогов -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по УВР, ВР, 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Внимание, дети!» (по ПДД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ЮИД «Сигнал» 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ция « Книжный разв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 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о дней после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газ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ой 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видеороликов и презентаций – поздравлений, посвященных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 «Поможем четвероногому д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можем нашим ветерана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ко дню пожилого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рождения школы»: уроки истории, экскурсия в школьный музей, выпуск газет «Вот так мы живем», участие в конце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руководитель музея, педагог организатор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орческий конкур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овые и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День Героев России: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едведе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.Д. Белоз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онкурс классной печати «Будем  знакомы» (ко Дню </w:t>
            </w:r>
            <w:r>
              <w:rPr>
                <w:sz w:val="24"/>
              </w:rPr>
              <w:t>Российской печ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видеороликов и презентаций – поздравлений к 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боевых листков «Служим Отечеств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.Д. Белозерова, участника ВОВ, руководителя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видеороликов и презентаций – поздравлений 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ольная научно –практическая конференция «Перспекти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Весенняя 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кальный конкурс «Солдат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Д.Г. Медведева, героя России, выпускник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к последнего зво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Цветущая клум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Помощь ветер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ференция старшеклассни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ена Побе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ольные спартакиады: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венство  по шахматам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по волейбол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по атлетическому троеборью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по лыжам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по баскетболу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гкоатлетическая эстафета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ная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ногодневный поход в горы Кузнецкого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36"/>
              <w:jc w:val="center"/>
              <w:rPr>
                <w:b/>
                <w:b/>
                <w:color w:val="000000"/>
                <w:w w:val="1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8. Модуль «Детские общественные объединения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 xml:space="preserve">Юнармейский отряд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имени Героя России  Д.Г. Медведева</w:t>
            </w: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программе внеурочной деятельности «Юный патриот»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Игры, смотры - конкурсы, викторины 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Патриотические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Несение службы на Посту </w:t>
            </w:r>
          </w:p>
          <w:p>
            <w:pPr>
              <w:pStyle w:val="Normal"/>
              <w:ind w:left="189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№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1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День призывника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атриотические и волонтерские акции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астер – классы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Экскурсии в музей военной истории Кузбасса, школьный музей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Музейные гостиные</w:t>
            </w:r>
          </w:p>
          <w:p>
            <w:pPr>
              <w:pStyle w:val="Style22"/>
              <w:numPr>
                <w:ilvl w:val="0"/>
                <w:numId w:val="7"/>
              </w:numPr>
              <w:ind w:left="433" w:hanging="244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Блог юнармейского отряда в Инстаграме и раздел на сайте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 ЮИД «Сигнал»: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Занятия по программе внеурочной деятельности «Дорога безопасности» и «ПДД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Конкурсы: «Я пропагандист», «Содружество ЮИД», «Юный автомобилист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Акции: «Внимание! Дети!»   «Мы ярче», «Безопасность на велосипеде» (совместно с ГИБДД)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ыступление агитбригады перед учащимися школ города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знавательно – игровые программы для младших школьников «По дороге безопасности»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Викторины, квесты, выпуск листовок</w:t>
            </w:r>
          </w:p>
          <w:p>
            <w:pPr>
              <w:pStyle w:val="Style22"/>
              <w:numPr>
                <w:ilvl w:val="0"/>
                <w:numId w:val="19"/>
              </w:numPr>
              <w:ind w:left="136" w:hanging="0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На сайте школы создан раздел «Безопас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Отряд юных друзей полиции «Надежда»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/>
            </w:pPr>
            <w:r>
              <w:rPr>
                <w:rFonts w:eastAsia="Calibri" w:cs="Calibri" w:ascii="Calibri" w:hAnsi="Calibri"/>
                <w:b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смотрах –конкурсах отрядов ЮДП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стречи с сотрудниками МВД, инспекторами ОПДН, представителями следственного комитета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профилактических акциях среди школьников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Участие в научно –практических конференциях и олимпиадах по праву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ыступление агитбригады «Подросток и закон»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76"/>
              <w:ind w:left="233" w:hanging="96"/>
              <w:jc w:val="left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w w:val="100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  <w:t>Выпуск тематических листовок, видеороликов  на правов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-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36"/>
              <w:jc w:val="center"/>
              <w:rPr>
                <w:b/>
                <w:b/>
                <w:color w:val="000000"/>
                <w:w w:val="1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  <w:t>3.10. Модуль «Школьный музей»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Поисково –исследовательская деятельность: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w w:val="100"/>
                <w:sz w:val="24"/>
                <w:lang w:val="ru-RU"/>
              </w:rPr>
              <w:t>«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Автобиографии и  судьбы участников  Великой  Отечественной  войны, вернувшихся с фронта  и  работавших в  городе  Кемерово, в  том числе  в  школе  №24»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«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Автобиографии участников  Великой  Отечественной  войны – жителей Рудничного  района г .Кемерово»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 улицы Институтская»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(оформление презентаций, рефератов,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 xml:space="preserve">Экскурсионная деятельность: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w w:val="100"/>
                <w:sz w:val="24"/>
                <w:lang w:val="ru-RU"/>
              </w:rPr>
              <w:t>экскурсии в школьный музей по темам: «</w:t>
            </w:r>
            <w:r>
              <w:rPr>
                <w:sz w:val="24"/>
                <w:lang w:val="ru-RU"/>
              </w:rPr>
              <w:t>Подвигу –жить!» К 100-летию  со  дня  рождения  В.Волошиной  и  Ю.Двужильног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экскурсия  по баннеру)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имволика  пионерской  организации».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Школа  экскурсоводов </w:t>
            </w:r>
            <w:r>
              <w:rPr>
                <w:iCs/>
                <w:w w:val="100"/>
                <w:sz w:val="24"/>
                <w:lang w:val="ru-RU"/>
              </w:rPr>
              <w:t xml:space="preserve">(подготовка юных  экскурсоводов. Теоретическое и практическое  знакомство  с методами проведения  экскурсии. </w:t>
            </w:r>
            <w:r>
              <w:rPr>
                <w:iCs/>
                <w:w w:val="100"/>
                <w:sz w:val="24"/>
              </w:rPr>
              <w:t xml:space="preserve">Подготовка  и участие в  конкурсах «Юный  </w:t>
            </w:r>
            <w:r>
              <w:rPr>
                <w:iCs/>
                <w:color w:val="000000"/>
                <w:w w:val="100"/>
                <w:sz w:val="24"/>
              </w:rPr>
              <w:t>экскурсово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росветительская деятельность: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стречи  с ветеранами  ВОВ, воинами-интернационалистами.</w:t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узейная  гостиная</w:t>
            </w:r>
          </w:p>
          <w:p>
            <w:pPr>
              <w:pStyle w:val="Normal"/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(встречи с интересными  людьми, выпускниками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kern w:val="0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Malgun Gothic Semilight" w:hAnsi="Batang;Malgun Gothic Semilight" w:eastAsia="Batang;Malgun Gothic Semilight" w:cs="Times New Roman"/>
      <w:kern w:val="2"/>
      <w:sz w:val="20"/>
      <w:szCs w:val="20"/>
      <w:lang w:val="en-US" w:eastAsia="ko-KR"/>
    </w:rPr>
  </w:style>
  <w:style w:type="character" w:styleId="CharAttribute3">
    <w:name w:val="CharAttribute3"/>
    <w:qFormat/>
    <w:rPr>
      <w:rFonts w:ascii="Times New Roman" w:hAnsi="Times New Roman" w:eastAsia="Batang;Malgun Gothic Semilight" w:cs="Batang;Malgun Gothic Semilight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6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0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Malgun Gothic Semilight" w:hAnsi="Batang;Malgun Gothic Semilight" w:eastAsia="Batang;Malgun Gothic Semilight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2:00Z</dcterms:created>
  <dc:creator>Елена</dc:creator>
  <dc:description/>
  <dc:language>en-US</dc:language>
  <cp:lastModifiedBy>Евгений Родионой</cp:lastModifiedBy>
  <cp:lastPrinted>2020-08-27T13:29:00Z</cp:lastPrinted>
  <dcterms:modified xsi:type="dcterms:W3CDTF">2020-08-27T06:32:00Z</dcterms:modified>
  <cp:revision>2</cp:revision>
  <dc:subject/>
  <dc:title/>
</cp:coreProperties>
</file>