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в условиях О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МБОУ СОШ №24» г. Кемерово)</w:t>
      </w:r>
    </w:p>
    <w:p>
      <w:pPr>
        <w:pStyle w:val="Normal"/>
        <w:ind w:firstLine="708"/>
        <w:jc w:val="center"/>
        <w:rPr/>
      </w:pPr>
      <w:r>
        <w:rPr/>
        <w:t>(Выступление Квасовой Р.Ю., заместителя директора по УВР на областном семинаре 06.02.2013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1"/>
        <w:shd w:fill="auto" w:val="clear"/>
        <w:spacing w:lineRule="auto" w:line="276"/>
        <w:ind w:left="20" w:right="20" w:firstLine="688"/>
        <w:rPr/>
      </w:pPr>
      <w:r>
        <w:rPr/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» РФ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ндартом, Концепция и Программа духовно-нравственного  развития и воспитания обучающихся являются основой для формирования основной образовательной программы начального общего образования в ОУ, которая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 с учетом культурно-исторических, этни</w:t>
        <w:softHyphen/>
        <w:t>ческих, социально-экономических, демографических и иных особенностей региона, запросов семей и других субъектов об</w:t>
        <w:softHyphen/>
        <w:t>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содержит шесть разделов: их содержание я озвучивать не стану, вы с содержанием познакомитесь при составлении собственной  программы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ервый раздел</w:t>
      </w:r>
      <w:r>
        <w:rPr>
          <w:i/>
          <w:sz w:val="20"/>
          <w:szCs w:val="20"/>
        </w:rPr>
        <w:t xml:space="preserve"> – «Цель и общие задачи воспитания и социализации учащихся начальной школы»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торой раздел</w:t>
      </w:r>
      <w:r>
        <w:rPr>
          <w:i/>
          <w:sz w:val="20"/>
          <w:szCs w:val="20"/>
        </w:rPr>
        <w:t xml:space="preserve"> - «Ценностные установки воспитания и социализации российских школьников»;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 третьем разделе</w:t>
      </w:r>
      <w:r>
        <w:rPr>
          <w:i/>
          <w:sz w:val="20"/>
          <w:szCs w:val="20"/>
        </w:rPr>
        <w:t xml:space="preserve"> – «Основные направления и ценностные основы воспитания и социализации учащихся начальной школы» – представлены общие задачи воспитания, систематизированные по основным направлениям воспитания и социализации младших школьников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воспитание нравственных чувств и этического сознания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воспитание  трудолюбия,    творческого   отношения к учению, труду, жизни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формирование ценностного отношения к здоровью и здоровому образу жизни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аждом из направлений воспитания и социализации обучающихся  раскрывается соответствующая система базовых национальных ценност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Четвертый раздел</w:t>
      </w:r>
      <w:r>
        <w:rPr>
          <w:i/>
          <w:sz w:val="20"/>
          <w:szCs w:val="20"/>
        </w:rPr>
        <w:t xml:space="preserve"> – «Содержание воспитания и социализации учащихся начальной школы» – включает характеристику современных особенностей воспитания и социализации младших школьников, раскрывает основные подходы к организации воспитания и социализации обучающихся  (аксиологический, системно-деятельностный, развивающий)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ятый раздел</w:t>
      </w:r>
      <w:r>
        <w:rPr>
          <w:i/>
          <w:sz w:val="20"/>
          <w:szCs w:val="20"/>
        </w:rPr>
        <w:t xml:space="preserve"> – «Совместная деятельность школы, семьи и общественности по воспитанию и социализации учащихся начальной школы» – формулирует и раскрывает основные условия повышения эффективности совместной воспитательной деятельности школы, семьи и общественности, особенности этой работы в современных условиях; задачи, формы и содержание повышения педагогической культуры родителей, взаимодействия школы с общественными и традиционными религиозными организация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Шестой раздел</w:t>
      </w:r>
      <w:r>
        <w:rPr>
          <w:i/>
          <w:sz w:val="20"/>
          <w:szCs w:val="20"/>
        </w:rPr>
        <w:t xml:space="preserve"> – «Планируемые результаты воспитания и социализации учащихся начальной школы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 и социализаци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рганизация внеурочной деятельности обучающихся является одним из важнейших направлений развития воспитательной системы ОУ, осуществляется в соответствии с  </w:t>
      </w:r>
      <w:r>
        <w:rPr>
          <w:color w:val="000000"/>
        </w:rPr>
        <w:t>задачами Основной образовательной программы НОО, план реализации внеурочной деятельности является т.о. составной</w:t>
      </w:r>
      <w:r>
        <w:rPr/>
        <w:t xml:space="preserve"> частью основной образовательной программы О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Реализуя </w:t>
      </w:r>
      <w:r>
        <w:rPr>
          <w:color w:val="000000"/>
        </w:rPr>
        <w:t>Основную образовательную программу</w:t>
      </w:r>
      <w:r>
        <w:rPr/>
        <w:t>, школа предоставляет возможность обучающимся выбор  видов и форм творческой деятельности, дополнительного образования, обеспечивая развитие общекультурных интересов и решение задач нравственного, гражданского воспитания, социального и профессионального самоопределения детей через внеурочную деятельн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Цель внеурочной деятельности состоит в с</w:t>
      </w:r>
      <w:r>
        <w:rPr/>
        <w:t>оздании воспитывающей среды, обеспечивающей активизацию социальных, интеллектуальных интересов детей в свободное время, развитие здоровой,  творчески растущей личности,  с определенн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540"/>
        <w:jc w:val="both"/>
        <w:rPr/>
      </w:pPr>
      <w:r>
        <w:rPr/>
        <w:t xml:space="preserve">Данная цель </w:t>
      </w:r>
      <w:r>
        <w:rPr>
          <w:color w:val="000000"/>
        </w:rPr>
        <w:t xml:space="preserve">достигается в нашем образовательном учреждении решением следующих задач  внеурочной работы: </w:t>
      </w:r>
      <w:r>
        <w:rPr/>
        <w:t>удовлетворить потребность  школьников в содержательном досуге через качественное преобразование системы школьных мероприятий, т.е.: переход на общешкольные  «ключевые дела», реализуемые на основе  проектов обучающихся и педагогов;</w:t>
      </w:r>
      <w:r>
        <w:rPr>
          <w:color w:val="000000"/>
        </w:rPr>
        <w:t xml:space="preserve"> </w:t>
      </w:r>
      <w:r>
        <w:rPr/>
        <w:t>создать условия для выявления потенциальных возможностей и интересов, оказания помощи в самореализации,  гражданском становлении   лич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анная цель </w:t>
      </w:r>
      <w:r>
        <w:rPr>
          <w:i/>
          <w:color w:val="000000"/>
        </w:rPr>
        <w:t>достигается решением задач  внеурочной рабо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довлетворить потребность  школьников в содержательном досуге через качественное преобразование системы школьных мероприятий: переход на общешкольные  «ключевые дела», реализуемые на основе  проектов обучающихся и педагог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оздать условия для выявления потенциальных возможностей и интересов, оказания помощи в самореализации, профессиональном самоопределении, гражданском становлении   личности через участие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firstLine="180"/>
        <w:jc w:val="both"/>
        <w:rPr>
          <w:i/>
          <w:i/>
        </w:rPr>
      </w:pPr>
      <w:r>
        <w:rPr>
          <w:i/>
        </w:rPr>
        <w:t>в деятельности различных творческих и профильных объединений дополнительного образования как на базе ОУ, так и внешкольных учреждений 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260" w:firstLine="180"/>
        <w:rPr>
          <w:i/>
          <w:i/>
        </w:rPr>
      </w:pPr>
      <w:r>
        <w:rPr>
          <w:i/>
        </w:rPr>
        <w:t>в работе органов ученического самоуправления через Детскую Демократическую Республику», воспитательную программу «Я - гражданин России» для началь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firstLine="180"/>
        <w:jc w:val="both"/>
        <w:rPr>
          <w:i/>
          <w:i/>
        </w:rPr>
      </w:pPr>
      <w:r>
        <w:rPr>
          <w:i/>
        </w:rPr>
        <w:t>в общественно-полезной,  социально-значимой деятельности (в разработке и реализации социальных проектов, участии в добровольческих акциях; гражданские акциях, коммуникативно-практических сборах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260" w:firstLine="180"/>
        <w:jc w:val="both"/>
        <w:rPr>
          <w:i/>
          <w:i/>
        </w:rPr>
      </w:pPr>
      <w:r>
        <w:rPr>
          <w:i/>
        </w:rPr>
        <w:t>в походах, экскурсиях, экспедициях и различных массовых мероприятиях, организуемых на базе ОУ и внешкольных учреждениях дополните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i/>
        </w:rPr>
        <w:t>создать условия для формирования  межличностных отношений  в классе, между обучающимися и педагогами, классным руководителем с целью создания и развития ученического коллектива,  эффективной деятельности  органов ученического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</w:rPr>
      </w:pPr>
      <w:r>
        <w:rPr>
          <w:i/>
        </w:rPr>
        <w:t>создать условия для эффективной реализации на базе ОУ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Цель и задачи  внеурочной работы определили </w:t>
      </w:r>
      <w:r>
        <w:rPr>
          <w:bCs/>
          <w:color w:val="000000"/>
        </w:rPr>
        <w:t>содержание, формы, направления  воспитательной деятельности во внеурочное время, выбор образовательных   программ дополнительного образ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>2010 – 2011 учебном году  наша школа  вступила в  реализацию ФГОС НОО, мы стали базовой площадкой КРИПКиПРО. Для реализации ФГОС были выбраны  1-е классы, их было 3 и УП включал тогда три направления: спортивно-оздоровительное, художественно-эстетическое и научно-познавательное и плана внеурочной деятельности как такового  на начало учебного года не было, все программы писали в процессе реализации УП.</w:t>
      </w:r>
    </w:p>
    <w:p>
      <w:pPr>
        <w:pStyle w:val="Normal"/>
        <w:spacing w:lineRule="auto" w:line="276"/>
        <w:rPr/>
      </w:pPr>
      <w:r>
        <w:rPr/>
        <w:t>В 2011-2012 учебном году 5 первых классов и 3 вторых реализовали в соответствии с УП 4 направления: социальное, спортивно-оздоровительное и общеинтеллектуальное и общекультурное, было разработано  10 программ внеурочной деятельности.</w:t>
      </w:r>
    </w:p>
    <w:p>
      <w:pPr>
        <w:pStyle w:val="Normal"/>
        <w:spacing w:lineRule="auto" w:line="276"/>
        <w:rPr/>
      </w:pPr>
      <w:r>
        <w:rPr/>
        <w:t>В 2012-2013 учебном году  6 первых пять 2-х и 3 третьих класса реализуют 14 программ внеурочной деятельности по пяти  направлениям: социальное, спортивно-оздоровительное и общеинтеллектуальное, общекультурное и духовно-нравственное.  Если анализировать направления внеурочной деятельности, то они заметно измененились, усилилась социальная и духовно- нравственная составляющая. Во многом это объясняется вниманием к формированию гражданских качеств в обучающихся именно нашей школы.</w:t>
      </w:r>
    </w:p>
    <w:p>
      <w:pPr>
        <w:pStyle w:val="Normal"/>
        <w:spacing w:lineRule="auto" w:line="276"/>
        <w:rPr/>
      </w:pPr>
      <w:r>
        <w:rPr/>
        <w:t xml:space="preserve">Если анализировать перечень программ, то явно прослеживается та же тенденция  направленная на формирование гражданских качест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- Кемеровчанин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Общественно полезная деятельность</w:t>
            </w:r>
          </w:p>
          <w:p>
            <w:pPr>
              <w:pStyle w:val="Normal"/>
              <w:rPr/>
            </w:pPr>
            <w:r>
              <w:rPr/>
              <w:t xml:space="preserve">По дороге безопасности </w:t>
            </w:r>
          </w:p>
          <w:p>
            <w:pPr>
              <w:pStyle w:val="Normal"/>
              <w:rPr/>
            </w:pPr>
            <w:r>
              <w:rPr/>
              <w:t>С любовью к городу</w:t>
            </w:r>
          </w:p>
          <w:p>
            <w:pPr>
              <w:pStyle w:val="Normal"/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  <w:t>Час игры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 на английском языке</w:t>
            </w:r>
          </w:p>
          <w:p>
            <w:pPr>
              <w:pStyle w:val="Normal"/>
              <w:rPr/>
            </w:pPr>
            <w:r>
              <w:rPr/>
              <w:t>Смотрю на мир глазами художника</w:t>
            </w:r>
          </w:p>
          <w:p>
            <w:pPr>
              <w:pStyle w:val="Normal"/>
              <w:rPr/>
            </w:pPr>
            <w:r>
              <w:rPr/>
              <w:t>Мастерская творчества</w:t>
            </w:r>
          </w:p>
          <w:p>
            <w:pPr>
              <w:pStyle w:val="Normal"/>
              <w:rPr/>
            </w:pPr>
            <w:r>
              <w:rPr/>
              <w:t>Интеллектуальный калейдоскоп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</w:tr>
    </w:tbl>
    <w:p>
      <w:pPr>
        <w:pStyle w:val="TextBody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Слайд 15</w:t>
      </w:r>
    </w:p>
    <w:p>
      <w:pPr>
        <w:pStyle w:val="TextBody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Сегодня в школе создана и действует модель, основанная на интеграции начального и дополнительного образования нескольких учреждений, находящихся в едином образовательном пространстве: городская и областная станции юных натуралистов и экологов,  Дом творчества  Рудничного района г. Кемерово, санаторий «Журавлик», музей-заповедник «Красная горка», городская детская библиотека (филиал Рудничного района)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  <w:t>Разнообразие направлений и видов внеурочной деятельности и дополните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9"/>
        <w:gridCol w:w="33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 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общество обучающихся «Перспектива», нач. школа «Почему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, проектная деятельность; творческие отчёты, презентации; участие в конференциях; проведение  интеллектуальных игр в рамках предметных недель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«Развитие познавательных способносте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ллектуальных марафонах, предметных олимпиадах разного уровня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енно- патрио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программа «Я- гражданин Росси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различного уровня; формирование навыков   самоуправления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спитательного центра</w:t>
            </w:r>
          </w:p>
          <w:p>
            <w:pPr>
              <w:pStyle w:val="Normal"/>
              <w:jc w:val="both"/>
              <w:rPr/>
            </w:pPr>
            <w:r>
              <w:rPr/>
              <w:t>Музей имени П.Д. Белозеро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деятельность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«Я- гражданин Росси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метной неделе по окружающему миру, сюжетно- ролевые игры, участие в предметной олимпиаде по окружающему миру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«Кемеровед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и краеведческие экскурсии тренинги, игры, выставки работ учащихся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>Отряд ЮИ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месячнике безопасности жизнедеятельности, проведение инсценировок, бесед по ПДД, участие в конкурсах разного уровня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 оздоровитель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массовые и физкультурно- оздоровительные мероприят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различного уровня; участие в предметной неделе физической культуры; Дни Здоровья; участие в походах выходного дн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ружка «Подвижные игр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аттракционы, игры-состязания, игры на развитие координации движений, соревнования, спортивные праздники; участие в массовых мероприятиях физкультурно-спортивной направленности для обучающихся 1-4 классов.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 «Уроки здоровья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, встречи со школьным врачом, создание проектов «Здоровье», проведение конкурсов, викторин, обсуждение газетных и журнальных публикаций по теме «Здоровье», участие в общешкольных профилактических мероприятиях, экскурс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уроков безопас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по технике безопасности, поведение инструктажа с детьми, тематические беседы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школа СДЮСШ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различного уровн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центр «Журавлик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здоровительных мероприятий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ое отделение МОУ Д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искусств № 4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отделения  МОУ ДОД «Дом детского творчества»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всех общешкольных и городских  мероприятиях и праздников, концертная деятельность, участие в конкурсах различного уровня; проведение культурно-массовых мероприятий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ансамбль «Каблучок» при  ДК «Шахтеров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деятельность, соревнования разного уровн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школа танца «Стиль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цертная деятельность, благотворительные концерты, участие в социально-значимых мероприятиях различного уровня; конкурсах различного уровня. 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театральное объедин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инсценировки, праздники на уровне класса, школы, участие в социально-значимых мероприятиях, конкурсах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любителей искусст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благотворительная деятельность, инсценировки, участие в выставках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Скоморошк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проведение праздников, викторины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 полез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коллектив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классах, трудовые десанты, субботники, работа по благоустройству школьной территории, сюжетно- ролевые игры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ие коллектив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едметных, социальных, общественно- значимых 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Проблемы:</w:t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1. Нехватка кадров, готовых к  эффективной реализации внеурочной деятельности, решаемая в процессе повышения квалификации. </w:t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. В  школе недостаточно места для проведения внеурочных занятий.</w:t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3. Недостаточно проработано содержание программ в части сочетания воспитательных программ классов и внеурочной деятельности.</w:t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4. Вопрос вызывает технология ведения журналов внеурочной деятельности. </w:t>
      </w:r>
    </w:p>
    <w:p>
      <w:pPr>
        <w:pStyle w:val="TextBody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jc w:val="center"/>
        <w:rPr/>
      </w:pP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В школе созданы условия для осуществления дополнительного образования и внеурочной деятельности с обучающими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993300"/>
          <w:sz w:val="24"/>
        </w:rPr>
      </w:pPr>
      <w:r>
        <w:rPr>
          <w:sz w:val="24"/>
        </w:rPr>
        <w:t xml:space="preserve">программа развития школы содержит раздел «Развитие воспитательной системы  школы», в котором определены стратегические задачи развития воспитательной системы и представлена программа мероприятий по их достижению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993300"/>
          <w:sz w:val="24"/>
        </w:rPr>
      </w:pPr>
      <w:r>
        <w:rPr>
          <w:sz w:val="24"/>
        </w:rPr>
        <w:t xml:space="preserve">в ОУ </w:t>
      </w:r>
      <w:r>
        <w:rPr>
          <w:iCs/>
          <w:sz w:val="24"/>
        </w:rPr>
        <w:t>создана и действует   модель, основанная на интеграции начального и дополнительного образования нескольких учреждений, находящихся в едином образовательном простран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993300"/>
          <w:sz w:val="24"/>
        </w:rPr>
      </w:pPr>
      <w:r>
        <w:rPr>
          <w:iCs/>
          <w:sz w:val="24"/>
        </w:rPr>
        <w:t>для развития дополнительного образования в интересах школьника используются объединённые ресурсы социума;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993300"/>
          <w:sz w:val="24"/>
        </w:rPr>
      </w:pPr>
      <w:r>
        <w:rPr>
          <w:sz w:val="24"/>
        </w:rPr>
        <w:t xml:space="preserve">сформировалась система традиционных дел и мероприятий  для обучающихся  О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структура  работы Педагогического совета школы, Методического совета ОУ предусматривает обязательное вынесение  вопросов, связанных с воспитанием обучающихся, содержанием внеурочной деятельности и дополнительного образования, на рассмотрение всех участник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создана система непрерывного повышения квалификации классного руководите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существляется психолого-педагогическое сопровождение процесса вос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едётся работа по развитию материально-технической баз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осуществляется контроль над образовательным процессом дополнительного образования и внеурочн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 штатное расписание школы включены должности старшего вожатого, заместителя директора по ВР, педагога дополнительного образования, социального педагога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/>
      <w:ind w:firstLine="320"/>
      <w:jc w:val="both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32:00Z</dcterms:created>
  <dc:creator>Компьютерные Системы</dc:creator>
  <dc:description/>
  <cp:keywords/>
  <dc:language>en-US</dc:language>
  <cp:lastModifiedBy>Римма Юрьевна</cp:lastModifiedBy>
  <cp:lastPrinted>2013-02-06T10:13:00Z</cp:lastPrinted>
  <dcterms:modified xsi:type="dcterms:W3CDTF">2013-02-06T03:13:00Z</dcterms:modified>
  <cp:revision>15</cp:revision>
  <dc:subject/>
  <dc:title> Организация внеурочной деятельности обучающихся является одним из важнейших направлений развития воспитательной системы ОУ и </dc:title>
</cp:coreProperties>
</file>