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   1-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962"/>
        <w:gridCol w:w="1022"/>
        <w:gridCol w:w="993"/>
        <w:gridCol w:w="872"/>
        <w:gridCol w:w="939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еделю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Д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 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озн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Окружающий ми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 религиозных культур и светской э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 религиозных культур и светской эт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симально допустимая недельная нагрузка  при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дневной учебной недел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индивидуальных занятий (на класс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нагрузка на клас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2-х  классов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850"/>
        <w:gridCol w:w="992"/>
        <w:gridCol w:w="993"/>
        <w:gridCol w:w="992"/>
        <w:gridCol w:w="99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еделю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тематика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озн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кружающий ми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 религиозных культур и све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 религиозных культур и светской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ор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симально допустимая недельная нагрузка  пр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дневной учебной нед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индивидуальных занятий (на клас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нагрузка на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</w:tbl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3-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44"/>
        <w:gridCol w:w="850"/>
        <w:gridCol w:w="708"/>
        <w:gridCol w:w="852"/>
        <w:gridCol w:w="851"/>
        <w:gridCol w:w="850"/>
        <w:gridCol w:w="85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и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еделю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олог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тематика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Естествознание </w:t>
            </w:r>
            <w:r>
              <w:rPr>
                <w:b/>
              </w:rPr>
              <w:t>(Окружающий мир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 религиозных культур и светской эти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 религиозных культур и светской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ор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 допустимая недельная нагрузка  при 6-дневной учебной нед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индивидуальных занятий (на клас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нагрузка на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4-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969"/>
        <w:gridCol w:w="992"/>
        <w:gridCol w:w="993"/>
        <w:gridCol w:w="992"/>
        <w:gridCol w:w="85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еделю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Д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Ш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тематика 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Естествознание </w:t>
            </w:r>
            <w:r>
              <w:rPr>
                <w:b/>
              </w:rPr>
              <w:t>(Окружающий мир)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 религиозных культур и светской э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 религиозных культур и светской эт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 допустимая недельная нагрузка  при 6-дневной учебной недел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индивидуальных занятий (на класс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нагрузка на 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13:00Z</dcterms:created>
  <dc:creator>KS</dc:creator>
  <dc:description/>
  <cp:keywords/>
  <dc:language>en-US</dc:language>
  <cp:lastModifiedBy>Римма Юрьевна</cp:lastModifiedBy>
  <cp:lastPrinted>2014-05-19T16:25:00Z</cp:lastPrinted>
  <dcterms:modified xsi:type="dcterms:W3CDTF">2014-08-28T05:23:00Z</dcterms:modified>
  <cp:revision>16</cp:revision>
  <dc:subject/>
  <dc:title/>
</cp:coreProperties>
</file>