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12.04.2012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 </w:t>
            </w:r>
            <w:r>
              <w:rPr/>
              <w:t>820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 сроках, местах и порядке информирования о результатах единого государственного экзамена и выдачи свидетельств о результатах единого государственного экзамена  в 2012 году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6 Порядка проведения единого государственного экзамена, утвержденного приказом Министерства образования и науки Российской Федерации от 11 октября 2011 г. № 2451 (зарегистрирован в Минюсте РФ 31 января 2012 г. № 23065), и по согласованию с государственной экзаменационной комиссией Кемеровской области (протокол от 6 апреля 2012 г. №  2)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роки информирования о результатах единого государственного экзамена и выдачи свидетельств о результатах единого государственного экзамена  в 2012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нформирования участников единого государственного экзамена (далее - ЕГЭ) о результатах ЕГЭ 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правлению перспективного развития образования и информационной работы департамента образования и науки Кемеровской области (Лях Ю.А.) разместить  настоящий приказ  на сайте департамента образования и науки Кемер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рганов управления образованием довести данный приказ до руководителей подведомственных образовательных учреждений,  обучающихся,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риказа оставляю за собо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 xml:space="preserve">                                        </w:t>
      </w:r>
      <w:r>
        <w:rPr>
          <w:i/>
          <w:iCs/>
          <w:sz w:val="28"/>
          <w:szCs w:val="28"/>
        </w:rPr>
        <w:tab/>
        <w:t xml:space="preserve">                       </w:t>
      </w:r>
      <w:r>
        <w:rPr>
          <w:sz w:val="28"/>
          <w:szCs w:val="28"/>
        </w:rPr>
        <w:t>Е.А. Пахомова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5"/>
        <w:jc w:val="right"/>
        <w:rPr/>
      </w:pPr>
      <w:r>
        <w:rPr/>
        <w:t>образования и науки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5"/>
        <w:jc w:val="right"/>
        <w:rPr/>
      </w:pPr>
      <w:r>
        <w:rPr/>
        <w:t xml:space="preserve"> </w:t>
      </w:r>
      <w:r>
        <w:rPr/>
        <w:t xml:space="preserve">Кемеровской области                                                                        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          №   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szCs w:val="28"/>
        </w:rPr>
      </w:pPr>
      <w:r>
        <w:rPr>
          <w:b/>
          <w:szCs w:val="28"/>
        </w:rPr>
        <w:t>Сроки информирования о результатах единого государственного экзамена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выдачи свидетельств о результатах единого государственного экзамена  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в 2012 году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39"/>
        <w:gridCol w:w="1800"/>
        <w:gridCol w:w="1686"/>
        <w:gridCol w:w="1570"/>
        <w:gridCol w:w="1729"/>
      </w:tblGrid>
      <w:tr>
        <w:trPr>
          <w:trHeight w:val="1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экза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обработки на региональн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обработки на федеральном уров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выдачи резуль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официальной публикации результатов в Кемеровской области 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 -26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-01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5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география,                 химия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-27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-0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-02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-07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5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.05*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, биология, обществознание, литература,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-06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-1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-07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-1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1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экза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оки обработки на региональн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обработки на федеральном уров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выдачи резуль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</w:rPr>
              <w:t>дата официальной публикации результатов в Кемеровской области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, биология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-01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-0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6-06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-1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-08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-1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-13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-18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06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.06*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-17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-2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-20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-2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иностранные языки, обществознание, биология,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-21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2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география, химия, литература, история,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-22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-2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</w:t>
            </w:r>
          </w:p>
        </w:tc>
      </w:tr>
      <w:tr>
        <w:trPr>
          <w:trHeight w:val="4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23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-2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</w:t>
            </w:r>
          </w:p>
        </w:tc>
      </w:tr>
      <w:tr>
        <w:trPr>
          <w:trHeight w:val="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24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2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</w:t>
            </w:r>
          </w:p>
        </w:tc>
      </w:tr>
      <w:tr>
        <w:trPr>
          <w:trHeight w:val="882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bCs/>
              </w:rPr>
              <w:t xml:space="preserve">Выдача свидетельств о результатах ЕГЭ </w:t>
            </w:r>
          </w:p>
          <w:p>
            <w:pPr>
              <w:pStyle w:val="Normal"/>
              <w:ind w:lef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06 - 01.07.2012г.</w:t>
            </w:r>
          </w:p>
        </w:tc>
      </w:tr>
      <w:tr>
        <w:trPr>
          <w:trHeight w:val="683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й эта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экза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обработки на региональн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обработки на федеральном уров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выдачи резуль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</w:rPr>
              <w:t>дата официальной публикации результатов в Кемеровской области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химия,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-10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-14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7</w:t>
            </w:r>
          </w:p>
        </w:tc>
      </w:tr>
      <w:tr>
        <w:trPr>
          <w:trHeight w:val="10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7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-13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-1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7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литература,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-15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-19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7</w:t>
            </w:r>
          </w:p>
        </w:tc>
      </w:tr>
      <w:tr>
        <w:trPr>
          <w:trHeight w:val="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-17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-21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7</w:t>
            </w:r>
          </w:p>
        </w:tc>
      </w:tr>
      <w:tr>
        <w:trPr>
          <w:trHeight w:val="2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-19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-22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7</w:t>
            </w:r>
          </w:p>
        </w:tc>
      </w:tr>
      <w:tr>
        <w:trPr>
          <w:trHeight w:val="1094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видетельств о результатах ЕГЭ  27.07. 2012г.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BodyText"/>
        <w:tabs>
          <w:tab w:val="clear" w:pos="708"/>
          <w:tab w:val="left" w:pos="15136" w:leader="none"/>
        </w:tabs>
        <w:ind w:right="-32" w:hanging="0"/>
        <w:jc w:val="left"/>
        <w:rPr>
          <w:color w:val="000000"/>
          <w:sz w:val="24"/>
          <w:szCs w:val="24"/>
        </w:rPr>
      </w:pPr>
      <w:r>
        <w:rPr>
          <w:b/>
          <w:bCs/>
          <w:sz w:val="22"/>
          <w:szCs w:val="22"/>
        </w:rPr>
        <w:t>*Выдача аттестатов о среднем (полном) общем образовании возможна после утверждения результатов ЕГЭ  государственной экзаменационной комиссией Кемеровской области</w:t>
      </w:r>
    </w:p>
    <w:p>
      <w:pPr>
        <w:pStyle w:val="BodyText"/>
        <w:tabs>
          <w:tab w:val="clear" w:pos="708"/>
          <w:tab w:val="left" w:pos="9779" w:leader="none"/>
          <w:tab w:val="left" w:pos="15136" w:leader="none"/>
        </w:tabs>
        <w:ind w:right="-2" w:hanging="0"/>
        <w:jc w:val="right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образования и науки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Кемеровской области                                                                        от           №  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учас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о результатах единого государственного экзаме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ознакомления участников единого государственного экзамена (далее - ЕГЭ) с результатами ЕГЭ по каждому общеобразовательному предмету, информирования муниципальных органов управления образованием Кемеровской области, (далее - МОУО), образовательных учреждений, участников ЕГЭ о результатах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епартамент образования и науки Кемеровской  области (далее - департамент) проводит мероприяти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ознакомления участников ЕГЭ с полученными ими результатами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ю контроля за ознакомлением участников ЕГЭ с результатами ЕГЭ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информирования участников ЕГЭ о решениях государственной экзаменационной комиссии Кемеровской области (далее - ГЭК) и конфликтной комиссии Кемеровской области (далее - конфликтная комиссия) по вопросам изменения,  отмены результатов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ирование о результатах ЕГ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инимальное количество баллов ЕГЭ по каждому общеобразовательному предмету, подтверждающее освоение участником ЕГЭ основных общеобразовательных программ среднего (полного) общего образования в соответствии с требованиями государственного образовательного стандарта (далее - минимальное количество баллов), устанавливается Рособрнадз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становления минимального количества баллов по общеобразовательному предмету Федеральное бюджетное государственное учреждение «Федеральный центр тестирования» (далее - ФЦТ) направляет результаты ЕГЭ по каждому общеобразовательному предмету в государственное учреждение «Областной центр мониторинга качества образования» (далее – ГУ ОЦМ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зультаты ЕГЭ по каждому общеобразовательному предмету рассматриваются и утверждаются на заседании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ы ЕГЭ по каждому общеобразовательному предмету, утвержденные ГЭК, передаются из ГУ ОЦМКО в МОУО по защищенным каналам связи для организации ознакомления участников ЕГЭ с результатами ЕГЭ и </w:t>
      </w:r>
      <w:r>
        <w:rPr>
          <w:bCs/>
          <w:sz w:val="28"/>
          <w:szCs w:val="28"/>
        </w:rPr>
        <w:t>размещаются  на сайте (</w:t>
      </w:r>
      <w:r>
        <w:rPr>
          <w:bCs/>
          <w:sz w:val="28"/>
          <w:szCs w:val="28"/>
          <w:lang w:val="en-US"/>
        </w:rPr>
        <w:t>ocmk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в соответствии с требованиями законодательства Российской Федерации в области защиты персональных данных.</w:t>
      </w:r>
    </w:p>
    <w:p>
      <w:pPr>
        <w:pStyle w:val="U"/>
        <w:spacing w:before="0" w:after="0"/>
        <w:ind w:firstLine="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МОУО, образовательные учреждения  осуществляют  ознакомление участников ЕГЭ с полученными ими результатами ЕГЭ путём размещения результатов ЕГЭ на информационном стенде образовательного учрежд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 наличии - на сайте образовательного учреждения</w:t>
      </w:r>
      <w:r>
        <w:rPr>
          <w:sz w:val="28"/>
          <w:szCs w:val="28"/>
        </w:rPr>
        <w:t xml:space="preserve"> в течение одного рабочего дня со дня их утверждения ГЭ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знакомление участников ЕГЭ с результатами, полученными ими при сдаче ЕГЭ в дополнительный период (июль), проводится в ППЭ,  в которых участники ЕГЭ сдавали экзамены,  но не позднее трех рабочих дней со дня их утверждения ГЭК,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мещаются  на сайте (</w:t>
      </w:r>
      <w:r>
        <w:rPr>
          <w:bCs/>
          <w:sz w:val="28"/>
          <w:szCs w:val="28"/>
          <w:lang w:val="en-US"/>
        </w:rPr>
        <w:t>ocmk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U">
    <w:name w:val="u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3:00Z</dcterms:created>
  <dc:creator>EGE-Worker</dc:creator>
  <dc:description/>
  <cp:keywords/>
  <dc:language>en-US</dc:language>
  <cp:lastModifiedBy> </cp:lastModifiedBy>
  <cp:lastPrinted>2012-04-10T16:18:00Z</cp:lastPrinted>
  <dcterms:modified xsi:type="dcterms:W3CDTF">2012-04-13T09:56:00Z</dcterms:modified>
  <cp:revision>5</cp:revision>
  <dc:subject/>
  <dc:title>ДЕПАРТАМЕНТ ОБРАЗОВАНИЯ И НАУКИ </dc:title>
</cp:coreProperties>
</file>