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85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76"/>
        <w:ind w:left="5785" w:hanging="0"/>
        <w:rPr/>
      </w:pPr>
      <w:r>
        <w:rPr>
          <w:sz w:val="24"/>
          <w:szCs w:val="24"/>
        </w:rPr>
        <w:t>Директор МБОУ «СОШ №24»</w:t>
      </w:r>
    </w:p>
    <w:p>
      <w:pPr>
        <w:pStyle w:val="Normal"/>
        <w:spacing w:lineRule="auto" w:line="276"/>
        <w:ind w:left="5785" w:hanging="0"/>
        <w:rPr>
          <w:sz w:val="24"/>
          <w:szCs w:val="24"/>
        </w:rPr>
      </w:pPr>
      <w:r>
        <w:rPr>
          <w:sz w:val="24"/>
          <w:szCs w:val="24"/>
        </w:rPr>
        <w:t>_____________Т.А.Евтушенко</w:t>
      </w:r>
    </w:p>
    <w:p>
      <w:pPr>
        <w:pStyle w:val="Normal"/>
        <w:spacing w:lineRule="auto" w:line="276"/>
        <w:ind w:left="5785" w:hanging="0"/>
        <w:rPr/>
      </w:pPr>
      <w:r>
        <w:rPr>
          <w:sz w:val="24"/>
          <w:szCs w:val="24"/>
        </w:rPr>
        <w:t>Приказ № 98а  от  01.09. 15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/>
          <w:sz w:val="24"/>
          <w:szCs w:val="24"/>
        </w:rPr>
        <w:t>«Зачисление в образовательное учреждение»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емой муниципальным бюджетным общеобразовательным учреждением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4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bookmarkStart w:id="4" w:name="OLE_LINK7"/>
      <w:bookmarkStart w:id="5" w:name="OLE_LINK8"/>
      <w:bookmarkEnd w:id="4"/>
      <w:bookmarkEnd w:id="5"/>
      <w:r>
        <w:rPr>
          <w:sz w:val="24"/>
          <w:szCs w:val="24"/>
        </w:rPr>
        <w:t>1.1. Предмет регулирования регламент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стоящий регламент устанавливает порядок предоставления услуги </w:t>
      </w:r>
      <w:r>
        <w:rPr>
          <w:b/>
          <w:sz w:val="24"/>
          <w:szCs w:val="24"/>
        </w:rPr>
        <w:t>"Зачисление в образовательные учреждения"</w:t>
      </w:r>
      <w:r>
        <w:rPr>
          <w:sz w:val="24"/>
          <w:szCs w:val="24"/>
        </w:rPr>
        <w:t xml:space="preserve"> (далее - Регламент) и стандарт её предостав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2. Услуга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предоставляется муниципальным бюджетным общеобразовательным учреждением «Средняя общеобразовательная школа № 24» (далее – Учреждение), реализующим основную общеобразовательную программу начального  общего, основного общего и среднего общего 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. Круг заявителе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слуга предоставляется физическим лицам - родителям (законным представителям) детей в возрасте с 6,5 лет до 18 лет, проживающим на территории города Кемерово и имеющим право на получение общего образования (далее – заявитель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т имени заявителя по вопросам предоставления Услуги  выступают их представители, действующие на основании доверенности, указании закона, либо акта уполномоченного на то государственного органа или органа местного самоуправ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ети с ограниченными  возможностями здоровья принимаются на обучение по адаптированной основ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 Требования к порядку информирования о предоставлении услуги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5.1. Информация о месте нахождения и графике работы учреждения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Наименование учреж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4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650002, город Кемерово, улица Институтская, 20.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Фактический адре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650002, город Кемерово, улица Институтская, 2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рес официального сайта учреждения:</w:t>
      </w:r>
      <w:r>
        <w:rPr>
          <w:sz w:val="24"/>
          <w:szCs w:val="24"/>
        </w:rPr>
        <w:t xml:space="preserve"> </w:t>
      </w:r>
      <w:r>
        <w:rPr>
          <w:szCs w:val="28"/>
        </w:rPr>
        <w:t>http://kemschool24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 учреждения:</w:t>
      </w:r>
      <w:r>
        <w:rPr>
          <w:sz w:val="24"/>
          <w:szCs w:val="24"/>
        </w:rPr>
        <w:t xml:space="preserve"> school24@List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Фак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-384-2) 64-35-5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Контактные телефон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-384-2) 64-35-51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Режим работы:</w:t>
      </w:r>
      <w:r>
        <w:rPr>
          <w:sz w:val="24"/>
          <w:szCs w:val="24"/>
        </w:rPr>
        <w:t xml:space="preserve">  понедельник - пятница  с  </w:t>
      </w:r>
      <w:r>
        <w:rPr>
          <w:b/>
          <w:sz w:val="24"/>
          <w:szCs w:val="24"/>
        </w:rPr>
        <w:t xml:space="preserve">8.00  </w:t>
      </w:r>
      <w:r>
        <w:rPr>
          <w:sz w:val="24"/>
          <w:szCs w:val="24"/>
        </w:rPr>
        <w:t xml:space="preserve"> до</w:t>
      </w:r>
      <w:r>
        <w:rPr>
          <w:b/>
          <w:sz w:val="24"/>
          <w:szCs w:val="24"/>
        </w:rPr>
        <w:t xml:space="preserve">  18.30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еденный перерыв       с</w:t>
      </w:r>
      <w:r>
        <w:rPr>
          <w:b/>
          <w:sz w:val="24"/>
          <w:szCs w:val="24"/>
        </w:rPr>
        <w:t xml:space="preserve"> 12.00 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 13.0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Часы приема руководителя:</w:t>
      </w:r>
      <w:r>
        <w:rPr>
          <w:sz w:val="24"/>
          <w:szCs w:val="24"/>
        </w:rPr>
        <w:t xml:space="preserve"> четверг </w:t>
      </w:r>
      <w:r>
        <w:rPr>
          <w:b/>
          <w:sz w:val="24"/>
          <w:szCs w:val="24"/>
        </w:rPr>
        <w:t xml:space="preserve"> 17.00 - 18.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2. Порядок, форма и место размещения вышеуказанной информации в образовательном учрежден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официальном сайте учрежден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в здании шко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услуг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1. Наименование услуги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(далее – услуга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2. Услуга </w:t>
      </w:r>
      <w:r>
        <w:rPr>
          <w:b/>
          <w:sz w:val="24"/>
          <w:szCs w:val="24"/>
        </w:rPr>
        <w:t>"Зачисление в образовательное учреждение"</w:t>
      </w:r>
      <w:r>
        <w:rPr>
          <w:sz w:val="24"/>
          <w:szCs w:val="24"/>
        </w:rPr>
        <w:t xml:space="preserve"> предоставляется учрежде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числение детей в учреждение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 Сроки предоставления услуг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.1.Прием заявлений для зачисления ребенка в первый класс учреждения осуществляется в  следующие срок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для детей, проживающих на территории городского округа, закрепленной администрацией города Кемерово за учреждением (далее – закрепленная территория) с 1 февраля  по 30 июня текущего года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для зачисления детей, не зарегистрированных на закрепленной территории, с 1 июля по 5 сентября текущего года, при наличии свободных мест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ем заявлений для зачисления детей в 2-11  классы осуществляется в течение календарного года при наличии свободных мест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4.2. Зачисление в учреждение оформляется приказом руководителя учреждения в течение 7 рабочих дней после приема документов, указанных в п.2.7. настоящего регламента. Приказы размещаются на информационном стенде  учреждения в день их изд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онституция Российской Федерации, принятая всенародным голосованием 12.12.1993 (текст Конституции опубликован в изданиях "Российская газета", 21.01.2009, №7, "Собрание законодательства РФ", 26.01.2009, №4, ст. 445, "Парламентская газета", 23-29.01.2009, №4)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акон Российской Федерации от 29.12.2012 г. № 273–ФЗ «Об образовании 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ссийской Федерации», (опубликовано на сайте МОиН РФ http://минобрнауки.рф; 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даниях 31 декабря 2012 г. в "Российской газете" - Федеральный выпуск №5976 и 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фициальном интернет-портале правовой информации </w:t>
      </w:r>
      <w:hyperlink r:id="rId2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кон Российской Федерации от 24.07.1998 № 124-ФЗ «Об основных гарантиях прав ребёнка в Российской Федерации» (опубликовано в изданиях "Собрание законодательства РФ", 03.08.1998, N 31, ст. 3802,"Российская газета", N 147, 05.08.1998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кон Российской Федерации 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едеральный Закон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 </w:t>
      </w:r>
      <w:hyperlink r:id="rId3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й закон от 27.06.2006  №152 – ФЗ «О персональных данных» (ред. от 25.07.2011) (опубликовано в изданиях "Российская газета", N 165, 29.07.2006, "Собрание законодательства РФ", 31.07.2006, N 31 (1 ч.), ст. 3451,"Парламентская газета", N 126-127, 03.08.2006. "Российской газете" - 27.07.2011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й закон от 09.02.2009 года №8-ФЗ «Об обеспечении доступа к информации о деятельности государственных органов и органов местного самоуправления» (опубликовано в изданиях «Российская газета», 13.02.2009, №25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ряжение Правительства Российской Федерации от 17.12.2009 № 1993-р  (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опубликовано в изданиях "Российская газета", N 247, 23.12.2009, "Собрание законодательства РФ", 28.12.2009, N 52 (2 ч.), ст. 6626, "Собрание законодательства РФ", 09.01.2012, N 2, ст. 375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Приказ Министерства образования и науки Российской Федерации от 30.08.2013 г. N1015 «Об утверждении Порядка организации и осуществления образователь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ятельности по основным общеобразовательным программам - образовательны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опубликовано в изданиях "Собрание законодательства РФ", 2012, N 53, ст. 7598; 2013, N 19, ст. 2326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Распоряжение Правительства Российской Федерации от 25.04.2011 г. № 729-р об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ждении Перечня услуг, оказываемых государственными и муниципальным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сударственных или муниципальных услуг и предоставляемых в электронной форм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опубликовано в изданиях "Российская газета", N 93, 29.04.2011 г., " Собр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онодательства РФ", 02.05.2011, N 18, ст. 2679)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сьмо Министерства образования и науки Российской Федерации от 15.11.2013 г. № НТ-1139/08 «Об организации получения образования в семейной форме» (опубликовано на сайте МОиН РФ http://минобрнауки.рф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 Министерства образования и науки Российской Федерации (Минобрнау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оссии) от 22 января 2014 г. N 32 г. «Об утверждении Порядка приема граждан на обучение 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каз Минобрнауки России от 15.02.2012 N 107 "Об утверждении Порядка приема граждан в общеобразовательные учреждения" (опубликовано в изданиях "Российская газета", N 91, 25.04.201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 Главного государственного санитарного врача РФ от 29.12.2010 № 189 «Об утверждении СанПиН 2.4.2. 2821-10 «Санитарно-эпидемиологические требования к условиям и организации обучения в общеобразовательных учреждениях» («Российская газета» от 16.03.2011, №54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6. Прием граждан в учреждение осуществляется по личному заявлению заявителя при предъявлении документа, удостоверяющего личность. </w:t>
        <w:br/>
        <w:t>2.7. Для предоставления услуги заявитель лично представляет в учреждение следующие документы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ление одного из родителей (законных представителей) о зачислении ребенка в учреждение (образец - Приложение № 1 к настоящему регламенту)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>оригинал  документа (паспорт), подтверждающего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>оригинал  свидетельства о рождении ребенка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4"/>
          <w:szCs w:val="24"/>
        </w:rPr>
        <w:t>оригинал  свидетельства о регистрации ребенка по месту жительства или по месту пребывания  на закрепленной территор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 </w:t>
        <w:b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7.1. При приеме в первый класс в течение учебного года или во 2-11  классы заявитель дополнительно представляет личное дело обучающегося, выданное учреждением, в котором он обучался ранее, табель отметок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7.2. При приеме в учреждение для получения среднего  общего образования заявитель дополнительно представляет выданный обучающемуся документ государственного образца об основном общем образовании.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7.3. Заявители 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7.4. Для удобства заявител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фик приема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понедельник - 9.00 - 13.00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торник - 14.00 -  18.0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заявления на предоставление услуги отсутствую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9. Основанием для приостановления предоставления услуги являютс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личие в заявлении сведений, противоречащих представленным документам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не указан почтовый адрес, адрес электронной почты или номера телефона, по которому можно связаться с направившим запрос заявителе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сутствие необходимых документов, указанных в пункте 2.7.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0. Основанием для отказа в предоставлении услуги является отсутствие свободных мест в учрежден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1. Услуга предоставляется заявителю бесплат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на предоставление услуги не более 30 мину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2. В указанном помещении или при входе в него размещается стенд с информацией и образцами документов, предоставляемых при подаче заявления на оказание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3. Для ожидания приёма заявителям отводятся места, оснащенные стулья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3.4. В места для ожидания приема должен быть обеспечен свободный доступ заявителей в часы работы 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3.5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4. Показателями доступности и качества услуги являютс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своевременность предоставления услуги в соответствии со стандартом её предоставлени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полнота, актуальность и достоверность информации о порядке предоставления услуги, в том числе в электронной форме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я обоснованных жалоб к общему количеству обслуженных граждан по данному виду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5. В любое время с момента подачи заявления заявители имеют право на получение сведений о предоставлении услуги при помощи телефона, сети Интернет, электронной почты или посредством личного посещения учреждения. Представляются сведения о том, на каком этапе (в процессе выполнения какой административной процедуры) находится представленное заявл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16. Консультации по вопросам предоставления услуги проводятся руководителем (уполномоченным лицом) учреждения по следующим вопросам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услуги,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лектности (достаточности) представленных документов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ача расписки в получении документ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числение ребенка в учрежд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 получением услуги заявитель лично обращается в учрежден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Последовательность административных процедур, выполняемых при предоставлении услуги, показана на блок-схеме в Приложении № 2 к Регламент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Прием заявления и документ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2.1. Основанием для начала административного действия является личное обращение заявителя в учреждение с заявлением о приеме ребенка в учреждение и документов, перечисленных в п. 2.7.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2. Ответственный работник Учреждения, осуществляющий прием, принимает заявление для регистрации в журнале регистрации заявлений в присутствии заяв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2.3. Ответственный работник Учреждения при приеме заявления осуществляет проверку сведений, указанных в заявлении, с представленными документам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4. Административное действие завершается регистрацией в журнале приема зая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 Выдача расписки в получении докумен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го действия является регистрация заявления и представленных заявителем документов в журнале приема зая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3.2. После регистрации заявления заявителю </w:t>
      </w:r>
      <w:bookmarkStart w:id="6" w:name="OLE_LINK1"/>
      <w:bookmarkStart w:id="7" w:name="OLE_LINK2"/>
      <w:r>
        <w:rPr>
          <w:sz w:val="24"/>
          <w:szCs w:val="24"/>
        </w:rPr>
        <w:t>ответственным работником Учреждения выдается расписка в получении документов</w:t>
      </w:r>
      <w:bookmarkEnd w:id="6"/>
      <w:bookmarkEnd w:id="7"/>
      <w:r>
        <w:rPr>
          <w:sz w:val="24"/>
          <w:szCs w:val="24"/>
        </w:rPr>
        <w:t>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.3. Административное действие завершается выдачей расписки заявител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. Зачисление ребенка в учрежд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го действия является принятие руководителем учреждения решения о зачислении ребенка в учрежд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2. Решение о зачислении принимается при наличии свободных мест. Свободными являются места в класс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 зачислении в образовательное учреждение – приказ о зачислении;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зачислении – мотивированное уведомление об отказ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Информирование заявителей о результате предоставления услуги проводится путем размещения на информационном стенде, официальном сайте учреждения приказа о зачислении в день издания приказ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4.4. Критерием принятия руководителем учреждения решения о зачислении является отсутствие причин для приостановления предоставления услуги и /или отказа в предоставлении услуги (п.2.9 и п.2.10. настоящего регламента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 руководителем (уполномоченным лицом) Учрежд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. Проверки проводятся управлением образования в следующих случаях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щений физических, юридических лиц, в том числе надзорных органов на действие (бездействие) ответственных лиц при предоставлении услуг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истечении срока устранения нарушений, выявленных в ходе предыдущей провер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5. Проверки полноты и качества предоставления услуги осуществляются на основании приказов управления 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9. Результаты проверки оформляются в виде акта по результата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0. Руководитель (уполномоченное лицо)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 Заявители имеют право на обжалование действий (бездействия) должностного лица и решений, принятых (осуществляемых) в ходе предоставления и исполнения регламента в досудебном (внесудебном) порядке путем обращени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руководителю учрежд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органы местного самоуправл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ые органы в соответствии с действующим законодательст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2. Предметом досудебного (внесудебного) обжалования являются действия (бездействие) и решения руководителя учреждения, осуществляемые (принятые) в ходе предоставления услуг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ебование от заявителя документов, не предусмотренных настоящим регламентом для предоставления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 учреждения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3. Жалоба подается в письменной форме на бумажном носителе, в электронной форме в учреждение, предоставляющее услугу или вышестоящий орган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Заявители могут обратиться с жалобой в письменной (устной) форме лично или направить жалобу в письменном виде или в форме электронного документа по почте, с использованием информационно-телекоммуникационной сети «Интернет», официального сайта управления образования администрации города Кемерово, администрации города Кемеро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учреждения, должность, фамилию, имя и отчество руководителя и/или работника учреждения, решение, действия (бездействие) которого обжалуютс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фамилию, имя, отчество (последнее при наличии)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и почтовый адрес, по которым должен быть отправлен ответ заявителю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услугу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чреждения, предоставляющего услугу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5. Жалоба подлежит рассмотрению должностным лицом, наделенным полномочиями по рассмотрению жалоб, в течение 30 дней со дня ее регист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 срок рассмотрения жалобы может быть продлен руководителем Учреждения, но не более чем на 30 дней, с уведомлением заявителя о продлении срока рассмотрения его обращения (запроса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6. По результатам рассмотрения жалобы, принимается одно из следующих решени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1. Не позднее дня, следующего за днем принятия решения, указанного в абзаце первом настоящего пунк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7. В рассмотрении жалобы заявителю отказывается по следующим основаниям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указан  почтовый адрес (электронный адрес, номер факса), по которому должен быть направлен ответ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8. Заявителю  направляется уведомление о прекращении переписки по данному вопросу,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В этом случае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9.Основанием для начала процедуры досудебного (внесудебного) обжалования является поступление жалобы заявителя в письменной форме или личное (устное) обращение заяв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1.При личном приеме заявитель - гражданин предъявляет документ, подтверждающий его личность, представитель юридического лица предъявляет юридический документ, подтверждающий его полномоч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ход. №_________                                                 Директору МБОУ «СОШ № 24»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___»________2015г.                                             Т.А.Евт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ФИО родителя(законного   представителя)  </w:t>
      </w:r>
    </w:p>
    <w:p>
      <w:pPr>
        <w:pStyle w:val="Normal"/>
        <w:ind w:left="5103" w:firstLine="34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                                                                         </w:t>
        <w:tab/>
        <w:tab/>
        <w:tab/>
        <w:tab/>
        <w:tab/>
        <w:tab/>
        <w:t xml:space="preserve">        Проживающего по адресу: 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ого телефона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(ф.и.о.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«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статус семь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лная, неполная, многодет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(а) со следующими документам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bookmarkStart w:id="8" w:name="OLE_LINK4"/>
      <w:bookmarkStart w:id="9" w:name="OLE_LINK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 201__ г. 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к регламенту</w:t>
      </w:r>
    </w:p>
    <w:p>
      <w:pPr>
        <w:pStyle w:val="Normal"/>
        <w:ind w:firstLine="9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оставления Услуги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оставления Услуги </w:t>
      </w:r>
      <w:r>
        <w:rPr>
          <w:rFonts w:cs="Arial Narrow" w:ascii="Arial Narrow" w:hAnsi="Arial Narrow"/>
          <w:b/>
          <w:sz w:val="24"/>
          <w:szCs w:val="24"/>
        </w:rPr>
        <w:t>«Зачисление в образовательное учреждени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keepNext w:val="true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31990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ием заявления о зачислении и документов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.75pt;margin-top:1.9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ием заявления о зачислении и документов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43815</wp:posOffset>
                </wp:positionV>
                <wp:extent cx="1270" cy="3206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3.45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431990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Сверка документов и правильность за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1.65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Сверка документов и правильность за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10490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8.7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824865</wp:posOffset>
                </wp:positionV>
                <wp:extent cx="1270" cy="3549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4.9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4319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3.5pt;width:340.1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4319905" cy="534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Выдача расписки родителям (законным представителям) в получен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2.95pt;width:340.1pt;height:42.0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Выдача расписки родителям (законным представителям)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55930</wp:posOffset>
                </wp:positionV>
                <wp:extent cx="2790825" cy="9359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Заявление и перечень представленных документов соответствует требования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7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35.9pt;width:219.7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Заявление и перечень представленных документов соответствует требования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7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37360</wp:posOffset>
                </wp:positionV>
                <wp:extent cx="1224280" cy="1259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 зачислении ребенка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36.8pt;width:96.3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Приказ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 зачислении ребенка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737360</wp:posOffset>
                </wp:positionV>
                <wp:extent cx="1440180" cy="1259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Мотивированное уведомление об отказ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10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36.8pt;width:113.3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Мотивированное уведомление об отказ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10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905</wp:posOffset>
                </wp:positionH>
                <wp:positionV relativeFrom="paragraph">
                  <wp:posOffset>455930</wp:posOffset>
                </wp:positionV>
                <wp:extent cx="2879725" cy="935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Заявление и перечень представленных документов не соответствует требования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(п.2.9. настояще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35.9pt;width:226.7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Заявление и перечень представленных документов не соответствует требования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(п.2.9. настояще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1737360</wp:posOffset>
                </wp:positionV>
                <wp:extent cx="2339975" cy="1656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65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оснований для приостановления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п.2.9. настоящего регламента с указанием даты приема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136.8pt;width:184.2pt;height:130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Уведомление о необходимости устранения оснований для приостановления предоставления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п.2.9. настоящего регламента с указанием даты прием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3747770</wp:posOffset>
                </wp:positionV>
                <wp:extent cx="2339975" cy="612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Приостановление предоставления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295.1pt;width:184.2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Приостановление предоставления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4714240</wp:posOffset>
                </wp:positionV>
                <wp:extent cx="2339975" cy="828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Устранение оснований для приостановления предоставления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371.2pt;width:184.2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Устранение оснований для приостановления предоставления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93980</wp:posOffset>
                </wp:positionV>
                <wp:extent cx="1270" cy="3549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7.4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1270" cy="3549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7.4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383030</wp:posOffset>
                </wp:positionV>
                <wp:extent cx="1270" cy="3549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08.9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940</wp:posOffset>
                </wp:positionH>
                <wp:positionV relativeFrom="paragraph">
                  <wp:posOffset>3393440</wp:posOffset>
                </wp:positionV>
                <wp:extent cx="1270" cy="3549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67.2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4359910</wp:posOffset>
                </wp:positionV>
                <wp:extent cx="1270" cy="3549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43.3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1383030</wp:posOffset>
                </wp:positionV>
                <wp:extent cx="1270" cy="3549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8.9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215</wp:posOffset>
                </wp:positionH>
                <wp:positionV relativeFrom="paragraph">
                  <wp:posOffset>1390015</wp:posOffset>
                </wp:positionV>
                <wp:extent cx="1270" cy="3549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9.45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383030</wp:posOffset>
                </wp:positionV>
                <wp:extent cx="544830" cy="3331845"/>
                <wp:effectExtent l="2540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5400" cy="33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8.9pt;width:42.85pt;height:2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uppressAutoHyphens w:val="tru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4:00Z</dcterms:created>
  <dc:creator>Тимофеева</dc:creator>
  <dc:description/>
  <cp:keywords/>
  <dc:language>en-US</dc:language>
  <cp:lastModifiedBy>ТА</cp:lastModifiedBy>
  <dcterms:modified xsi:type="dcterms:W3CDTF">2017-10-16T05:33:00Z</dcterms:modified>
  <cp:revision>33</cp:revision>
  <dc:subject/>
  <dc:title/>
</cp:coreProperties>
</file>