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48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12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регламента предоставления услуг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из Федеральной базы данных о результатах единого государственного экзамена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210-ФЗ «Об организации представления государственных и муниципальных услуг», распоряжением Правительства Российской Федерации от 25.04.2011 №729-р «Перечень услуг, оказываемых государственными и муниципальными учреждениями и другими организациями, в которых размещаются государственное задание (заказ) или муниципальное задание (заказ), подлежащих включению в реестры государственных или муниципальных услуг и представляемых в электронной форме», постановлением администрации города Кемерово  от 21.07.2011 № 96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гламент предоставления услуги «Предоставление информации из Федеральной базы данных о результатах единого государственного экзамена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ответственными за «Предоставление информации из Федеральной базы данных о результатах единого государственного экзамена»  Бабич Татьяну Ивановну -  зам.директора по УВР,  Савельеву Л.А. -  специалиста по кадра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иказ № 355 от 27.04.2012г управления образования Администрации города Кемеров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                                                                 Т.А.Евтушенк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услуг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из федеральной базы данных о результатах единого  государственного экзамена», оказываемой муниципальным бюджетным общеобразовательным учреждением     «Средняя общеобразовательная школа №24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бщие полож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определяет стандарт предоставления услуги «Предоставление информации из федеральной базы данных о результатах единого  государственного экзамена» (далее Регламент) и стандарт её предоставле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луга «Предоставление информации из федеральной базы данных о результатах единого  государственного экзамена» предоставляется муниципальным бюджетным общеобразовательным учреждением «СОШ №24» (далее – Учреждение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регламент определяет сроки и последовательность действий руководителя (уполномоченного лица) учреждения, порядок, формы контроля предоставления услуги, порядок и формы обжалования решений и действий (бездействия) руководителя (уполномоченного лица) 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учателями услуги являются (далее - заявители)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ца,  допущенные  в установленном порядке и принявшие участие в сдаче единого государственного экзамена (далее – ЕГЭ) в г.Кемерово (выпускники текущего года, выпускники прошлых лет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лиц, допущенных в установленном порядке и принявших участие в сдаче ЕГЭ в г. Кемерово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имени заявителей по вопросам предоставления Услуги могут выступать их представители, действующие на основании доверенности, указании закона либо акта уполномоченного на то государственного органа или органа местного самоуправл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ребования к порядку информирования о предоставлении услуги, в том числе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Сведения о  месте нахождения образовательного учрежден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: Муниципальное бюджетное общеобразовательное учреждение «СОШ  №24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 Российская Федерация, 650002, город Кемерово, улица    Институтская,  20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  Российская Федерация, 650002, город Кемерово, улица  Институтская,  20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8-384-2) 64-35-51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учреждения: school24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учреждения: http://kemschool24.ru</w:t>
      </w:r>
      <w:bookmarkStart w:id="0" w:name="_GoBack"/>
      <w:bookmarkEnd w:id="0"/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8-384-2) 64-35-5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8.00 - 19.3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приема руководителя: ежедневно  в течение всего рабочего времени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16.00-18.0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орядок получения информации по вопросам предоставления услуг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предоставлению услуги проводится ответственными работниками учреждения по телефону, при личном обращении заявител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Порядок, форма и место размещения вышеуказанной информации в образовательном учреждени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учрежд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Стандарт предоставления услуг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услуги (далее – Услуга): «Предоставление информации из федеральной базы данных о результатах единого государственного экзамена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уга предоставляется Учреждение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ициальная информация о результатах ЕГЭ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видетельства о результатах ЕГЭ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услуг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Информирование получателей услуги Учреждений (выпускников текущего учебного года) производится в обязательном порядке в течение суток после получения протоколов с результатами единого государственного экзаме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ЕГЭ по каждому общеобразовательному предмету  поступают в ГУ «Областной центр мониторинга качества образования» по защищённому каналу связи из  ФБГУ «Федеральный центр тестирования», организации, уполномоченной Рособрнадзором на проведение централизованной проверки экзаменационных работ участников ЕГЭ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экзаменационная комиссия (далее - ГЭК) Кемеровской области рассматривает и утверждает  результаты ЕГЭ с момента их получения, после централизованной проверки, в течение одного рабочего дня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ЕГЭ  размещается на официальном сайте ГУ «Областной центр мониторинга качества образования»  (www.ocmko.ru), в соответствии с требованиями законодательства Российской Федерации в области защиты персональных данны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Выдача свидетельства о результатах ЕГЭ выпускникам текущего учебного года осуществляется учреждением, в котором они осваивали основные общеобразовательные программы среднего (полного) общего образования после проведения ЕГЭ и утверждения ГЭК результатов по всем общеобразовательным предметам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Предоставление услуги осуществляется в соответствии со следующими нормативно-правовыми актам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, принятая всенародным голосованием 12.12.1993 (опубликовано в изданиях "Российская газета", 21.01.2009, №7, "Собрание законодательства РФ", 26.01.2009, №4, ст. 445, "Парламентская газета", 23-29.01.2009, №4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4.07.1998 № 124-ФЗ «Об основных гарантиях прав ребёнка в Российской Федерации» (опубликовано в изданиях "Собрание законодательства РФ", 03.08.1998, N 31, ст. 3802,"Российская газета", N 147, 05.08.1998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0.07.1992 № 3266-1 «Об образовании»,  (опубликовано в изданиях "Ведомости СНД и ВС РФ", 30.07.1992, N 30, ст. 1797, "Российская газета", N 172, 31.07.1992, "Собрание законодательства РФ", 15.01.1996, №3, ст. 150, "Российская газета", 23.01.1996, №13, "Собрание законодательства РФ", 05.12.2011, N 49 (ч. 5), ст. 7063, "Российская газета", N 278, 09.12.2011 "Российская газета", N 261, 21.11.2011, "Собрание законодательства РФ" от 21.11.2011, N 47, ст. 6608, "Парламентская газета", N 50, 24.11-01.12.2011 и на официальном интернет-портале правовой информации http://www.pravo.gov.ru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Российской Федерации от 2 мая 2006 года № 59-ФЗ «О порядке рассмотрения обращений граждан Российской Федерации» (опубликовано в изданиях "Российская газета", N 95, 05.05.2006, "Собрание законодательства РФ", 08.05.2006, N 19, ст. 2060,"Парламентская газета", N 70-71, 11.05.2006)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Ф от 27.07.2010 № 210-ФЗ «Об организации предоставления государственных и муниципальных услуг» (опубликовано в изданиях "Российская газета", N 168, 30.07.2010, "Собрание законодательства РФ", 02.08.2010, N 31, ст. 4179 и на официальном интернет-портале правовой информации http://www.pravo.gov.ru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от 02.02.2011г. №2-ФЗ "О внесении изменений в Закон Российской Федерации "Об образовании" и статьи 11 и 24 Федерального закона "О высшем и послевузовском профессиональном образовании" в части совершенствования единого государственного экзамена" (опубликовано в изданиях "Парламентская газета", N 5-6, 04-10.02.2011, "Российская газета", N 23, 04.02.2011, "Собрание законодательства РФ", 07.02.2011, N 6, ст. 793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7.07.2006 N 152-ФЗ «О персональных данных» (ред. от 25.07.2011) (опубликовано в изданиях "Российская газета", N 165 от 29.07.2006,"Собрание законодательства РФ", 31.07.2006, N 31 (1 ч.), ст. 3451, "Парламентская газета", N 126-127 от 03.08.2006; "Российская газета", N 226, 27.11.2009, "Собрание законодательства РФ", 30.11.2009, N 48, ст. 5716, "Парламентская газета", N 64 от 01.12.2009; "Собрание законодательства РФ", 28.12.2009, N 52 (1 ч.), ст. 6439, "Российская газета", N 252, 29.12.2009; "Российская газета" N 142 от 01.07.2010, "Парламентская газета"  N 35от 02-08.07.2010, "Собрание законодательства РФ" от  05.07.2010  N 27, ст. 3407; "Российская газета" N 168 от 30.07.2010, "Собрание законодательства РФ", 02.08.2010, N 31, ст. 4173; "Российская газета", N 169, 02.08.2010, "Собрание законодательства РФ", 02.08.2010, N 31, ст. 4196; «Российская газета", N 274, 03.12.2010, "Собрание законодательства РФ", 06.12.2010, N 49, ст. 6409, "Парламентская газета", N 64, 10-16.12.2010; "Собрание законодательства РФ", 06.06.2011, N 23, ст. 3263, "Российская газета", N 121, 07.06.2011, "Парламентская газета", N 28-29, 10-16.06.2011; "Российская газета", N 162, 27.07.2011, "Российская газета", N 165, 29.07.2011 (уточнение), "Собрание законодательства РФ", 01.08.2011, N 31, ст. 4701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Правительства Российской Федерации от  25 апреля 2011 № 729-р  «Перечень услуг, оказываемых государственными и муниципальными учреждениями и другими организациями, в которых размещаются государственное задание (заказ) или муниципальное задание (заказ), подлежащих включению в реестры государственных или муниципальных услуг и представляемых в электронной форме» (опубликовано в изданиях "Российская газета", N 93, 29.04.2011,"Собрание законодательства РФ", 02.05.2011, N 18, ст. 2679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7.01.2012 N 36 "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" (опубликовано в изданиях "Собрание законодательства РФ", 06.02.2012, N 6, ст. 681,"Российская газета", N 26, 08.02.2012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Ф от 28.11.2008 N 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 (ред. от 19.12.2011) (опубликовано в изданиях "Российская газета", N 15, 30.01.2009, Российская газета", N 23, 03.02.2012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образования РФ от 23.06.2000 N 1884 "Об утверждении Положения о получении общего образования в форме экстерната" (ред. от 17.04.2001) (опубликован в изданиях "Российская газета" N 131 от 07.07.2000, "Бюллетень нормативных актов федеральных органов исполнительной власти" N 29 от 17.07.2000, "Российская газета", N 95, 19.05.2001; "Бюллетень нормативных актов федеральных органов исполнительной власти", N 22, 28.05.2001)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ом Минобрнауки Российской Федерации от 11.10.2011г. № 2451 "Об утверждении Порядка проведения единого государственного экзамена" (опубликовано в изданиях "Российская газета", N 26, 08.02.2012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редоставления муниципальной услуги заявитель направляет (представляет) следующие документы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(паспорт), подтверждающий личность одного из родителей (законных представителей) обучающегося или личность самого обучающегос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запрос заявителя (приложение № 1 к данному регламенту), в том числе запрос в форме электронного документа.  Запрос в форме электронного документа может быть направлен по электронной почте или на официальный сайт учрежд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(если это необходимо заявителю для получения услуги) документы и материалы, подтверждающие доводы заявителя либо их копии, заверенные в установленном порядк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устной форме или посредством обращения к информационным системам документы не требуют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услуг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заявителе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 Текст письменного запроса не поддается прочтению, в том числе фамилия и почтовый адрес заявител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ми для приостановления или отказа предоставления услуги являютс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прашиваемая информация касается третьих лиц без предоставления официальных документов, устанавливающих право представлять их интересы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ращении содержатся нецензурные либо оскорбительные выражения, угрозы жизни, здоровью и имуществу работников Учреждения, а также членов их семьей (такое заявление остается без ответа по существу поставленных в нем вопросов, при этом заявителю сообщается о недопустимости злоупотребления правом)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 по существу поставленного в обращении вопроса не может быть представле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в связи с недопустимостью разглашения указанных сведений)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статочной информации для осуществления услуг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технической неисправности и нарушений функционирования информационно-коммуникационных систе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оответствии с действующим законодательством услуга предоставляется бесплатн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Максимальный срок ожидания в очереди при подаче запроса при предоставлении услуги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Регистрация письменного обращения при подаче его заявителем в учреждение осуществляется в присутствии заявител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Максимальный срок ожидания в очереди при передаче обращения путем обращения к руководителю Учреждения (уполномоченному лицу) до момента приема обращения должен составлять не более 30 мину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Срок и порядок регистрации запроса заявителя о предоставлении услуги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1. Регистрация запроса заявителя о предоставлении услуги осуществляется ответственным работником учреждения в день поступления обраще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станавливаются следующие требования к помещениям учреждения, участвующего в предоставлении услуг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е для приема заявителей обозначается табличкой с указанием номера кабинета, фамилий, имен, отчеств, наименований должностей ответственных работников, участвующих в оказании услуги, режима работ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Для ожидания приёма заявителям отводятся места, оснащенные стульям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В места для ожидания приема должен быть обеспечен свободный доступ заявителей в часы работы 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Рабочее место ответственных работников, участвующих в предоставлении услуги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услуг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ями доступности и качества услуги являютс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сть предоставления услуги в соответствии со стандартом её предоставления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а, актуальность и достоверность информации о порядке предоставления  услуги, в том числе в электронной форме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основанных жалоб к общему количеству обслуженных граждан по данному виду услуг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Консультации по вопросам предоставления услуги проводятся руководителем (уполномоченным  лицом) Учреждения по следующим вопросам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услуг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в течение всего срока предоставления услуги. Консультации по порядку предоставления услуги осуществляются Учреждением бесплатн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едоставления Услуги включает в себя следующие административные процедуры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рием и регистрация письменных обращений заявителей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дготовка необходимой информац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правление письменного ответа либо выдача информационных (справочных) материалов по результатам рассмотрения обращ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 получением услуги заявители могут обратиться следующими способам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личного письменного или устного обращения непосредственно в Учреждение (выпускники учреждения, родители или законные представители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обращения с использованием средств телефонной связ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письменного обращения по почте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исьменного обращения по электронной почте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исьменного обращения на официальном сайте Учреждения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учрежд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учрежд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Областного центра мониторинга  www.ocmko.ru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руководителем Учреждения является возможность оказания услуг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письменных обращений от заявител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 Основанием для начала административной процедуры по приему и регистрации документов от заявителя является личное обращение, поступление письменного обращения заявителя по почте или в электронном виде в Учреждение по вопросу предоставления Услуг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ботник Учреждения, осуществляющий прием документов от заявителя при его личном обращении, принимает обращение (запрос) заявителя для регистрации обращения (запрос) в журнале регистрации в день обращения заявител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Учреждение обращения заявителя по электронной почте с указанием адреса электронной почты и (или) почтового адреса пользователя, работник, ответственный за прием и отправку документов по электронной почте распечатывает указанное обращение и регистрирует в установленном порядк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 Критерием принятия решения о приеме и регистрация письменных обращений от заявителя является отсутствие причин для отказа в приеме документов (п.2.7. настоящего регламента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Административная процедура завершается регистрацией поступивших обращений от заявител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если заявитель обратился с устным обращением о получении услуги, соответствующая информация предоставляется устно не позднее 15 минут с момента обращения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Устные обращения не регистрируют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и обращении заявителя к информационному стенду, а также на официальных сайтах Учреждения и Областного центра мониторинга  www.ocmko.ru   получение результата предоставления услуги осуществляется в режиме реального времен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готовка необходимой информ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 является передача письменного обращения заявителя на рассмотрение руководителю Учреждение в день регистр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Руководитель Учреждения определяет работника Учреждения, ответственного за рассмотрение обращения и подготовку проекта ответа заявителю (далее – исполнитель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Исполнитель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письменного обращения, в случае необходимости – с участием заявителя, направившего обращение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ответа на письменное обращение в течение 1 рабочего дня с момента поступления обращения, представляет на подпись руководителю 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 Критерием принятия решения является отсутствие причин об отказе в предоставлении услуги (п.2.8 настоящего регламента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Административная процедура завершается подписанием руководителем Учреждения ответа на письменное обращение заявител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6. Срок рассмотрения письменных запросов, а также запросов, поступивших в форме электронного документа (по электронной почте или на сайт учреждения) – в течение 1 рабочего дня, с момента поступления запрос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роизводится способами, обеспечивающими оперативность получения заявителем указанной информации (телефонограмма, факс, электронная почта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Если  запрос о получении услуги связан с обжалованием судебного решения, в течение 7 (семи) дней со дня регистрации такого запроса оно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правление письменного ответа заявителю по результатам рассмотрения обращ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административной процедуры является регистрация письменного ответа, подписанного руководителем Учреждения (присвоение исходящего номера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Работник Учреждения, осуществляющий регистрацию исходящей корреспонденции, регистрирует письменный ответ в журнале регистрации в день подписания проекта ответа руководителе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Административное действие завершается направлением ответа заявителю по почтовому адресу и/или адресу электронной почты, указанному в письменном обращен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Формы контроля за исполнением регламент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работниками положений настоящего регламента, устанавливающих требования к предоставлению услуги осуществляется  руководителем 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редоставлением услуги Учреждением осуществляется управлением образования администрации г. Кемерово путем проведения проверок соблюдения и исполнения положений настоящего регламен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полноты и качества предоставления услуги включает в себ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, выявление и принятие мер к устранению и не допущению нарушений прав получателей услуги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, принятие решений и подготовку ответов на обращения получателей услуги, содержащих жалобы на решения, действия (бездействия) руководителя (уполномоченного лица), ответственных работников 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, в случае выявления нарушений прав получателе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ботник, ответственный за предоставление услуги, несет дисциплинарную ответственность за решения и действия (бездействие), принимаемые (осуществляемые) в ходе проведения административных процедур, установленных настоящим регламент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Досудебный (внесудебный) порядок обжалования действий (бездействия) и решений органа, предоставляющего муниципальную услугу, а так же должностных лиц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вправе обжаловать действия (бездействие) и решения, принимаемые в ходе предоставления услуг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явитель вправе обратиться с жалобой лично (устно) или направить письменное заявление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обращение допускается в ходе личного приема. Личный прием проводится в соответствии с графиком личного приема должностного лица, которому адресовано обращени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ему устно в ходе личного приема. В остальных случаях, по существу поставленных в обращении вопросов дается письменный отв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исьменное обращение, подлежит регистрации и рассмотрению в порядке и в сроки, установленные Федеральным законом «О порядке рассмотрения обращений граждан Российской Федерации» от 2 мая 2006 года № 59-ФЗ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граждан с письменным обращением указанное обращение рассматривается в течение 30 дней со дня его регистрации. В исключительных случаях, а также в случае направления запроса органам местного самоуправления, органам государственной власти, иным организациям или должностным лицам для получения необходимых для рассмотрения обращения документов и материалов, руководитель Учреждения (ответственный работник), которому направлено обращение,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ь в своем письменном обращении в обязательном порядке указывает: либо наименование органа, в который направляет письменное обращение, либо фамилию, имя, отчество соответствующего должностного лица и (или) его должность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вправе приложить к письменному обращению необходимые документы и материалы, либо их коп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олжностное лицо (руководитель учреждения), которому направлено обращение, обеспечивает объективное, всестороннее и своевременное рассмотрение обращ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соответствующим должностным лицом (руководителем учреждения) принимается решение по существу поставленных в обращении вопрос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Если в письменном обращении не указаны фамилия заявителя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Заявление о предоставлении услуги "Предоставление информации из федеральной базы данных о результатах ЕГЭ"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  к административному регламенту  предоставления Услуги «Предоставление информации из федеральной  базы данных о результатах ЕГЭ»</w:t>
      </w:r>
    </w:p>
    <w:p>
      <w:pPr>
        <w:pStyle w:val="Normal"/>
        <w:rPr/>
      </w:pPr>
      <w:r>
        <w:rPr/>
        <w:drawing>
          <wp:inline distT="0" distB="0" distL="0" distR="0">
            <wp:extent cx="5732780" cy="561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3:12:00Z</dcterms:created>
  <dc:creator>ТА</dc:creator>
  <dc:description/>
  <dc:language>en-US</dc:language>
  <cp:lastModifiedBy>Admin</cp:lastModifiedBy>
  <cp:lastPrinted>2012-05-06T07:12:00Z</cp:lastPrinted>
  <dcterms:modified xsi:type="dcterms:W3CDTF">2012-05-05T23:12:00Z</dcterms:modified>
  <cp:revision>2</cp:revision>
  <dc:subject/>
  <dc:title/>
</cp:coreProperties>
</file>