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 24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__________ Т.А. Евтушенко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___»________ 2015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м Учрежд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БОУ «СОШ № 24»,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токол № 12 от 06.08.1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го бюджетн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 № 24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– 2015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5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Статус учреждения</w:t>
      </w:r>
      <w:r>
        <w:rPr>
          <w:sz w:val="28"/>
          <w:szCs w:val="28"/>
        </w:rPr>
        <w:br/>
      </w:r>
    </w:p>
    <w:p>
      <w:pPr>
        <w:pStyle w:val="ListParagraph"/>
        <w:spacing w:lineRule="auto" w:line="276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4»</w:t>
      </w:r>
      <w:r>
        <w:rPr>
          <w:i/>
          <w:sz w:val="28"/>
          <w:szCs w:val="28"/>
          <w:u w:val="single"/>
        </w:rPr>
        <w:b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Адрес учреждения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50002 г. Кемерово, улица Институтская, 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ефон/факс:  64-35-51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e-mail:              school24@list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йт:                 </w:t>
      </w:r>
      <w:hyperlink r:id="rId2">
        <w:r>
          <w:rPr>
            <w:rStyle w:val="InternetLink"/>
            <w:color w:val="000000"/>
            <w:sz w:val="28"/>
            <w:szCs w:val="28"/>
            <w:lang w:val="ru-RU" w:eastAsia="ar-SA" w:bidi="ar-SA"/>
          </w:rPr>
          <w:t>http://kemschool24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траница  на  сайте  «Муниципальная система образования  г. Кемерово -            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nmcedu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b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Лицензия на образовательную деятельность</w:t>
      </w:r>
      <w:r>
        <w:rPr>
          <w:sz w:val="28"/>
          <w:szCs w:val="28"/>
        </w:rPr>
        <w:br/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ия А №0001093 от 30.08.2011, регистрационный номер 11377, срок действия – бессрочно</w:t>
        <w:b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Свидетельство о государственной аккредитации</w:t>
      </w:r>
      <w:r>
        <w:rPr>
          <w:sz w:val="28"/>
          <w:szCs w:val="28"/>
        </w:rPr>
        <w:br/>
      </w:r>
    </w:p>
    <w:p>
      <w:pPr>
        <w:pStyle w:val="ListParagraph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0, от 27.12.2013, серия А2А01  № 0000035,  срок действия до 27.12.2025г.</w:t>
      </w:r>
      <w:r>
        <w:rPr>
          <w:color w:val="FF0000"/>
          <w:sz w:val="28"/>
          <w:szCs w:val="28"/>
        </w:rPr>
        <w:b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Дата образования учреждения</w:t>
      </w:r>
      <w:r>
        <w:rPr>
          <w:sz w:val="28"/>
          <w:szCs w:val="28"/>
        </w:rPr>
        <w:t xml:space="preserve"> -  1933 год</w:t>
        <w:b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Количество обучающихся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>на 01.09.2014 года в  школе – 124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ающих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 начальной школе - 21 класса (547 обучающихся), в основной школе - 23 классов (600 обучающихся),  средней школе - 4 класса (101 обучающийся). </w:t>
      </w:r>
      <w:r>
        <w:rPr>
          <w:sz w:val="28"/>
          <w:szCs w:val="28"/>
        </w:rPr>
        <w:t xml:space="preserve">Наполняемость классов в среднем составляла 26  человек. С перекомплектом в параллелях 1,2, 3, 4, 5, 6, 7, 8 классов.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134"/>
      </w:tblGrid>
      <w:tr>
        <w:trPr>
          <w:trHeight w:val="24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детей с ограниченными возможностями, обучающихся индивидуально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обучающихся по программам специального (коррекционного)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обучающихся в первую см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81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обучающихся во вторую см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7</w:t>
            </w:r>
          </w:p>
        </w:tc>
      </w:tr>
      <w:tr>
        <w:trPr>
          <w:trHeight w:val="31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учающихся, охваченных очной формой обучения, осуществляемыми в образовательном учрежден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48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учающихся на ступенях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48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учающихся на 1 ступени (1-4 кл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7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4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3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2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1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учающихся на 2 ступени (5-9кл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9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8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7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6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5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учающихся на 3 ступени (10- 11кл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10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- учащихся 11-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2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хват обучающихся социально-гуманитарным профи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хват обучающихся информационно-технологическим профи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Количество педагогов</w:t>
      </w:r>
      <w:r>
        <w:rPr>
          <w:sz w:val="28"/>
          <w:szCs w:val="28"/>
        </w:rPr>
        <w:t xml:space="preserve"> -  66.</w:t>
        <w:b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Социальный состав семей</w:t>
      </w:r>
      <w:r>
        <w:rPr>
          <w:sz w:val="28"/>
          <w:szCs w:val="28"/>
          <w:u w:val="single"/>
          <w:lang w:val="en-US"/>
        </w:rPr>
        <w:t>:</w:t>
      </w:r>
      <w:r>
        <w:rPr/>
        <w:b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60"/>
        <w:gridCol w:w="1721"/>
        <w:gridCol w:w="1560"/>
        <w:gridCol w:w="1561"/>
        <w:gridCol w:w="1960"/>
      </w:tblGrid>
      <w:tr>
        <w:trPr>
          <w:trHeight w:val="1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с одним отц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стники локальных вой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ликвидаторы Чернобыльской ава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center"/>
        <w:rPr/>
      </w:pPr>
      <w:r>
        <w:rPr/>
        <w:t>Неполные семьи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 раз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кормиль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/одиноч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3135"/>
        <w:gridCol w:w="2566"/>
        <w:gridCol w:w="23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д опеко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оспитываются в приемной семь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ОВ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з малообеспеченных</w:t>
            </w:r>
          </w:p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u w:val="single"/>
        </w:rPr>
        <w:t>Администрация образовательного учреждения:</w:t>
      </w:r>
      <w:r>
        <w:rPr>
          <w:sz w:val="28"/>
          <w:szCs w:val="28"/>
        </w:rPr>
        <w:br/>
      </w:r>
    </w:p>
    <w:tbl>
      <w:tblPr>
        <w:tblW w:w="104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891"/>
        <w:gridCol w:w="1654"/>
        <w:gridCol w:w="1653"/>
        <w:gridCol w:w="1653"/>
        <w:gridCol w:w="17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андров-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Галина Пет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Людмила Федо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ндрей Михайл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приянова Наталья Сергеев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Юрьевн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6379" w:hanging="637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я воспитательно - образовательного процесса</w:t>
      </w:r>
    </w:p>
    <w:p>
      <w:pPr>
        <w:pStyle w:val="Normal"/>
        <w:spacing w:lineRule="auto" w:line="276"/>
        <w:ind w:left="6379" w:hanging="637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боте с обучающимися </w:t>
      </w:r>
      <w:r>
        <w:rPr>
          <w:sz w:val="28"/>
          <w:szCs w:val="28"/>
          <w:u w:val="single"/>
        </w:rPr>
        <w:t>школа руководству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м «Об образовании в Российской Федерации» от 29.12.2012  №273 – ФЗ</w:t>
      </w:r>
      <w:r>
        <w:rPr>
          <w:bCs/>
          <w:sz w:val="28"/>
          <w:szCs w:val="28"/>
        </w:rPr>
        <w:t>, Типовым положением об общеобразовательном учреждении, Уставом школы, приказами и методическими письмами Минобрнауки РФ,  Департамента образования АКО, управления образования г. Кемерово,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муниципального бюджетного общеобразовательного учреждения  «Средняя общеобразовательная школа № 24»  является «Формирование личности с гражданским самосознанием, способной к освоению профессиональных образовательных программ». Педагогический коллектив видит в формировании гражданского самосознания обучающихся средство для социализации выпускников, для этого в школе  создано детское объединение «Союз мальчишек и девчонок», действует ученический парламент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разовательное учреждение, организуя воспитательно-образовательный процесс, решает </w:t>
      </w:r>
      <w:r>
        <w:rPr>
          <w:sz w:val="28"/>
          <w:szCs w:val="28"/>
          <w:u w:val="single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ав ребенка на качественное  и доступное образован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открытости в сфере образования, представляющей каждому обучающемуся сферы деятельности, необходимые для его самореализации и направленные на его развит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практики с учетом региональных, социокультурных тенденций, воспитание детей в духе уважения к своей школе, городу, краю, государств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и внедрение нового содержания образования, определенного ФГО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ого и  основного общего образования: внедрение</w:t>
      </w:r>
      <w:r>
        <w:rPr>
          <w:color w:val="000000"/>
          <w:sz w:val="28"/>
          <w:szCs w:val="28"/>
        </w:rPr>
        <w:t xml:space="preserve"> наиболее эффективных технологий преподавания предметов, мониторинг динамики развития учащихся и  совершенствование работы с одаренными детьми,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>азвитие информационного пространства школы, оформление информационных продуктов в различных видах 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 широкое практическое использование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изменениями, происходящими в рамках модернизации общего образования, сформулирована миссия школы:  создание для обучающихся школы оптимальных условий по овладению ключевыми компетенциями, необходимыми для жизни и самореализации в будущей профессиональной деятельности в поликультурной и высокотехнологичной среде. </w:t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ListParagraph"/>
        <w:spacing w:lineRule="auto" w:line="276"/>
        <w:jc w:val="both"/>
        <w:rPr/>
      </w:pPr>
      <w:r>
        <w:rPr>
          <w:bCs/>
          <w:sz w:val="28"/>
          <w:szCs w:val="28"/>
        </w:rPr>
        <w:t xml:space="preserve">В 2014-2015 учебном году школа работала в режиме 6-дневной недели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внимание в течение всего учебного года  традиционно уделялось вопросам здоровьесбережения. Медицинские и педагогические работники  для контроля ситуации проводят мониторинг заболеваемости в течение года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Анализ заболеваемости за 2014 – 2015 учебный год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обучающихся, состоящих на диспансерном учете – 745 человека (60,2%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екционные заболевания – 2чел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эндокринной системы – 122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нервной системы – 109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глаза – 257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уха – 16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системы кровообращения – 55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органов дыхания – 85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органов пищеварения – 279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кожи – 14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Болезни мочеполовой системы – 66</w:t>
      </w:r>
    </w:p>
    <w:tbl>
      <w:tblPr>
        <w:tblW w:w="9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Группы здоровья</w:t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 - 13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 - 738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 - 477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  - 8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а  -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обучающихся с положительной динамикой перехода в другие группы здоровья –  45, что более чем в 2 раза выше, чем в  прошлом году – 2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обучающихся с отрицательной динамикой перехода в другие группы здоровья – 56, что на 31 человека (30%) меньше, чем в  прошлом году – 8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изилось количество  учащихся, имеющих хронические заболевания с 437 до 410 (на 27 человек/ 6,1%)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енные случаи острой заболеваемости среди обучающихся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екционные заболевания - 18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нервной системы - 5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глаза - 4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уха - 9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системы кровообращения - 4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органов дыхания - 445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органов пищеварения - 41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кожи - 19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и костно-мышечной системы - 5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авмы – 35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36 дней пропущено по болезни \ 1 на ученика.</w:t>
        <w:br/>
      </w:r>
      <w:r>
        <w:rPr>
          <w:bCs/>
          <w:sz w:val="28"/>
          <w:szCs w:val="28"/>
        </w:rPr>
        <w:t xml:space="preserve">         Для профилактики заболеваемости регулярно проводится диспансеризация обучающихся и учителей, другие  мероприятия. Значительная часть мероприятий проводимых по здоровьесбережению стала уже традиционной для нашей школы, это -  витамин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ой школы, уроки охраны репродуктивного здоровья  и здорового питания, лекторий для родителей о здоровом питании, акции против наркотиков, табакокур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лашением медицинских работников. В течение года регулярно оформлялся и обновлялся информационный стен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 образовательной среды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в учреждении уделяется состоянию противопожарной безопасности учреждения, особенно автоматической пожарной сигнализации. На регулярное обслуживание АПС заключен договор с ООО «Системы пожаротушения». Регламентные работы в соответствии с договором проводятся в установленные сроки своевременно и качеств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проводилась работа по устранению недостатков в соответствии с предписанием Госпожнадз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ое видеонаблюдение по периметру здания и на крыльце школы позволяло более качественно решать задачи по обеспечению безопасности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трудничестве с ООО «КузбассСвязьСервис» оборудована система контроля доступа в учреждение по электронным пропускам. В течение года в школе  постоянно осуществлялся пропускной режим с 10-30 до 19-30 час. В учебное время  охранником ООО «Частная охранная организация «Авалон – К» и дежурными из состава технического персонал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ночное время охрану  осуществлял сторож. Для экстренного вызова сотрудников милиции установлена кнопка экстренного вызова на служебном месте охранника и в приемной – в дневное время, в  ночное время связь поддерживается по телефо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Ежедневно осуществлялся 2-х разовый осмотр здания школы на предмет  обнаружения подозрительных находок, о чем делается запись в специальном журнале.</w:t>
        <w:tab/>
        <w:t>Въезд на территорию школы ограничен за исключением обслуживающего транспорта для привоза продуктов, текущего ремонта и вывоза мусора из контейнера. В остальное время ворота закрываются на зам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верки слаженности действий учащихся и постоянного состава школы в случае возникновения ЧС природного или техногенного характера ежемесячно в последнюю пятницу проводились тренировки по экстренной эвакуации из здания школы. Со всеми категориями работников школы и учащимися проводились инструктажи по действиям в случае возникновения ЧС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дготовка руководящего состава и обучение постоянного состава осуществлялась в соответствии с Постановлением правительства РФ № 547 от 04.03.2003г. «О подготовке населения в области защиты от ЧС природного и техногенного характера»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 перечисленные выше мероприятия позволяют обеспечить надежную и безопасную деятельность школы в течение учебного года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ListParagraph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ая деятельность</w:t>
      </w:r>
    </w:p>
    <w:p>
      <w:pPr>
        <w:pStyle w:val="ListParagraph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В работе коллектив школы руководствовался  законом РФ «Об образовании» (№273-ФЗ  от 27.12.2012г.), «Концепцией модернизации образования до 2010 года», требованиями ФГОС НОО,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. Уставом ОУ, основными направлениями «Программы развития школы на 2011-2015 г. г.»,  методическими  письмами и рекомендациями Министерства образования РФ, департамента образования и науки  Кемеровской области, управления образования администрации города Кемеров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го процесса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в 2014-2015 учебном году:</w:t>
      </w:r>
    </w:p>
    <w:p>
      <w:pPr>
        <w:pStyle w:val="Normal"/>
        <w:numPr>
          <w:ilvl w:val="0"/>
          <w:numId w:val="20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е общее образование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>(1 – 4 классы), реализуют образовательные программы: «Школа 2100», «Перспективная начальная школ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Cs/>
          <w:sz w:val="28"/>
          <w:szCs w:val="28"/>
        </w:rPr>
        <w:t>Основное общее образование – классы нормы (5-8) и</w:t>
      </w:r>
      <w:r>
        <w:rPr>
          <w:sz w:val="28"/>
          <w:szCs w:val="28"/>
        </w:rPr>
        <w:t xml:space="preserve">  предпрофильной подготовки (9 класс)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 xml:space="preserve">Среднее </w:t>
      </w:r>
      <w:r>
        <w:rPr>
          <w:bCs/>
          <w:sz w:val="28"/>
          <w:szCs w:val="28"/>
        </w:rPr>
        <w:t>общее</w:t>
      </w:r>
      <w:r>
        <w:rPr>
          <w:sz w:val="28"/>
          <w:szCs w:val="28"/>
        </w:rPr>
        <w:t xml:space="preserve"> образование – классы профильного обучения (10-11). 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дошкольников открыта подготовительная школа «Родничок».</w:t>
      </w:r>
    </w:p>
    <w:p>
      <w:pPr>
        <w:pStyle w:val="Normal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В учебной работе в 2014-2015 учебном году </w:t>
      </w:r>
      <w:r>
        <w:rPr>
          <w:sz w:val="28"/>
          <w:szCs w:val="28"/>
          <w:u w:val="single"/>
        </w:rPr>
        <w:t>коллектив школы работал над решением следующих основных  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е</w:t>
      </w:r>
      <w:r>
        <w:rPr>
          <w:sz w:val="28"/>
          <w:szCs w:val="28"/>
          <w:lang w:val="en-US"/>
        </w:rPr>
        <w:t xml:space="preserve"> содерж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бразования в связи с переходом на </w:t>
      </w:r>
      <w:r>
        <w:rPr>
          <w:sz w:val="28"/>
          <w:szCs w:val="28"/>
        </w:rPr>
        <w:t>ФГО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Федерального  </w:t>
      </w:r>
      <w:r>
        <w:rPr>
          <w:sz w:val="28"/>
          <w:szCs w:val="28"/>
        </w:rPr>
        <w:t>государственного образовательного стандарта начального, основного общего и среднего общего образова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работка наиболее эффективных технологий преподавания предметов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внеурочной деятельност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Оценка уровня подготовки к </w:t>
      </w:r>
      <w:r>
        <w:rPr>
          <w:sz w:val="28"/>
          <w:szCs w:val="28"/>
        </w:rPr>
        <w:t xml:space="preserve">ОГЭ, </w:t>
      </w:r>
      <w:r>
        <w:rPr>
          <w:sz w:val="28"/>
          <w:szCs w:val="28"/>
          <w:lang w:val="en-US"/>
        </w:rPr>
        <w:t xml:space="preserve">ЕГЭ. Организация и коррекция работы по подготовке к </w:t>
      </w:r>
      <w:r>
        <w:rPr>
          <w:sz w:val="28"/>
          <w:szCs w:val="28"/>
        </w:rPr>
        <w:t>итоговой аттест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за работой учителей со слабоуспевающими учащимися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слеживание динамики развития учащихся, продолжение работы с одаренными детьм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тие информационного пространства школы для учащихся, педагогов, социума через распространение ИКТ, оформление информационных продуктов в различных видах 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х широкое практическое использование. </w:t>
      </w:r>
      <w:r>
        <w:rPr>
          <w:sz w:val="28"/>
          <w:szCs w:val="28"/>
        </w:rPr>
        <w:t>Контроль э</w:t>
      </w:r>
      <w:r>
        <w:rPr>
          <w:sz w:val="28"/>
          <w:szCs w:val="28"/>
          <w:lang w:val="en-US"/>
        </w:rPr>
        <w:t>ффектив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внедрения в образовательный процесс информационных технолог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 на 2014-2015 учебный год обеспечивал единство образовательного и воспитательного  процессов и овладение обучающимися необходимым  минимумом содержания образования.</w:t>
        <w:tab/>
        <w:t xml:space="preserve"> Учебный план школы  составлен таким образом, что включенные  в  него   образовательные   компоненты обеспечивают   преемственность  в обучении, позволяют учитывать уровень подготовки обучающихся к усвоению образовательных программ, и  создают  условия   для   развития  способностей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ab/>
        <w:t xml:space="preserve">В текущем учебном году в  школе был реализован Федеральный государственный образовательный стандарт начального общего образования  </w:t>
      </w:r>
      <w:r>
        <w:rPr>
          <w:bCs/>
          <w:sz w:val="28"/>
          <w:szCs w:val="28"/>
          <w:u w:val="single"/>
        </w:rPr>
        <w:t>с 1 по 4 класс</w:t>
      </w:r>
      <w:r>
        <w:rPr>
          <w:bCs/>
          <w:sz w:val="28"/>
          <w:szCs w:val="28"/>
        </w:rPr>
        <w:t xml:space="preserve"> и Федеральный государственный образовательный стандарт основного общего образования </w:t>
      </w:r>
      <w:r>
        <w:rPr>
          <w:bCs/>
          <w:sz w:val="28"/>
          <w:szCs w:val="28"/>
          <w:u w:val="single"/>
        </w:rPr>
        <w:t>в 5 классах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Уровень учебной нагрузки не превышал предельно допустимой. Школьный компонент учебного плана, часть, формируемая участниками образовательного процесса, были распределены на изучение предметов  учебного плана, на индивидуальные и групповые занятия с целью углубление и коррекции знаний  учащихся.  </w:t>
      </w:r>
      <w:r>
        <w:rPr>
          <w:sz w:val="28"/>
          <w:szCs w:val="28"/>
        </w:rPr>
        <w:t>При   планировании данных курсов  учитывалась преемственность между классами. Для реализации внеурочной деятельности были выбраны направления: спортивно- оздоровительное, общеинтеллектуальное, общекультурное, социальное, духовно- нравственное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  <w:tab/>
      </w:r>
      <w:r>
        <w:rPr>
          <w:rFonts w:cs="Times New Roman" w:ascii="Times New Roman" w:hAnsi="Times New Roman"/>
          <w:i w:val="false"/>
          <w:iCs w:val="false"/>
        </w:rPr>
        <w:t xml:space="preserve">Внеурочная деятельность, осуществлялась посменно, в таких формах как проектная и исследовательская деятельность, экскурсии, кружки, школьные научные общества, интеллектуальные марафоны, общественно полезные практики, секции, соревнования и т. д. Данные  занятия проводились по выбору обучающихся и с согласия их семей. </w:t>
      </w:r>
      <w:r>
        <w:rPr>
          <w:rFonts w:cs="Times New Roman" w:ascii="Times New Roman" w:hAnsi="Times New Roman"/>
          <w:bCs/>
          <w:i w:val="false"/>
        </w:rPr>
        <w:t>Все курсы  обеспечены программами, утвержденными  на педагогическом совете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учение  </w:t>
      </w:r>
      <w:r>
        <w:rPr>
          <w:bCs/>
          <w:sz w:val="28"/>
          <w:szCs w:val="28"/>
          <w:u w:val="single"/>
        </w:rPr>
        <w:t>в 6-9 классах</w:t>
      </w:r>
      <w:r>
        <w:rPr>
          <w:bCs/>
          <w:sz w:val="28"/>
          <w:szCs w:val="28"/>
        </w:rPr>
        <w:t xml:space="preserve"> осуществлялось по общеобразовательным программам и программам предпрофильной подготовки. Для формирования  устойчивых познавательных интересов обучающихся, для возможностей интеллектуального развития, для подготовки к осознанному  профессиональному выбору учебный план был расширен за счет элективных курсов (по выбору):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 «</w:t>
      </w:r>
      <w:r>
        <w:rPr>
          <w:kern w:val="0"/>
          <w:sz w:val="28"/>
          <w:szCs w:val="28"/>
          <w:lang w:eastAsia="ru-RU"/>
        </w:rPr>
        <w:t>Твоя профессиональная карьера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«</w:t>
      </w:r>
      <w:r>
        <w:rPr>
          <w:kern w:val="0"/>
          <w:sz w:val="28"/>
          <w:szCs w:val="28"/>
          <w:lang w:eastAsia="ru-RU"/>
        </w:rPr>
        <w:t>Язык в речевом общен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«Историческое краеведение»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 «Растительный мир Кузбасса»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 «Информатика и ИКТ»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 «Язык в речевом общении»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-  </w:t>
      </w:r>
      <w:r>
        <w:rPr>
          <w:kern w:val="0"/>
          <w:sz w:val="28"/>
          <w:szCs w:val="28"/>
          <w:lang w:eastAsia="ru-RU"/>
        </w:rPr>
        <w:t>Химия как инструмент творчества в ТРИЗ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«Химическая мозаика»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 «Проектирование в курсе английского языка»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 «В мире заповедной Сибири»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 «Математика в экономике и банковском деле»;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-  «Технологии создания сайтов и основы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– дизайна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u w:val="single"/>
        </w:rPr>
        <w:t>В 10-11 классах</w:t>
      </w:r>
      <w:r>
        <w:rPr>
          <w:bCs/>
          <w:sz w:val="28"/>
          <w:szCs w:val="28"/>
        </w:rPr>
        <w:t xml:space="preserve"> обучение осуществлялось по общеобразовательным программам  профильных  классов: 10А, 11А, - социально-гуманитарный, 10Б, 11Б - информационно-технологический профили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чебные планы 10-11 классов построены на принципах дифференциации содержания обучения, формирования ключевых компетенций, обеспечения условий  для допрофессиональной ориентации, углубленного  изучения отдельных предметов, расширения возможностей  социализации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зовые  и профильные учебные предметы  в профильных классах реализуются соответствии с нормативными требованиями к федеральному компоненту БУП. Региональный компонент учебного плана представлен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-гуманитарных профильных классах предметами «Русский язык», «Информатика»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0Б и 11Б классах информационно-технологического профиля предметами «Русский язык» и «Физик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в профильных классах представлен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-гуманитарных профильных классах предметами «Математика»,  «Иностранный язык», «История»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0Б информационно-технологического профиля предметами «Экономика» и «Химия»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10 -11  классах на осуществление допрофессиональной ориентации и подготовки выделяются часы элективных курсов школьного компонента, позволяющие сделать  выбор  дальнейшей  образовательной траектории.   Набор элективных учебных предметов подобран с учетом потребностей обучающихся  заниматься исследовательской деятельностью, углублять знания  по отдельным предметам в рамках социально-гуманитарного профиля (по 1 часу на курс в год),  информационно-технологического профиля (по 1-2 часа на курс в год).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ая   двигательная      активность  обеспечивается     через      внеклассные занятия обучающихся в секциях: «Баскетбол» (девушки и юноши),  «Волейбол» (девушки и юноши), занятия по общефизической подготовке,  в соответствии с требованиями в школе введена в обязательном порядке физкультминутки на ступени начального общего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ксимальный объем учебной нагрузки обучающихся по всем ступеням обучения соответствует требованиям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u w:val="single"/>
        </w:rPr>
        <w:t>Формы организации учебного процесса  в 2014 - 2015 учебном году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о-урочная форма (урок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Лекционно-семинарская форма (лекции, семинары, практикум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на дому учащихся с ОВЗ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е занятия по выбор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упповые и индивидуальные заня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ы, конкурсы, конференции.</w:t>
      </w:r>
    </w:p>
    <w:p>
      <w:pPr>
        <w:pStyle w:val="Normal"/>
        <w:spacing w:lineRule="auto" w:line="276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качества обучения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ab/>
        <w:t xml:space="preserve">На конец 2014-2015 учебного года в школе обучались </w:t>
      </w:r>
      <w:r>
        <w:rPr>
          <w:bCs/>
          <w:sz w:val="28"/>
          <w:szCs w:val="28"/>
        </w:rPr>
        <w:t>1236 обучающихся</w:t>
      </w:r>
      <w:r>
        <w:rPr>
          <w:bCs/>
          <w:iCs/>
          <w:sz w:val="28"/>
          <w:szCs w:val="28"/>
        </w:rPr>
        <w:t>, что на  59 человек больше, чем в  2013-2014 учебном году (1177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 2014-2015 учебном году проводились методические и проблемные семинары, заседания педагогических советов, МО учителей, методические советы, производственные совещания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течение года осуществлялся  внутришкольный контроль согласно утвержденному плану по следующим направлениям: контроль за выполнением всеобуча, контроль за ведением школьной документации, контроль за качеством ЗУН, контроль за уровнем сформированности предметных, метапредметных, личностных результатов; контроль за качеством преподавания; контроль за выполнением образовательных  программ, их практической части; контроль за подготовкой к государственной итоговой аттестации, контроль за посещаемостью учебных занятий, контроль за осуществлением преподавания на дому. План внутришкольного контроля корректировался по мере необходимости. Итоги контроля отражены в  справках. Внутришкольный контроль осуществлялся в виде плановых проверок, мониторинга, проведения административных работ и  обеспечивал периодичность, исключая нерациональное дублирование в организации проверок. Внутришкольный контроль в виде мониторинга предусматривал сбор, системный учё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исполнительская дисциплина, учебно- методическое обеспечение, диагностика педагогического мастерства). ВШК в виде административной работы осуществлялся с целью проверки успешности обучения в рамках текущего контроля успеваемости и с целью промежуточной аттестации обучающихся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абота по совершенствованию контроля  проводилась по следующим направлениям: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sz w:val="28"/>
          <w:szCs w:val="28"/>
        </w:rPr>
        <w:t>1.</w:t>
        <w:tab/>
        <w:t>Анализ рабочих программ, их выполнение, соответствие требованиям ФГОС. Собеседование по составлению календарно - тематического планирования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агностика контрольных работ.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sz w:val="28"/>
          <w:szCs w:val="28"/>
        </w:rPr>
        <w:t>3.</w:t>
        <w:tab/>
        <w:t>Контроль результатов обучения детей, испытывающих трудности в учёбе. Это: посещение уроков у учителей, имеющих неуспевающих; проверку рабочих тетрадей, дневников, классных журналов; проверка дозировки домашнего зад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ом, уровень  обученности учащихся  изучался и анализировался систематически путём проведения контрольных, тестовых работ, мониторинга, а также при проведении   входных и итоговых работ, комплексных работах, проведённых в рамках контроля за качеством преподавания предметов, классно-обобщающего контроля, в входе подготовки к ГИА. Знания обучающихся подвергались всестороннему анализу и сравнению по параллелям, предметам, темам, классам, с выходом на конкретного учителя. Сложившаяся в школе система контроля, включающая проведение административных работ, по результатам которых проводится анализ, позволяет оперативно корректировать деятельность учителей, составлять план индивидуальный работы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Согласно плану,  контрольной деятельности входной контроль (стартовая диагностика) по русскому языку и математике проведен в параллелях 2-х, 3-х, 4-х 6-х, 7-х классов, навыки читательских умений проверялись в параллелях 2-х, 3-х, 4-х классов. В 5-х классах – комплексная работа. По итогам 1 полугодия контроль уровня ЗУН по русскому языку и математике проводился в 9 и 11 классах.  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слеживался  уровень сформированности  ЗУН  по предметам, изучаемым первый год, для контроля были взяты физика 7 класс и география 6 класс, в 5-х, 2-х, 3-х, 4-х  классах уровень сформированности предметных результатов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контроль проведен в 6,7,10 классах.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тоговых работ (БУП 2004 г.):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класс: 100% выполнение всех заданий и отметку «5/5» получили: Губарева В. (6А), Кириллова Ксения, Потеруха Ульяна (6Б), Мурина Ксения (6В), Губалова К., Чирун М. (6Г). На отметку «2/2» работу выполнили 3 учащихся.  Успеваемость в целом по параллели составила 89%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7 класс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79"/>
        <w:gridCol w:w="2067"/>
        <w:gridCol w:w="1855"/>
        <w:gridCol w:w="2249"/>
      </w:tblGrid>
      <w:tr>
        <w:trPr>
          <w:trHeight w:val="9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явших рабо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%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кина Е.В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а Е.С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Е.И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Е.И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кина Е.В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45"/>
        <w:gridCol w:w="782"/>
        <w:gridCol w:w="783"/>
        <w:gridCol w:w="783"/>
        <w:gridCol w:w="783"/>
        <w:gridCol w:w="1148"/>
        <w:gridCol w:w="992"/>
        <w:gridCol w:w="184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явших работу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, выполненных на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Л.Н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Л.Н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класс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78"/>
        <w:gridCol w:w="1418"/>
        <w:gridCol w:w="1559"/>
        <w:gridCol w:w="1559"/>
        <w:gridCol w:w="1843"/>
      </w:tblGrid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</w:tbl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х классах проводилось пробное написание  сочинения по литературе. Для работы было выбрано пять тем  из открытого банка заданий.  При проверке работ в формате выпускного сочинения с первого раза  «зачет» не получили 6 учеников 10А класса и  9 учеников 10Б класса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При проверке работ в формате «школьной отметки» качество выполнения составило в 10 А-11%, в 10Б- 17%. На отметку «5/5» работу не выполнил ни один из  учеников 10 –х классов. Большая часть работ была оценена отметкой «3/3». Комиссия, проверявшая работы отметила работу Дуда Дарьи (10Б)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color w:val="7030A0"/>
          <w:sz w:val="28"/>
          <w:szCs w:val="28"/>
        </w:rPr>
        <w:tab/>
        <w:tab/>
      </w:r>
      <w:r>
        <w:rPr>
          <w:sz w:val="28"/>
          <w:szCs w:val="28"/>
        </w:rPr>
        <w:t xml:space="preserve">Программный материал, практическая часть образовательных программ выполнены  в полном объеме. </w:t>
      </w:r>
      <w:r>
        <w:rPr>
          <w:bCs/>
          <w:iCs/>
          <w:sz w:val="28"/>
          <w:szCs w:val="28"/>
        </w:rPr>
        <w:t xml:space="preserve">Освоили  образовательные программы, не имеют академической задолженности и переведены в следующий класс 1225 учеников, что составляет 99% от общего числа обучающихся. Имеют академическую задолженность по одному и более предметам  11 человек и переведено условно  в следующий класс, что меньше на 45% (20 - в 2013-2014 учебном году). Закончили учебный год на «отлично» и награждены премией Губернатора Кемеровской области 57 учеников (28- начальные классы, 29- среднее  и старшее звено).  На «4» и «5»  учебный закончили 436 учеников (35%)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ое  обучающихся в течение всего учебного года обучались на дому.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6"/>
        <w:gridCol w:w="877"/>
        <w:gridCol w:w="919"/>
        <w:gridCol w:w="877"/>
        <w:gridCol w:w="919"/>
        <w:gridCol w:w="906"/>
        <w:gridCol w:w="298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уч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O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O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 в це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3%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У за счет увеличения количества обучающихся и КУ в начальных классах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 – абсолютная успеваемость            КУ – качественная успеваем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 увеличении общих качественных показателей обученности говорят  данные: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равнительные результаты качественных показателей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ученности по начальным классам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166"/>
        <w:gridCol w:w="1276"/>
        <w:gridCol w:w="992"/>
        <w:gridCol w:w="1276"/>
        <w:gridCol w:w="992"/>
        <w:gridCol w:w="1417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ованн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(от 4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(от 4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(от 413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4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644"/>
        <w:gridCol w:w="1560"/>
        <w:gridCol w:w="14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ереведенных условно/ на повтор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3/+7 на повторн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1/+3 на повтор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8/+ 2 на повтор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профильных класса классах в 2014-2015 учебном году обучался 101ученик. Высокие   качественные показатели обученности по профильным предметам:  10А-обществознание 87%, история 74% , 10Б -  по математике 88%,  информатике 96%, 11А - по истории 92%, обществознанию 88%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ом по школе уровень обученности учеников школы изучался и анализировался систематически путём проведения контрольных, тестовых и срезовых работ (входных,  четвертных, по итогам полугодий, года), проведённых в рамках контроля за качеством преподавания предметов, мониторинговых исследований, классно-обобщающего контроля в ходе подготовки к ГИА. Знания обучающихся подвергались всестороннему анализу и сравнению по параллелям, предметам, темам, классам, с выходом на конкретного уч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ачество обучения хорошо просматривается в работе с одаренными  деть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зультаты участия обучающихся в городской многопредметной Олимпиаде начальных классов в 2014-2015  учебном году имеют  значительно лучшие показатели по сравнению с прошл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городской многопредметной Олимпиады младших школьников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8"/>
        <w:gridCol w:w="2547"/>
        <w:gridCol w:w="992"/>
        <w:gridCol w:w="2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вг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В.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а Елиза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блонская З.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Ег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блонская З.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хоня Тимоф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цкая Н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Ег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блонская З.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Пав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блонская З.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По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блонская З.Е.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Результаты участия обучающихся в городской предметной Олимпиаде учащихся 5-11 классов несколько ниже по сравнению с прошлым годом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76" w:hanging="992"/>
        <w:jc w:val="center"/>
        <w:rPr/>
      </w:pPr>
      <w:r>
        <w:rPr>
          <w:sz w:val="28"/>
          <w:szCs w:val="28"/>
        </w:rPr>
        <w:t>Количественные данные  школьного этапа</w:t>
      </w:r>
      <w:r>
        <w:rPr/>
        <w:t xml:space="preserve"> всероссийской олимпиады школьников  2014/2015 учебного года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97"/>
        <w:gridCol w:w="1788"/>
        <w:gridCol w:w="15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обе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кусство (МХ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этапе  значительных результатов достигла ученица 8а Шункова Дарья. Она стала победителем муниципального этапа по русскому языку и МХК, призером муниципального этапа по литературе, обществознанию, биологии. Участвовала в региональном этапе всероссийской олимпиады школьников 9-11 классов по МХК, где была четвертой. Дипломом 2 степени награждена ученица 9в класса Петренко Анна, ставшая призером муниципального этапа всероссийской олимпиады школьников по литерату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«Положением о региональной системе оценки качества образования в Кемеровской области» в 2014-2015 учебном году в ОУ проводился   мониторинг по русскому языку, математике в 8,10-х классах, истории в 10а классе в октябре 2014,  по русскому языку в 8,10-х классах, математике в 4, 8, 10-х классах в апреле 2015г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ведения мониторинга - определение уровня подготовки учащихся классов по указанным предмета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363"/>
        <w:gridCol w:w="1363"/>
        <w:gridCol w:w="1243"/>
        <w:gridCol w:w="1134"/>
        <w:gridCol w:w="1276"/>
        <w:gridCol w:w="1168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%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 Е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Математика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27"/>
        <w:gridCol w:w="636"/>
        <w:gridCol w:w="636"/>
        <w:gridCol w:w="636"/>
        <w:gridCol w:w="636"/>
        <w:gridCol w:w="1256"/>
        <w:gridCol w:w="1302"/>
        <w:gridCol w:w="183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учащихся, выполнявши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у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или работу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ство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бсолютная успеваемость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%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абот показал, что лучшие результаты выполнения работы показали учащиеся 4 «Д» класса (учитель Аксенова В.Я.).Все учащиеся справились с работой на «5» и «4». Самые низкие показатели выполнения работы в 4 «Г» классе (учитель Лотоцкая Н.Н.). Не справились с работой, требуют индивидуальной работы: 4Г класс: Казаков К,. Парфенов  Д., Сапрыкина, 4В класс: Журавская Т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22"/>
        <w:gridCol w:w="1188"/>
        <w:gridCol w:w="1417"/>
        <w:gridCol w:w="1276"/>
        <w:gridCol w:w="1276"/>
        <w:gridCol w:w="1134"/>
      </w:tblGrid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а Н.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Е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Истор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559"/>
        <w:gridCol w:w="850"/>
        <w:gridCol w:w="851"/>
        <w:gridCol w:w="850"/>
        <w:gridCol w:w="1134"/>
        <w:gridCol w:w="1134"/>
        <w:gridCol w:w="11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-ся, выпол. рабо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яли работу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%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нидер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дтвердили оценку  по истории  7  обучающихся (32%), повысили 13 (59%), понизили 2 (9%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ение ООП ООО (планируемые результаты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едметные результа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1-х классах абсолютная </w:t>
      </w:r>
      <w:r>
        <w:rPr>
          <w:iCs/>
          <w:sz w:val="28"/>
          <w:szCs w:val="28"/>
        </w:rPr>
        <w:t xml:space="preserve"> успеваемость по классам составила  98%. </w:t>
      </w:r>
      <w:r>
        <w:rPr>
          <w:sz w:val="28"/>
          <w:szCs w:val="28"/>
        </w:rPr>
        <w:t xml:space="preserve"> Лучшие результаты по русскому языку среди первых    классов показали: учащиеся 1«В» класса (учитель Митрофанова Т.И..), 1 «А» класса (учитель Строкань Л.В).  Из параллели 1-х классов не справились с работой  3 уч. (2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2-х классах абсолютная </w:t>
      </w:r>
      <w:r>
        <w:rPr>
          <w:iCs/>
          <w:sz w:val="28"/>
          <w:szCs w:val="28"/>
        </w:rPr>
        <w:t xml:space="preserve"> успеваемость составила  98%, 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>ачественная успеваемость составила 81%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45"/>
        <w:gridCol w:w="1346"/>
        <w:gridCol w:w="1346"/>
        <w:gridCol w:w="1346"/>
        <w:gridCol w:w="1347"/>
        <w:gridCol w:w="135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чшие результаты по русскому языку среди вторых  классов показали учащиеся 2 «В» класса (учитель Ефремова З.В.). Не справились с работой  (в параллели) 2 уч. (2%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третьих классах абсолютная </w:t>
      </w:r>
      <w:r>
        <w:rPr>
          <w:iCs/>
          <w:sz w:val="28"/>
          <w:szCs w:val="28"/>
        </w:rPr>
        <w:t xml:space="preserve"> успеваемость составила  95% </w:t>
      </w:r>
      <w:r>
        <w:rPr>
          <w:sz w:val="28"/>
          <w:szCs w:val="28"/>
        </w:rPr>
        <w:t>,к</w:t>
      </w:r>
      <w:r>
        <w:rPr>
          <w:iCs/>
          <w:sz w:val="28"/>
          <w:szCs w:val="28"/>
        </w:rPr>
        <w:t>ачественная успеваемость - 80%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9"/>
        <w:gridCol w:w="1018"/>
        <w:gridCol w:w="1251"/>
        <w:gridCol w:w="1144"/>
        <w:gridCol w:w="1118"/>
        <w:gridCol w:w="1129"/>
        <w:gridCol w:w="125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чшие результаты по русскому языку среди третьих  классов показали учащиеся 3 «А» класса (учитель  Виноградова Е.А.), 3 «В» класса (учитель  Антонова Ж.В.). Не справились с работой ( в параллели) 6 уч. (4%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четвертых классах абсолютная </w:t>
      </w:r>
      <w:r>
        <w:rPr>
          <w:iCs/>
          <w:sz w:val="28"/>
          <w:szCs w:val="28"/>
        </w:rPr>
        <w:t xml:space="preserve"> успеваемость составила  93%, 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>ачественная успеваемость составила 75%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45"/>
        <w:gridCol w:w="1346"/>
        <w:gridCol w:w="1346"/>
        <w:gridCol w:w="1346"/>
        <w:gridCol w:w="1347"/>
        <w:gridCol w:w="135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чшие результаты по русскому языку среди четвертых  классов показали  учащиеся 4 «В» класса (учитель  Подъяблонская З.Е.).  Не справились с работой (в параллели) 9 уч. (7%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матика: В 1-х классах абсолютная </w:t>
      </w:r>
      <w:r>
        <w:rPr>
          <w:iCs/>
          <w:sz w:val="28"/>
          <w:szCs w:val="28"/>
        </w:rPr>
        <w:t xml:space="preserve"> успеваемость по классам составила  98%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классам картина выглядит следующим образом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45"/>
        <w:gridCol w:w="1346"/>
        <w:gridCol w:w="1346"/>
        <w:gridCol w:w="1346"/>
        <w:gridCol w:w="1347"/>
        <w:gridCol w:w="135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чшие результаты по математике  среди первых    классов показали: учащиеся 1«В» класса (учитель Митрофанова Т.И..). С работой не справились (в параллели)  5 уч. (4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х классах работу абсолютная </w:t>
      </w:r>
      <w:r>
        <w:rPr>
          <w:iCs/>
          <w:sz w:val="28"/>
          <w:szCs w:val="28"/>
        </w:rPr>
        <w:t xml:space="preserve"> успеваемость составила  98%, 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>ачественная успеваемость составила 82%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45"/>
        <w:gridCol w:w="1346"/>
        <w:gridCol w:w="1346"/>
        <w:gridCol w:w="1346"/>
        <w:gridCol w:w="1347"/>
        <w:gridCol w:w="135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 по русскому языку среди вторых  классов показали учащиеся 2 «В» класса (учитель Ефремова З.В.). Не справились с работой (в параллели) 2 уч. (2%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их классах абсолютная </w:t>
      </w:r>
      <w:r>
        <w:rPr>
          <w:iCs/>
          <w:sz w:val="28"/>
          <w:szCs w:val="28"/>
        </w:rPr>
        <w:t xml:space="preserve"> успеваемость составила  99%, 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>ачественная успеваемость составила 79%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9"/>
        <w:gridCol w:w="1018"/>
        <w:gridCol w:w="1251"/>
        <w:gridCol w:w="1144"/>
        <w:gridCol w:w="1118"/>
        <w:gridCol w:w="1129"/>
        <w:gridCol w:w="125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 по русскому языку среди третьих  классов показали учащиеся 3 «Е» класса (учитель  Волченко А.В.),  3 «Д» класса (учитель  Суркова Т.С.). Не справился  с работой (в параллели) 1уч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читательских умений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первых </w:t>
      </w:r>
      <w:r>
        <w:rPr>
          <w:sz w:val="28"/>
          <w:szCs w:val="28"/>
        </w:rPr>
        <w:t xml:space="preserve"> классах работу выполняли 127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пени оценки подлежали следующие параметры: способ чтения, правильность чтения, понимание прочитанного. Понимание прочитанного оценивалось на основе устных вопросов (3 вопроса), заданных учителем после прочтения текста учащимся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31"/>
        <w:gridCol w:w="1560"/>
        <w:gridCol w:w="1701"/>
        <w:gridCol w:w="1984"/>
        <w:gridCol w:w="1134"/>
        <w:gridCol w:w="12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чит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чт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-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ребуют особого внимания 11 уч. (9%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е ошибки: замена букв- 21 учащийся (17%),  повторы при чтении-11 учащихся (9%), в постановке ударения- 18 учащихся (14%)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Во 2-4 </w:t>
      </w:r>
      <w:r>
        <w:rPr>
          <w:sz w:val="28"/>
          <w:szCs w:val="28"/>
        </w:rPr>
        <w:t xml:space="preserve"> классах  степени оценки подлежали следующие параметры: способ чтения, правильность чтения, понимание прочитанного. Способ чтения, правильность чтения  оценивал учитель в процессе индивидуальной работы с учащимися. Понимание прочитанного оценивалось на основе письменных ответов учащихся на  вопросы  после прочтения тек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ы работы с текстом во 2-х класса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чественная успеваемость: 89%, абсолютная успеваемость: 99%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31"/>
        <w:gridCol w:w="1843"/>
        <w:gridCol w:w="1984"/>
        <w:gridCol w:w="1843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чт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/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ч. /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./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./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ч./8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./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 /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./5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ч./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./4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. /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/3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./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уч./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уч. /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ч. /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. /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./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./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ч./2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ребуют особого внимания  9 уч. (7%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е ошибки: замена букв- 33 учащихся (27%), повторы при чтении-23 учащихся (19%), в постановке ударения- 30 учащихся (24%), окончания слов-23 учащихся (19%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ретьих  классах качество выполнения- 88%, абсолютная успеваемость-99%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5"/>
        <w:gridCol w:w="1843"/>
        <w:gridCol w:w="1984"/>
        <w:gridCol w:w="1843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чт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ч. /8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./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./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ч./16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./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уч. /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./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./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./4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. /7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./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./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./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уч./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ч./8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./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./5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. /5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./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./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ч./12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. /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./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./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ч./8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 /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уч. /7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уч./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уч./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уч./8%</w:t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уют особого внимания 11 уч. (7%)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выполнения работы учащихся 4-х класс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чество выполнения- 76%, абсолютная успеваемость-99%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5"/>
        <w:gridCol w:w="1843"/>
        <w:gridCol w:w="1984"/>
        <w:gridCol w:w="1843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чт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то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/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ч. /9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./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ч./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ч./8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уч./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уч. /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./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ч./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ч./14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уч. 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./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ч./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/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уч./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уч. /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ч. /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./15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./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. /9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./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./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./4%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уч.1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уч./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уч./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уч./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. /8%</w:t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уют особого внимания 11 уч. (8%)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контрольной работы по математике в 5-х классах (в рамках стартовой диагностики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3"/>
        <w:gridCol w:w="874"/>
        <w:gridCol w:w="874"/>
        <w:gridCol w:w="875"/>
        <w:gridCol w:w="1112"/>
        <w:gridCol w:w="2077"/>
        <w:gridCol w:w="1417"/>
      </w:tblGrid>
      <w:tr>
        <w:trPr>
          <w:trHeight w:val="26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или работу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%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8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3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Лучше других справились с работой учащиеся 5 «В» класса (73 % качества при 92% успеваемости), хуже- 5 «Г»(23% качества при 69% успеваемости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ипичные ошибки при выполнении работы по математике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единицы измерения, на умножение, деление, в нахождении периметра и площади фигуры.Для сравнения можно обратиться к результатам  мониторинговых исследований в 4А-Е классах </w:t>
      </w:r>
      <w:r>
        <w:rPr/>
        <w:t>по математике в апреле 2013-2014 учебного года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08"/>
        <w:gridCol w:w="908"/>
        <w:gridCol w:w="1869"/>
        <w:gridCol w:w="1559"/>
        <w:gridCol w:w="19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или работу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%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Результаты  контрольной работы по русскому языку в 5-х классах (в рамках стартовой диагностики):</w:t>
      </w:r>
    </w:p>
    <w:tbl>
      <w:tblPr>
        <w:tblW w:w="10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09"/>
        <w:gridCol w:w="874"/>
        <w:gridCol w:w="874"/>
        <w:gridCol w:w="1229"/>
        <w:gridCol w:w="1346"/>
        <w:gridCol w:w="1985"/>
        <w:gridCol w:w="1321"/>
      </w:tblGrid>
      <w:tr>
        <w:trPr>
          <w:trHeight w:val="26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или работу: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%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5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8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3,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мониторинговых исследований пятиклассников по русскому языку сравнили с их результатами прошлого учебного года (апрель 2014 года)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6"/>
        <w:gridCol w:w="870"/>
        <w:gridCol w:w="870"/>
        <w:gridCol w:w="870"/>
        <w:gridCol w:w="711"/>
        <w:gridCol w:w="1357"/>
        <w:gridCol w:w="1701"/>
        <w:gridCol w:w="1169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0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или работу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%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математике можно наблюдать снижение качества по всем классам  успеваемость с 100% снизилась до 86%. По русскому языку снижение качества наблюдается в 4-5Б (от 96% до 35%), в4-5Е (от78% до 35%), успеваемость с 100% снизилась до 94%.  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окие результаты читательских умений показали учащиеся 5А класса, где 99% ребят читают бегло, без ошибок и осмысленно, качество составило 89%, успеваемость 100%. Достаточно высокие результаты также в 5В классе-качество 81%, успеваемость- 92%; в 5Д классе- качество 89%, успеваемость- 96%  Самые низкие показатели в 5Е классе – качество 52%, успеваемость - 80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работы в параллели 5-х классов по адапта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694"/>
        <w:gridCol w:w="776"/>
        <w:gridCol w:w="656"/>
        <w:gridCol w:w="709"/>
        <w:gridCol w:w="708"/>
        <w:gridCol w:w="709"/>
        <w:gridCol w:w="709"/>
        <w:gridCol w:w="709"/>
        <w:gridCol w:w="85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учебный год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целом уровень качественной обученности пятиклассников на конец 2014-2015  учебного года снизился на 13% от уровня конца учебного года в 4-ом классе. Однако в 5б классе качество снизилось на 14%, в 5г - на 23%,  в 5е  - на 33%, а в 5а классе повысилось на 11% .  Сохранили свои результаты обучающиеся 5в класса-81%-80%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своение ООП НОО (планируемые результаты).                                   Метапредметные результаты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Mangal"/>
          <w:sz w:val="28"/>
          <w:szCs w:val="28"/>
          <w:lang w:eastAsia="hi-IN" w:bidi="hi-IN"/>
        </w:rPr>
        <w:t xml:space="preserve">На основании   письма департамента образования и науки Кемеровской области от  27.02.15. №1356/12 о проведении во всех общеобразовательных организациях Кемеровской области ККР для 4-х классов, приказа УО г. Кемерово №236  от 01.04.2015 года о проведении ККР для учащихся четвертых классов,  приказа по ОУ №48 от 09.04.2015 года 16.04.15 года  была проведена ККР среди учащихся 4-х  классов. </w:t>
      </w:r>
      <w:r>
        <w:rPr>
          <w:rFonts w:eastAsia="Lucida Sans Unicode" w:cs="Mangal"/>
          <w:bCs/>
          <w:sz w:val="28"/>
          <w:szCs w:val="28"/>
          <w:lang w:eastAsia="hi-IN" w:bidi="hi-IN"/>
        </w:rPr>
        <w:t>Цель выполнения  работы:</w:t>
      </w:r>
      <w:r>
        <w:rPr>
          <w:rFonts w:eastAsia="Lucida Sans Unicode" w:cs="Mangal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bCs/>
          <w:sz w:val="28"/>
          <w:szCs w:val="28"/>
          <w:lang w:eastAsia="hi-IN" w:bidi="hi-IN"/>
        </w:rPr>
        <w:t>оценка достижений планируемых результатов выпускников начальной школы по междисциплинарным программам «Чтение: работа с информацией», «Программа формирования УУД»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Mangal"/>
          <w:bCs/>
          <w:sz w:val="28"/>
          <w:szCs w:val="28"/>
          <w:lang w:eastAsia="hi-IN" w:bidi="hi-IN"/>
        </w:rPr>
        <w:t>Выполнение заданий предполагало использование учащимися предметных знаний и метапредметных умений, сформированных в процессе изучения математики, русского языка, литературного чтения, окружающего мира, требования к которым не выходили за рамки планируемых результатов стандарта базового уровня. Задания предлагались трех типов: с выбором ответа; с кратким ответом; с развернутым ответом.  Объектом оценки в заданиях выступали предметные умения и универсальные учебные действия.</w:t>
      </w:r>
    </w:p>
    <w:p>
      <w:pPr>
        <w:pStyle w:val="Normal"/>
        <w:widowControl w:val="false"/>
        <w:spacing w:lineRule="auto" w:line="276"/>
        <w:jc w:val="both"/>
        <w:rPr>
          <w:rFonts w:eastAsia="Calibri" w:cs="Mangal"/>
          <w:b/>
          <w:b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 xml:space="preserve">Работу выполняли 136 учащихся. </w:t>
      </w:r>
      <w:r>
        <w:rPr>
          <w:rFonts w:eastAsia="Calibri" w:cs="Mangal"/>
          <w:sz w:val="28"/>
          <w:szCs w:val="28"/>
          <w:lang w:eastAsia="hi-IN" w:bidi="hi-IN"/>
        </w:rPr>
        <w:t>Результаты диагностики показали, что все учащиеся  4-х классов справились с работой,  показали хорошие результаты её  выполнения: 69 учащихся (51%)  показали высокий уровень выполнения работы, 41% на повышенном уровне, 16 учащихся (8%) выполнили работу на среднем уровне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>Наиболее высокие  результаты выполнения работы показали учащиеся 4Б класса: 67% учащихся выполнили  работу на высоком уровне, 33% учащихся на повышенном уровне, учитель  Бобренева О.В.; 4А класса: 54%  учащихся выполнили  работу на высоком уровне, 46% на повышенном уровне,</w:t>
      </w:r>
      <w:r>
        <w:rPr>
          <w:rFonts w:eastAsia="Lucida Sans Unicode" w:cs="Mangal"/>
          <w:bCs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sz w:val="28"/>
          <w:szCs w:val="28"/>
          <w:lang w:eastAsia="hi-IN" w:bidi="hi-IN"/>
        </w:rPr>
        <w:t xml:space="preserve">учитель Кузнецова С.В. </w:t>
      </w:r>
      <w:r>
        <w:rPr>
          <w:rFonts w:eastAsia="Calibri" w:cs="Mangal"/>
          <w:sz w:val="28"/>
          <w:szCs w:val="28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Mangal"/>
          <w:sz w:val="28"/>
          <w:szCs w:val="28"/>
          <w:lang w:eastAsia="hi-IN" w:bidi="hi-IN"/>
        </w:rPr>
        <w:t>Результаты анализа показали, что на высоком уровне сформированности у учащихся находятся познавательные УУД (93%), на повышенном уровне коммуникативные УУД (69%), регулятивные УУД (63%). Среди школ Рудничного района школа №24 вошла в число школ- лидеров по качеству выполнения работы ( средний % выполнения работы- 83,4%). Наибольшие затруднения вызвали  задания, направленные на умение: осуществлять контроль и коррекцию результата деятельности, находить в тексте информацию, данную в неявном виде, упорядочивать информацию, адекватно использовать речевые средства для решения коммуникативных задач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</w:t>
      </w:r>
      <w:r>
        <w:rPr>
          <w:rFonts w:eastAsia="Lucida Sans Unicode" w:cs="Mangal"/>
          <w:sz w:val="28"/>
          <w:szCs w:val="28"/>
          <w:lang w:eastAsia="hi-IN" w:bidi="hi-IN"/>
        </w:rPr>
        <w:t xml:space="preserve">В соответствии с планом  контрольной деятельности   проведена итоговая комплексная работа среди учащихся 1, 2, 3 классов в мае текущего учебного года.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Mangal"/>
          <w:bCs/>
          <w:sz w:val="28"/>
          <w:szCs w:val="28"/>
          <w:lang w:eastAsia="hi-IN" w:bidi="hi-IN"/>
        </w:rPr>
        <w:t xml:space="preserve">Цель выполнения комплексной работы – </w:t>
      </w:r>
      <w:r>
        <w:rPr>
          <w:rFonts w:eastAsia="Lucida Sans Unicode" w:cs="Mangal"/>
          <w:sz w:val="28"/>
          <w:szCs w:val="28"/>
          <w:lang w:eastAsia="hi-IN" w:bidi="hi-IN"/>
        </w:rPr>
        <w:t>определение  уровня  сформированности  метапредметных результатов у учащихся 1-3-х классов  на конец  2014-2015 учебного год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выполнения работы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1 класс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64"/>
        <w:gridCol w:w="1348"/>
        <w:gridCol w:w="1757"/>
        <w:gridCol w:w="1919"/>
        <w:gridCol w:w="207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у выполня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к-во ба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-во набранных б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выполн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выполн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выполнения  рабо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егулятивные У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5"/>
        <w:gridCol w:w="1414"/>
        <w:gridCol w:w="1414"/>
        <w:gridCol w:w="1415"/>
        <w:gridCol w:w="1168"/>
        <w:gridCol w:w="14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Кол-во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9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557,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% выпол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6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8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7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9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5%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  <w:t>Познавательные УУ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0"/>
        <w:gridCol w:w="1410"/>
        <w:gridCol w:w="1410"/>
        <w:gridCol w:w="1410"/>
        <w:gridCol w:w="1411"/>
        <w:gridCol w:w="14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Кол-во б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3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50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% выпол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5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8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1%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  <w:t>Коммуникативные УУ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0"/>
        <w:gridCol w:w="1410"/>
        <w:gridCol w:w="1410"/>
        <w:gridCol w:w="1410"/>
        <w:gridCol w:w="1411"/>
        <w:gridCol w:w="14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1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Кол-во б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8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% выпол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6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5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6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7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sz w:val="28"/>
                <w:szCs w:val="28"/>
                <w:lang w:eastAsia="hi-IN" w:bidi="hi-IN"/>
              </w:rPr>
              <w:t>67%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>Результаты анализа показали, что учащиеся наиболее успешно справляются с выполнением заданий, направленных на умение находить закономерность, извлекать информацию из сюжетных рисунков, сравнивать и группировать предметы, устанавливать последовательность событий в тексте.</w:t>
      </w:r>
    </w:p>
    <w:p>
      <w:pPr>
        <w:pStyle w:val="Subtitle"/>
        <w:spacing w:lineRule="auto" w:line="276"/>
        <w:ind w:firstLine="709"/>
        <w:jc w:val="both"/>
        <w:rPr>
          <w:rFonts w:ascii="Times New Roman" w:hAnsi="Times New Roman" w:eastAsia="Lucida Sans Unicode" w:cs="Times New Roman"/>
          <w:i w:val="false"/>
          <w:i w:val="false"/>
          <w:lang w:eastAsia="hi-IN" w:bidi="hi-IN"/>
        </w:rPr>
      </w:pPr>
      <w:r>
        <w:rPr>
          <w:rFonts w:eastAsia="Lucida Sans Unicode" w:cs="Times New Roman" w:ascii="Times New Roman" w:hAnsi="Times New Roman"/>
          <w:i w:val="false"/>
          <w:lang w:eastAsia="hi-IN" w:bidi="hi-IN"/>
        </w:rPr>
        <w:t>Задания, вызвавшие наибольшие затруднения: умение извлекать информацию, данную в неявном виде, умение заполнять схемы с опорой на текст, умение находить математическую информацию в тексте и фиксировать ее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Mangal"/>
          <w:bCs/>
          <w:sz w:val="28"/>
          <w:szCs w:val="28"/>
          <w:lang w:eastAsia="hi-IN" w:bidi="hi-IN"/>
        </w:rPr>
      </w:pPr>
      <w:r>
        <w:rPr>
          <w:rFonts w:eastAsia="Lucida Sans Unicode" w:cs="Mangal"/>
          <w:bCs/>
          <w:sz w:val="28"/>
          <w:szCs w:val="28"/>
          <w:lang w:eastAsia="hi-IN" w:bidi="hi-IN"/>
        </w:rPr>
        <w:t xml:space="preserve">Выявлены учащиеся, требующие особого внимания, составлен план работы с ними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 класс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48"/>
        <w:gridCol w:w="1188"/>
        <w:gridCol w:w="1665"/>
        <w:gridCol w:w="1665"/>
        <w:gridCol w:w="1345"/>
        <w:gridCol w:w="180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у выпол-ня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выполн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выполн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выполн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на Н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1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това Е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фремова З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1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ая Т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ярова Г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2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выполнения  работы: высокий уровень- 43%, повышенный уровень-50%, средний уровень-6%, ниже среднего-1%.</w:t>
      </w:r>
      <w:r>
        <w:rPr>
          <w:rFonts w:eastAsia="Lucida Sans Unicode" w:cs="Mangal"/>
          <w:sz w:val="28"/>
          <w:szCs w:val="28"/>
          <w:lang w:eastAsia="hi-IN" w:bidi="hi-IN"/>
        </w:rPr>
        <w:t xml:space="preserve">   Наиболее высокие  результаты выполнения работы показали обучающиеся 2В класса, учитель  Ефремова З.В. 93% выполнения работы.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Lucida Sans Unicode" w:cs="Mangal"/>
          <w:sz w:val="28"/>
          <w:szCs w:val="28"/>
          <w:lang w:eastAsia="hi-IN" w:bidi="hi-IN"/>
        </w:rPr>
        <w:t xml:space="preserve">Результаты анализа показали, что учащиеся наиболее успешно справляются с выполнением заданий, направленных на умение находить закономерность, выбирать цель  деятельности, планировать учебную деятельность, сравнивать и группировать предметы, устанавливать последовательность событий в тексте. </w:t>
      </w:r>
      <w:r>
        <w:rPr>
          <w:rFonts w:eastAsia="Lucida Sans Unicode"/>
          <w:sz w:val="28"/>
          <w:szCs w:val="28"/>
          <w:lang w:eastAsia="hi-IN" w:bidi="hi-IN"/>
        </w:rPr>
        <w:t>Задания, вызвавшие наибольшие затруднения: умение извлекать информацию, данную в неявном виде, умение определять источник информации необходимой информации для решения задачи, у</w:t>
      </w:r>
      <w:r>
        <w:rPr>
          <w:rFonts w:eastAsia="Lucida Sans Unicode"/>
          <w:bCs/>
          <w:sz w:val="28"/>
          <w:szCs w:val="28"/>
          <w:lang w:eastAsia="hi-IN" w:bidi="hi-IN"/>
        </w:rPr>
        <w:t xml:space="preserve">мение наблюдать и делать самостоятельные выводы. </w:t>
      </w:r>
    </w:p>
    <w:p>
      <w:pPr>
        <w:pStyle w:val="Normal"/>
        <w:spacing w:lineRule="auto" w:line="276"/>
        <w:jc w:val="both"/>
        <w:rPr>
          <w:rFonts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>3 класс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Качество выполнения работы 77%,  абсолютная успеваемость-99%.</w:t>
      </w:r>
    </w:p>
    <w:p>
      <w:pPr>
        <w:pStyle w:val="Normal"/>
        <w:spacing w:lineRule="auto" w:line="276"/>
        <w:rPr>
          <w:rFonts w:eastAsia="Lucida Sans Unicode" w:cs="Mangal"/>
          <w:bCs/>
          <w:sz w:val="28"/>
          <w:szCs w:val="28"/>
          <w:lang w:eastAsia="hi-IN" w:bidi="hi-IN"/>
        </w:rPr>
      </w:pPr>
      <w:r>
        <w:rPr>
          <w:rFonts w:eastAsia="Lucida Sans Unicode" w:cs="Mangal"/>
          <w:bCs/>
          <w:sz w:val="28"/>
          <w:szCs w:val="28"/>
          <w:lang w:eastAsia="hi-IN" w:bidi="hi-IN"/>
        </w:rPr>
        <w:t xml:space="preserve">Наиболее высокие  результаты выполнения работы показали учащиеся 3В класса: 88% выполнения работы, учитель  Антонова Ж.В.; 3А класса: 88% выполнения работы,  учитель Виноградова Е.А. 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57"/>
        <w:gridCol w:w="1121"/>
        <w:gridCol w:w="1276"/>
        <w:gridCol w:w="1417"/>
        <w:gridCol w:w="1512"/>
        <w:gridCol w:w="180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у выпол-ня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% вы-полне-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вы-полне-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выполнен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ноградо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13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на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ова Ж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3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симо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1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ркова Т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осло на 1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ченко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зился на 2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>В результате анализа ККР можно сделать вывод о том , что средний % сформированности УУД по классам составил 78% (повышенный уровень), в том числе: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rFonts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>регулятивные УУД- 74%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rFonts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>познавательные УУД-79%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rFonts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>коммуникативные УУД-84%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Mangal"/>
          <w:sz w:val="28"/>
          <w:szCs w:val="28"/>
          <w:lang w:eastAsia="hi-IN" w:bidi="hi-IN"/>
        </w:rPr>
        <w:t>Результаты анализа ККР показали, что учащиеся наиболее успешно справляются с выполнением заданий, направленных на умение вычитывать текстовую информацию, данную в явном виде, принимать и сохранять учебную задачу, действовать по плану, находить закономерность, устанавливать последовательность событий в тексте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>Задания, вызвавшие наибольшие затруднения: умение извлекать информацию, данную в неявном виде, умение находить сходство и различие фактов и явлений, умение планировать учебные действия в соответствии с поставленной задачей, умение делать выводы на основе обобщения знани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hi-IN" w:bidi="hi-IN"/>
        </w:rPr>
        <w:t xml:space="preserve">    </w:t>
      </w:r>
      <w:r>
        <w:rPr>
          <w:rFonts w:eastAsia="Lucida Sans Unicode" w:cs="Mangal"/>
          <w:bCs/>
          <w:sz w:val="28"/>
          <w:szCs w:val="28"/>
          <w:lang w:eastAsia="hi-IN" w:bidi="hi-IN"/>
        </w:rPr>
        <w:tab/>
      </w:r>
      <w:r>
        <w:rPr>
          <w:rFonts w:eastAsia="Lucida Sans Unicode" w:cs="Mangal"/>
          <w:sz w:val="28"/>
          <w:szCs w:val="28"/>
          <w:lang w:eastAsia="hi-IN" w:bidi="hi-IN"/>
        </w:rPr>
        <w:t xml:space="preserve">В соответствии с планом  контрольной деятельности   проведена итоговая комплексная работа среди учащихся 5 классов в мае текущего учебного года. </w:t>
      </w:r>
      <w:r>
        <w:rPr>
          <w:rFonts w:eastAsia="Lucida Sans Unicode" w:cs="Mangal"/>
          <w:bCs/>
          <w:sz w:val="28"/>
          <w:szCs w:val="28"/>
          <w:lang w:eastAsia="hi-IN" w:bidi="hi-IN"/>
        </w:rPr>
        <w:t xml:space="preserve">Цель выполнения комплексной работы – </w:t>
      </w:r>
      <w:r>
        <w:rPr>
          <w:rFonts w:eastAsia="Lucida Sans Unicode" w:cs="Mangal"/>
          <w:sz w:val="28"/>
          <w:szCs w:val="28"/>
          <w:lang w:eastAsia="hi-IN" w:bidi="hi-IN"/>
        </w:rPr>
        <w:t>определение  уровня  сформированности  метапредметных результатов у учащихся 5-х классов  на конец  2014-2015 учебного год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</w:t>
      </w:r>
      <w:r>
        <w:rPr>
          <w:rFonts w:eastAsia="Lucida Sans Unicode" w:cs="Mangal"/>
          <w:sz w:val="28"/>
          <w:szCs w:val="28"/>
          <w:lang w:eastAsia="hi-IN" w:bidi="hi-IN"/>
        </w:rPr>
        <w:t>Работа включала в себя задания и тексты из разных предметов с целью создания общего поля для оценки умений работать с текстом независимо от предмета. В связи с этим комплексная работа включала четыре содержательные области: математику, русский язык, естествознание и обществознание/историю. Данные содержательные области в целом охватывают возможности формирования метапредметных результатов, создаваемых различными школьными предметами.</w:t>
      </w:r>
    </w:p>
    <w:p>
      <w:pPr>
        <w:pStyle w:val="Normal"/>
        <w:spacing w:lineRule="auto" w:line="276"/>
        <w:rPr/>
      </w:pPr>
      <w:r>
        <w:rPr/>
        <w:t>Качество выполнения работы в цел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1843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у выполня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%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сформированности УУ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ятив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икативные У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%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выполнения  работы по уровням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1"/>
        <w:gridCol w:w="1132"/>
        <w:gridCol w:w="1131"/>
        <w:gridCol w:w="1130"/>
        <w:gridCol w:w="1133"/>
        <w:gridCol w:w="1131"/>
        <w:gridCol w:w="116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 уровень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ый уровень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уровень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ий уровень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Mangal"/>
          <w:sz w:val="28"/>
          <w:szCs w:val="28"/>
          <w:lang w:eastAsia="hi-IN" w:bidi="hi-IN"/>
        </w:rPr>
        <w:t xml:space="preserve">Результаты анализа показали, что больше половины пятиклассников справились с работой на низком уровне. Одной из причин видится отсутствие систематической работы с текстами как источником информации для решения учебных и познавательных задач на различных уроках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</w:t>
      </w:r>
      <w:r>
        <w:rPr>
          <w:rFonts w:eastAsia="Lucida Sans Unicode" w:cs="Mangal"/>
          <w:sz w:val="28"/>
          <w:szCs w:val="28"/>
          <w:lang w:eastAsia="hi-IN" w:bidi="hi-IN"/>
        </w:rPr>
        <w:t>Учащиеся наиболее успешно справляются с выполнением заданий, направленных на умение находить закономерность, извлекать информацию из сюжетных рисунков, сравнивать и группировать предметы, устанавливать последовательность событий в текст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Lucida Sans Unicode" w:cs="Mangal"/>
          <w:sz w:val="28"/>
          <w:szCs w:val="28"/>
          <w:lang w:eastAsia="hi-IN" w:bidi="hi-IN"/>
        </w:rPr>
      </w:pPr>
      <w:r>
        <w:rPr>
          <w:rFonts w:eastAsia="Lucida Sans Unicode" w:cs="Mangal"/>
          <w:sz w:val="28"/>
          <w:szCs w:val="28"/>
          <w:lang w:eastAsia="hi-IN" w:bidi="hi-IN"/>
        </w:rPr>
        <w:t>Задания, вызвавшие наибольшие затруднения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Умение извлекать информацию, данную в неявном виде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Умение заполнять схемы с опорой на текст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Умение находить математическую информацию в тексте и фиксировать 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щение уроков в 2014-2015 учебном году носило дифференцированный характер. Целями посещения были: ознакомительный контроль, анализ эффективности использование современных технологий, обеспечивающих прочность ЗУН у учащихся, формирования предметных, метапредметных и личностных результатов, изучения приёмов активизации мыслительной деятельности учащихся, применение личностно- ориентированной технологий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С целью повышения качества знаний под постоянным контролем находилась работа со слабоуспевающими учащимися. По-прежнему много неуспевающих в параллели 8 классов. Эта параллель удерживает первенство по количеству пропущенных уроков.  Их прогулы – почти  40% от всех в школе. К данным обучающимся и их родителям применялись меры  воспитательные и административны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государственной итоговой аттестации выпускников 9-х, 11-х клас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4-2015 учебном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На начало года в 9-х классах обучались 100 учеников, выбыл -1, прибывших нет. На конец учебного года 99. До  государственной итоговой аттестации в 9-х классах в 2014-2015 учебном году были допущены все выпускники 9-х классов, выполнившие  в полном объеме учебный и имеющие годовые отметки по всем учебным предметам учебного плана за 9 класс не ниже удовлетворительных. 98 из 99 выпускников проходили ГИА в форме ОГЭ, один выпускник 9а класса  проходил ГИА в форме ГВЭ, т.к. относится к категории детей с ОВ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кзамена по математике  в форме ОГЭ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1"/>
        <w:gridCol w:w="931"/>
        <w:gridCol w:w="931"/>
        <w:gridCol w:w="932"/>
        <w:gridCol w:w="1214"/>
        <w:gridCol w:w="1336"/>
        <w:gridCol w:w="251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ева О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ева О.Ф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вшие отметку «2» (11 выпускников) получили право пройти  повторно ГИА по математике в дополнительные сроки и после пересда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или отметки «3» -9 человек и отметки «4»-2 человека.    В целом после пересдачи качество выполнения экзаменационной работы по математике составило 36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певаемость 100 %, средняя отметка по параллели- 3,4, средний балл-14,2 (макс. 38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8 обучающихся  9-х классов проходили государственную итоговую аттестацию по русскому языку в форме ОГЭ,1 в форме ГВЭ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57"/>
        <w:gridCol w:w="923"/>
        <w:gridCol w:w="917"/>
        <w:gridCol w:w="921"/>
        <w:gridCol w:w="1312"/>
        <w:gridCol w:w="1462"/>
        <w:gridCol w:w="2433"/>
      </w:tblGrid>
      <w:tr>
        <w:trPr>
          <w:trHeight w:val="3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 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а Е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лучивший отметку ученик 9а класса на пересдаче ГИА получил отметку «3».    В целом качество выполнения экзаменационной работы по русскому языку в форме ОГЭ составило 82%, успеваемость 100%, средняя отметка по параллели-4,3, средний балл-32 (макс.39). Максимальный балл по русскому языку составил 39. Такой балл набрали 4 выпускника: Горевая К.-9а, Мазурик Н., Мартынова А., Петренко А.-9в (учитель Решетняк Е.В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Анализ выбора предметов по выбору в 9-х классах показал, что предпочтение было отдано обществознанию (24 обучающихся), информатике (20). Выбор предметов девятиклассников обусловлен условиями набора в профильные 10 классы. 7 человек сдавали физику, 4- химию,  2- биологию и 1-английский язык. Не выбрали  для сдачи на  ГИА географию, литературу и истор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метам по выбору выпускниками не  было получено  отметок «2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чество по предметам по выбору состав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физике- 71%,               по английскому языку- 100%,         по биологии- 50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бществознанию-67%,          по информатике- 90%           по химии-75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отметка по предметам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физике- 3,7,                 по английскому языку- 4,                  по биологии- 3,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бществознанию- 3,75,         по информатике- 4,2,                по химии-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ыре выпускника 9 классов по итогам государственной итоговой аттестации получили аттестаты с отличием: Горевая Ксения (9а), Слыш Дарья, Мазурик Наталья (9в), Турпакова Юлия (9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 итоговой аттестации 9-х классов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82"/>
        <w:gridCol w:w="596"/>
        <w:gridCol w:w="597"/>
        <w:gridCol w:w="597"/>
        <w:gridCol w:w="597"/>
        <w:gridCol w:w="1155"/>
        <w:gridCol w:w="1011"/>
        <w:gridCol w:w="830"/>
        <w:gridCol w:w="87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пе-вае-мость%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отметок:</w:t>
        <w:tab/>
        <w:tab/>
        <w:t>256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</w:t>
        <w:tab/>
        <w:tab/>
        <w:t>63%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учебного года в 11 классах обучалось 52 ученика. В течение учебного года  выбыл 1. На конец учебного года в 11 классе был 51 ученик. Из них в 11а-26, в 11б -25. К государственной итоговой аттестации были  допущены все 51  обучающихся 11 –х классов.  Все  выпускники    проходили государственную итоговую аттестацию  в форме ЕГЭ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роговый балл ЕГЭ по русскому языку (36 для вузов и 24 для аттестата)  преодолели с первого раза все выпускники. Средний балл составил  в целом  74 , что на 6 баллов выше предыдущего учебного года.  Учитель  Пермикина  Е.В.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 90  баллов  набрали 3 выпускника, семь выпускников набрали от 80 до 90 баллов. Максимальный балл по русскому языку  в ОУ 95 баллов. Такое количество набрали 2 выпускницы: Циркель Т., Брякина Д.-11б Самый низкий результат- 48 тестовых бал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математике для выпускников 11-х классов в 2015 году можно было сдавать по двум уровням: базовый и профильны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Базовый ЕГЭ </w:t>
      </w:r>
      <w:r>
        <w:rPr>
          <w:sz w:val="28"/>
          <w:szCs w:val="28"/>
        </w:rPr>
        <w:t>был организован для выпускников, изучающих математику для общего развития и успешной жизни в обществе, а также абитуриентам вузов, в которых не требуется высокий уровень владения математикой. Баллы, полученные на базовом ЕГЭ по математике, не переводятся в стобалльную шкалу и не дают возможности участия в конкурсе на поступление в вузы. КИМ для ЕГЭ базового уровня содержал только задания базового уровня сложности с кратким ответом (20 заданий). На отметку «3» необходимо было набрать 7 баллов. Этот уровень экзамена по математике выбрали 9 выпускников (4 из них сдавали и профильный уровень). Все преодолели «порог», качество составило 78%, средний балл -14, средняя отметка-4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офильный ЕГЭ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ся для выпускников и абитуриентов, планирующих использовать математику и смежные дисциплины в будущей профессиональной деятельности. Результаты профильного ЕГЭ по математике переводятся в стобалльную шкалу и могут быть представлены абитуриентом на конкурс для поступления в вуз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рог по математике на профильном  уровне -27 тестовых балла с первого раза не преодолели  5 выпускников, пересдавших предмет.  Одна выпускница пересдавала «профиль», остальные – «базу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балл по школе по математике (профильной) в целом  после пересдачи (43 выпускника) составил 45, что почти на 8% ниже предыдущего учебного года. Учитель: Доронькина Е.В. Максимальный балл по ОУ-74 у Циркель Т.- 11б. В профильном классе (11б) результаты по математике  выше, чем в 11а, но именно из профильного класса 4 выпускника не справились с работой с первого раза. Средние баллы соответственно в 11б- 52, в 11а-38,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ересдачи базовый уровень сдавали 12 выпускников, качество составило 67%, средний балл- 12,75, средняя отметка-3,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по выбору сдавали  все выпускники. Распределение предметов по выбору на ЕГЭ (по количеству):</w:t>
      </w:r>
    </w:p>
    <w:tbl>
      <w:tblPr>
        <w:tblW w:w="1017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984"/>
        <w:gridCol w:w="1843"/>
      </w:tblGrid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выпускников 11 клас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сдавали экзамены по выбор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1 экзамен по выб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2 экзамена по выбо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3 экзамена по выбору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сдававших экзамены по выбору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59"/>
        <w:gridCol w:w="1134"/>
        <w:gridCol w:w="1134"/>
        <w:gridCol w:w="1134"/>
        <w:gridCol w:w="1429"/>
        <w:gridCol w:w="12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орог» не был преодолен по химии, по остальным предметам по выбору выпускники преодолели пороговые балл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е баллы набр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химии  Комиссарова Анна 11а, (94 балла), учитель Савина Т.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ке Циркель Т.-76 баллов, учитель Сербина Т.М.;</w:t>
      </w:r>
    </w:p>
    <w:p>
      <w:pPr>
        <w:pStyle w:val="Normal"/>
        <w:jc w:val="both"/>
        <w:rPr/>
      </w:pPr>
      <w:r>
        <w:rPr>
          <w:sz w:val="28"/>
          <w:szCs w:val="28"/>
        </w:rPr>
        <w:t>по обществознанию Ушакова А. -80 баллов, учитель Гефнидер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баллы по предметам по выбо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ка -</w:t>
        <w:tab/>
        <w:tab/>
        <w:t xml:space="preserve">   58                             Химия -</w:t>
        <w:tab/>
        <w:tab/>
        <w:t xml:space="preserve">   5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ология- </w:t>
        <w:tab/>
        <w:tab/>
        <w:t xml:space="preserve">   55,5                          Обществознание-   6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-</w:t>
        <w:tab/>
        <w:tab/>
        <w:t xml:space="preserve">   50,5                          Литература- </w:t>
        <w:tab/>
        <w:t xml:space="preserve">   6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-</w:t>
        <w:tab/>
        <w:t xml:space="preserve">   62                             Английский язык-  54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9"/>
        <w:gridCol w:w="2298"/>
        <w:gridCol w:w="2234"/>
        <w:gridCol w:w="1272"/>
        <w:gridCol w:w="1152"/>
        <w:gridCol w:w="1683"/>
      </w:tblGrid>
      <w:tr>
        <w:trPr>
          <w:trHeight w:val="10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фил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предмет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участников ЕГЭ по профильным предме-т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 по профильным предметам (кол-во участников)</w:t>
            </w:r>
          </w:p>
        </w:tc>
      </w:tr>
      <w:tr>
        <w:trPr>
          <w:trHeight w:val="7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шли "порог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0 до 100 баллов </w:t>
            </w:r>
          </w:p>
        </w:tc>
      </w:tr>
      <w:tr>
        <w:trPr>
          <w:trHeight w:val="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51 выпускник  11-х классов получили аттестаты (100%). </w:t>
      </w:r>
    </w:p>
    <w:p>
      <w:pPr>
        <w:pStyle w:val="Normal"/>
        <w:spacing w:lineRule="auto" w:line="276"/>
        <w:ind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 учебного процесс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сего педагогических работников</w:t>
      </w:r>
      <w:r>
        <w:rPr>
          <w:sz w:val="28"/>
          <w:szCs w:val="28"/>
        </w:rPr>
        <w:t xml:space="preserve"> на начало 2014-2015 учебного года  – 66, из них 9 мужчин, (что на 2 больше, чем в прошлом году). Всего 62 учителя, из них 52 -  имеют высшее образование, 10 среднее специальное. Молодых специалистов – 4.</w:t>
      </w:r>
    </w:p>
    <w:tbl>
      <w:tblPr>
        <w:tblW w:w="9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9920" w:type="dxa"/>
            <w:gridSpan w:val="5"/>
            <w:tcBorders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ов по возрасту (на начало учебного год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1-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1-4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6-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лет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став педагогов по категориям (на начало учебного года)</w:t>
      </w:r>
    </w:p>
    <w:tbl>
      <w:tblPr>
        <w:tblW w:w="117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843"/>
        <w:gridCol w:w="1985"/>
        <w:gridCol w:w="2125"/>
        <w:gridCol w:w="143"/>
        <w:gridCol w:w="1701"/>
        <w:gridCol w:w="567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на соответств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аттестации</w:t>
            </w:r>
          </w:p>
        </w:tc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5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став педагогов по стажу (на начало учебного года)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-25 л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 лет</w:t>
            </w:r>
          </w:p>
        </w:tc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widowControl/>
        <w:spacing w:lineRule="auto" w:line="276"/>
        <w:ind w:left="10" w:right="-36" w:hanging="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24"/>
        <w:widowControl/>
        <w:spacing w:lineRule="auto" w:line="276"/>
        <w:ind w:left="10" w:right="-3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4-2015  учебный год повысили квалификацию всего 17 педагогов, из них на длительных курсах в КРИПКиПРО -13  педагогов, на краткосрочных курсах - 4 педагога, что в итоге составило 24,2% от общего количества педагогов. Таким образом, за 2 последних года обучено 60,4% педагогов школы в соответствие с требованиями ФГО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Творческий потенциал педагогов: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и школы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атывают рабочие программы УП – 100%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подают по программам повышенного уровня (профильное обучение) – 10%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яют новые педагогические технологии в обучении -34%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и грамотно применяют традиционные методики – 100%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имаются организацией исследовательской деятельности обучающихся – 51%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вляются  пользователями ПК,  пользователями Интернет и  электронных образовательных ресурсов - 100%.</w:t>
      </w:r>
    </w:p>
    <w:p>
      <w:pPr>
        <w:pStyle w:val="Normal"/>
        <w:spacing w:lineRule="auto" w:line="276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фессиональной компетентности педагогического коллектива в течение года обеспечивался через  аттестацию педагогических работников, сертификацию, курсы повышения квалификации, школьные педагогические советы, деятельность  методических объединений, самообразование педагогов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2014-2015  </w:t>
      </w:r>
      <w:r>
        <w:rPr>
          <w:color w:val="000000"/>
          <w:sz w:val="28"/>
          <w:szCs w:val="28"/>
        </w:rPr>
        <w:t xml:space="preserve">учебном году в школе работали 8 методических  объединений учителей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false"/>
        <w:spacing w:lineRule="auto" w:line="276" w:before="0" w:after="0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и, руководитель Е.В. Доронькина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false"/>
        <w:spacing w:lineRule="auto" w:line="276" w:before="0" w:after="0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 языка и литературы, руководитель Е.И. Мазур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false"/>
        <w:spacing w:lineRule="auto" w:line="276" w:before="0" w:after="0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ого языка, руководитель С.А. Ренкель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false"/>
        <w:spacing w:lineRule="auto" w:line="276" w:before="0" w:after="0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 наук, руководитель В.А. Гефнидер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false"/>
        <w:spacing w:lineRule="auto" w:line="276" w:before="0" w:after="0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наук, руководитель Т.А. Иванникова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false"/>
        <w:spacing w:lineRule="auto" w:line="276" w:before="0" w:after="0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х  классов, руководитель С.В. Кузнецова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false"/>
        <w:spacing w:lineRule="auto" w:line="276" w:before="0" w:after="0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и ОО «Искусство», руководитель Т.Н. Зыкова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80" w:leader="none"/>
        </w:tabs>
        <w:suppressAutoHyphens w:val="false"/>
        <w:spacing w:lineRule="auto" w:line="276" w:before="0" w:after="0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ы, руководитель С.Н. Орлов </w:t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76" w:before="0" w:after="0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widowControl/>
        <w:spacing w:lineRule="auto" w:line="276"/>
        <w:ind w:left="10" w:right="-36" w:firstLine="6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заседаниях методических объединений рассматривались вопросы программно-методического обеспечения воспитательно-образовательной деятельности,  обсуждались новые нормативные документы,  в частности изменения к ФГОС НОО, ООО,  работы с одаренными детьми.  </w:t>
      </w:r>
    </w:p>
    <w:p>
      <w:pPr>
        <w:pStyle w:val="TextBodyIndent"/>
        <w:spacing w:lineRule="auto" w:line="276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-2015  учебный год успешно  прошла аттестация педагогических кадров, аттестовано 19 педагогов: 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10 педагогов;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вую – 6;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занимаемой должности – 3.</w:t>
      </w:r>
    </w:p>
    <w:p>
      <w:pPr>
        <w:pStyle w:val="TextBodyIndent"/>
        <w:spacing w:lineRule="auto" w:line="276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а впервые сертификация педагогов. Всего проходили процедуру сертификации 6  человек, успешно прошли – 5, что составило 83%  от количества претендентов.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>Участие педагогов в конкурсном движ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1843"/>
        <w:gridCol w:w="57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/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конкурс «Молодой учитель»,  участ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нкурс профессионального мастерства учителей и преподавателей информатики и ИКТ общеобразовательных организаций Кемеровской области «Лучший преподаватель информатики и ИТК»,</w:t>
            </w:r>
            <w:r>
              <w:rPr>
                <w:color w:val="000000"/>
                <w:sz w:val="28"/>
                <w:szCs w:val="28"/>
              </w:rPr>
              <w:t xml:space="preserve"> (очно-заочный), учас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й конкурс «Молодой учитель», 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й конкурс для педагогов, посв. Дню Наума Грамотника, номинация «Занятие кружка» (сообщество Методисты.ру), 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Ж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открытый  конкурс методичес-ких разработок «Мастерская педагога», центр гражданского образования «Восхождение», 1 место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уха Е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й дистанционный конкурс «Фестиваль педагогических программ – 2014», 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 конкурс профессио-нального мастерства «Мой лучший урок по ФГОС»,  1 место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рограмм внеурочной деятельности, отборочный тур   /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остоянно действующий конкурс для педагогов «Россыпь жизни и добра», направление: методические разработки), РСИ «Талант с колыбели»,  лауреат 2 степе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й дистанционный конкурс «Фестиваль педагогических программ – 2014», 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ждународная педагогическая творческая олимпиада «</w:t>
            </w:r>
            <w:r>
              <w:rPr>
                <w:sz w:val="28"/>
                <w:szCs w:val="28"/>
                <w:lang w:val="en-US"/>
              </w:rPr>
              <w:t>PEDOLIMP</w:t>
            </w:r>
            <w:r>
              <w:rPr>
                <w:sz w:val="28"/>
                <w:szCs w:val="28"/>
              </w:rPr>
              <w:t>», декоративно- приклад-ного искусства,  диплом лауре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ждународная педагогическая творческая олимпиада «</w:t>
            </w:r>
            <w:r>
              <w:rPr>
                <w:sz w:val="28"/>
                <w:szCs w:val="28"/>
                <w:lang w:val="en-US"/>
              </w:rPr>
              <w:t>PEDOLIMP</w:t>
            </w:r>
            <w:r>
              <w:rPr>
                <w:sz w:val="28"/>
                <w:szCs w:val="28"/>
              </w:rPr>
              <w:t>»,           «Художественная фотография»,  диплом побед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марафон «Уроки творчества» номинация «Волшебная нить» , 2 мест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Е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конкурс сайта «PEDOLIMP», учас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 «Эврика», Международный педагогический фестиваль «Лучшая презентация к уроку», диплом победите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а Е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смотр презентаций ПИА «Креатив» «Лучшая мультимедийная презентация к уроку русского языка», диплом лауре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Мой лучший урок», методическая разработка «Сочинение-рассуждение на ОГЭ по русскому языку», учас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«Педагог-педагогу», проект «Эрудит», диплом побед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ждународная педагогическая творческая олимпиада «</w:t>
            </w:r>
            <w:r>
              <w:rPr>
                <w:sz w:val="28"/>
                <w:szCs w:val="28"/>
                <w:lang w:val="en-US"/>
              </w:rPr>
              <w:t>PEDOLIMP</w:t>
            </w:r>
            <w:r>
              <w:rPr>
                <w:sz w:val="28"/>
                <w:szCs w:val="28"/>
              </w:rPr>
              <w:t>»,           166 конкурс художественной фотографии,  диплом лауре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партакиада среди учителей г. Кемерово по дартсу, учас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партакиада среди учителей г. Кемерово по настольному  теннису, 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кова Н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партакиада среди учителей г. Кемерово по настольному  теннису, 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партакиада среди учителей г. Кемерово по дартсу,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их разработок «Продлёнка». Открытый урок, русский язык «Проверяемые и непроверяемые безударные гласные в двусложных словах», 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иани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блиц-турнир по английскому языку «Новый урок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: конкурсов очных –  3,  участников  3, победитель -1; дистанционных – 16, участников 12, из них – по проблемам ИКТ -1; спартакиад -1, участников  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убликации в педагогической прессе и на страницах электронных педагогических изданий разместили 23 педагога, что составляет 34,8% от общего числа  педагогов школы, среди них учителя: Артамонова Е.А., Пустовалова Т.В., Юрченко Н.И., </w:t>
      </w:r>
      <w:r>
        <w:rPr>
          <w:rFonts w:eastAsia="Arial"/>
          <w:bCs/>
          <w:spacing w:val="-10"/>
          <w:sz w:val="28"/>
          <w:szCs w:val="28"/>
        </w:rPr>
        <w:t>Кузнецова С.В., Анисимова Е.А.</w:t>
      </w:r>
      <w:r>
        <w:rPr>
          <w:sz w:val="28"/>
          <w:szCs w:val="28"/>
        </w:rPr>
        <w:t xml:space="preserve">, Ларина Н.В. Сумбаева М.А., Виноградова Е.А. Рабочая программа по информатике. Антонова Ж.В., Волченко А.В., Бобренёва О.В, Суркова Т.С., </w:t>
      </w:r>
      <w:r>
        <w:rPr>
          <w:rFonts w:eastAsia="Arial"/>
          <w:bCs/>
          <w:spacing w:val="-10"/>
          <w:sz w:val="28"/>
          <w:szCs w:val="28"/>
        </w:rPr>
        <w:t xml:space="preserve">Мазур Е.И. , </w:t>
      </w:r>
      <w:r>
        <w:rPr>
          <w:rStyle w:val="FontStyle18"/>
          <w:sz w:val="28"/>
          <w:szCs w:val="28"/>
        </w:rPr>
        <w:t>Иванникова Т.А., Орлов С.Н., Гутова Е.В., Квасова Р.Ю.</w:t>
      </w:r>
      <w:r>
        <w:rPr>
          <w:rFonts w:eastAsia="Arial"/>
          <w:bCs/>
          <w:spacing w:val="-10"/>
          <w:sz w:val="28"/>
          <w:szCs w:val="28"/>
        </w:rPr>
        <w:t xml:space="preserve">, Кашинская Т.В.,  </w:t>
      </w:r>
      <w:r>
        <w:rPr>
          <w:sz w:val="28"/>
          <w:szCs w:val="28"/>
        </w:rPr>
        <w:t xml:space="preserve"> Потеруха Е.А.,   </w:t>
      </w:r>
      <w:r>
        <w:rPr>
          <w:rFonts w:eastAsia="Arial"/>
          <w:bCs/>
          <w:spacing w:val="-10"/>
          <w:sz w:val="28"/>
          <w:szCs w:val="28"/>
        </w:rPr>
        <w:t xml:space="preserve">Костюк Г.П.,  Зыкова Т.Н., Субботин Н.А.,  </w:t>
      </w:r>
      <w:r>
        <w:rPr>
          <w:sz w:val="28"/>
          <w:szCs w:val="28"/>
        </w:rPr>
        <w:t xml:space="preserve">Вагайцева Е.С.,  Ермаков А.А. </w:t>
      </w:r>
    </w:p>
    <w:p>
      <w:pPr>
        <w:pStyle w:val="ListParagraph"/>
        <w:spacing w:lineRule="auto" w:line="276"/>
        <w:ind w:left="142" w:firstLine="57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 воспитательного процесс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ый процесс в прошедшем учебном году был полностью обеспечен кадрами: 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классных руководителей (из них 7 вели профильные объединения на базе классных коллективов);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уководителей воспитательных центров;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едагога  дополнительного образования;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участников образовательного процесса;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психолог;</w:t>
      </w:r>
    </w:p>
    <w:p>
      <w:pPr>
        <w:pStyle w:val="Style25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уководителя спортивных секций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воспитательной деятельности в ОУ:</w:t>
      </w:r>
    </w:p>
    <w:p>
      <w:pPr>
        <w:pStyle w:val="Style25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</w:t>
      </w:r>
    </w:p>
    <w:p>
      <w:pPr>
        <w:pStyle w:val="Style25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урочной деятельности </w:t>
      </w:r>
    </w:p>
    <w:p>
      <w:pPr>
        <w:pStyle w:val="Style25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овышения воспитательного потенциала ОУ в учебный план были включены программы регионального и образовательного учреждения компонентов элективных курсов, способствующих развитию правовых, профориентационных, гражданских духовно-нравственных, экологических, творческих и краеведческих знаний, умений и навыков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ась работа в ОУ по реализации внеурочной деятельности в рамках ФГОС начальной школы .Учащиеся 5 классов перешли на обучение по ФГОС основной школы. 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елась по пяти направлениям развития личности в рамках ФГОС:</w:t>
      </w:r>
    </w:p>
    <w:p>
      <w:pPr>
        <w:pStyle w:val="Style25"/>
        <w:numPr>
          <w:ilvl w:val="0"/>
          <w:numId w:val="18"/>
        </w:numPr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</w:t>
      </w:r>
    </w:p>
    <w:p>
      <w:pPr>
        <w:pStyle w:val="Style25"/>
        <w:numPr>
          <w:ilvl w:val="0"/>
          <w:numId w:val="18"/>
        </w:numPr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Style25"/>
        <w:numPr>
          <w:ilvl w:val="0"/>
          <w:numId w:val="18"/>
        </w:numPr>
        <w:spacing w:lineRule="auto" w:line="276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;</w:t>
      </w:r>
    </w:p>
    <w:p>
      <w:pPr>
        <w:pStyle w:val="Style25"/>
        <w:numPr>
          <w:ilvl w:val="0"/>
          <w:numId w:val="18"/>
        </w:numPr>
        <w:spacing w:lineRule="auto" w:line="276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ое; </w:t>
      </w:r>
    </w:p>
    <w:p>
      <w:pPr>
        <w:pStyle w:val="Style25"/>
        <w:numPr>
          <w:ilvl w:val="0"/>
          <w:numId w:val="18"/>
        </w:numPr>
        <w:spacing w:lineRule="auto" w:line="276"/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начальной школы и 5 классов внеурочная деятельность в рамках ФГОС велась по 20 программам, таким, как: «Час игры», «Подвижные игры», «Природа родного края», «Интеллектуальный калейдоскоп», «Мастерская творчества», «В мире прекрасного», «Смотрю на мир глазами художника»,, «ПДД», «По дороге безопасности», «Уроки здоровья», «С любовью к городу», «Я – кемеровчанин».»Кожаный мяч» . «Юные друзья пожарных « .» Школа юного лидера «.Школа здоровья». »В центре внимания «.» Наши друзья – животные»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классная и внешкольная деятельность была обеспечена программами. В ОУ воспитательная деятельность в классных коллективах, воспитательных центрах, профильных и спортивных объединениях осуществлялась в соответствии с программами:</w:t>
      </w:r>
    </w:p>
    <w:p>
      <w:pPr>
        <w:pStyle w:val="Style2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атриотического воспитания «Патриоты России»</w:t>
      </w:r>
    </w:p>
    <w:p>
      <w:pPr>
        <w:pStyle w:val="Style2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воспитания младших школьников»</w:t>
      </w:r>
    </w:p>
    <w:p>
      <w:pPr>
        <w:pStyle w:val="Style2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 любовью к городу»</w:t>
      </w:r>
    </w:p>
    <w:p>
      <w:pPr>
        <w:pStyle w:val="Style2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Гражданин Отечества начинается с гражданина школы»</w:t>
      </w:r>
    </w:p>
    <w:p>
      <w:pPr>
        <w:pStyle w:val="Style2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 центре внимание»</w:t>
      </w:r>
    </w:p>
    <w:p>
      <w:pPr>
        <w:pStyle w:val="Style2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ирода. Творчество. Мы»</w:t>
      </w:r>
    </w:p>
    <w:p>
      <w:pPr>
        <w:pStyle w:val="Style25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физической культуры, спорта и олимпийского образования «В здоровом теле – здоровый дух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ые объединения и воспитательные центры также работали по программам: 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ы юнармейцев «Факел»  и «Патриот» - по программе «Основы военного дела» (руководители отряда Потеруха Е.А. .  Остапенко А.М. Фоминых О.А.)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Огнеборцы» - по программе «Основы пожарного дела» (руководитель отряда Артамонова Е.А.)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волонтёров «СССР» - по программе «Наш выбор» (руководитель отряда Ренкель С.А.)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ИД «Сигнал» - по программе «Юный инспектор» (руководитель отряда Лысенко Т.А.)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Светофор» - по программе «Юный пешеход» (руководитель отряда Антонова Ж.В.)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музееведы» работали по программе «Основы музееведения» (руководитель Пустовалова Т.В.)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Надежда» работал по программе «Основы правоведения» (руководитель Субботина М,В. Буланова В.А.)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центр «Креатив» (руководитель Зыкова Т,Н,.) активно реализовывал программу прикладного творчества. В тесном сотрудничестве с центром «Креатив» в течение учебного года работала литературная гостиная «Лира» (руководитель Кулешова О.И.) и школьная библиотека  Пак Н.М.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фильных объединений и воспитательных центров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декоративно-прикладного творчества «Креатив»   в течение учебного года провел два конкурса: «Зимняя сказка». «Светло пасхальная радость» (руководитель  Зыкова Т.Н.). В конкурсах приняли участие210 обучающихся 1-8 классов. За активное участие и качество работ  отмечены классы: 4 А ( кл. рук. Кузнецова С.В,),4Д (кл. рук .Аксенова В.Я.), 5Г( кл. рук .Артамонова Е.А.) Обучающиеся центра активно участвовали в районных  и городских и всероссийских конкурсах:.  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 всероссийских</w:t>
      </w:r>
      <w:r>
        <w:rPr>
          <w:rFonts w:cs="Times New Roman" w:ascii="Times New Roman" w:hAnsi="Times New Roman"/>
          <w:sz w:val="28"/>
          <w:szCs w:val="28"/>
        </w:rPr>
        <w:t xml:space="preserve"> по ИЗО : «В паутинках осени»- 1 место  Токарева Наст 1Г и  «Арт – талант» -1 место Мурина Ксения 6В (рук..Артамонова Е.А.)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конкурсы  по прикладному творчеству:  «Мастерская чудес» - дипломанты учащиеся 4 -8 классов (рук. Зыкова Т.Н. и Монастырева Л.И.),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х-2015» -дипломанты учащиеся 5 классов (рук. Зыкова Т.Н.)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« Не шути  с огнем» (1 и 2 места у учащихся 7 классов , рук. Артамонова Е.А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-2015 учебном году школьный музей имени П.Д .Белозёрова работал по следующим направлениям:</w:t>
      </w:r>
    </w:p>
    <w:p>
      <w:pPr>
        <w:pStyle w:val="Style25"/>
        <w:numPr>
          <w:ilvl w:val="0"/>
          <w:numId w:val="12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рхивами школьного музея;</w:t>
      </w:r>
    </w:p>
    <w:p>
      <w:pPr>
        <w:pStyle w:val="Style25"/>
        <w:numPr>
          <w:ilvl w:val="0"/>
          <w:numId w:val="12"/>
        </w:numPr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ов к урокам города;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, посвящённая  70–летию Победы в Великой Отечественной войне .Собраны материалы по темам: «Наследники Победы»(о родственниках обучающихся школы – участниках войны) В акции «Бессмертный полк» были представлены 7 ветеранов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проводились тематические экскурсии, например, такие как: «История школы №24», «Боевой путь 376 Кузбасско-Псковской дивизии»,  ,«Военные экспонаты школьного музея», «Дети войны» , «Эвакогоспитали нашего города» , « Наш  город в годы войны» . Уроки, мужества, проводимые в школе, были посвящены основателю школьного музея П.Д.Белозёрову и Герою России, выпускнику школы Д.Г.Медведеву. В системе в ОУ проводятся Уроки города, их в прошедшем учебном году было проведено 4: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Братский союз: Кузбасс – Кемерово – Беларусь»»; 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асибо за мужество, стойкость и труд »;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лантами гордится город наш»;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амять огненных лет»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й  музея активно руководили  Доценко Т.А. и Пустовалова Т.В. Проявили себя в течение учебного года член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юнармейских отрядов «Факел» </w:t>
      </w:r>
      <w:r>
        <w:rPr>
          <w:rFonts w:cs="Times New Roman" w:ascii="Times New Roman" w:hAnsi="Times New Roman"/>
          <w:sz w:val="28"/>
          <w:szCs w:val="28"/>
        </w:rPr>
        <w:t xml:space="preserve"> (11 класс)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Патриот» </w:t>
      </w:r>
      <w:r>
        <w:rPr>
          <w:rFonts w:cs="Times New Roman" w:ascii="Times New Roman" w:hAnsi="Times New Roman"/>
          <w:sz w:val="28"/>
          <w:szCs w:val="28"/>
        </w:rPr>
        <w:t>(7 класс) (рук. Потеруха Е.А  ,Остапенко А.М. и Фоминых О.А.). В смотре-конкурсе «Лучшие юнармейские отряды – к Обелиску Славы» отряд «Факел» подтвердил звание «Образцовый». Юнармейцы несли Вахту Памяти на Посту №1, участвовали в смотре-конкурсе «Лучшая смена часовых к Обелиску Славы», участвовали в областных мероприятиях, посвящённых  военным датам Члены отряда «Факел» активно занимались строевой подготовкой с младшим отрядом «Патриот», который на районном конкурсе занял 3 место. Отряд продолжает шефство над мемориальной плитой 376 Кузбасско-Псковской дивизии в Сосновом бору. В общегородском рейтинге юнармейских отрядов отряд «Факел» занял 3 место».</w:t>
      </w:r>
    </w:p>
    <w:p>
      <w:pPr>
        <w:pStyle w:val="Style25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юные музееведы принимали участие в городских конкурсах, конференциях: «Юные экскурсоводы»(почетная грамота), «Колесо истории»(1 место), «Я  кемеровчанин», «Я рудничанин ». Музейные активисты принимали участие в городском празднике – перекличке Сибирских добровольческих дивизий «Где сибиряки – там победа», в акции «Народная Победа» в номинации «Стена памяти».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бота ВЦ «Детское информационное агентство» (руководитель Вагайцева Е.С.) была разноплановой:</w:t>
      </w:r>
    </w:p>
    <w:p>
      <w:pPr>
        <w:pStyle w:val="Style25"/>
        <w:numPr>
          <w:ilvl w:val="0"/>
          <w:numId w:val="12"/>
        </w:numPr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информацией сайта школы (совместно с Ермаковым А.А.);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лайдовых презентаций по темам уроков истории школы и уроков города;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ендовой презентации к 70-летию Победы «Люди ,события, факты»;</w:t>
      </w:r>
    </w:p>
    <w:p>
      <w:pPr>
        <w:pStyle w:val="Style25"/>
        <w:numPr>
          <w:ilvl w:val="0"/>
          <w:numId w:val="1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юнармейским отрядом выпуск Боевого листка для городского смотра-конкурса стенной печати и слайдовых презентаций. В номинации «Боевой листок». Информационное агентство активно провело акцию   «Письмо ветерану».</w:t>
      </w:r>
    </w:p>
    <w:p>
      <w:pPr>
        <w:pStyle w:val="Style2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сотрудничали с центром  школьный музей (Пустовалова Т.В., Доценко Т.А.), литературная гостиная (Кулешова О.И.). Деятельность литературной гостиной «Лира» заслуживает особенного поощрения. Стало традицией проведения в школе конкурсов юных чтецов и поэтов «Люблю тебя , моя Отчизна» и юных прозаиков «Живая классика». Любители литературы приняли участие в городском конкурсе – фестивале « Эхо ПОБЕДЫ» (2 место). К 70-летию Победы  в литературной гостиной была показана литературно – музыкальная композиция «Дорогами Победы», а к Дню  Славянской письменности проведен творческий конкурс «Слава Вам, братья, славяне просветители»  В тесном содружестве с литературной гостиной в течение года работала школьная библиотека(заведующая библиотекой Пак Н.М.), которая вовлекала в познавательную деятельность учащихся с 1-11 класс . Библиотечным активом были проведены: конкурс чтецов для начальной школы « Осенняя пора очарованья», заочная школьная викторина «Это нашей истории строки. Великая Отечественная война 1941 -1945г.г.», театрализованные представления « Фестиваль сказок», Урок города «Память огненных лет». В библиотеке в течение года было оформлено 10 выставок , которые были посвящены 70-летию Победы и Году литературы.</w:t>
      </w:r>
    </w:p>
    <w:p>
      <w:pPr>
        <w:pStyle w:val="Style2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центр любителей искусств «Гармония» (руководитель Субботина  М.В. и Строкань Л.В.) активно занимался творческой  деятельностью,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реализовывались городские программы: «В филармонию круглый год», «Наш друг – театр», «В гости к нам». 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диционно был проведен конкурс «Солдаты России» . Особенность проведения данного конкурса в прошедшем учебном году  - это участие учащихся начальной школы . «Эстрадная группа «Свой голос» (руководитель Перадзе В.Г.) стала призёром городского творческого конкурса «Успех». А театральная студия получила специальный приз городского конкурса «Эхо Победы». Учащиеся школы активно участвовали в концертных программах, посвященных Дню учителя, Международному Женскому дню,  Дню Победы»</w:t>
      </w:r>
    </w:p>
    <w:p>
      <w:pPr>
        <w:pStyle w:val="Style2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тской демократической республики в прошедшем учебном году была достаточно плодотворной (руководитель Субботина М.В., президент ДДР Елсуков Станислав). Традиционно  в ДДР  проводились конкурсы: «Самый классный класс», «Самый  форменный  класс» , « Ученик года», смотр классных уголков. В рамках внеурочной деятельности проводилась в каникулярное время «Школа юного лидера» для учащихся 5 классов. В районном конкурсе – смотре уголков ученического самоуправления  наглядное оформление ДДР  получило 1 место. Мы стали победителями  районного конкурса «Радужная карусель» в номинации «Калейдоскоп трудовых и просто добрых дел». Классы – города приняли активное участие в благотворительных акциях: «Сытая Моська», «Рождество       для всех» (подарки для детей  детского дома№2), «Наш выбор – здоровое будущее», «Подарок ветерану», «Весенняя неделя добра». В летние каникулы активисты республики приняли участие в районной школе актива при доме творчества Рудничного района и в городской школе актива  в лагере «Пламя».    </w:t>
      </w:r>
    </w:p>
    <w:p>
      <w:pPr>
        <w:pStyle w:val="Style25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ьные отряды «Огнеборец», ЮИД «Надежда» и « Юный пешеход» занимались профилактической работой и успешно участвовали в районных и городских конкурсах. Отряд «Огнеборцы» принял участие в городском конкурсе «Юные друзья пожарных», Члены отряда посещали пожарную часть Рудничного района, где получали практические навыки противопожарной безопасности. Руководитель отряда Артамонова Е,А, умело организовала работу  детского объединения , В отряде были разработаны буклеты для младших школьников и листовки для жителей микрорайона школы на противопожарную тему, В рамках месячника «Останови  огонь» были проведены познавательные игры и викторины с учащимися начальной школы.  Профильные отряды ЮИД «Сигнал» и «Юный пешеход» вели профилактическую работу не только в ОУ, но и в дошкольных учебных заведениях №176, №115.(рук, отрядов Лысенко Т.А. и Антонова Ж.В.). Отряды были активными участниками городских и районных конкурсов.  Отряд  «Сигнал» занял 3 место в районном конкурсе  «Безопасное колесо» и 1 место в городском конкурсе « Юный автомобилист». «Юные пешеходы» заняли 2 место в районном конкурсе агитбригад». Стало традицией  выступление  родителей с детьми на районном конкурсе « Папа, мама, я – юидовская семья». В этом году наша команда заняла 2 место (Москвины). Юидовцы активно участвовали в городских акциях: «Письмо  водителю», «Пешеходы и водители». В июне 2015 года активистам юидовского движения в школе  на губернаторском приеме были вручены 2 велосипеда. Пять членов ЮИД «Сигнал»  в июне 2015 года участвовали в профильной смене в лагере «Солнечный». Отряд юных друзей полиции успешно представлял город Кемерово на областном конкурсе, где в номинации  « Агитбригада» занял 3 место (рук, Субботина М.В.)</w:t>
      </w:r>
    </w:p>
    <w:p>
      <w:pPr>
        <w:pStyle w:val="Style25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е направление – одно из ведущих в ОУ. В течение года успешно проходила школьная спартакиада по таким видам спорта, как футбол, туризм, баскетбол, теннис, лёгкая атлетика, волейбол, лыжи, шашки и шахматы. В этом учебном году активизировалась спортивная жизнь в начальной школе. Спортивные команды школы успешно выступали на районных и городских соревнованиях, учащиеся успешно сдавали нормы ГТЗО. На 1 ступени ( начальная школа) – 28 человек; на 2 ступени – 5 , на 3 ступени – 18 человек; на 4 ступени – 17; на 5 ступени – 18 человек, Спортивные команды школы стали победителями и призерами городских соревнований(руководители команд Орлов С.Н. , Копыткова Н.В., Коновалов А.А.) В легкоатлетическом кроссе – 2место; в общероссийском проекте «Мини –футбол –в школу(2003 -2004 г.р.) -3 место; спартакиада среди допризывников и допризывной молодежи – 1 место . Спортивные команды школы защищали честь Рудничного района на 11 городской  спартакиаде по месту жительства населения по стритболу ( 1 место ) и  в легкой атлетике ( 1 место ). В районной спартакиаде ОУ приняло участие во всех видах спорта и стала победителем и призером. Первые места были завоеваны по волейболу, баскетболу, шахматам, в легклатлетическом кроссе. На  лыжных гонках команда школы стала второй. Третьи места спортсмены школы получили в турнире «Кожаный мяч». Спортсмены – старшеклассники приняли участие в спартакиаде на приз Ректора КемГУ и в «Кубке Победы» среди сильнейших команд школ города  Кемерово по волейболу.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классных коллектив</w:t>
      </w:r>
    </w:p>
    <w:p>
      <w:pPr>
        <w:pStyle w:val="Style2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коллективы в течение учебного года активно работали в рамках школьного конкурса «Самый классный класс» и  «Самый форменный класс» В прошедшем году в этих конкурсах приняли участие и классы начальной школы. Победа в конкурсе зависела от активного участия учащихся класса в жизни школы, успешное представление ОУ на районных и городских мероприятиях и соблюдение Положения о внешнем виде обучающихся. Итоги конкурсов  были подведены в конце учебного года. В начальной школе победителем  конкурса стал 4Д класс (классный руководитель  Аксенова В.Я..). В параллелях также были выделены лучшие классы: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 (классный руководитель Строкань Л.В.)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В (классный руководитель Ефремова З.В.)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Б и 3В (классные руководители Ларина Н.В. и Антонова Ж.В..)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ли в жизни школы: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Б и1В (классные  руководитель Ефремова З.В.),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Е (классный  руководители  Сумбаева М.А, и Митрофанова Т.И.)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Е (классный руководитель Волченко А.В..),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В (классный руководитель Подъяблонская З.Е.),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 (классный руководитель Кузнецова С.В..).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и старшем звене победителем конкурса «Самый классный класс» стал 5Г (классный руководитель Артамонова Е.А.).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аллелях отмечены лучшие классные коллективы: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( классный руководитель Савина Т.Н. )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А (классный руководитель Доценко Т.А,),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Б (классный руководитель  Потеруха Е.А.),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Б (классный руководитель Пустовалова Т.В.),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А (классный руководитель  Кулешова О.И..).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ли в делах школы: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Б (классный руководитель  Пермякова И.В.),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В (классный руководитель Иванникова Т.А.), 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В (классный руководитель  Иванникова Т.А.)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Д (классный руководитель Ренкель С.А.),</w:t>
      </w:r>
    </w:p>
    <w:p>
      <w:pPr>
        <w:pStyle w:val="Style2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Б (классный руководитель Доронькина Е.В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ая деятельность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тодический совет школы в 2014-2015 учебном году имел целью: «Обеспечение методического сопровождения воспитательно-образовательного процесса в условиях  внедрения ФГОС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течение года были рассмотрены вопросы: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Школьная система оценки качества  образования в условиях реализации ФГОС ОО», «</w:t>
      </w:r>
      <w:r>
        <w:rPr>
          <w:color w:val="000000"/>
          <w:sz w:val="28"/>
          <w:szCs w:val="28"/>
        </w:rPr>
        <w:t>Современные подходы к использованию информационно-коммуникационных технологий в образовании и воспитании в условиях</w:t>
      </w:r>
      <w:r>
        <w:rPr>
          <w:sz w:val="28"/>
          <w:szCs w:val="28"/>
        </w:rPr>
        <w:t xml:space="preserve"> реализации ФГОС», «Проблемы реализации Программы социализации и воспитания  ОО»,  «Согласование программно-методического обеспечения   УП на  2015-2016 учебный год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ая  задачи перспективного развития школы в  2014 - 2015 учебном году педагоги участвовали в Кузбасском образовательном форуме с выступлениями по темам: «</w:t>
      </w:r>
      <w:r>
        <w:rPr>
          <w:color w:val="000000"/>
          <w:sz w:val="28"/>
          <w:szCs w:val="28"/>
        </w:rPr>
        <w:t xml:space="preserve">Применение данных электронного мониторинга АИС в оценке качества образования на уровне ОУ» (Квасова Р.Ю., заместитель директора по УВ), </w:t>
      </w:r>
      <w:r>
        <w:rPr>
          <w:sz w:val="28"/>
          <w:szCs w:val="28"/>
        </w:rPr>
        <w:t xml:space="preserve">в  образовательном  форуме НМЦ г. Кемерово совместно с издательством «Академкнига/Учебник» «Федеральный государственный образовательный стандарт: опыт решения инновационных задач» (Строкань Л.В. с мастер-классом по теме: «Урок русского языка в системе требований ФГОС и его отличия»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олодые специалисты Григорьева Н.Г., учитель информатики, принял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й НПК «Молодой педагог: адаптация и профессиональное становление»,  по теме «Самообразование молодого педагога средствами ИКТ» (9 апреля 2015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приняли непосредственное участие в  организации и проведении городских семинаров: учителя русского языка и литературы по теме «Гражданско-патриотическое воспитание на уроках русского языка и литературы и во внеурочной деятельности в условиях введения ФГОС», 18.02.2015;  математики по теме  «Требования ФГОС ООО и их реализация в различных УМК по предмету», 16.12.2014. Учитель  английского языка Ермаков А.А. провел дистанционную консультацию по теме «Интернетресурсы для обучения английскому языку» (05.02.2015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течение года учителя  русского языка и литературы, английского языка, географии, химии, истории и обществознания, начальных классов, информатики, математики, наставники молодых специалистов  посетили педагогические форумы в  МБОУ ДПО «НМЦ» и КРИПКиПРО, проводимые издательствами «ВЕНТАНА –ГРАФ» (Гефнидер В.А.),  постоянно-действующие семинары (Решетняк Е.В., Субботин Н.А., Савина Т.Н., Замотохина О.Ю., Пак Н.М.)  и консультации специалистов   КРИПКиПРО и МБОУ ДПО «НМЦ», приняли участие в онлайн-конференциях (всего 21 педагог)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минары (Кузнецова С.В., Лотоцкая Н.Н., Митрофанова Т.И., Суркова Т.С.) по актуальным проблемам создания ЭОР средствами офисных технологий, нормативному обеспечению перехода на ФГОС ООО, реализации ФГОС НОО и ФГОС ООО,  в том числе по вопросам  реализации внеурочной деятельност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 обучающихся к ОГЭ и ЕГЭ по предметам, здоровьесбережения, освоения актуального педагогического опыта, реализации личностно-деятельностного подхода, аттестации педагогических работников,  дни молодого педагога и пр. Руководители районных методических объединений в течение года посещали городскую школу руководителей РМО. Педагоги школы приняли участие в 6 вебинарах по актуальным проблемам: «Проектирование  образовательной программы ООО: стратегия  и тактика управленческих решений(Квасова Р.Ю., Бабич Т.И.), «Вопросы создания ЭОР» (7 педагогов),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деятельности психологической службы школы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4-2015 учебного года, были реализованы следующие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деятельности: психолого-педагогическое сопровождение субъектов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психолого-педагогическое сопровождение учащихся в условиях шко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психодиагностическую деятельность, с целью определения индивидуально-типологических особенностей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сматривать и решать конфликтные ситуации в школе среди участников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с обучающимися 1-х, 5-х, 10-х классов с целью адаптации детей к повышенному уровню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по выявлению детей «группы риск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работу по профилактике и преодолению отклонений в социальном и психологическом развитии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просветительско-профилактическую работу по формированию мотивации обучающихся на здоровый образ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ть обучающихся, педагогов и родителей по психологическим проблемам, возникающих в процессе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4-2015 учебного года педагогом-психологом были провед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диагностическое обследование учащихся 1-х, 5-х  классов, в соответствии с новыми стандартами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сиходиагностическое обследование  10-х классов, определение уровня комфортности обучения в связи с переходом на новую ступень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сиходиагностическое обследование учащихся 4-х классов, определение уровня готовности к обучению в пятом клас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опровождение предпрофильной подготовки учащихся 9-х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Просветительско-профилактическая деятельность, направленная на здоровый образ жизни учащихс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/>
        <w:t>Охват диагностической и исследовательской деятельностью</w:t>
      </w:r>
    </w:p>
    <w:tbl>
      <w:tblPr>
        <w:tblW w:w="97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53"/>
        <w:gridCol w:w="1853"/>
        <w:gridCol w:w="3681"/>
        <w:gridCol w:w="1155"/>
      </w:tblGrid>
      <w:tr>
        <w:trPr>
          <w:trHeight w:val="5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рупповой диагности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индивид. диагностик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ониторинговыми исследован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5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(ежегодный мониторинг наркоситу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ежегодный мониторинг наркоситу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основании психодиагностики были выделены группы риска обучаю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знавательных процессов наблюдается у 23 обучающихся, из них  5 обучающихся  9-х классов, 11 обучающихся 1-х классов, 7 обучающихся 5-х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эмоционально-волевой сферы  выявлено у 25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межличностного общения выявлено у 18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1-х классов,  дезадаптированы - 15 человек, среди обучающихся 5-х классов, дезадаптированы - 20 человека, среди обучающихся  10-х классов, дезадаптированы – 3 челове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 данными категориями обучающихся проводилась, индивидуальная и групповая образовательная  деятельность по следующим программам; «Тропинка к своему Я», «Юным умницам и умникам», « Волевая регуляция поведения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течение всего учебного года осуществлялись консультации с обучающимися попавшими в группу риска, с родителями данных детей и педагог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диагностической работы, были проведены  заседания ПМПК, где были представлены  все необходимые результаты диагностики по классам, а также  были выданы рекомендации, по работе с данными учащимися, попавшими в группу ри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хват целевых групп психологическими услугами за учебный год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685"/>
      </w:tblGrid>
      <w:tr>
        <w:trPr>
          <w:trHeight w:val="95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сихологическими услугами (консультации, диагностика)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 (отличники, призе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социального риска, состоящие на внутришкольном учете и учете в ОПД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группы риска аутодиструктивного состоян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спитывающие по опекой или в приемных семь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учебного года осуществлялось проведение родительских собраний с 1-11 класс.  Цель:  повышение психологической культуры родител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Темы:  «Адаптация первоклассников и пятиклассников к школьным условиям» родители 1, 5 классов,  «Трудный подростковый возраст», «Формирование вредных привычек», «Как договориться с подростком», родители обучающихся 6, 7, 8 классов,  «Роль родителей в сдаче  экзаменов», родители детей 9, 11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уществлялись мероприятия по пропаганде здорового образа жизни среди обучающихся 1-11 класс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рудничество с социумо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ое учреждение является открытой системой и традиционно  активно сотрудничает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учреждениями культуры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городским, районным, школьным советами ветеранов войны и труд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учреждениями спорт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с учреждениями дополнительного образов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течение 2014 -2015 учебного года школа  тесно взаимодействовало со следующими учреждениями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атр для детей и молодеж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лармони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ЮСШ №5 (бассейн «Кировец»)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ЮСШ №3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 детского творчества Рудничного района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К Шахтер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ная библиотека «Встреча»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ей «Красная горка»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а бального танца «Стиль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рхив г. Кемеров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амках благотворительных акций ОУ сотрудничало с Детским домом №2, Центром здоровья ветеранов Рудничного района, с детскими садами №115, №17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343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атериально-техническая и учебно-материальная база ОУ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36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здания в эксплуатаци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 г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 (мест)/ Фактическая мощность (мес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/114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легающей территории (кв.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7,23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кабинетов (шт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сех помещений (кв.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,2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лощадь, приходящаяся на 1 ученика (кв.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кв.м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кв.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зал (кв.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(перечислить)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ботке метал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ботке древеси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уживающего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(кв.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 (по проект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, процедурный  кабине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циального педаго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абинеты (количеств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ащенность компьютерной техник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781"/>
        <w:gridCol w:w="1404"/>
        <w:gridCol w:w="2292"/>
        <w:gridCol w:w="205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, принте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 дос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оектор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форматика -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форматика -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бинеты начальных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абин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лечение бюджетных и внебюджетных средств (руб.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ОУ –  это   рациональное использование бюджетных средств, разработка сметы доходов и расходов в пределах доведенных лимитов, привлечение  внебюджетных средств, обеспечение эффективной и бережной эксплуатации оборудования и здания. Основным источником финансирования образовательного учреждения  являются бюджетные средства, которые   направляются  на обеспечение учебного процесса, на коммунальные услуги, на капитальный  и текущий ремонт здания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редства – 412 650 рублей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42 600 рублей     -   монтаж системы автоматической пожарной   сигнализации, с выводом ее на пульт центрального наблюдения;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9 000 рублей   -   видеонаблюдение  на  спортивную  площадку;</w:t>
      </w:r>
    </w:p>
    <w:p>
      <w:pPr>
        <w:pStyle w:val="Normal"/>
        <w:spacing w:lineRule="auto" w:line="276"/>
        <w:ind w:left="2694" w:hanging="2694"/>
        <w:rPr>
          <w:sz w:val="28"/>
          <w:szCs w:val="28"/>
        </w:rPr>
      </w:pPr>
      <w:r>
        <w:rPr>
          <w:sz w:val="28"/>
          <w:szCs w:val="28"/>
        </w:rPr>
        <w:t>158 050 рублей   -   проведение медицинского осмотра работников школ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 000 рублей     -   ремонт системы отопления (замена  задвижки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 511 рублей     -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ядка огнетушителей;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субвенция – 886 107 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38 295  рублей    -  учебники;</w:t>
      </w:r>
    </w:p>
    <w:p>
      <w:pPr>
        <w:pStyle w:val="Normal"/>
        <w:spacing w:lineRule="auto" w:line="276"/>
        <w:ind w:left="3119" w:hanging="3119"/>
        <w:rPr>
          <w:sz w:val="28"/>
          <w:szCs w:val="28"/>
        </w:rPr>
      </w:pPr>
      <w:r>
        <w:rPr>
          <w:sz w:val="28"/>
          <w:szCs w:val="28"/>
        </w:rPr>
        <w:t>150 140 рублей     -  компьютеры-3шт., мониторы-4шт.,  процессоры -5шт.;</w:t>
      </w:r>
    </w:p>
    <w:p>
      <w:pPr>
        <w:pStyle w:val="Normal"/>
        <w:spacing w:lineRule="auto" w:line="276"/>
        <w:ind w:left="3261" w:hanging="3261"/>
        <w:rPr>
          <w:sz w:val="28"/>
          <w:szCs w:val="28"/>
        </w:rPr>
      </w:pPr>
      <w:r>
        <w:rPr>
          <w:sz w:val="28"/>
          <w:szCs w:val="28"/>
        </w:rPr>
        <w:t>129 044 рублей     -  принтеры – 2шт., телевизоры – 2шт., сканер -1шт., картриджи – 3 шт., ноутбук – 2шт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717   рублей       -  аттестаты;</w:t>
      </w:r>
    </w:p>
    <w:p>
      <w:pPr>
        <w:pStyle w:val="Normal"/>
        <w:spacing w:lineRule="auto" w:line="276"/>
        <w:ind w:left="3261" w:hanging="3261"/>
        <w:rPr>
          <w:sz w:val="28"/>
          <w:szCs w:val="28"/>
        </w:rPr>
      </w:pPr>
      <w:r>
        <w:rPr>
          <w:sz w:val="28"/>
          <w:szCs w:val="28"/>
        </w:rPr>
        <w:t>150 911 рублей      -   мебель в компьютерный класс, шкафы в учебные кабинеты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бровольные родительские пожертв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>319  247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0 000 рублей    -    окна в «бесхозные»  кабине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 400   рублей  -    изготовление стенда ко дню Побед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0 500 рублей    -   ученическая мебель (15 комплектов);</w:t>
      </w:r>
    </w:p>
    <w:p>
      <w:pPr>
        <w:pStyle w:val="Normal"/>
        <w:spacing w:lineRule="auto" w:line="276"/>
        <w:ind w:left="2127" w:hanging="2127"/>
        <w:rPr/>
      </w:pPr>
      <w:r>
        <w:rPr>
          <w:sz w:val="28"/>
          <w:szCs w:val="28"/>
        </w:rPr>
        <w:t xml:space="preserve">55 047 рублей   -   заправка картриджей, запасные части к компьютерам,  замена и установка дополнительны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каме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 496   рублей   -   кадастровые работы (списание склада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217 рублей     -   приобретение  линолеума  в 8 кабинет (ГПД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6 329 рублей   -   приобретение краски для летнего ремон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 768  рублей    -   приобретение дорожки на крыльц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 645   рублей    -   стройматериалы для ремонта  лыжной базы (двери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уалетную комнату);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исание</w:t>
      </w:r>
    </w:p>
    <w:p>
      <w:pPr>
        <w:pStyle w:val="Normal"/>
        <w:spacing w:lineRule="auto" w:line="276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16 800 рублей    -  приобретение предохранительной сетки для слесарных станков в кабинет технологии); </w:t>
      </w:r>
    </w:p>
    <w:p>
      <w:pPr>
        <w:pStyle w:val="Normal"/>
        <w:spacing w:lineRule="auto" w:line="276"/>
        <w:ind w:left="2127" w:hanging="2127"/>
        <w:rPr>
          <w:sz w:val="28"/>
          <w:szCs w:val="28"/>
        </w:rPr>
      </w:pPr>
      <w:r>
        <w:rPr>
          <w:sz w:val="28"/>
          <w:szCs w:val="28"/>
        </w:rPr>
        <w:t>34 045 рублей    -  приобретение  материалов для ремонта проводки в  кабинете кулинар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тные образовательные услуги –  699 076 рублей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26290 руб. – налог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5826 руб. – заработная пла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881 руб. – бухгалтерское обслужив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380 руб. – ООО «ЭСКК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1898 руб. – ОАО «Теплоэнерги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истрачено на нужды школы   -   404 801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9 606 рублей    -   мебель для кабинета биолог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2 500 рублей    -  окна в 32, 37 кабинеты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582 рубля      -  ремонт входных двер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9 037 рублей     -  замена дверей на 2 этаже (5 штук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 390 рублей     -  кондиционер в кабинет информа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128 рублей     -  строй материалы для ремонта лыжной баз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6 936 рублей     -  приобретение плитки для ремонта 2 этаж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4 415 рублей     -  приобретение вытяжки в кабинет кулинар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 707  рублей     -  канцелярские товары для 6-ти лето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2 500 рублей    -  приобретение  хоз. инвентаря (метлы, лопаты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ественный контроль за  рациональным использованием выделяемых учреждению бюджетных средств, доходов от собственной деятельности учреждения и привлеченных средств из внебюджетных источников, осуществляет совет Учреждения школы, общешкольный  и классные родительские комитеты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табильная внебюджетная деятельность учреждения позволяет школе развиваться во всех направлениях,  но есть проблемы, с которыми  собственными силами, за счет внутренних ресурсов справиться сложно –  это  замена окон в рекреациях, капитальный ремонт  канализации,  ремонт  фасада школы с межпанельными швами, необходим капитальный  ремонт лыжной базы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326" w:charSpace="32768"/>
        </w:sect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Участие обучающихся МБОУ «Средняя общеобразовательная школа №24»  в конкурсах в  2014-2015 учебном году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984"/>
        <w:gridCol w:w="1843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, класс,  результат учас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-р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блиц-турнир  по предметам «Окружающий мир» и «Математика» проекта «Новый урок», 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цкая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«Г» класс:  Котельников Андрей, математика, </w:t>
            </w:r>
            <w:r>
              <w:rPr>
                <w:b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Анастасия,  окружающий мир, </w:t>
            </w: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-р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международный конкурс по физике для школьников из старших классов нестоличных гор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сов Григорий,  Слыш Дарья, 9 В класс,  учас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-р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Calibri"/>
                <w:sz w:val="28"/>
                <w:szCs w:val="28"/>
              </w:rPr>
              <w:t xml:space="preserve">Международный конкурс </w:t>
            </w:r>
            <w:r>
              <w:rPr>
                <w:rFonts w:eastAsia="Calibri"/>
                <w:bCs/>
                <w:sz w:val="28"/>
                <w:szCs w:val="28"/>
              </w:rPr>
              <w:t>Я - энциклопедиЯ»</w:t>
            </w:r>
            <w:r>
              <w:rPr>
                <w:rFonts w:eastAsia="Calibri"/>
                <w:sz w:val="28"/>
                <w:szCs w:val="28"/>
              </w:rPr>
              <w:t> по основным школьным предметам, (www.</w:t>
            </w:r>
            <w:hyperlink r:id="rId5" w:tgtFrame="_blank">
              <w:r>
                <w:rPr>
                  <w:rStyle w:val="InternetLink"/>
                  <w:rFonts w:eastAsia="Calibri"/>
                  <w:sz w:val="28"/>
                  <w:szCs w:val="28"/>
                </w:rPr>
                <w:t>http://ya-enciklopedia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)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ащихся/5 3 класс, 1</w:t>
            </w:r>
            <w:r>
              <w:rPr>
                <w:rFonts w:eastAsia="Calibri"/>
                <w:sz w:val="28"/>
                <w:szCs w:val="28"/>
              </w:rPr>
              <w:t xml:space="preserve"> диплом 1 степени,  2 диплома 2 степени, 3 диплома 3 степени, 1 сертификат участия</w:t>
            </w:r>
          </w:p>
        </w:tc>
      </w:tr>
      <w:tr>
        <w:trPr>
          <w:trHeight w:val="2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проект </w:t>
            </w:r>
            <w:r>
              <w:rPr>
                <w:sz w:val="28"/>
                <w:szCs w:val="28"/>
                <w:lang w:val="en-US"/>
              </w:rPr>
              <w:t>Videourok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Дистанционная олимпиада по информа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:  9 человек (5-9 классы – 7 чел., 10 кл. -2 че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харов Никита, 5 класс, </w:t>
            </w:r>
            <w:r>
              <w:rPr>
                <w:b/>
                <w:sz w:val="28"/>
                <w:szCs w:val="28"/>
              </w:rPr>
              <w:t>диплом 3  степе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ыш Дарья Дмитриевна,  Гатитулина Мария - </w:t>
            </w:r>
            <w:r>
              <w:rPr>
                <w:b/>
                <w:sz w:val="28"/>
                <w:szCs w:val="28"/>
              </w:rPr>
              <w:t xml:space="preserve"> диплом 2 степени</w:t>
            </w:r>
            <w:r>
              <w:rPr>
                <w:sz w:val="28"/>
                <w:szCs w:val="28"/>
              </w:rPr>
              <w:t xml:space="preserve">: Чигасов Григорий, Смолин Олег, Мазурик Наталья Андреевна,  Залюбовский Вадим, 9В класс - </w:t>
            </w:r>
            <w:r>
              <w:rPr>
                <w:b/>
                <w:sz w:val="28"/>
                <w:szCs w:val="28"/>
              </w:rPr>
              <w:t xml:space="preserve">диплом 3  степени.  </w:t>
            </w:r>
            <w:r>
              <w:rPr>
                <w:sz w:val="28"/>
                <w:szCs w:val="28"/>
              </w:rPr>
              <w:t xml:space="preserve">Цихоня Никита Сергеевич, </w:t>
            </w:r>
            <w:r>
              <w:rPr>
                <w:b/>
                <w:sz w:val="28"/>
                <w:szCs w:val="28"/>
              </w:rPr>
              <w:t xml:space="preserve"> диплом 3  степени, </w:t>
            </w:r>
            <w:r>
              <w:rPr>
                <w:sz w:val="28"/>
                <w:szCs w:val="28"/>
              </w:rPr>
              <w:t xml:space="preserve"> Бопп Игорь,10Б -</w:t>
            </w:r>
            <w:r>
              <w:rPr>
                <w:b/>
                <w:sz w:val="28"/>
                <w:szCs w:val="28"/>
              </w:rPr>
              <w:t xml:space="preserve"> диплом 3  степе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олимпиада "КИТ - компьютеры, информатика, технолог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ы – 1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 – 8чел.,  учас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сероссийская конференции обучающихся «Юность, Наука, Культур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водимой НС «Интег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ФИОучастника"/>
            <w:r>
              <w:rPr>
                <w:sz w:val="28"/>
                <w:szCs w:val="28"/>
              </w:rPr>
              <w:t>Бородачев Никита Михайлович</w:t>
            </w:r>
            <w:bookmarkEnd w:id="0"/>
            <w:r>
              <w:rPr>
                <w:sz w:val="28"/>
                <w:szCs w:val="28"/>
              </w:rPr>
              <w:t xml:space="preserve">, очного тура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олимпиада  по предметам Инфоурок,  дл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Светлана Ильинична 3 Г класс (математика, участие) Насыров Руслан Рустемович 3 Г класс (русский язык, участие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984"/>
        <w:gridCol w:w="1843"/>
        <w:gridCol w:w="5953"/>
      </w:tblGrid>
      <w:tr>
        <w:trPr>
          <w:trHeight w:val="59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дистанционная олимпиада  по предметам «Инфоурок» (музыка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уха Е.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опова Даша,6кл, </w:t>
            </w:r>
            <w:r>
              <w:rPr>
                <w:b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Алина, 5кл, </w:t>
            </w:r>
            <w:r>
              <w:rPr>
                <w:b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984"/>
        <w:gridCol w:w="1843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ая инженерная олимпиада «Будущее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ель Татьяна, Ульяновский Антон, 11Б; Залюбовский Вадим, 9А, Чигасов Григорий, 9В, участи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984"/>
        <w:gridCol w:w="1843"/>
        <w:gridCol w:w="5953"/>
      </w:tblGrid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арафон «Весёлая математика» дл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«Е» класс:  Бобренёва Полина Александровна,  </w:t>
            </w: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ев Евгений Сергеевич, </w:t>
            </w: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накова Виктория Андреевна, </w:t>
            </w: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Русский медвежонок – языкознание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а Е.В., Ефрем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нёва О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блонская З.Е., Лотоцкая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82 человека по начальным классам,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, В, Г классы – 36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Г,Е классы – 17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Б,В,Г  классы – 29 чел.,  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Русский медвежонок – языкознание для 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5-11 классам: 159 человек, 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ассы – 1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кл. – 39, 6 кл.  – 27,7 кл.  – 43, 8 кл.  – 18, 9 кл.  – 3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9 чел.(10 кл. – 8, 11 кл.  – 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по обществознанию «На страже экономики», Нижегродской академии МВД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нидер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льга, Филин Максим, 11Б, участие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олимпиада по литературе (образовательный портал «Продлен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усского языка и литера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ова Е. 7Б, </w:t>
            </w: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авторских сказок «Жили-были» (сайт АРТ-ТАЛ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русского языка и литера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унакова Е. 7В, </w:t>
            </w: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рисунков «Арт-тал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Анастасия, </w:t>
            </w: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ина Ксения 6кл, </w:t>
            </w: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«Умка» дл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Ж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В класс,  Сидорин Иван Владимирович (окружающий мир, </w:t>
            </w:r>
            <w:r>
              <w:rPr>
                <w:b/>
                <w:sz w:val="28"/>
                <w:szCs w:val="28"/>
              </w:rPr>
              <w:t>3 место</w:t>
            </w:r>
            <w:r>
              <w:rPr>
                <w:sz w:val="28"/>
                <w:szCs w:val="28"/>
              </w:rPr>
              <w:t xml:space="preserve">),  Голева Виктория Викторовна (рус.яз., </w:t>
            </w:r>
            <w:r>
              <w:rPr>
                <w:b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), Челнак Екатерина Александровна (чтение, </w:t>
            </w:r>
            <w:r>
              <w:rPr>
                <w:b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дистанционный конкурс «Путешествие в мир музы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ух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йгер Катя 6кл, </w:t>
            </w: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ш Алина 7кл, </w:t>
            </w: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истанционный блиц-турнир по английскому языку «Нов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иани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а Элина 5 класс </w:t>
            </w: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ева Диана, участие 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дистанционный конкурс «Альбус» по литературе ИР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русского языка и литера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 Дементьев Александр, 1 место, Котренко Георгий, 1 место, Сараева Валерия, 3 место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естиваль творческих проектов обучающихся 8-11 классов «Моя профессия – мой вуз» г. Новокузнецк, СибГИ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Ксения, , 11 А класс, победитель отборочного этапа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Областная НПК исследовательских работ уч-ся  (2-5 кл.) </w:t>
            </w:r>
            <w:r>
              <w:rPr>
                <w:sz w:val="28"/>
                <w:szCs w:val="28"/>
              </w:rPr>
              <w:t>«Диалог-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блонская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жова Анастасия Сергеевна, 4 класс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, секция «Зарубежная лингвистика»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Областная НПК исследова-тельских работ уч-ся  (2-5 кл.) </w:t>
            </w:r>
            <w:r>
              <w:rPr>
                <w:sz w:val="28"/>
                <w:szCs w:val="28"/>
              </w:rPr>
              <w:t>«Диалог-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ух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уха Ульяна  Алексеевна, 6 класс, участие,  секция «Литературоведение»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Областная НПК исследова-тельских работ уч-ся  (2-5 кл.) </w:t>
            </w:r>
            <w:r>
              <w:rPr>
                <w:sz w:val="28"/>
                <w:szCs w:val="28"/>
              </w:rPr>
              <w:t>«Диалог-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в Владислав, 4Д класс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,  секция «Экология»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984"/>
        <w:gridCol w:w="1843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ая олимпиада по экономике, психологии,  социо-логии, физической культуре и спорту для учащихся ОО 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Р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ном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щихся 11 класс: Безносова Ксения Евгеньевна 3 место, Мартынова Анастасия Васильевна, 11А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нин Семен Максимович, участие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К обучающихся среди образовательных и професси-ональных учреждений «Исследо-вания юных ученых для развития сельского хозяйства и общества» (Кемеровск. сельскохоз. инс-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 класс,   Слыш Дарья - учас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Помогите птице зи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 класс, Виноградова Софья, Буланова Карина, Шлома Алексей, Пермикин Иван –учас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К выпускников школ и студентов 1-го курса, посв. 65-летию КузГТУ и 15-летию каф. государственного и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нидер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Дарья,  11А, секция «Социальная работа», </w:t>
            </w: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Областная НПК исследова-тельских работ учащихся 9-11 классов ОУ Кемеровской области   </w:t>
            </w:r>
            <w:r>
              <w:rPr>
                <w:sz w:val="28"/>
                <w:szCs w:val="28"/>
              </w:rPr>
              <w:t>«Эрудит – 20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ев Никита  Михайлович, 10 класс,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Областная НПК исследова-тельских работ учащихся 9-11 классов ОУ Кемеровской области   </w:t>
            </w:r>
            <w:r>
              <w:rPr>
                <w:sz w:val="28"/>
                <w:szCs w:val="28"/>
              </w:rPr>
              <w:t>«Эрудит – 20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кель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енко Анна, 10 класс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ая </w:t>
            </w:r>
            <w:r>
              <w:rPr>
                <w:bCs/>
                <w:sz w:val="28"/>
                <w:szCs w:val="28"/>
                <w:lang w:val="en-US"/>
              </w:rPr>
              <w:t>WEB</w:t>
            </w:r>
            <w:r>
              <w:rPr>
                <w:bCs/>
                <w:sz w:val="28"/>
                <w:szCs w:val="28"/>
              </w:rPr>
              <w:t xml:space="preserve">- конференция детских исследовательских работ </w:t>
            </w:r>
            <w:r>
              <w:rPr>
                <w:sz w:val="28"/>
                <w:szCs w:val="28"/>
              </w:rPr>
              <w:t>«Первые шаги в науку о здоровь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Т.А., Орлов С.Н., Копыт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биологии, учителя физическ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кова Дарья Михайловна, 8 класс, учас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лимпиада школьников «Будущее Кузбасса» (КузГТУ) по 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нидер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- 7 чел.(11А и 11Б),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Ксения , 11А, 2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Анастасия, 11Б, 3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кина Дарья, 3-е место, 11Б,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-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ая историко-правовая олимпиада школьников на иностранных языках,  Кем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кель С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" w:leader="none"/>
                <w:tab w:val="left" w:pos="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 10  классов:  Доценко Анна Алексеевна, Дуда Дарья Владимировна Елсуков Станислав Сергеевич, учас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исследовательских и творческих работ «Первые шаги в нау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ух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класс,   Полянская Екатерина, 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ласс, Бокова Полина Наильевна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исследовательских и творческих работ «Первые шаги в нау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блонская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жова Анастасия Сергеевна, 4 класс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ПК школьников «Интеллектуал-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 С.Н., Копыт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биологии, учителя физическ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нкова Дарья Михайловна,   8 класс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городское научное соревнование «Юниор -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Софья, Буланова Карина, секция «Биология и экология животных», 5 класс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экодиз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 Н. Монастыр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елкова Альбина,6б, </w:t>
            </w: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Карина,5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ва Мария, 8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Айсена, 4г, учас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бизнес-форум «Буду предпринимателем!»,  Кемеровский Центр поддержки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макова Анастасия, Марковцева Анастасия, Селянцев Владислав, Пунтус Антон, Решетюк Артем,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городская интеллектуально-творческая игра «Колесо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школы «Юнески»: Шункова Дарья, 8 А, Митчина Ольга, 8 Б, Гришин Александр, 8 Б, Шабанов Даниил, 8 Б, Агеев Даниил, 8 Б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984"/>
        <w:gridCol w:w="1843"/>
        <w:gridCol w:w="5953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накова Евгения,7В класс,</w:t>
            </w:r>
            <w:r>
              <w:rPr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984"/>
        <w:gridCol w:w="1843"/>
        <w:gridCol w:w="5953"/>
      </w:tblGrid>
      <w:tr>
        <w:trPr>
          <w:trHeight w:val="8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 конференция исследовательских работ «Юный исследователь прир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Н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ева Ольга Евгеньевна, Сорокина Елена Евгеньевна 3«Б» класс </w:t>
            </w:r>
            <w:r>
              <w:rPr>
                <w:b/>
                <w:sz w:val="28"/>
                <w:szCs w:val="28"/>
              </w:rPr>
              <w:t>2 место в городе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городской фестиваль художественного творчества «Успех-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деев Алексей Андреевич 1 «Д»,  участие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городской фестиваль художествен-ного творчества «Успех-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ов Данил, 3Б класс, 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олимпиада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ачев Иван Сергеевич, Гордеева Ксения Андреевна,   10 класс,  право, участие  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дизайна «Мастерская чуд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Т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яро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кина Дарья Андреевна 3«Д» класс, </w:t>
            </w:r>
            <w:r>
              <w:rPr>
                <w:b/>
                <w:sz w:val="28"/>
                <w:szCs w:val="28"/>
              </w:rPr>
              <w:t>2 мест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4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ндарева Анна, 2 «Д» класс, </w:t>
            </w: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282" w:leader="none"/>
              </w:tabs>
              <w:suppressAutoHyphens w:val="false"/>
              <w:spacing w:lineRule="auto" w:line="240"/>
              <w:ind w:left="10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Кирилл, 2 «Д» класс, </w:t>
            </w:r>
            <w:r>
              <w:rPr>
                <w:b/>
                <w:sz w:val="28"/>
                <w:szCs w:val="28"/>
              </w:rPr>
              <w:t>1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щенко Виолетта, 2 «Д» класс, </w:t>
            </w:r>
            <w:r>
              <w:rPr>
                <w:b/>
                <w:sz w:val="28"/>
                <w:szCs w:val="28"/>
              </w:rPr>
              <w:t>1 мест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Зеленый пар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а Екатерина,  5Б класс, 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ого тура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о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кина Дарья Андреевна  3 «Д» </w:t>
            </w: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бдеев Алексей Андреевич 1 «Д» класс </w:t>
            </w: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о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Серафима, Васильев Даниил, 1»В» класс, </w:t>
            </w:r>
            <w:r>
              <w:rPr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984"/>
        <w:gridCol w:w="1843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 в прошлое» (викторина к 70-летию Победы в В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 8Б класса: Гришин А., Шабанов 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Д., Чибитков Г. -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оманда 7Б класса: Малых А., Глазова Е., Захарова А., Паламарчук Д. (выход во 2-й тур)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709" w:gutter="0" w:header="0" w:top="964" w:footer="72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jc w:val="right"/>
      <w:outlineLvl w:val="3"/>
    </w:pPr>
    <w:rPr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/>
      <w:jc w:val="center"/>
      <w:outlineLvl w:val="4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Подзаголовок Знак"/>
    <w:qFormat/>
    <w:rPr/>
  </w:style>
  <w:style w:type="character" w:styleId="1">
    <w:name w:val="Подзаголовок Знак1"/>
    <w:basedOn w:val="DefaultParagraph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10pt0pt">
    <w:name w:val="Заголовок №1 + 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1380" w:after="120"/>
      <w:jc w:val="center"/>
    </w:pPr>
    <w:rPr>
      <w:rFonts w:ascii="Arial" w:hAnsi="Arial" w:eastAsia="Arial" w:cs="Arial"/>
      <w:spacing w:val="-1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35"/>
    </w:pPr>
    <w:rPr>
      <w:rFonts w:ascii="Calibri" w:hAnsi="Calibri" w:cs="Calibri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school24.ru/" TargetMode="External"/><Relationship Id="rId3" Type="http://schemas.openxmlformats.org/officeDocument/2006/relationships/hyperlink" Target="http://www.nmcedu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ya-enciklopedia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6:00Z</dcterms:created>
  <dc:creator>ТА</dc:creator>
  <dc:description/>
  <cp:keywords/>
  <dc:language>en-US</dc:language>
  <cp:lastModifiedBy>Римма Юрьевна</cp:lastModifiedBy>
  <dcterms:modified xsi:type="dcterms:W3CDTF">2015-08-12T04:20:00Z</dcterms:modified>
  <cp:revision>57</cp:revision>
  <dc:subject/>
  <dc:title/>
</cp:coreProperties>
</file>