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24» г. Кемерово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овано  на методическом объединении    учителей                                       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токол №4 от «26»апреля 2017г</w:t>
            </w:r>
            <w:r>
              <w:rPr>
                <w:sz w:val="24"/>
                <w:szCs w:val="24"/>
              </w:rPr>
              <w:t>. Руководитель м/о___________</w:t>
            </w:r>
            <w:r>
              <w:rPr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76"/>
              <w:ind w:hanging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аю.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ОУ «СОШ №24»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А. Евтушенко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иказ №102 от 30 мая  2017</w:t>
            </w:r>
            <w:r>
              <w:rPr>
                <w:sz w:val="24"/>
                <w:szCs w:val="24"/>
                <w:lang w:eastAsia="en-US"/>
              </w:rPr>
              <w:t xml:space="preserve">.                                                                           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sz w:val="32"/>
          <w:szCs w:val="32"/>
        </w:rPr>
        <w:t>по математике  для 5-9 класса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итель:                                                                 Доронькина Елена Викторовна                                                       учитель математики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00" w:after="10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абочая программа по математике составлена на основе примерной программы по математике основного общего образования,  авторских программ общеобразовательных учреждений для 5-9 классов, требований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</w:t>
        <w:softHyphen/>
        <w:t>тельного стандарта и дает распределение учебных часов по разде</w:t>
        <w:softHyphen/>
        <w:t>лам курс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jc w:val="both"/>
        <w:rPr/>
      </w:pPr>
      <w:r>
        <w:rPr/>
        <w:t>Результаты изучения предмета Математика предполагают реализацию деятельностного подхода учащихся к решению жизненных задач; овладение компетенциями, востребованными в повседневной жизни, позволяющими ориентиро</w:t>
        <w:softHyphen/>
        <w:t>ваться в математической среде, делать сознательный, в том числе и  допрофессиональный выбор в условиях альтер</w:t>
        <w:softHyphen/>
        <w:t xml:space="preserve">нати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математики на ступени основного общего образования направлено на достижение следующих целей: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культуры личности, отношения к математики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анную рабочую   программу  включены   темы, которые рассматриваются  с использованием регионального компонента:  «Математическая модель», «Задачи на проценты», «Решение задач на составление уравнений», «Две основные задачи на дроби», «Диаграммы», «Решение задач с помощью рациональных уравнений».</w:t>
      </w:r>
    </w:p>
    <w:p>
      <w:pPr>
        <w:pStyle w:val="Normal"/>
        <w:spacing w:lineRule="auto" w:line="276" w:before="100" w:after="100"/>
        <w:jc w:val="both"/>
        <w:rPr/>
      </w:pPr>
      <w:r>
        <w:rPr/>
        <w:t xml:space="preserve">  </w:t>
      </w:r>
      <w:r>
        <w:rPr/>
        <w:tab/>
        <w:t xml:space="preserve">Основными технологиями развивающего обучения являются проблемно – поисковая, исследовательская технологии. Именно они позволяют создать такое образовательное пространство, в котором ученик является субъектом обучения. </w:t>
      </w:r>
    </w:p>
    <w:p>
      <w:pPr>
        <w:pStyle w:val="Normal"/>
        <w:spacing w:lineRule="auto" w:line="276" w:before="100" w:after="100"/>
        <w:jc w:val="both"/>
        <w:rPr/>
      </w:pPr>
      <w:r>
        <w:rPr/>
        <w:t xml:space="preserve">   </w:t>
      </w:r>
      <w:r>
        <w:rPr/>
        <w:tab/>
        <w:t>Рабочая программа предполагает формирование и развитие теоретического мышления, новые понятия и алгоритмы вводятся с опорой на принцип наглядности в обучении. При введении ряда понятий или изучения свойств объектов учащимся предлагается рассмотреть рисунок, описать его, ответить на поставленные вопросы. Это способствует достижению такой важной цели, как формирование личности, способной воспринимать и критически анализировать гигантский поток информации, который ежедневно обрушивается на нее. При этом акцент ставится именно на формирование способности анализировать информаци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76" w:before="100" w:after="100"/>
        <w:jc w:val="both"/>
        <w:rPr/>
      </w:pPr>
      <w:r>
        <w:rPr/>
        <w:t>Основой построения курса 7-9 классов предполагается  в форме последовательности тематических блоков с чередованием материала по алгебре и геометрии.</w:t>
      </w:r>
    </w:p>
    <w:p>
      <w:pPr>
        <w:pStyle w:val="Normal"/>
        <w:spacing w:lineRule="auto" w:line="276" w:before="100" w:after="100"/>
        <w:ind w:firstLine="708"/>
        <w:jc w:val="both"/>
        <w:rPr/>
      </w:pPr>
      <w:r>
        <w:rPr/>
        <w:t xml:space="preserve">При организации учебной деятельности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76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как использовать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76"/>
        <w:jc w:val="both"/>
        <w:rPr/>
      </w:pPr>
      <w:r>
        <w:rPr/>
        <w:t>Арифметика.</w:t>
      </w:r>
    </w:p>
    <w:p>
      <w:pPr>
        <w:pStyle w:val="Normal"/>
        <w:spacing w:lineRule="auto" w:line="276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>выполни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>переходить от одной формы записи чисел к другой, представлять десятичную дробь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льзоваться основными единицами длинны, массы, времени, скорости, площади, объема,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ешать текстовые задачи, включая задачи, связанные с отношением и пропорциональностью величин, дробями и процентами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устной прикидки и оценки результата вычислений; проверки результата вычислений с использованием различных прием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76"/>
        <w:jc w:val="both"/>
        <w:rPr/>
      </w:pPr>
      <w:r>
        <w:rPr/>
        <w:t>Алгебра.</w:t>
      </w:r>
    </w:p>
    <w:p>
      <w:pPr>
        <w:pStyle w:val="Normal"/>
        <w:spacing w:lineRule="auto" w:line="276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-составлять буквенные выражения и формулы по условиям задач; осуществлять в выражениях и формулах числовые подставки и выполнять соответствующие вычисления, осуществлять подготовку одного выражения в друго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е числовых выражений, содержащих квадратные кор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решать линейные, квадратные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ый графиком или таблиц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определи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spacing w:lineRule="auto" w:line="276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моделирования практической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spacing w:lineRule="auto" w:line="276"/>
        <w:jc w:val="both"/>
        <w:rPr/>
      </w:pPr>
      <w:r>
        <w:rPr/>
        <w:t>Геометрия.</w:t>
      </w:r>
    </w:p>
    <w:p>
      <w:pPr>
        <w:pStyle w:val="Normal"/>
        <w:spacing w:lineRule="auto" w:line="276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позн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распозн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простейших случаях строить сочетания и развертки пространственных те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числить значения геометрических величин (длин, углов, площадей, объемов), в том числе: для углов от 0 до 180</w:t>
      </w:r>
      <w:r>
        <w:rPr>
          <w:vertAlign w:val="superscript"/>
        </w:rPr>
        <w:t>0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ных, дуг окружностей,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решать простейшие планиметрические задачи в пространстве.</w:t>
      </w:r>
    </w:p>
    <w:p>
      <w:pPr>
        <w:pStyle w:val="Normal"/>
        <w:spacing w:lineRule="auto" w:line="276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решение геометрических задач с использованием тригонометр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ешение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76"/>
        <w:jc w:val="both"/>
        <w:rPr/>
      </w:pPr>
      <w:r>
        <w:rPr/>
        <w:t>Элементы логики, комбинаторики, статистики и теории вероятносте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ть логическую правильность рассуждений, использовать примеры для иллюстрации и контрпримеры  для опровержения утвержде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решать комбинаторные задачи путем систематического перебора возможных вариантов, а также с использованием правил умнож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ычислить среднее значения результатов измере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аходить частоту события, используя собственные 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аходить, вероятности случайных событий в простейших случаях.</w:t>
      </w:r>
    </w:p>
    <w:p>
      <w:pPr>
        <w:pStyle w:val="Normal"/>
        <w:spacing w:lineRule="auto" w:line="276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нализа реальных числовых данных, представленных в виде диаграмм, графиков таблиц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е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е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 реальной ситуаци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понимания статистических утвержде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чебный план школы выделяет на изучение предмета Математика в 5-9 классах по 5 часов в неделю, 170 часов в год,  850 учебных часов за период обучения.</w:t>
      </w:r>
    </w:p>
    <w:p>
      <w:pPr>
        <w:pStyle w:val="Normal"/>
        <w:spacing w:lineRule="auto" w:line="276"/>
        <w:ind w:left="1560" w:firstLine="139"/>
        <w:jc w:val="both"/>
        <w:rPr/>
      </w:pPr>
      <w:r>
        <w:rPr/>
      </w:r>
    </w:p>
    <w:p>
      <w:pPr>
        <w:pStyle w:val="Normal"/>
        <w:spacing w:lineRule="auto" w:line="276"/>
        <w:ind w:left="1560" w:firstLine="139"/>
        <w:jc w:val="both"/>
        <w:rPr/>
      </w:pPr>
      <w:r>
        <w:rPr/>
      </w:r>
    </w:p>
    <w:p>
      <w:pPr>
        <w:pStyle w:val="Normal"/>
        <w:spacing w:lineRule="auto" w:line="276"/>
        <w:ind w:left="1560" w:firstLine="13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Учебно-тематический план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5 класс. (170часов)</w:t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0"/>
        <w:gridCol w:w="900"/>
        <w:gridCol w:w="900"/>
        <w:gridCol w:w="900"/>
        <w:gridCol w:w="1834"/>
      </w:tblGrid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94" w:right="48" w:firstLine="4494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тео</w:t>
              <w:softHyphen/>
              <w:t>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прак</w:t>
              <w:softHyphen/>
              <w:t>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контроля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.  Натуральные числа.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есятичная система счис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сятичная система с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Вводный контроль (тест)</w:t>
            </w:r>
          </w:p>
        </w:tc>
      </w:tr>
      <w:tr>
        <w:trPr>
          <w:trHeight w:val="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498" w:right="48" w:hanging="498"/>
              <w:jc w:val="both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498" w:right="48" w:hanging="498"/>
              <w:jc w:val="both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498" w:right="48" w:hanging="498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498" w:right="48" w:hanging="498"/>
              <w:jc w:val="both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498" w:right="48" w:hanging="498"/>
              <w:jc w:val="both"/>
              <w:rPr/>
            </w:pPr>
            <w:r>
              <w:rPr/>
              <w:t xml:space="preserve"> </w:t>
            </w:r>
            <w:r>
              <w:rPr/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ык геометрически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ык геометрически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ык геометрически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ямая. Отрезок.  Л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ямая. Отрезок.  Л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498" w:right="48" w:hanging="498"/>
              <w:jc w:val="both"/>
              <w:rPr/>
            </w:pPr>
            <w:r>
              <w:rPr/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498" w:right="48" w:hanging="498"/>
              <w:jc w:val="both"/>
              <w:rPr/>
            </w:pPr>
            <w:r>
              <w:rPr/>
              <w:t>Сравнение отрезков. Длина отре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678" w:right="48" w:hanging="678"/>
              <w:jc w:val="both"/>
              <w:rPr/>
            </w:pPr>
            <w:r>
              <w:rPr/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Сравнение отрезков. Длина отре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Лом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Лом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ординатны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ординатны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по теме «Натур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круг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Округ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икидка результатов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Прикидка результатов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Прикидка результатов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Вычисления с многознач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Вычисления с многознач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Вычисления с многознач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Вычисления с многознач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Вычисления с многозначными числ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Законы арифметическ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Законы арифметическ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Математиче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Математиче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Математическая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Решение уравнений и упрощение выра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составление уравнений с применением исторического материала музея «Красная Го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составление уравнений с применением исторического материала музея «Красная Го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I. Обыкновенные дроби.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тыскание части от целого и целого по его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тыскание части от целого и целого по его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тыскание части от целого и целого по его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сновные свойств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сновные свойств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сновные свойств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сновные свойств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авильные и неправильные дроби. Сме</w:t>
              <w:softHyphen/>
              <w:t>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авильные и неправильные дроби. Сме</w:t>
              <w:softHyphen/>
              <w:t>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авильные и неправильные дроби. Сме</w:t>
              <w:softHyphen/>
              <w:t>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кружность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кружность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кружность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 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 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вычисление многозначных чисел с применением исторического материала музея «Красная Гор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вычисление многозначных чисел с применением исторического материала музея «Красная Гор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 III.       Геометрические фигуры.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пределение угла. Развернутый уго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пределение угла. Развернутый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равнение углов на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Биссектрис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лощад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лощад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о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о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асстояние между двумя точками. Мас</w:t>
              <w:softHyphen/>
              <w:t>шт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асстояние между двумя точками. Мас</w:t>
              <w:softHyphen/>
              <w:t>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асстояние от точки до прямой. Перпен</w:t>
              <w:softHyphen/>
              <w:t>дикуляр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асстояние от точки до прямой. Перпен</w:t>
              <w:softHyphen/>
              <w:t>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асстояние от точки до прямой. Перпен</w:t>
              <w:softHyphen/>
              <w:t>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ерединный перпендик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 «Геометрические фиг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V. Десятичные дроби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нятие десятичной дроби. Чтение и за</w:t>
              <w:softHyphen/>
              <w:t>пись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множение и деление десятичной дроби на 10, 100, 1000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множение и деление десятичной дроби на 10, 100, 1000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еревод величин из одних единиц изме</w:t>
              <w:softHyphen/>
              <w:t>рения в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еревод величин из одних единиц изме</w:t>
              <w:softHyphen/>
              <w:t>рения в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десятичных дро</w:t>
              <w:softHyphen/>
              <w:t>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десятичных дро</w:t>
              <w:softHyphen/>
              <w:t>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десятичных дро</w:t>
              <w:softHyphen/>
              <w:t>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 десятичных дро</w:t>
              <w:softHyphen/>
              <w:t>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тепен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тепен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нятие проц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проц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проц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икрокальку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. Геометрические тел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Развертка прямоугольного параллелепип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ертка прямоугольного параллелепип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ертка прямоугольного параллелепип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ертка прямоугольного параллелепип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на тему «геометрические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 VI.   Введение в вероятность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вторение: «Числовые и буквенные выра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Округ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Измерение уг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 Масшта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 «Площадь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Вычисления с десятичными дроб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Задачи на процент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Задачи на 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Вычисления с десятичными дроб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нимате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проценты на тему «Лекарственные травы Кузба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 «Экономия воды и электроэнергии 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 «Экономия воды и электроэнергии 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6 класс (170часов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0"/>
        <w:gridCol w:w="900"/>
        <w:gridCol w:w="900"/>
        <w:gridCol w:w="900"/>
        <w:gridCol w:w="1899"/>
      </w:tblGrid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о</w:t>
              <w:softHyphen/>
              <w:t>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ак</w:t>
              <w:softHyphen/>
              <w:t>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ы контроля</w:t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 I. Положительные и отрицательные числа.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Поворо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вор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Входной контроль (тест)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Положительные и отрицатель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ожительные и отрицатель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Противоположн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 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ллельность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ллельность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ллельность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: «Положительные и отрицате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овые выражения, содержащие знаки +,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овые выражения, содержащие знаки +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овые выражения, содержащие знаки +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овые выражения, содержащие знаки +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ическая сумма и ее 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ическая сумма и ее 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ическая сумма и ее 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ическая сумма и ее 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ев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ев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ев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: «Положительные и отрицате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сление выражений, содержащих алгебраическую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сление выражений, содержащих алгебраическую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о умножения для комбинирова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о умножения для комбинирова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о умножения для комбинирова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: «Умножение и деление обыкновен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I. Преобразование буквенных выражений.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уравнений. Решение задач на составление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уравнений. Решение задач на составление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уравнений. Решение задач на составление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уравнений. Решение задач на составление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уравнений. Решение задач на составление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уравнений. Решение задач на составление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 «Решение уравнений.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основные задачи н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основные задачи н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е основные задачи н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ность. 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ность. 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ность. 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.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.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.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р.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р.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 «Окружность и кр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II.      Делимость натуральных чисел.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суммы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2, 5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 4 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2, 5, 10, 4 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2, 5, 10, 4 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 «Делимость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стые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аимно простые числа. Признак делимости на произве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изнак делимости на произведение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 « Наибольший общий делитель и наименьшее общее крат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V.       Математика вокруг нас.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на тему «Решение задач с помощью пропор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ое знакомство с понятие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ое знакомство с понятие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ое знакомство с подсчето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ое знакомство с подсчето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Числовые выражения, содержащие знаки плюс и ми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Делимость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ниматель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left="-4494" w:right="48" w:firstLine="4494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7класс. (170часов)</w:t>
      </w:r>
    </w:p>
    <w:tbl>
      <w:tblPr>
        <w:tblW w:w="1017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900"/>
        <w:gridCol w:w="900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. Математический язык. Математическая модель.</w:t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Входной контроль (тес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значения числов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ически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значений  алгебра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значений числовых и буквен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математиче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ая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математическ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математической мод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ая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: «Математический язык. Математическая мод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Математический язык. Математическая мод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 II.  Линейная функция</w:t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Построение точки в прямоугольной системе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 с помощью линейного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ей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к линей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растание и убывание линей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ейная функция у = 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: «Линей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: «Линей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 III. Системы двух линейных уравнений с двумя перемен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онятия систем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ческий способ решения систем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ражение одной переменной через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истем линейных уравнений способом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тод подстан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систем линейных уравнений способом сложения, если коэффициенты при одной из переменных противоположные числа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истем линейных уравнений способом алгебраического сложения, если коэффициенты при переменных различ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систем линейных уравнений способом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систем линейных уравнений способ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истем линейных уравнений различным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: «Системы двух линейных уравнений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V. Начальные геометрическ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ая и отре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ч и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отрезков и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Измерение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Измерение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 «Начальные геометрические с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. Степень с натуральным показателем и ее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основных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свойств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I. Одночлены. Операции над одночленами</w:t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тание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едение одночлена в натуральную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и деление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действия с одно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Одночлены. Операции над одночлен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Глава VII. Треугольники </w:t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диан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ссектрис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т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ой признаки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тий признаки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тий признаки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руж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III.  Многочлены. Арифметические операции над многочле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онятия о многочл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Решение задач с помощью умножения многочлена на одн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помощью умножения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драт суммы и квадрат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сть квад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сть кубов и сумма к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выражений с помощью формул сокраще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выражений с помощью формул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Многочлены. Операции над многочлен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X. Разложение многочлена на множители</w:t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уравнений с помощью способа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ожение многочлена на множители с помощью формулы разности квад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азложение многочлена на множители с помощью формулы квадрата раз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ожение многочлена на множители с помощью формулы разности к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различных формул сокращенного умножения для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Применение различных формул сокращенного умножения для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ожение многочлена на множители способом вынесения общего мн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ожения многочлена на множители методом выделения полного квад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Разложение многочленов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ически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ращение алгебраических дробей способом разложения числителя и знаменател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ически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жд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Разложение многочленов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         </w:t>
            </w:r>
            <w:r>
              <w:rPr/>
              <w:t>Глава X. Параллельные прямые</w:t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аксиомах г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сиома параллельны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сиома параллельны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ма об углах, образованных параллельными прямыми и секу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 XI Функция у = х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я у = х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к функции у = х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графика функции у = х2 к решению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о означает в математике запись у =f(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значе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следован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ь определе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Разложение многочлена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XII Соотношение между сторонами и углами треуголь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роугольные, прямоугольные и туп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ношение между углами и сторон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ношение между углами и сторон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тояние от точки до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«Соотношение между сторонами и углами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XIII  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. Первы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. Второ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. Третий признак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Числовые и буквенные выра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Линейные уравнения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Линейное уравнение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Системы двух линейных уравнений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Линей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Степень с натур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Одночлены. Многочлены. Операции над ни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: «Разложение многочленов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8 класс (170 часов)</w:t>
      </w:r>
    </w:p>
    <w:tbl>
      <w:tblPr>
        <w:tblW w:w="10207" w:type="dxa"/>
        <w:jc w:val="left"/>
        <w:tblInd w:w="-4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00"/>
        <w:gridCol w:w="4500"/>
        <w:gridCol w:w="1080"/>
        <w:gridCol w:w="900"/>
        <w:gridCol w:w="909"/>
        <w:gridCol w:w="1918"/>
      </w:tblGrid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65" w:right="43" w:hanging="16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65" w:right="43" w:hanging="165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9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Глава I. Алгебраические дроб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Алгебраическая дроб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новное свойство алгебраической дроб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ложение алгебраических дробей с одинаковыми знаменате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читание  алгебраических дробей с одинаковыми знаменате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ложение  алгебраических дробей с разными  знаменате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читание  алгебраических дробей с разными  знаменате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Контрольная работа  «Сложение и вычитание алгебраических  дробей 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циональные  выраж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казательство тожде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ервые представления о рациональных уравнения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епень с отрицательным показателе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ыражения, содержащие степень с отрицательным показателе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2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еобразование выражений, содержащих степень с отрицательным показателе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2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 «Произведение и частное рациональных дробей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Глава II Четырехугольник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Многоугольник. Выпуклый многоугольник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Четырехугольни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Параллелограмм и его свойств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Решение задач «Параллелограмм и его свойств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ризнаки параллелограмм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Признаки параллелограмм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Трапеция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8.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Трапеци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ямоугольник. Ромб и квадрат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Решение задач «Прямоугольник, ромб, квадрат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евая симметри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нтральная симметр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Четырехугольник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ная работа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 Четырехугольник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Глава III  Функция у = </w:t>
            </w:r>
            <w:r>
              <w:rPr/>
              <w:object w:dxaOrig="3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8pt" filled="f" o:ole="">
                  <v:imagedata r:id="rId3" o:title=""/>
                </v:shape>
                <o:OLEObject Type="Embed" ProgID="" ShapeID="ole_rId2" DrawAspect="Content" ObjectID="_1363131296" r:id="rId2"/>
              </w:object>
            </w:r>
            <w:r>
              <w:rPr/>
              <w:t xml:space="preserve">  Свойства квадратного корн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ид и запись рационального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ррациональные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ункция у=√х, ее свойства и графи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строение графиков функц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войства квадратных корн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спользование свойств  квадратных корней для  вычисл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ынесение множителя из-под знака квадратного корн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ощение выражений, содержащих квадратный корен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еобразование выражений, содержащих квадратный корен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 «Применение свойств  квадратного корн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еометрический смысл модуля действительного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Глава IV  Площад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площади многоуголь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лощадь квадрата и прямоуголь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е задач «Площадь параллелограмма»                                         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Площадь треугольник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Площадь трапеци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на применение теоремы Пифаго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Площадь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Теорема Пифагор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 «Площад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V   Квадратичная функция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Функция у=k/х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.Квадратичная функци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2.Свойства квадратичной функц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3.График квадратичной функц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4.Обратная пропорциональн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5.Свойства и график обратной пропорциональ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6.Контрольная работа  «Квадратичная функци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7.Движение графиков функц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8.Движение графиков функций по оси абсцис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9.Движение графиков функций вдоль оси ордина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0.Движение графиков функций вдоль оси ордина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1.Движение графиков функций вдоль осей координа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2.Движение графиков функций вдоль осей координа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3.Квадратичная функция общего ви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4.Свойства квадратичной функции общего ви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5.График квадратичной функции общего ви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6.Графическое решение квадрат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7.Графическое решение квадрат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18.Контрольная работа   «Построение графика функци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Глава VI Подобные треугольники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.Определение подобных тре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2.Отношение площадей подобных тре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3.Первый признак подобия тре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4.Второй признак подобия тре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5.Третий признак подобия тре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6.Применение признаков подобия тре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7.Решение задач «Подобие треугольников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8.Контрольная работа  «Подобие треугольников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9.Средняя линия треуголь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0.Пропорциональные отрезки в прямоугольном треугольник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1.Применение подобия к доказательству теоре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2.Решение задач «Пропорциональные отрезки в прямоугольном треугольнике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3.Практические приложения подобия треуг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4.Задачи на постро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5.Подобие произвольных фигу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6.Синус, косинус, тангенс и котангенс острого угла прямоугольного треуголь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7.Значение синуса, косинуса, тангенса и котангенса для углов 30,45,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8.Решение задач «Применение подоби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19.Контрольная работа  «Применение подоби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Глава VII  Квадратные уравнения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понятия о квадратных уравнения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иды квадрат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«Решение квадратных уравнений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на движение с помощью 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на работу с помощью 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спользование формулы корней квадратного урав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ение теоремы Ви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«Квадратные уравнения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1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2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Решение ир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2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Глава VIII      Окружность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Взаимное расположение прямой и окруж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Касательная к окружност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нтральные угл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писанные угл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Центральные и вписанные углы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Замечательные точки треугольник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писанная окружн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Вписанная окружность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писанная окружн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Описанная окружность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задач «Окружность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17</w:t>
            </w:r>
          </w:p>
        </w:tc>
        <w:tc>
          <w:tcPr>
            <w:tcW w:w="450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Глава IX  Неравенств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ение свойств неравен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казательство неравен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хождение промежутков возрастания и убывания функц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строение графиков функц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Линейные неравен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линейных неравен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9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вадратные неравен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10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1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1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Контрольная работа «Неравенства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1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ближенные значения действительных чисе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1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ценка погреш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.1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Повторение. Решение зада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1.Повторение. Четырехугольни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Площад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Подобные треугольни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Повторение. Окружнос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Задачи на постро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ающее повторени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Алгебраические дроб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Свойства квадратного корн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3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Квадратичная функц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4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5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торение. Неравенств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6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7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Повторение. Решение уравнений и неравен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8</w:t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87" w:after="115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87" w:after="115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9 класс (170часов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"/>
        <w:gridCol w:w="4508"/>
        <w:gridCol w:w="1163"/>
        <w:gridCol w:w="900"/>
        <w:gridCol w:w="900"/>
        <w:gridCol w:w="1885"/>
      </w:tblGrid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Наименование  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94" w:right="48" w:firstLine="4494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тео</w:t>
              <w:softHyphen/>
              <w:t>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прак</w:t>
              <w:softHyphen/>
              <w:t>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uto" w:line="276"/>
              <w:ind w:right="48" w:hanging="0"/>
              <w:jc w:val="both"/>
              <w:rPr/>
            </w:pPr>
            <w:r>
              <w:rPr/>
              <w:t>контроля</w:t>
            </w:r>
          </w:p>
        </w:tc>
      </w:tr>
      <w:tr>
        <w:trPr>
          <w:trHeight w:val="42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. Неравенства и системы неравенств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вадратные неравенства с одной перемен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Входной контроль (тест)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ациональные неравенства с одной перемен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рациональных неравенств методом интерва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Нахождение области определения выраж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нятие множ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дмнож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систем рациональных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систем рациональных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с помощью систем рациональных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.1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Рациональные неравенства и их систем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2. Метод координа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ложение и вычитание, умножение вектора на число в координатах</w:t>
            </w:r>
          </w:p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на тему «Метод координа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равнение окру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равнение окру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равнение прям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равнение прям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: «Уравнения лин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: «Уравнения лин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.1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Уравнения окружности и прямо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3 Системы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ациональные уравнения с двумя переменны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рафик уравнения с двумя переменными. Расстояние между двумя точками координатной плоск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истемы уравнений с двумя переменными, неравенства и системы неравенств с двумя переменны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систем уравнений методом подстано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систем уравнений  методом алгебраического с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систем уравнений методом введения новой перемен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 «Движ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 «Движ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 «Работ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тему «Работ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.1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на тему «Решение систем уравнен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V. Соотношение между сторонами и углами треугольника. Скалярное произведение векторов.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инус, косинус и тангенс угла. Основное тригонометрическое тожд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орема площади треуголь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орема сину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орема косину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змеритель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по теме: «Соотношение между сторонами и углами треуголь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гол между вектор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калярное произведение в координатах. Свойство скалярного произведения век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на «Скалярное произведение векторо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«Скалярное произведение век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«Скалярное произведение век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«Скалярное произведение век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4.1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«Соотношение между сторонами и углами треуголь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. Числовые функции.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пределение числовой функции</w:t>
            </w:r>
          </w:p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Область определения числовых функц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бласть значения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пособы задания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пособы задания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а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Линейная функция, функция  у = х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Функция   </w:t>
            </w:r>
            <w:r>
              <w:rPr/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683621697" r:id="rId4"/>
              </w:object>
            </w:r>
            <w:r>
              <w:rPr/>
              <w:t>,  у =</w:t>
            </w:r>
            <w:r>
              <w:rPr/>
              <w:object w:dxaOrig="126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21pt" filled="f" o:ole="">
                  <v:imagedata r:id="rId7" o:title=""/>
                </v:shape>
                <o:OLEObject Type="Embed" ProgID="" ShapeID="ole_rId6" DrawAspect="Content" ObjectID="_1564644451" r:id="rId6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ункция  у = ах2 + вх + 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Четные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Нечетные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Четные и нечетные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«Числовые функц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78713670" r:id="rId8"/>
              </w:object>
            </w: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Функция  </w:t>
            </w:r>
            <w:r>
              <w:rPr/>
              <w:object w:dxaOrig="7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20pt" filled="f" o:ole="">
                  <v:imagedata r:id="rId11" o:title=""/>
                </v:shape>
                <o:OLEObject Type="Embed" ProgID="" ShapeID="ole_rId10" DrawAspect="Content" ObjectID="_1517735865" r:id="rId10"/>
              </w:object>
            </w:r>
            <w:r>
              <w:rPr/>
              <w:t xml:space="preserve">, </w:t>
            </w:r>
            <w:r>
              <w:rPr/>
              <w:object w:dxaOrig="7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3.95pt" filled="f" o:ole="">
                  <v:imagedata r:id="rId13" o:title=""/>
                </v:shape>
                <o:OLEObject Type="Embed" ProgID="" ShapeID="ole_rId12" DrawAspect="Content" ObjectID="_845160136" r:id="rId12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а и график функции с четными показа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а и график функции с нечетными показа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уравнений графическим способ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Функция   </w:t>
            </w:r>
            <w:r>
              <w:rPr/>
              <w:object w:dxaOrig="8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20pt" filled="f" o:ole="">
                  <v:imagedata r:id="rId15" o:title=""/>
                </v:shape>
                <o:OLEObject Type="Embed" ProgID="" ShapeID="ole_rId14" DrawAspect="Content" ObjectID="_1484349647" r:id="rId14"/>
              </w:object>
            </w:r>
            <w:r>
              <w:rPr/>
              <w:t xml:space="preserve">,  </w:t>
            </w:r>
            <w:r>
              <w:rPr/>
              <w:object w:dxaOrig="7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.95pt" filled="f" o:ole="">
                  <v:imagedata r:id="rId17" o:title=""/>
                </v:shape>
                <o:OLEObject Type="Embed" ProgID="" ShapeID="ole_rId16" DrawAspect="Content" ObjectID="_1597426165" r:id="rId16"/>
              </w:object>
            </w:r>
            <w:r>
              <w:rPr/>
              <w:object w:dxaOrig="7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22pt" filled="f" o:ole="">
                  <v:imagedata r:id="rId19" o:title=""/>
                </v:shape>
                <o:OLEObject Type="Embed" ProgID="" ShapeID="ole_rId18" DrawAspect="Content" ObjectID="_1062487797" r:id="rId18"/>
              </w:object>
            </w:r>
            <w:r>
              <w:rPr/>
              <w:t xml:space="preserve"> и их свойства и граф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1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а и графики с четными показа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а и график функции с нечетными показател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ункция    у =</w:t>
            </w:r>
            <w:r>
              <w:rPr/>
              <w:object w:dxaOrig="3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8pt" filled="f" o:ole="">
                  <v:imagedata r:id="rId21" o:title=""/>
                </v:shape>
                <o:OLEObject Type="Embed" ProgID="" ShapeID="ole_rId20" DrawAspect="Content" ObjectID="_965214086" r:id="rId20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а и график функции y=</w:t>
            </w:r>
            <w:r>
              <w:rPr/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8pt" filled="f" o:ole="">
                  <v:imagedata r:id="rId23" o:title=""/>
                </v:shape>
                <o:OLEObject Type="Embed" ProgID="" ShapeID="ole_rId22" DrawAspect="Content" ObjectID="_2057898740" r:id="rId22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войства и график функции y=</w:t>
            </w:r>
            <w:r>
              <w:rPr/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841739625" r:id="rId24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строение графика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.2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« Степенные функции, их свойства и граф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I. Длина окружности и площадь круг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авильный многоуголь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кружность, вписанная около правильного многоуголь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а для исчисления площади правильного многоугольника, его стороны и радиуса вписанной в окру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строение правильного многоуголь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лина окружности и длина дуги окру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Длина окружности и длина дуги окру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«Длина окружности и площадь круг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.1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«Длина окружности и площадь круг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II. Числовые последовательности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пределение числовой последова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Аналитическое задание последователь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куррентное задание последователь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Монотонные последова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сновные понятия арифметической последова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а п-го члена арифмет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Формулы п-го члена и суммы арифметической прогресс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Основные понятия геометр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а п-го члена геометр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2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а п-го члена геометр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3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Характеристические свойства геометрической прогрессии. Прогрессии и банковские расч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7.1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 «Прогресс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VIII.  Движение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Понятие  движ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нятие  движ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нятие  движ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араллельный перен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араллельный перен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по теме «Параллельный перен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7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араллельный перен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«Движ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9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задач «Движ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.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«Движ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IX. Элементы комбинаторики, статистики и теории вероятностей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онятие факто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комбинатор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руппировка информации, табличное и графическое представление информ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Числовые характеристики данных измер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простейших вероятност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простейших вероятност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9.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 «Элементы комбинаторики, статистики и теории вероятност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лава X. Повторение.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Линейные урав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Линейные урав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вадратные неравен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истемы уравнений второй степе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уравнений с помощью систем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-353" w:hanging="0"/>
              <w:jc w:val="both"/>
              <w:rPr/>
            </w:pPr>
            <w:r>
              <w:rPr/>
              <w:t>10.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равнения ли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орема сину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орема косину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треуголь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треуголь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Линейная функция, ее свойства, графи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тепенная функция с четным показател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тепенная функция с нечетным показател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Угол между вектор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лощадь правильного многоуголь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Задачи на составление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Алгебраические выра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Арифметическая прогре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лощадь круга и его ча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Площадь круга и его ча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простейших вероятност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простейших вероятност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0.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0"/>
              <w:ind w:right="48" w:hanging="0"/>
              <w:jc w:val="both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0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ДЕРЖАНИЕ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/>
        <w:t>5  класс (170 ч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рифмети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атуральные числа (27ч)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Законы арифметических действий: переместительный, сочетательный, рас</w:t>
        <w:softHyphen/>
        <w:t>пределительный. Округление чисел. Прикидка и оценка результатов вычис</w:t>
        <w:softHyphen/>
        <w:t>лений. Деление с остатк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Обыкновенные дроби (32 ч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Основное свойство дроби. Сравнение дробей. Арифметические дейст</w:t>
        <w:softHyphen/>
        <w:t>вия с обыкновенными дробями: сложение и вычитание дробей с одинако</w:t>
        <w:softHyphen/>
        <w:t>выми и разными знаменателями (простейшие случаи), умножение и деление обыкновенных дробей на натуральное число. Нахождение части от целого и целого по его части в два прие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Десятичная дробь (28ч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Сравнение десятичных дробей. Арифметические действия с десятич</w:t>
        <w:softHyphen/>
        <w:t>ными дробями. Представление десятичной дроби в виде обыкновенной дроби и обыкновенной дроби в виде десятич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Текстовые задачи (24ч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Решение текстовых задач арифметическими способами. Математиче</w:t>
        <w:softHyphen/>
        <w:t>ские модели реальных ситуаций (подготовка учащихся к решению задач ал</w:t>
        <w:softHyphen/>
        <w:t>гебраическим методом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Измерения, приближения, оценки (8ч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Единицы измерения длины, площади, Объема, массы, времени, скоро</w:t>
        <w:softHyphen/>
        <w:t>сти. Размеры объем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Представление зависимости между величинами в виде форму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Проценты (7ч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Нахождение процента от величины и величины по ее процен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>Начальные сведения курса алгебр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Алгебраические выражения (11ч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Буквенные выражения (выражения с переменной). Числовое значение буквенного выражения. Упрощение выражений (простейшие случаи приве</w:t>
        <w:softHyphen/>
        <w:t>дения подобных слагаемых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Уравнения. Корень уравнения. Решение уравнений методом отыскания неиз</w:t>
        <w:softHyphen/>
        <w:t>вестного компонента действия (простейшие случаи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Координаты (2ч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Координатный луч. Изображение чисел точками координатного луч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rPr/>
      </w:pPr>
      <w:r>
        <w:rPr/>
        <w:t>Начальные понятия и факты курса геометрии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Геометрические фигуры и тела. Равенство в геометрии (18ч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Точка, прямая и плоскость. Расстояние. Отрезок и луч. Ломаная. Прямоугольник. Окружность и круг. Центр, радиус и диаметр. Угол.  Прямой угол. Острые и тупые углы. Развернутый угол. Биссектриса угла. Свойства  биссектрисы угла. Треугольник. Виды треугольников. Сумма углов треугольник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>Наглядное представление о пространственных телах: кубе, параллеле</w:t>
        <w:softHyphen/>
        <w:t>пипеде, призме, пирамиде, шаре, сфере, конусе, цилиндре. Развертка прямо</w:t>
        <w:softHyphen/>
        <w:t>угольного параллелепипед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Измерение геометрических величин (9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</w:t>
      </w:r>
      <w:r>
        <w:rPr/>
        <w:t>Длина отрезка. Длина ломаной, периметр треугольника, прямоуголь</w:t>
        <w:softHyphen/>
        <w:t>ник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</w:t>
      </w:r>
      <w:r>
        <w:rPr/>
        <w:t>Расстояние между двумя точками. Масштаб. Расстояние от точки до прямой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</w:t>
      </w:r>
      <w:r>
        <w:rPr/>
        <w:t>Величина угла. Градусная мера угл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нятие о площади плоских фигур. Равносоставленные и равновеликие фигуры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>Периметр и площадь прямоугольника. Площадь прямоугольного тре</w:t>
        <w:softHyphen/>
        <w:t>угольника, площадь произвольного треугольник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Объем тела. Формулы объема прямоугольного параллелепипеда, куб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Элементы комбинаторики (4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остоверные, невозможные, случайные события. Перебор вариантов, дерево вариантов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6 класс(170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Рациональные числа (40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Целые числа: положительные, отрицательные и нуль. Модуль ( абсолют</w:t>
        <w:softHyphen/>
        <w:t>ная величина) числа. Сравнение рациональных чисел. Арифметические дей</w:t>
        <w:softHyphen/>
        <w:t>ствия с рациональными числами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Числовые выражения, порядок действий в них, использование скобок. Законы арифметических действий: переместительные, сочетательный, распо</w:t>
        <w:softHyphen/>
        <w:t>рядительный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Проценты. Нахождение процента от величины, величины по ее про</w:t>
        <w:softHyphen/>
        <w:t>центу, процентного отношения. Задачи с разными процентными базами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Отношение, выражение отношения в процентах. Пропорция. Пропор</w:t>
        <w:softHyphen/>
        <w:t>циональные и обратно пропорциональные величины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Натуральные числа (20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елимость натуральных чисел. Признаки делимости на 2,3,5, 9,10. Про</w:t>
        <w:softHyphen/>
        <w:t>стые и составные числа. Разложение натурального числа на простые множи</w:t>
        <w:softHyphen/>
        <w:t>тели.  Наибольший общий делитель и наименьшее общее кратное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Дроби (40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Арифметические действия с обыкновенными дробями: сложение и вы</w:t>
        <w:softHyphen/>
        <w:t>читание дробей с разными знаменателями ( 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rPr/>
      </w:pPr>
      <w:r>
        <w:rPr/>
        <w:t>Начальные сведения курса алгебры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Алгебраические выражения. Уравнения (44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Буквенные выражения ( выражения с переменными). Числовое значение буквенного  выражения. Равенство буквенных выражений. Упрощение вы</w:t>
        <w:softHyphen/>
        <w:t>ражений , раскрытие скобок (простейшие случаи). Алгоритм решения урав</w:t>
        <w:softHyphen/>
        <w:t>нения переносом слагаемых из одной части уравнения в другую,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Решение текстовых задач алгебраическим методом (выделение трех этапов математического моделирования)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Отношения. Пропорциональность величин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Координаты (8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Координатная прямая. Изображение чисел точками координатной пря</w:t>
        <w:softHyphen/>
        <w:t>мой. Геометрический смысл модуля числа. Числовые промежутки: интервал, отрезок , луч. Формула расстояния между точками координатной прямой,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Декартовы координаты на плоскости; координаты точки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rPr/>
      </w:pPr>
      <w:r>
        <w:rPr/>
        <w:t>Начальные понятия и факты курса геометрии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Геометрические фигуры и тела, симметрия на плоскости (12ч)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Центральная и осевая симметрия. Параллельность прямых. Окружность и круг. Число π . Длина окружности. Площадь круга.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Наглядные представления о шаре, сфере. Формулы площади поверхно</w:t>
        <w:softHyphen/>
        <w:t>сти сферы и объема шара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rPr/>
      </w:pPr>
      <w:r>
        <w:rPr/>
        <w:t>Элементы теории вероятности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center"/>
        <w:rPr/>
      </w:pPr>
      <w:r>
        <w:rPr/>
        <w:t>Первые представления о вероятности (6ч)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Число всех возможных исходов, правило произведения. Благоприятные и неблагоприятные исходы. Подсчет вероятности события  в простейших случа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7класс (170 часов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атематический язык. Математическая модель (13 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pacing w:lineRule="auto" w:line="276"/>
        <w:jc w:val="center"/>
        <w:rPr/>
      </w:pPr>
      <w:r>
        <w:rPr/>
        <w:t>Линейная функция (11 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ординатная плоскость. Алгоритм отыскания координат точки. Алгоритм построения точки М (а;b) в прямоугольной системе координа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нейное уравнение с двумя переменными. Решение уравнений  ах +by+с = 0. График уравнения. Алгоритм построения графика уравнения   ах +by+с = 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нейная функция у = kх и ее график. Взаимное расположение графиков линейных функций.</w:t>
      </w:r>
    </w:p>
    <w:p>
      <w:pPr>
        <w:pStyle w:val="Normal"/>
        <w:spacing w:lineRule="auto" w:line="276"/>
        <w:jc w:val="center"/>
        <w:rPr/>
      </w:pPr>
      <w:r>
        <w:rPr/>
        <w:t>Системы двух линейных уравнений с двумя переменными  (13 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Normal"/>
        <w:spacing w:lineRule="auto" w:line="276"/>
        <w:jc w:val="center"/>
        <w:rPr/>
      </w:pPr>
      <w:r>
        <w:rPr/>
        <w:t>Начальные  геометрические сведения (7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pacing w:lineRule="auto" w:line="276"/>
        <w:jc w:val="center"/>
        <w:rPr/>
      </w:pPr>
      <w:r>
        <w:rPr/>
        <w:t>Степень с натуральным показателем (6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 показателем. Степень с нулевым показателем.</w:t>
      </w:r>
    </w:p>
    <w:p>
      <w:pPr>
        <w:pStyle w:val="Normal"/>
        <w:spacing w:lineRule="auto" w:line="276"/>
        <w:jc w:val="center"/>
        <w:rPr/>
      </w:pPr>
      <w:r>
        <w:rPr/>
        <w:t>Одночлены. Операции над одночленами (8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член. Коэффициент одночлена. Стандартный вид одночлена. Подобные одночлены. 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spacing w:lineRule="auto" w:line="276"/>
        <w:jc w:val="center"/>
        <w:rPr/>
      </w:pPr>
      <w:r>
        <w:rPr/>
        <w:t>Треугольники  (14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pacing w:lineRule="auto" w:line="276"/>
        <w:jc w:val="both"/>
        <w:rPr/>
      </w:pPr>
      <w:r>
        <w:rPr/>
        <w:t>Многочлены. Арифметические операции над многочленами. (15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ногочлены. Члены многочлена. Двучлен. Трехчлен. Приведение подобных членов многочлена. Стандартный вид многочлена. Сложение и вычитание многочленов. Умножение многочлена на одночлен. Умножение многочлена на многочлен. Деление многочлена на одночлен.</w:t>
      </w:r>
    </w:p>
    <w:p>
      <w:pPr>
        <w:pStyle w:val="Normal"/>
        <w:spacing w:lineRule="auto" w:line="276"/>
        <w:jc w:val="center"/>
        <w:rPr/>
      </w:pPr>
      <w:r>
        <w:rPr/>
        <w:t>Разложение многочленов на множители (18ч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 Понятие алгебраической дроби. Сокращение алгебраической дроби. Тождество. Тождественно равные выражения. Тождественные преобразования.</w:t>
      </w:r>
    </w:p>
    <w:p>
      <w:pPr>
        <w:pStyle w:val="Normal"/>
        <w:spacing w:lineRule="auto" w:line="276"/>
        <w:jc w:val="center"/>
        <w:rPr/>
      </w:pPr>
      <w:r>
        <w:rPr/>
        <w:t>Параллельные прямые (9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pacing w:lineRule="auto" w:line="276"/>
        <w:jc w:val="center"/>
        <w:rPr/>
      </w:pPr>
      <w:r>
        <w:rPr/>
        <w:t>Функция  у = х</w:t>
      </w:r>
      <w:r>
        <w:rPr>
          <w:vertAlign w:val="superscript"/>
        </w:rPr>
        <w:t>2</w:t>
      </w:r>
      <w:r>
        <w:rPr/>
        <w:t xml:space="preserve"> (9ч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ункция у = х2, ее свойства и график. Функция у =- х2, ее свойства и график. Графическое решение уравнений. Кусочная  функция. Чтение графика функции.  Первое представление о непрерывных функциях. Точка разрыва. Разъяснение смысла записи у = f (х)  функциональная символика.</w:t>
      </w:r>
    </w:p>
    <w:p>
      <w:pPr>
        <w:pStyle w:val="Normal"/>
        <w:spacing w:lineRule="auto" w:line="276"/>
        <w:jc w:val="center"/>
        <w:rPr/>
      </w:pPr>
      <w:r>
        <w:rPr/>
        <w:t>Соотношение между сторонами и углами треугольника (16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lineRule="auto" w:line="276"/>
        <w:jc w:val="center"/>
        <w:rPr/>
      </w:pPr>
      <w:r>
        <w:rPr/>
        <w:t>Обобщающее повторение (15ч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8 класс (170 часов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900" w:hanging="0"/>
        <w:jc w:val="center"/>
        <w:rPr/>
      </w:pPr>
      <w:r>
        <w:rPr/>
        <w:t>Алгебраические  дроби  (21 ч.)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реобразование рациональных выражений. Решение рациональных уравнений. Степень с отрицательным показателем. Преобразование выражений, содержащих степень с отрицательным показателем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Четырёхугольники (14 ч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нятия многоугольника, выпуклого многоугольника. Параллелограмм и его признаки и свойства. Трапеция. Прямоугольник, ромб, квадрат, и их свойства. Осевая  и центральная симметрии. </w:t>
      </w:r>
    </w:p>
    <w:p>
      <w:pPr>
        <w:pStyle w:val="Normal"/>
        <w:widowControl w:val="false"/>
        <w:spacing w:lineRule="auto" w:line="276"/>
        <w:ind w:left="540" w:hanging="0"/>
        <w:jc w:val="center"/>
        <w:rPr/>
      </w:pPr>
      <w:r>
        <w:rPr/>
        <w:t xml:space="preserve">Функция </w:t>
      </w:r>
      <w:r>
        <w:rPr/>
        <w:object w:dxaOrig="7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.6pt" filled="f" o:ole="">
            <v:imagedata r:id="rId27" o:title=""/>
          </v:shape>
          <o:OLEObject Type="Embed" ProgID="" ShapeID="ole_rId26" DrawAspect="Content" ObjectID="_903944430" r:id="rId26"/>
        </w:object>
      </w:r>
      <w:r>
        <w:rPr/>
        <w:t>Свойства квадратного корня   (18ч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/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.6pt" filled="f" o:ole="">
            <v:imagedata r:id="rId29" o:title=""/>
          </v:shape>
          <o:OLEObject Type="Embed" ProgID="" ShapeID="ole_rId28" DrawAspect="Content" ObjectID="_1088263851" r:id="rId28"/>
        </w:object>
      </w:r>
      <w:r>
        <w:rPr/>
        <w:t xml:space="preserve"> и её график.</w:t>
      </w:r>
    </w:p>
    <w:p>
      <w:pPr>
        <w:pStyle w:val="ListParagraph"/>
        <w:spacing w:lineRule="auto" w:line="276"/>
        <w:ind w:left="900" w:hanging="0"/>
        <w:jc w:val="center"/>
        <w:rPr>
          <w:rFonts w:eastAsia="Times New Roman"/>
        </w:rPr>
      </w:pPr>
      <w:r>
        <w:rPr>
          <w:rFonts w:eastAsia="Times New Roman"/>
        </w:rPr>
        <w:t>Площади фигур (14 ч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ListParagraph"/>
        <w:spacing w:lineRule="auto" w:line="276"/>
        <w:ind w:left="900" w:hanging="0"/>
        <w:jc w:val="center"/>
        <w:rPr/>
      </w:pPr>
      <w:r>
        <w:rPr>
          <w:rFonts w:eastAsia="Times New Roman"/>
        </w:rPr>
        <w:t>Квадратичная функция. Функция у = к/х ( 18 ч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нятие квадратичной функции, ее свойства и график. Свойства и график обратной пропорциональности. Движение графиков функций вдоль осей координат.</w:t>
      </w:r>
    </w:p>
    <w:p>
      <w:pPr>
        <w:pStyle w:val="Normal"/>
        <w:spacing w:lineRule="auto" w:line="276" w:before="0" w:after="0"/>
        <w:ind w:left="900" w:hanging="0"/>
        <w:contextualSpacing/>
        <w:jc w:val="center"/>
        <w:rPr/>
      </w:pPr>
      <w:r>
        <w:rPr/>
        <w:t>Подобные треугольники (19 ч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ListParagraph"/>
        <w:widowControl w:val="false"/>
        <w:spacing w:lineRule="auto" w:line="276"/>
        <w:ind w:left="900" w:hanging="0"/>
        <w:jc w:val="center"/>
        <w:rPr>
          <w:rFonts w:eastAsia="Times New Roman"/>
        </w:rPr>
      </w:pPr>
      <w:r>
        <w:rPr>
          <w:rFonts w:eastAsia="Times New Roman"/>
        </w:rPr>
        <w:t>Квадратные уравнения   (21ч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spacing w:lineRule="auto" w:line="276" w:before="0" w:after="0"/>
        <w:ind w:left="540" w:hanging="0"/>
        <w:contextualSpacing/>
        <w:jc w:val="center"/>
        <w:rPr/>
      </w:pPr>
      <w:r>
        <w:rPr/>
        <w:t>Окружность (17 ч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асательная к окружности и её свойства. Центральные и вписанные углы. Вписанная и описанная окруж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540" w:hanging="0"/>
        <w:jc w:val="center"/>
        <w:rPr/>
      </w:pPr>
      <w:r>
        <w:rPr/>
        <w:t>Неравенства   (15 ч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 Квадратное неравенство.</w:t>
      </w:r>
    </w:p>
    <w:p>
      <w:pPr>
        <w:pStyle w:val="Normal"/>
        <w:spacing w:lineRule="auto" w:line="276" w:before="0" w:after="0"/>
        <w:ind w:left="540" w:hanging="0"/>
        <w:contextualSpacing/>
        <w:jc w:val="center"/>
        <w:rPr/>
      </w:pPr>
      <w:r>
        <w:rPr/>
        <w:t>Повторение. Решение задач  (5ч)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Обобщающее повторение (8ч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00" w:after="100"/>
        <w:jc w:val="center"/>
        <w:rPr/>
      </w:pPr>
      <w:r>
        <w:rPr/>
        <w:t>9 класс (170 часов)</w:t>
      </w:r>
    </w:p>
    <w:p>
      <w:pPr>
        <w:pStyle w:val="Normal"/>
        <w:spacing w:lineRule="auto" w:line="276"/>
        <w:jc w:val="center"/>
        <w:rPr/>
      </w:pPr>
      <w:r>
        <w:rPr/>
        <w:t>Рациональные неравенства и их системы (16 ч).</w:t>
      </w:r>
    </w:p>
    <w:p>
      <w:pPr>
        <w:pStyle w:val="Normal"/>
        <w:spacing w:lineRule="auto" w:line="276"/>
        <w:jc w:val="both"/>
        <w:rPr/>
      </w:pPr>
      <w:r>
        <w:rPr/>
        <w:t>Линейные и квадратные неравенства (повторение).</w:t>
      </w:r>
    </w:p>
    <w:p>
      <w:pPr>
        <w:pStyle w:val="Normal"/>
        <w:spacing w:lineRule="auto" w:line="276"/>
        <w:jc w:val="both"/>
        <w:rPr/>
      </w:pPr>
      <w:r>
        <w:rPr/>
        <w:t>Рациональные неравенства. Метод интервалов.</w:t>
      </w:r>
    </w:p>
    <w:p>
      <w:pPr>
        <w:pStyle w:val="Normal"/>
        <w:spacing w:lineRule="auto" w:line="276"/>
        <w:jc w:val="both"/>
        <w:rPr/>
      </w:pPr>
      <w:r>
        <w:rPr/>
        <w:t xml:space="preserve">Множества и операции над ними. </w:t>
      </w:r>
    </w:p>
    <w:p>
      <w:pPr>
        <w:pStyle w:val="Normal"/>
        <w:spacing w:lineRule="auto" w:line="276"/>
        <w:jc w:val="both"/>
        <w:rPr/>
      </w:pPr>
      <w:r>
        <w:rPr/>
        <w:t>Система неравенств. Решение системы неравенст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Векторы. Метод координат (18часов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</w:t>
      </w:r>
      <w:r>
        <w:rPr/>
        <w:t>Понятие вектора. Равенство векторов. Сложение и вычитание векторов. Умножение век</w:t>
        <w:softHyphen/>
        <w:t>тора на число. Разложение вектора по двум неколлинеарным векторам. Координаты вектора. Простейшие задачи в координатах. Уравнение окружности и прямой. Применение векторов и координат при решении задач.</w:t>
      </w:r>
    </w:p>
    <w:p>
      <w:pPr>
        <w:pStyle w:val="Normal"/>
        <w:spacing w:lineRule="auto" w:line="276"/>
        <w:jc w:val="center"/>
        <w:rPr/>
      </w:pPr>
      <w:r>
        <w:rPr/>
        <w:t>Системы уравнений (15 ч).</w:t>
      </w:r>
    </w:p>
    <w:p>
      <w:pPr>
        <w:pStyle w:val="Normal"/>
        <w:spacing w:lineRule="auto" w:line="276"/>
        <w:jc w:val="both"/>
        <w:rPr/>
      </w:pPr>
      <w:r>
        <w:rPr/>
        <w:t xml:space="preserve">Рациональные уравнения с двумя переменными. </w:t>
      </w:r>
    </w:p>
    <w:p>
      <w:pPr>
        <w:pStyle w:val="Normal"/>
        <w:spacing w:lineRule="auto" w:line="276"/>
        <w:jc w:val="both"/>
        <w:rPr/>
      </w:pPr>
      <w:r>
        <w:rPr/>
        <w:t>Решение уравнений р( x; y) = 0  Равносильные уравнения с двумя переменными. Формула расстояния между двумя точками координатной плоскости.</w:t>
      </w:r>
    </w:p>
    <w:p>
      <w:pPr>
        <w:pStyle w:val="Normal"/>
        <w:spacing w:lineRule="auto" w:line="276"/>
        <w:jc w:val="both"/>
        <w:rPr/>
      </w:pPr>
      <w:r>
        <w:rPr/>
        <w:t>График уравнения (x – a)2 + (y – b)2 = 0. Системы уравнений с двумя переменными. Решение систем уравнений. Неравенства и системы неравенств с двумя переменным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Методы решения систем уравнений ( метод подстановки, метод алгебраи</w:t>
        <w:softHyphen/>
        <w:t>ческого сложения, метод введения новых переменных). Равносильность сис</w:t>
        <w:softHyphen/>
        <w:t>тем уравнен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истемы уравнений как математическая модель реальных ситуаций.</w:t>
      </w:r>
    </w:p>
    <w:p>
      <w:pPr>
        <w:pStyle w:val="Normal"/>
        <w:spacing w:lineRule="auto" w:line="276" w:before="240" w:after="0"/>
        <w:jc w:val="center"/>
        <w:rPr/>
      </w:pPr>
      <w:r>
        <w:rPr/>
        <w:t>Соотношения между сторонами и углами треугольника. Скалярное про</w:t>
        <w:softHyphen/>
        <w:t>изведение векторов (11часов).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/>
        <w:t>Синус, косинус и тангенс угла. Теоремы синусов и косинусов. Решение треугольников. Ска</w:t>
        <w:softHyphen/>
        <w:t>лярное произведение векторов и его применение в геометрических задач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Числовые функции (25 ч).</w:t>
      </w:r>
    </w:p>
    <w:p>
      <w:pPr>
        <w:pStyle w:val="Normal"/>
        <w:spacing w:lineRule="auto" w:line="276"/>
        <w:jc w:val="both"/>
        <w:rPr/>
      </w:pPr>
      <w:r>
        <w:rPr/>
        <w:t>Функция. Независимая переменная. Зависимая переменная. Область опреде</w:t>
        <w:softHyphen/>
        <w:t>ления функции. Естественная область определения функции .Область значе</w:t>
        <w:softHyphen/>
        <w:t>ния функции.</w:t>
      </w:r>
    </w:p>
    <w:p>
      <w:pPr>
        <w:pStyle w:val="Normal"/>
        <w:spacing w:lineRule="auto" w:line="276"/>
        <w:jc w:val="both"/>
        <w:rPr/>
      </w:pPr>
      <w:r>
        <w:rPr/>
        <w:t>Способы задания функции (аналитический, графический, табличный, словес</w:t>
        <w:softHyphen/>
        <w:t>ный).</w:t>
      </w:r>
    </w:p>
    <w:p>
      <w:pPr>
        <w:pStyle w:val="Normal"/>
        <w:spacing w:lineRule="auto" w:line="276"/>
        <w:jc w:val="both"/>
        <w:rPr/>
      </w:pPr>
      <w:r>
        <w:rPr/>
        <w:t>Свойства функции (монотонность, ограниченность, выпуклость, наибольшее и наименьшее значение, непрерывность).</w:t>
      </w:r>
    </w:p>
    <w:p>
      <w:pPr>
        <w:pStyle w:val="Normal"/>
        <w:spacing w:lineRule="auto" w:line="276"/>
        <w:jc w:val="both"/>
        <w:rPr/>
      </w:pPr>
      <w:r>
        <w:rPr/>
        <w:t xml:space="preserve">Исследование функций:  y = С,  y = k x + m, y = k x2 ,  </w:t>
      </w:r>
      <w:r>
        <w:rPr/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1pt" filled="f" o:ole="">
            <v:imagedata r:id="rId31" o:title=""/>
          </v:shape>
          <o:OLEObject Type="Embed" ProgID="" ShapeID="ole_rId30" DrawAspect="Content" ObjectID="_2115513694" r:id="rId30"/>
        </w:object>
      </w:r>
      <w:r>
        <w:rPr/>
        <w:t xml:space="preserve">, </w:t>
      </w:r>
      <w:r>
        <w:rPr/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8.95pt" filled="f" o:ole="">
            <v:imagedata r:id="rId33" o:title=""/>
          </v:shape>
          <o:OLEObject Type="Embed" ProgID="" ShapeID="ole_rId32" DrawAspect="Content" ObjectID="_155715235" r:id="rId32"/>
        </w:object>
      </w:r>
      <w:r>
        <w:rPr/>
        <w:t xml:space="preserve">,   y = 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205186389" r:id="rId34"/>
        </w:objec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y =</w:t>
      </w:r>
      <w:r>
        <w:rPr/>
        <w:object w:dxaOrig="2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0pt" filled="f" o:ole="">
            <v:imagedata r:id="rId37" o:title=""/>
          </v:shape>
          <o:OLEObject Type="Embed" ProgID="" ShapeID="ole_rId36" DrawAspect="Content" ObjectID="_349942195" r:id="rId36"/>
        </w:object>
      </w:r>
      <w:r>
        <w:rPr/>
        <w:t>, y = ax2 + bx + c.</w:t>
      </w:r>
    </w:p>
    <w:p>
      <w:pPr>
        <w:pStyle w:val="Normal"/>
        <w:spacing w:lineRule="auto" w:line="276"/>
        <w:jc w:val="both"/>
        <w:rPr/>
      </w:pPr>
      <w:r>
        <w:rPr/>
        <w:t>Четные и нечетные функции. Алгоритм исследования функции на четность и нечетность. Графики четной и нечетной функц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тепенная функция с натуральным показателем, ее свойства и график. Сте</w:t>
        <w:softHyphen/>
        <w:t>пенная функция с отрицательным целым показателем, ее свойства и график.</w:t>
      </w:r>
    </w:p>
    <w:p>
      <w:pPr>
        <w:pStyle w:val="Normal"/>
        <w:spacing w:lineRule="auto" w:line="276"/>
        <w:jc w:val="both"/>
        <w:rPr/>
      </w:pPr>
      <w:r>
        <w:rPr/>
        <w:t xml:space="preserve">Функция y = </w:t>
      </w:r>
      <w:r>
        <w:rPr/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139898568" r:id="rId38"/>
        </w:object>
      </w:r>
      <w:r>
        <w:rPr/>
        <w:t xml:space="preserve">, ее свойства и график.   </w:t>
      </w:r>
    </w:p>
    <w:p>
      <w:pPr>
        <w:pStyle w:val="Normal"/>
        <w:spacing w:lineRule="auto" w:line="276"/>
        <w:jc w:val="center"/>
        <w:rPr/>
      </w:pPr>
      <w:r>
        <w:rPr/>
        <w:t>Длина окружности и площадь круга (12часов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авильные многоугольники. Окружности, описанная около правильного многоугольника и вписанного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огрессии (16 ч).</w:t>
      </w:r>
    </w:p>
    <w:p>
      <w:pPr>
        <w:pStyle w:val="Normal"/>
        <w:spacing w:lineRule="auto" w:line="276"/>
        <w:jc w:val="both"/>
        <w:rPr/>
      </w:pPr>
      <w:r>
        <w:rPr/>
        <w:t>Числовая последовательность. Способы задания числовых последовательно</w:t>
        <w:softHyphen/>
        <w:t>стей (аналитический, словесный, рекуррентный). Свойства числовых после</w:t>
        <w:softHyphen/>
        <w:t>довательностей.</w:t>
      </w:r>
    </w:p>
    <w:p>
      <w:pPr>
        <w:pStyle w:val="Normal"/>
        <w:spacing w:lineRule="auto" w:line="276"/>
        <w:jc w:val="both"/>
        <w:rPr/>
      </w:pPr>
      <w:r>
        <w:rPr/>
        <w:t>Арифметическая прогрессия. Формула n – ого члена. Формула суммы членов конечной арифметической прогрессии. Характеристическое свойство.</w:t>
      </w:r>
    </w:p>
    <w:p>
      <w:pPr>
        <w:pStyle w:val="Normal"/>
        <w:spacing w:lineRule="auto" w:line="276"/>
        <w:jc w:val="both"/>
        <w:rPr/>
      </w:pPr>
      <w:r>
        <w:rPr/>
        <w:t>Геометрическая прогрессия. Формула n – ого члена. Формула суммы членов конечной геометрической прогрессии. Характеристическое свойство. Про</w:t>
        <w:softHyphen/>
        <w:t xml:space="preserve">грессии и банковские расчет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ind w:left="360" w:hanging="0"/>
        <w:jc w:val="center"/>
        <w:rPr/>
      </w:pPr>
      <w:r>
        <w:rPr/>
        <w:t>Движения (8часов).</w:t>
      </w:r>
    </w:p>
    <w:p>
      <w:pPr>
        <w:pStyle w:val="Normal"/>
        <w:spacing w:lineRule="auto" w:line="276"/>
        <w:jc w:val="both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Элементы комбинаторики, статистики и теории вероятностей (12ч).</w:t>
      </w:r>
    </w:p>
    <w:p>
      <w:pPr>
        <w:pStyle w:val="Normal"/>
        <w:spacing w:lineRule="auto" w:line="276"/>
        <w:jc w:val="both"/>
        <w:rPr/>
      </w:pPr>
      <w:r>
        <w:rPr/>
        <w:t>Комбинированные задачи. Правило умножения. Факториал. Перестановки.</w:t>
      </w:r>
    </w:p>
    <w:p>
      <w:pPr>
        <w:pStyle w:val="Normal"/>
        <w:spacing w:lineRule="auto" w:line="276"/>
        <w:jc w:val="both"/>
        <w:rPr/>
      </w:pPr>
      <w:r>
        <w:rPr/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теристики данных измерения (размах, мода, среднее значение).</w:t>
      </w:r>
    </w:p>
    <w:p>
      <w:pPr>
        <w:pStyle w:val="Normal"/>
        <w:spacing w:lineRule="auto" w:line="276"/>
        <w:jc w:val="both"/>
        <w:rPr/>
      </w:pPr>
      <w:r>
        <w:rPr/>
        <w:t>Вероятность. События (случайное, достоверное, невозможное). Классическая вероятностная схема. Противоположные события. Несовместимые события. Вероятность суммы двух событий. Вероятность противоположного события. Статистическая устойчивость. Статистическая вероятност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/>
      </w:pPr>
      <w:r>
        <w:rPr/>
        <w:t>Начальные сведения из стереометрии (8 часов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едмет стереометрии. Геометрические тела на поверхности. Многогранники: призма, параллелепипед, пирамида, 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spacing w:lineRule="auto" w:line="276" w:before="240" w:after="0"/>
        <w:ind w:left="360" w:hanging="0"/>
        <w:jc w:val="right"/>
        <w:rPr/>
      </w:pPr>
      <w:r>
        <w:rPr/>
        <w:t xml:space="preserve"> </w:t>
      </w:r>
      <w:r>
        <w:rPr/>
        <w:t>Об аксиомах планиметрии (2часа).</w:t>
      </w:r>
    </w:p>
    <w:p>
      <w:pPr>
        <w:pStyle w:val="Normal"/>
        <w:spacing w:lineRule="auto" w:line="276" w:before="240" w:after="0"/>
        <w:ind w:left="360" w:hanging="0"/>
        <w:jc w:val="center"/>
        <w:rPr/>
      </w:pPr>
      <w:r>
        <w:rPr/>
        <w:t>Повторение. Решение задач по геометрии (9часов).</w:t>
      </w:r>
    </w:p>
    <w:p>
      <w:pPr>
        <w:pStyle w:val="Normal"/>
        <w:spacing w:lineRule="auto" w:line="276"/>
        <w:jc w:val="center"/>
        <w:rPr/>
      </w:pPr>
      <w:r>
        <w:rPr/>
        <w:t>Обобщающее повторение (18ч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писок ключевых сл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ргумен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ероятность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но прост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ипербо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лител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сятичные дроб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скриминан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роб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ррациональ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ррациональ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драт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бинатори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ый лу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атны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ногочле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ноже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больший общий дели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ьшее общее крат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равен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четные фун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ночле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арабо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ледовательно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есс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пор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дика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циональ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ы линейных уравн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орема Вие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ожде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ы сокращенного умн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ные фун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сиом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иссектрис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екто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тикальные уг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ипотенуз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ина окружно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те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драт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ину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уг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у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диа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ногоугольн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резо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лл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араллелограм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пендикуля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кру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об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равенства треуголь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оугольный треуголь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мб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имметр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лярное произвед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ину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межные угл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нген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орема Пифаго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ч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апеция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угольн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го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етырехугольник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писок литературы для учи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 Александрова, Л.А. Алгебра 7класс. [Текст]   Контрольные работы для учащихся общеобразовательных учреждений / М: Мнемозина, 2009 – 39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Александрова, Л.А. Алгебра 8класс. [Текст]  Контрольные работы для учащихся общеобразовательных учреждений / М: Мнемозина, 2009 – 37с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 Александрова, Л.А. Алгебра 9класс. [Текст]   Контрольные работы для учащихся общеобразовательных учреждений / М: Мнемозина, 2009 – 32с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Александрова, Л.А. Алгебра 7класс. [Текст]   Самостоятельные работы для учащихся общеобразовательных учреждений / М: Мнемозина, 2009 – 104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Александрова, Л.А. Алгебра 8класс. [Текст]   Контрольные работы для учащихся общеобразовательных учреждений / М: Мнемозина, 2009 – 112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Александрова, Л.А. Алгебра 9класс. [Текст]   Контрольные работы для учащихся общеобразовательных учреждений / М: Мнемозина, 2009 – 109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7. Атанасян, Л.С. Геометрия   7- 9класс  [Текст] :  учеб. для общеобразоват. учреждений/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 xml:space="preserve">[ Атанасян Л.С, Бутузов В.Ф., Кадомцев С.Б., Позняк Э.Г., Юдина И.И] – 15 изд.  – М.: Просвещение.  2010. - 384с.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Атанасян, Л.С. Изучение геометрии в 7,8, 9 классах. [Текст]  Книга для учителя./ Атанасян Л.С. - М. Просвещение. 2009. - 255с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9. Бунимович,  Е.А. Вероятность и статистика. 5 - 9кл. [Текст] Пособие для образоват. учеб. заведений. / Бунимович Е.А., Булычев В.А.  – М.: Дрофа, 2008. – 160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 Днепров Э.Д. Сборник нормативных документов. Математика, [Текст] /  Днепров Э.Д.,  Аркадьев А.Г. - М.: Дрофа, 2007, – 128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Ершова, А.П.,  Самостоятельные и контрольные работы по алгебре и геометрии для 7 класса. [Текст] / Ершова А.П., Голобородько В.В., Ершова А.С - М.: Илекса, 2005. – 173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2. Ершова, А.П. Самостоятельные и контрольные работы по алгебре и геометрии для  8 класса. [Текст] / Ершова А.П., ГолобородькоВ.В., Ершова А.С. - М.: Илекса, 2005. – 186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3.Ершова, А.П.  Самостоятельные и контрольные работы по алгебре и геометрии для 9 класса. [Текст]/ Ершова А.П., ГолобородькоВ.В., Ершова А.С.- М.: Илекса, 2005. – 192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4. Зубарева, И.И., Мордкович А.Г. Программы. Математика. 5 – 6 кл. Алгебра.  7 – 9кл.  Алгебра и начала математического анализа.  10 – 11кл. [Текст] / Зубарева И.И., Мордкович А. Г – 2-е изд., испр. и доп.  – М.: Мнемозина, 2010. – 63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5. Зубарева, И.И., Математика 5класс . [Текст]  учеб. для общеобразоват. учреждений/  Зубарева И.И., Мордкович А.Г. – 8-е изд. , стер. – М.: Мнемозина, 2010, - 270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6. Зубарева, И.И., Математика 6класс . [Текст]  учеб. для общеобразоват. учреждений/  Зубарева И.И., Мордкович А.Г. – 8-е изд. , стер. – М.: Мнемозина, 2010, - 264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7. Мордкович, А.Г.  Алгебра 7 класс. В 2ч. Ч. 1. Учебник для  общеобразовательных учреждений [Текст] / Мордкович А.Г. - М: Мнемозина, 2010 – 160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8. Мордкович, А.Г. и др. Алгебра 7 класс. Задачник  для учащихся общеобразовательных учреждений [Текст] / Мордкович А.Г. - М: Мнемозина, 2010 – 216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9. Мордкович, А.Г.  Алгебра 8 класс. В 2ч. Ч. 1. Учебник для  общеобразовательных учреждений [Текст] / Мордкович А.Г. -  М: Мнемозина, 2010 – 215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0. Мордкович, А.Г. и др. Алгебра 8 класс. Задачник  для учащихся общеобразовательных учреждений [Текст] / Мордкович А.Г. -  М: Мнемозина, 2010 – 255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1. Мордкович, А.Г. Семенов П.В. Алгебра 9 класс. В 2ч. Ч. 1. Учебник для учащихся общеобразовательных учреждений [Текст] / Мордкович А.Г. Семенов П.В  - М: Мнемозина, 2010 – 224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2. Мордкович, А.Г.. Алгебра 9 класс. В 2 ч. Ч. 2. Задачник для учащихся общеобразовательных учреждений [Текст] / Мордкович А.Г., Александрова Л.А., Мишустина Т.А., Тульчинская Е.Е., Семенов П.В -  М. : Мнемозина, 2010. – 2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3. Мордкович, А.Г., Алгебра. Тесты для 7-9 классов общеобразовательных учреждений [Текст] / Мордкович А.Г., Тульчинская Е.Е., - М: Мнемозина, 2007 – 127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</w:rPr>
      </w:pPr>
      <w:r>
        <w:rPr/>
        <w:t>Список литературы для  учащихся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Атанасян, Л.С. Геометрия   7- 9класс  [Текст] :  учеб. для общеобразоват. учреждений/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[Атанасян Л.С., Бутузов В.Ф., Кадомцев С.Б., Позняк Э.Г., Юдина И.И] – 15 изд.  – М.: Просвещение.  2010. - 384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Бунимович, Е.А.,. Вероятность и статистика. 5 - 9кл. [Текст] : Пособие для образоват. учеб. заведений./ Бунимович Е.А., Булычев В.А.  – М.: Дрофа, 2008. – 160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Зубарева, И.И., Математика 5класс . [Текст]  учеб. для общеобразоват. учреждений/  Зубарева И.И., Мордкович А.Г. – 8-е изд. , стер. – М.: Мнемозина, 2010, - 270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Зубарева, И.И., Математика 6класс . [Текст]  учеб. для общеобразоват. учреждений/  Зубарева И.И., Мордкович А.Г. – 8-е изд. , стер. – М.: Мнемозина, 2010, - 264с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Мордкович, А.Г.  Алгебра 7 класс. [Текст]. В 2ч. Ч. 1. Учебник для  общеобразовательных учреждений [Текст] / Мордкович А.Г. - М: Мнемозина, 2010 – 160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Мордкович, А.Г. и др. Алгебра 7 класс. [Текст].  Задачник  для учащихся общеобразовательных учреждений [Текст] / Мордкович А.Г. - М: Мнемозина, 2010 – 216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Мордкович, А.Г.  Алгебра 8 класс. [Текст]  В 2ч. Ч. 1. Учебник для  общеобразовательных учреждений  / Мордкович А.Г.  - М: Мнемозина, 2010 – 215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Мордкович, А.Г. и др. Алгебра 8 класс. [Текст] Задачник  для учащихся общеобразовательных учреждений  / Мордкович А.Г. и др - М: Мнемозина, 2010 – 255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Мордкович, А.Г.  Алгебра 9 класс. [Текст]  В 2ч. Ч. 1. Учебник для учащихся общеобразовательных учреждений  / Мордкович А.Г. Семенов П.В. - М: Мнемозина, 2010 – 224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Мордкович, А.Г. Алгебра 9 класс. [Текст]  В 2 ч. Ч. 2. Задачник для учащихся общеобразовательных учреждений / Мордкович А.Г., Александрова Л.А., Мишустина Т.А., Тульчинская Е.Е., Семенов П.В - М. : Мнемозина, 2010. – 2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1:00Z</dcterms:created>
  <dc:creator>Admin</dc:creator>
  <dc:description/>
  <cp:keywords/>
  <dc:language>en-US</dc:language>
  <cp:lastModifiedBy>Учитель</cp:lastModifiedBy>
  <cp:lastPrinted>2017-01-30T11:02:00Z</cp:lastPrinted>
  <dcterms:modified xsi:type="dcterms:W3CDTF">2017-10-31T10:34:00Z</dcterms:modified>
  <cp:revision>22</cp:revision>
  <dc:subject/>
  <dc:title>Утверждено педагогическим советом                                Обсужден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