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Indent"/>
        <w:spacing w:lineRule="auto" w:line="276" w:before="0" w:after="0"/>
        <w:jc w:val="center"/>
        <w:rPr/>
      </w:pPr>
      <w:r>
        <w:rPr/>
        <w:t>«Средняя общеобразовательная школа №24» г. Кемерово</w:t>
      </w:r>
    </w:p>
    <w:p>
      <w:pPr>
        <w:pStyle w:val="TextBodyIndent"/>
        <w:spacing w:lineRule="auto" w:line="276"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 на методическом объединении    учителей                                       </w:t>
            </w:r>
          </w:p>
          <w:p>
            <w:pPr>
              <w:pStyle w:val="TextBodyIndent"/>
              <w:spacing w:lineRule="auto" w:line="276" w:before="0" w:after="0"/>
              <w:rPr/>
            </w:pPr>
            <w:r>
              <w:rPr>
                <w:lang w:eastAsia="en-US"/>
              </w:rPr>
              <w:t>протокол №4 от «26»апреля 2017г</w:t>
            </w:r>
            <w:r>
              <w:rPr/>
              <w:t>. Руководитель м/о___________</w:t>
            </w:r>
            <w:r>
              <w:rPr>
                <w:lang w:eastAsia="en-US"/>
              </w:rPr>
              <w:t xml:space="preserve">                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. </w:t>
            </w:r>
          </w:p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иректор МБОУ «СОШ №24»</w:t>
            </w:r>
          </w:p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 </w:t>
            </w:r>
          </w:p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.А. Евтушенко</w:t>
            </w:r>
          </w:p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приказ №102 от 30 мая  2017</w:t>
            </w:r>
            <w:r>
              <w:rPr>
                <w:lang w:eastAsia="en-US"/>
              </w:rPr>
              <w:t xml:space="preserve">.                                                                            </w:t>
            </w:r>
          </w:p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276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276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276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                                                                               по математике для 10-11 класса. Базовый уровень</w:t>
      </w:r>
    </w:p>
    <w:p>
      <w:pPr>
        <w:pStyle w:val="Normal"/>
        <w:tabs>
          <w:tab w:val="clear" w:pos="708"/>
          <w:tab w:val="left" w:pos="3306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6926" w:leader="none"/>
        </w:tabs>
        <w:spacing w:lineRule="auto" w:line="276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26" w:leader="none"/>
        </w:tabs>
        <w:spacing w:lineRule="auto" w:line="276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Доронькина Елена Викторовна,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right"/>
        <w:rPr/>
      </w:pPr>
      <w:r>
        <w:rPr>
          <w:sz w:val="28"/>
          <w:szCs w:val="28"/>
        </w:rPr>
        <w:t>учитель математики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онастырева Ольга Федоровна ,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математике составлена на основе примерной программы основного среднего образования по математике (базовый уровень), требований федерального компонента государственного стандарта среднего обще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конкретизирует содержание стандарта среднего общего образования, 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предмета на базовом уровне обеспечивает преемственность по от</w:t>
        <w:softHyphen/>
        <w:t xml:space="preserve">ношению к основной школе путем более детального изучения ряда т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математики являются изучение объектов математических умозаключений и правил их конструирования, вскрытие механизма логических построений, выработка умения формулировать, обосновывать и доказывать суждения, тем самым развивая логическое мышление.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математики в 10-11классах на базовом уровне направлено на достижение следующих целей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и знаниями и умениями , необходимыми в повседневной жизни, в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и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эксперимент); использование для решения познавательных задач различных источников информации; соблюдение норм и правил здорового образа жизни.   </w:t>
      </w:r>
    </w:p>
    <w:p>
      <w:pPr>
        <w:pStyle w:val="Normal"/>
        <w:shd w:fill="FFFFFF" w:val="clear"/>
        <w:spacing w:lineRule="auto" w:line="276" w:before="14" w:after="0"/>
        <w:ind w:right="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изучения математики в 10-11 классах на основе  реализации деятельностного,  практико-ориентированного и личностно ориентированного подходов будет достигнуто освоение учащимися компетенций, знаний и умений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 Программа призвана помочь</w:t>
      </w:r>
      <w:r>
        <w:rPr/>
        <w:t xml:space="preserve"> </w:t>
      </w:r>
      <w:r>
        <w:rPr>
          <w:sz w:val="28"/>
          <w:szCs w:val="28"/>
          <w:lang w:val="en-US"/>
        </w:rPr>
        <w:t>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 программа предполагает работу учащихся с использованием современных информационных технолог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учащихся направлена на: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обучения;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сихотравмирующих факт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ой мотивации к освоению пр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auto" w:line="276"/>
        <w:ind w:left="34" w:right="-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 целей образовательной программы по математике для 10-11 классов обусловлено так же использованием в образовательном процессе следующих технологий: игровое моделирование (работа в малых группах, работа в парах сменного состава); проблемное обучение; личностно ориентированное обучение, дифференцированное обуч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полагает, что уровень подготовки учащихся на конец учебного года будет соответствовать требованиям, установленным  образовательным стандартам, что позволит выпускникам  осуществить осознанный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на базовом уровне ученик должен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е математического анализа, возникновение и развития геометри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B050"/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и  закономерностей окружающего мира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, находить значения корня натуральной степени, степени с рациональным показателем, логарифма, используя при необходимости вычислительные устройства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  дл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граф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Решать уравнения, простейшие системы уравнений,  используя свойства функций и их графиков;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е их графически, интерпретации графиков 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 строить 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ешения прикладных задач, в том числе социально-экономических и физических, на наибольшее и наименьшее значения, на нахождение скорости и ускорения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 и их сис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 простейших уравнений и их систем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 дл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еометр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пространственные объекты с их описаниями, изображени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ия формул и свойств фигур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  на изучение математики в 10-11 классах отводится 5 часов в неделю, 340 часов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Обучение ведётся по учебникам «Алгебра и начала математического анализа 10-11». Под редакцией А. Г. Мордковича, авторы: А.Г.Мордкович, Л.О. Денищева, Т.А. Корешкова, Т.Г. Мишустина, П.В. Семенов, Е.Е. Тульчинская    и «Геометрия 10-11» авторы Л. С. Атанасян, В. Ф. Бутузов, С. Б. Кадомцев, Л. С. Киселева, А. Н. Тихонова. М. Комплект дополнен дидактическими материалами для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предполага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18"/>
        <w:gridCol w:w="1394"/>
        <w:gridCol w:w="1299"/>
        <w:gridCol w:w="2551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пределение числов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пособы задания числ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пособы задания числ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Свойств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Четная, нечетная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Монотонность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Обрат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Обрат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Исследован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Числовая 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Числовая 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Числовая окружность на координатной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Изображение точки на числовой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Изображение точки на числовой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Контрольная работа: «Числовая окру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Синус и косин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Тангенс и котанг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Синус, косинус, тангенс и котанг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Тригонометрические функции числов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Тригонометрические функции числов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Тригонометрические функции углов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Тригонометрические функции углов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Формулы при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Формулы при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Контрольная работа: «Тригонометрические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17.Функция у=</w:t>
            </w:r>
            <w:r>
              <w:rPr>
                <w:sz w:val="26"/>
                <w:szCs w:val="26"/>
                <w:lang w:val="en-US"/>
              </w:rPr>
              <w:t>si</w:t>
            </w:r>
            <w:r>
              <w:rPr>
                <w:sz w:val="26"/>
                <w:szCs w:val="26"/>
              </w:rPr>
              <w:t>пх, е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18.График функции у=</w:t>
            </w:r>
            <w:r>
              <w:rPr>
                <w:sz w:val="26"/>
                <w:szCs w:val="26"/>
                <w:lang w:val="en-US"/>
              </w:rPr>
              <w:t>si</w:t>
            </w:r>
            <w:r>
              <w:rPr>
                <w:sz w:val="26"/>
                <w:szCs w:val="26"/>
              </w:rPr>
              <w:t>п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19.Функция у=со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х, е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20.График функции у=со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2.21.Периодичность функций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co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si</w:t>
            </w:r>
            <w:r>
              <w:rPr>
                <w:sz w:val="26"/>
                <w:szCs w:val="26"/>
              </w:rPr>
              <w:t>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Преобразова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3.Преобразова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4Функции у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.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5.Графики функций у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6.Контрольная работа: «Тригонометрические функции, их свойства и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Повторение «Признаки параллельности прям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Повторение «Площади плоских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Предмет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.Аксиомы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.Некоторые следствия из акси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.Параллельные прямые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3.7.Параллельность тре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.Параллель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Скрещивающиеся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Углы с сонаправленными  стор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Угол между прям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Контрольная работа «Параллельность прямых и плос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Параллельность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Решение задач на 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Тетраэ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Задачи на построение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Контрольная работа «Параллельность прямых и плос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Арккосинус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4.2.Решение уравнений со</w:t>
            </w:r>
            <w:r>
              <w:rPr>
                <w:sz w:val="26"/>
                <w:szCs w:val="26"/>
                <w:lang w:val="en-US"/>
              </w:rPr>
              <w:t>st</w:t>
            </w:r>
            <w:r>
              <w:rPr>
                <w:sz w:val="26"/>
                <w:szCs w:val="26"/>
              </w:rPr>
              <w:t>=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Арксин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4.4.Решение уравнений </w:t>
            </w:r>
            <w:r>
              <w:rPr>
                <w:sz w:val="26"/>
                <w:szCs w:val="26"/>
                <w:lang w:val="en-US"/>
              </w:rPr>
              <w:t>sint=</w:t>
            </w:r>
            <w:r>
              <w:rPr>
                <w:sz w:val="26"/>
                <w:szCs w:val="26"/>
              </w:rPr>
              <w:t>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4.5Арктангенс и арккотангенс. Решение уравнений </w:t>
            </w:r>
            <w:r>
              <w:rPr>
                <w:sz w:val="26"/>
                <w:szCs w:val="26"/>
                <w:lang w:val="en-US"/>
              </w:rPr>
              <w:t>tgx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tgx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Простейши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Два основных метода решения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Однородны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Решение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Контрольная работа «Решение тригонометрических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Синус и косинус суммы арг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Синус и косинус суммы арг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Синус и косинус разности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Синус и косинус разности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Тангенс сум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Тангенс разности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Формулы двой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Формулы двой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Формулы понижения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Сумма и разность син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Сумма и разность косину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Преобразование сумм тригонометрических функций в 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Контрольная работа «Преобразование тригонометрических выра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Преобразование произведения тригонометрических функций в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Преобразование произведения тригонометрических функций в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.Перпендикулярные прямые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Параллельные прямые, перпендикулярные к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Признак перпендикулярности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Применение признака перпендикулярности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Теорема о прямой перпендикулярной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Решение задач на перпендикуляр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Перпендикуляр и накл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Расстояние от точки до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Теорема о трех перпендикуля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Применение теоремы о трех перпендикуля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Угол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Проекция фигуры на плос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Двугранны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Признак перпендикулярности дву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Применение признака перпендикулярности дву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Прямоугольный 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Свойство диагоналей прямоугольног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Контрольная работа «Перпендикуляр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Многогран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ногогр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Геометрическое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Площадь полной поверхности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Площадь полной поверхности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Правильная 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Площадь боковой поверхности правильной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Площадь полной поверхности правильной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Усеченная 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Площадь боковой поверхности усеченной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Площадь полной поверхности усеченной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12.Симметрия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13.Понятие правильного многогр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4.Свойства правильных многогр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6.Решение задач по теме «Многогра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7.Контрольная работа «Многогра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.Числовые последовательност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Предел последов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3.Сумма бесконечной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4.Сумма бесконечной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5.Предел функции на бесконе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6.Предел функции в 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7.Приращение аргумента, приращен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9.Задачи, приводящие к понятию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0.Определение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1.Определение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2.Формулы дифференц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3.Правила дифференц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4.Вычисление произ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5.Контрольная работа «Произв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6.Уравнение касательной к графику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7.Уравнение касательной к графику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18.Исследование функций на монот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19.Точки экстремума функций и их отыск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20.Применение производной для исследования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21.Построение график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.Построение график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3.Построение график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4.Контрольная работа «Построение графиков функций и их исслед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.Наибольшего и наименьшего значений непрерывной функции на промежу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26.Отыскание наибольшего и наименьшего значений непрерывной функции на промежу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7.Отыскание наибольшего и наименьшего значений непрерывной функции на промежу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8.Задачи на отыскание наибольши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9.Задачи на отыскание наименьши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.Задачи на отыскание наибольших и наименьши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1.Контрольная работа «Наибольшее и наименьшее значения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ы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Понятие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Равенство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Сумма нескольких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6.Компланарные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7.Правил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Разложение вектор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 некомпланарным вект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9.Контрольная работа «Векторы в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Параллель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Перпендикуляр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Векторы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Тригонометрические функции и их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Тригонометрические функции и их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.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.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Произв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Произв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3.Исследование функций. Построение графиков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.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.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, 11 класс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Степени и корни Степенные функци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Понятие корня из действитель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Корень из отрицатель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1.3.Функции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vertAlign w:val="superscript"/>
                <w:lang w:val="en-US"/>
              </w:rPr>
              <w:t>n</w:t>
            </w:r>
            <w:r>
              <w:rPr>
                <w:sz w:val="26"/>
                <w:szCs w:val="26"/>
              </w:rPr>
              <w:t>√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 и их св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.4.Функции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bCs/>
                <w:color w:val="000000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n</w:t>
            </w:r>
            <w:r>
              <w:rPr>
                <w:sz w:val="26"/>
                <w:szCs w:val="26"/>
              </w:rPr>
              <w:t>√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 xml:space="preserve">  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.5.Свойства корня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</w:rPr>
              <w:t>-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6.Преобразование выражений содержащих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7.Преобразование выражений, содержащих радик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.Упрощение выражений, содержащих радик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9.Сокращение дробей, содержащих радик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0.Контрольная работа «Степени и кор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1.Обобщение понятия о показателе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2.Решение уравнений, содержащих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3.Степенн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4.Свойства степен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5.График степен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тод координат в пространст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Прямоугольная система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Разложение вектора по координатным вект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4.Связь между координатами векторов и координатами т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Координаты середины отре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.Вычисление длины вектора по его координ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7.Угол между ве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8.Скалярное произвед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ве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.Свойства скаля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0.Решение задач с использованием скаля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1.Направляющий в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2.Угол между прям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3.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4.Центральная и осевая сим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5.Зеркальная симметрия. Параллельный пере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6.Контрольная работа «Координаты вектора в пространстве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ная и логарифмическая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Показатель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Свойства показатель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График показатель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Показате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5.Показательне неравенст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.Решение показательных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.Контрольная работа . «Степенные и показательные функц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Понятие логариф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.Свойства логарифмическ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.График логарифмическ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1.Свойства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2.Преобразование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3.Логарифмически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14.Реш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5.Решение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6.Контрольная работа «Логарифмическая функц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7.Логарифмически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8.Решение логарифмически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9.Логарифмически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0.Переход к новому основанию логариф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1.Преобразования выражений содержащих логариф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2.Дифференцирование показатель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3.Дифференцирование логарифмическ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4.Контрольная работа «Логарифмические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Цилиндр .Конус. Шар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.Понятие цилиндр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.Площадь  боковой поверхности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.Решение задач на применение площади поверхности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.Площадь полной поверхности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5Понятие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6.Площадь боковой поверхности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7.Площадь полной поверхности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8.Усеченный кон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9.Поверхность 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0.Сфера и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1.Уравнение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2.Взаимное расположение сферы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3.Касательная плоскость к 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.14.Площадь поверхности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5.Решение задач  на вычисление площадей поверхностей кругл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6.Контрольная работа «Цилиндр, конус, ша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вообразная и интегр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1.Первообраз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2.Таблица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3.Вычисление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4.Определенный интегр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5.Формула Ньютона – Лейб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.Вычисление площадей плоских фигур с помощью интегр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.Контрольная работа «Первообразная и интегр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ъемы т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.Понятие объ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2Свойства объ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3.Объем прямоугольного параллелепип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4.Объем прямой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5.Объем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.Решение задач на вычисление объ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7.Вычисление объемов с помощью интегр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8.Наклонная п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9.Объем наклонной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0.Объем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1.Объем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2.Решение задач на вычисление объ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.13.Контроль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Объем призмы, пирамиды и кону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4.Объем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5.Вычисление объема шара с помощью интегр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6.Объем шарового сег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7.Объем шарового сл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8.Объем шарового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9.Площадь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20.Решение задач на вычисление площади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21.Решение задач на вычисление объемов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22.Контрольная работа «Объемы т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Элементы математической статистики, комбинаторики и теории вероятностей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1Статистическая обработк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2.Частота вариа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3.Простейшие вероятнос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4.Вероятность случайного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5.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6.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7.Формула бинома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8.Применение бинома Ньютона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9.Случайные события и их вероя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10.Произведение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1.Контрольная работа Элементы статистики и теории вероятн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авнения и неравенства. Системы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.Равносильность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.Теоремы о равносильности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Общие методы решения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4.Метод разложения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Метод введения нов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6.Равносильны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7.Системы и совокупност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Неравенства с моду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9.Уравнения и 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0.Системы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1.Равносильность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2.Решение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3.Уравнения с парамет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4.Неравенства с парамет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5.Уравнения и неравенства  парамет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6.Контрольная работа «Уравнения и неравен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17.Контрольная работа «Уравнения и неравен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.Взаимное расположение прямых и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.Тетраэ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3.Параллелепип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4.Построение плоски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5.Перпендикулярность прямых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6.Двугранный у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7.П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8.Пирам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9.Правильные многогра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0.Векторы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1.Компланарные и коллинеарные век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2.Метод координат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3.Площади поверхносте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4.Объемы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5.Контрольная работа «Итоговая по геометрическому материа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5.Числовые функции и способы их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6.Обратн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7.Основные тригонометрические т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8.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9.Функция синус, ее свойства и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0.Функция косинус, ее свойства и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1.Функции тангенс и котангенс, их свойства и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2.Решение тригонометр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3.Решение тригонометрически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4.Преобразование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5.Контрольная работа «Тригонометрические уравнения и неравен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26.Производ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27.Уравнение касатель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28.Применение производной для исследования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29.Построение графи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0.Задачи не нахождение наибольшего и наименьшего значени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.31.Свойства корн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>-й степени из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2.Преобразование выражений содержащих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3.Степенная функция и е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4.Показательная функция и е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5.Показательны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6.Логарифмически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7.Общие методы решения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8.Решение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9.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40..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0 класс(170 часов)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Числовые функции. (9ч)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функции, способы ее задания, свойства функции. Обратная функц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игонометрические функции. (26ч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, ее свойства и график. Периодичность функции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остроение графика функций у=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) по известному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, их свойства и граф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раллельность прямых и плоскостей. (19ч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ллельность прямых, прямой и плоскости. Взаимное расположение двух прямых в пространстве. Угол между прямыми. Параллельность плоскостей. Тетраэдр и параллелепипе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игонометрические уравнения. (10ч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едставления о решение тригонометрических уравнений. Арккосинус. Решение уравнений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=а. арксинус. Решение уравнений </w:t>
      </w:r>
      <w:r>
        <w:rPr>
          <w:sz w:val="28"/>
          <w:szCs w:val="28"/>
          <w:lang w:val="en-US"/>
        </w:rPr>
        <w:t>sin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Арктангенс, арккотангенс. Решение уравнений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еобразование тригонометрических выражений. (15ч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нус и косинус разности и суммы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я тригонометрических функций в су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пендикулярность прямых и плоскостей. (18ч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ногранники. (18ч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многогранника. Призма. Пирамида. Правильные многогранник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Производная. (31ч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овой последовательности и способы е задания. Свойства числовых последовательностей. 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 Предел функции на бесконечности. Предел функции в точке. Приращение аргумента. Приращение функции. 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Уравнение касательной к графику функции. Алгоритм составления уравнения касательной к графику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их и наименьших значений величи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екторы в пространстве.( 9ч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бобщающее повторение. (15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11 класс(170 часов)</w:t>
      </w:r>
    </w:p>
    <w:p>
      <w:pPr>
        <w:pStyle w:val="Normal"/>
        <w:spacing w:lineRule="auto" w:line="276"/>
        <w:ind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Степени и корни. Степенные функции (15ч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нятие корня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ой степени из действительного числа. Функции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их свойства и графики. Свойства корн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о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Метод координат в пространстве (16ч.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вектора в прямоугольной системе координат. Сложение и вычитание векторов, умножение вектора на число. Компланарные  векторы. Координаты точки и координаты вектора. Скалярное  произведение  векторов. Уравнение плоскости. Движ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3. Показательная и логарифмическая функции (24ч.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ная функция, ее свойства и график. Показательные уравнения. Показательные неравен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логарифма. Логарифмическая функция, 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 Цилиндр. Конус. Шар.(16ч.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5. Первообразная и интеграл(8ч.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образная. Правила отыскания первообразных. Таблица основных неопределенных интеграл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ачи, приводящие к понятию определенного интеграла.  Понятие определенного интеграла. Формула Ньютона – Лейбница. Вычисление площадей плоских фигур с помощью определенного интегр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6. Объемы тел(22ч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прямоугольного параллелепипеда, прямой призмы, цилиндра, наклонной призмы, пирамиды, конуса. Объем шара и площадь сферы. Объемы шарового слоя и шарового сект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Элементы математической статистики, комбинаторики и теории вероятностей (11ч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. Простейшие вероятностные задачи. Сочетания и размещения. Формула Бинома – Ньютона. Случайные события и их вероя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Уравнения и неравенства. Системы уравнений и неравенств (17ч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вносильность уравнений. Общие методы решения уравнений: замена уравн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уравне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азложение на множители, введение новой переменной, функционально – графический мет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. Уравнения и неравенства с парамет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 Обобщающее повторение(42ч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ючевых сл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рккосину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танген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пт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 Ньют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ндук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 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логариф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ость 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я 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 тригонометрические урав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р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оследова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ои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точ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генсои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экстрему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 функ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фе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а точ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тел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многогранн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екаэд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саэд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ая симметр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ость вектор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ща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аэд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ое сеч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ченная пирамид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.Федеральный компонент государственного стандарта основного обще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ния по математике. [Текст] - Официальные документы 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нии, 2004, № 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римерные программы общеобразовательных учреждений. [Текст] — 6—е изд. — Москва «Просвещение», 20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римерные программы общеобразовательных учреждений. [Текст] — 2-е издание Москва, «Мнемозина», 2009г. Программы общеобразовательных учреждений. Геометрия. Москва, «Просвещение», 2009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Александрова, Л.А. Алгебра и начала математического анализа. 10 класс. [Текст]  Самостоятельные работы для учащихся общеобразовательных учреждений / Л.А. Александрова: под редакцией А.Г. Мордковича М.: Мнемозина, 2008._127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Александрова, Л.А.  Алгебра и начала математического анализа. 11 класс. [Текст] Самостоятельные работы для учащихся общеобразовательных учреждений / Л.А. Александрова: под редакцией А.Г. Мордковича - М.: Мнемозина, 2008._127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Атанасян, Л.С. Геометрия. [Текст] Учебник  для 10-11 классов общеобразовательных учреждений. /Л.С. Атанасян, В.Ф. Бутузов, С.В. Кадомцев, Л.С. Киселева- М: Просвещение, 2010. 207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Глизбург, В. И.  Алгебра и начала математического анализа. _11 класс. [Текст]. Контрольные работы для  общеобразовательных учреждений(базовый уровень)./В. И. Глизбург. Под редакцией А. Г. Мордковича. Москва «Мнемозина» 200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Денищева, Л.О. Алгебра и начала анализа. 10-11. [Текст] :Тематические тесты и зачеты для общеобразовательных учреждений / Л. О. Денищева, Т. А. Корешкова. под редакцией А.Г.Мордковича. – М.: Мнемозина,2005. -10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ршова, А. П. Алгебра и начала анализа 10-11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Самостоятельные и контрольные работы./ А. П. Ершова, В. В. Голобородько - М.: Илекса. 2005г. 17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ршова, А. П. Самостоятельные и контрольные работы. Геометрия 10 клас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./ А. П. Ершова, В. В. Голобородько - М.: Илекса. 2005г. – 16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Ершова, А. П. Самостоятельные и контрольные работы. Геометрия 10 класс. [Текст]. / А. П. Ершова, В. В. Голобородько - М.: Илекса. 2005г.- 162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Мордкович, А.Г.. Алгебра и начала анализа. 10_11 классы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Контрольные работы для  общеобразовательных учреждений  : учебное пособие / А.Г. Мордкович, Е.Е. Тульчинская.- М.: Мнемозина, 2007. 62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рдкович, А.Г.. Алгебра и начала математического анализа  10-11 классы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В 2 ч.: Учебник для общеобразовательных учреждений (базовый уровень) / А.Г.Мордкович –М.: Мнемозина, 2010. – 399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10" w:after="0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Атанасян, Л.С. Геометрия. [Текст] Учебник  для 10-11 классов общеобразовательных учреждений. /Л.С. Атанасян, В.Ф. Бутузов, С.В. Кадомцев, Л.С. Киселева- М: Просвещение, 2010. 207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Мордкович, А.Г.. Алгебра и начала анализа. 10_11 классы. [Текст]. Контрольные работы для  общеобразовательных учреждений  : учебное пособие / А.Г. Мордкович, Е.Е. Тульчинская.- М.: Мнемозина, 2007. 62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4:00Z</dcterms:created>
  <dc:creator>User</dc:creator>
  <dc:description/>
  <cp:keywords/>
  <dc:language>en-US</dc:language>
  <cp:lastModifiedBy>Римма Юрьевна</cp:lastModifiedBy>
  <cp:lastPrinted>2017-01-27T11:30:00Z</cp:lastPrinted>
  <dcterms:modified xsi:type="dcterms:W3CDTF">2017-10-31T07:55:00Z</dcterms:modified>
  <cp:revision>48</cp:revision>
  <dc:subject/>
  <dc:title/>
</cp:coreProperties>
</file>