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24» г. Кемерово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на методическом объединении    учителей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токол № 3 от «23» марта 2017г. Руководитель м/о ___________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ОШ №24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Евтуш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каз №102а от 30 мая  2017.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по литературе для 9 классов</w:t>
      </w:r>
    </w:p>
    <w:p>
      <w:pPr>
        <w:pStyle w:val="Normal"/>
        <w:spacing w:lineRule="auto" w:line="240" w:before="0" w:after="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                                                                 Мазур Елена Игоревна, учитель литературы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йцева Елена Сергеевн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eastAsia="Courier New"/>
          <w:b/>
          <w:b/>
          <w:sz w:val="24"/>
          <w:szCs w:val="24"/>
          <w:u w:val="single"/>
        </w:rPr>
      </w:pPr>
      <w:r>
        <w:rPr>
          <w:rFonts w:eastAsia="Courier New"/>
          <w:b/>
          <w:sz w:val="24"/>
          <w:szCs w:val="24"/>
          <w:u w:val="single"/>
        </w:rPr>
      </w:r>
    </w:p>
    <w:p>
      <w:pPr>
        <w:pStyle w:val="Normal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4"/>
          <w:szCs w:val="24"/>
        </w:rPr>
        <w:t>Рабочая программа  «Литература»  базового уровня для учащихся 9 классов составлена на основе требований федерального компонента государственного стандарта  среднего  общего образования, примерной программы среднего общего образования  по литературе.</w:t>
      </w:r>
    </w:p>
    <w:p>
      <w:pPr>
        <w:pStyle w:val="Normal"/>
        <w:spacing w:lineRule="auto" w:line="288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обучения определяются воспитанием духовно развитой личности, готовой к самопознанию и самосовершенствованию; формированием гуманистического мировоззрения, национального самосознания, гражданской позиции, уважения к ценностям отечественной культуры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Литература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</w:t>
        <w:softHyphen/>
        <w:t xml:space="preserve">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</w:t>
      </w:r>
    </w:p>
    <w:p>
      <w:pPr>
        <w:pStyle w:val="Normal"/>
        <w:spacing w:lineRule="auto" w:line="240" w:before="0" w:after="0"/>
        <w:rPr>
          <w:bCs/>
          <w:color w:val="555555"/>
          <w:sz w:val="24"/>
          <w:szCs w:val="24"/>
        </w:rPr>
      </w:pPr>
      <w:r>
        <w:rPr>
          <w:bCs/>
          <w:sz w:val="24"/>
          <w:szCs w:val="24"/>
        </w:rPr>
        <w:t>Специфика литературы как школьного предмета определяется сущностью литературы как феномена культуры: литература эсте</w:t>
        <w:softHyphen/>
        <w:t>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pacing w:lineRule="auto" w:line="240" w:before="0" w:after="0"/>
        <w:rPr>
          <w:bCs/>
          <w:color w:val="555555"/>
          <w:sz w:val="24"/>
          <w:szCs w:val="24"/>
        </w:rPr>
      </w:pPr>
      <w:r>
        <w:rPr>
          <w:bCs/>
          <w:sz w:val="24"/>
          <w:szCs w:val="24"/>
        </w:rPr>
        <w:t>Изучение литературы на базовом уровне сохраняет фундаментальную основу курса, система</w:t>
        <w:softHyphen/>
        <w:t>тизирует представления учащихся об историческом развитии литературы, позволяет учащимся глу</w:t>
        <w:softHyphen/>
        <w:t>боко и разносторонне осознать диалог классической и современной литературы. Курс  строится с опо</w:t>
        <w:softHyphen/>
        <w:t>рой на текстуальное изучение художественных произведений, решает задачи формирования чита</w:t>
        <w:softHyphen/>
        <w:t>тельских умений, развития культуры устной и письменной речи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ми критериями отбора художественных произведений для изучения в школе являют</w:t>
        <w:softHyphen/>
        <w:t>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</w:t>
        <w:softHyphen/>
        <w:t>но-исторические традиции и богатый опыт отечественного образования.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рограмма по литературе  9  класса направлена на формирование общего представления об историко - литературном процессе 19-20 веков в его связи с процессом историческим, систематизацию представлений об историческом  развитии литературы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ниверсальными задачами литературного образования в классах любого профиля является приобщение учащихся к богатствам отечественной художественной литературы, использование воспитательного потенциала русской классики, формирование эстетического вкуса, воспитание любви и привычки к чтению, развитие литературных способностей. Курс литературы преподается на историко-литературной основе.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В процессе изучения литературы  у обучающихся выстраивается историко-литературный контекст, в рамках которого рассматривается произведение; усиливаются межпредметные и внутрипредметные связи курса, предполагающие содружество искусств, формирование у школьника культуры литературных ассоциаций, умения обобщать и сопоставлять различные литературные явления и факты.</w:t>
      </w:r>
    </w:p>
    <w:p>
      <w:pPr>
        <w:pStyle w:val="Normal"/>
        <w:spacing w:lineRule="auto" w:line="240" w:before="0" w:after="0"/>
        <w:ind w:firstLine="150"/>
        <w:rPr>
          <w:sz w:val="24"/>
          <w:szCs w:val="24"/>
        </w:rPr>
      </w:pPr>
      <w:r>
        <w:rPr>
          <w:sz w:val="24"/>
          <w:szCs w:val="24"/>
        </w:rPr>
        <w:t>Изучение литера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ind w:firstLine="150"/>
        <w:rPr>
          <w:sz w:val="24"/>
          <w:szCs w:val="24"/>
        </w:rPr>
      </w:pPr>
      <w:bookmarkStart w:id="0" w:name="0a5ce"/>
      <w:bookmarkEnd w:id="0"/>
      <w:r>
        <w:rPr>
          <w:sz w:val="24"/>
          <w:szCs w:val="24"/>
        </w:rPr>
        <w:t>- воспитание 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spacing w:lineRule="auto" w:line="240" w:before="0" w:after="0"/>
        <w:ind w:firstLine="150"/>
        <w:rPr>
          <w:sz w:val="24"/>
          <w:szCs w:val="24"/>
        </w:rPr>
      </w:pPr>
      <w:r>
        <w:rPr>
          <w:sz w:val="24"/>
          <w:szCs w:val="24"/>
        </w:rPr>
        <w:t>- 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 </w:t>
      </w:r>
      <w:bookmarkStart w:id="1" w:name="fe10d"/>
      <w:bookmarkEnd w:id="1"/>
      <w:r>
        <w:rPr>
          <w:sz w:val="24"/>
          <w:szCs w:val="24"/>
        </w:rPr>
        <w:t>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 </w:t>
      </w:r>
      <w:bookmarkStart w:id="2" w:name="7321f"/>
      <w:bookmarkEnd w:id="2"/>
      <w:r>
        <w:rPr>
          <w:sz w:val="24"/>
          <w:szCs w:val="24"/>
        </w:rPr>
        <w:t>художественного вкуса; устной и письменной речи учащихся;</w:t>
      </w:r>
    </w:p>
    <w:p>
      <w:pPr>
        <w:pStyle w:val="Normal"/>
        <w:spacing w:lineRule="auto" w:line="240" w:before="0" w:after="0"/>
        <w:ind w:firstLine="150"/>
        <w:rPr>
          <w:sz w:val="24"/>
          <w:szCs w:val="24"/>
        </w:rPr>
      </w:pPr>
      <w:r>
        <w:rPr>
          <w:sz w:val="24"/>
          <w:szCs w:val="24"/>
        </w:rPr>
        <w:t>-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spacing w:lineRule="auto" w:line="240" w:before="0" w:after="0"/>
        <w:ind w:firstLine="150"/>
        <w:rPr>
          <w:sz w:val="24"/>
          <w:szCs w:val="24"/>
        </w:rPr>
      </w:pPr>
      <w:r>
        <w:rPr>
          <w:sz w:val="24"/>
          <w:szCs w:val="24"/>
        </w:rPr>
        <w:t>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 </w:t>
      </w:r>
      <w:bookmarkStart w:id="3" w:name="6960a"/>
      <w:bookmarkEnd w:id="3"/>
      <w:r>
        <w:rPr>
          <w:sz w:val="24"/>
          <w:szCs w:val="24"/>
        </w:rPr>
        <w:t>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spacing w:lineRule="auto" w:line="240" w:before="0" w:after="0"/>
        <w:ind w:firstLine="150"/>
        <w:rPr>
          <w:sz w:val="24"/>
          <w:szCs w:val="24"/>
        </w:rPr>
      </w:pPr>
      <w:r>
        <w:rPr>
          <w:sz w:val="24"/>
          <w:szCs w:val="24"/>
        </w:rPr>
        <w:t>Изучение литературы в образовательных учреждениях с родным (нерусским) языком обучения реализует общие цели и способствует решению специфических задач:</w:t>
      </w:r>
    </w:p>
    <w:p>
      <w:pPr>
        <w:pStyle w:val="Normal"/>
        <w:spacing w:lineRule="auto" w:line="240" w:before="0" w:after="0"/>
        <w:ind w:firstLine="150"/>
        <w:rPr>
          <w:sz w:val="24"/>
          <w:szCs w:val="24"/>
        </w:rPr>
      </w:pPr>
      <w:r>
        <w:rPr>
          <w:sz w:val="24"/>
          <w:szCs w:val="24"/>
        </w:rPr>
        <w:t>- обогащение духовно-нравственного опыта и расширение эстетического кругозора учащихся при параллельном изучении родной и русской литературы;</w:t>
      </w:r>
    </w:p>
    <w:p>
      <w:pPr>
        <w:pStyle w:val="Normal"/>
        <w:spacing w:lineRule="auto" w:line="240" w:before="0" w:after="0"/>
        <w:ind w:firstLine="150"/>
        <w:rPr>
          <w:sz w:val="24"/>
          <w:szCs w:val="24"/>
        </w:rPr>
      </w:pPr>
      <w:bookmarkStart w:id="4" w:name="eba05"/>
      <w:bookmarkEnd w:id="4"/>
      <w:r>
        <w:rPr>
          <w:sz w:val="24"/>
          <w:szCs w:val="24"/>
        </w:rPr>
        <w:t>- формирование умения соотносить нравственные идеалы произведений русской и родной литературы, выявлять их сходство и национально обусловленное своеобразие художественных решений;</w:t>
      </w:r>
    </w:p>
    <w:p>
      <w:pPr>
        <w:pStyle w:val="Normal"/>
        <w:spacing w:lineRule="auto" w:line="240" w:before="0" w:after="0"/>
        <w:ind w:firstLine="150"/>
        <w:rPr>
          <w:sz w:val="24"/>
          <w:szCs w:val="24"/>
        </w:rPr>
      </w:pPr>
      <w:bookmarkStart w:id="5" w:name="e0907"/>
      <w:bookmarkEnd w:id="5"/>
      <w:r>
        <w:rPr>
          <w:sz w:val="24"/>
          <w:szCs w:val="24"/>
        </w:rPr>
        <w:t>- совершенствование речевой деятельности учащихся на русском языке: умений и навыков, обеспечивающих владение русским литературным языком, его изобразительно-выразительными средствами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88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и Программы: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формирования  умения анализировать, художественные произведения, оценивать их с читательской точки зрения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расширения литературоведческого кругозора учащихся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развитию всех видов речевой деятельности: чтения, аудирования, говорения,  безошибочного письма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общеучебные навыки: коммуникативные, интеллектуальные, информационные, организационные.</w:t>
      </w:r>
    </w:p>
    <w:p>
      <w:pPr>
        <w:pStyle w:val="Normal"/>
        <w:spacing w:lineRule="auto" w:line="288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color w:val="555555"/>
          <w:sz w:val="24"/>
          <w:szCs w:val="24"/>
        </w:rPr>
      </w:pPr>
      <w:r>
        <w:rPr>
          <w:bCs/>
          <w:sz w:val="24"/>
          <w:szCs w:val="24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Cs/>
          <w:color w:val="555555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ознанное, творческое чтение художественных произведений разных жанр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Cs/>
          <w:color w:val="555555"/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Выразительное чт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Cs/>
          <w:color w:val="555555"/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Различные виды пересказ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Cs/>
          <w:color w:val="555555"/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Заучивание наизусть стихотворных текст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Cs/>
          <w:color w:val="555555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пределение принадлежности литературного (фольклорного) текста к тому или иному роду, жанр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Cs/>
          <w:color w:val="555555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Cs/>
          <w:color w:val="555555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ыявление языковых средств художественной образности и определение их роли в раскры</w:t>
        <w:softHyphen/>
        <w:t>тии  идейно-тематического содержания произве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Cs/>
          <w:color w:val="555555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Cs/>
          <w:color w:val="555555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дготовка рефератов, докладов; написание сочинений на основе и по мотивам литератур</w:t>
        <w:softHyphen/>
        <w:t>ных произведений.</w:t>
      </w:r>
    </w:p>
    <w:p>
      <w:pPr>
        <w:pStyle w:val="Normal"/>
        <w:spacing w:lineRule="auto" w:line="240" w:before="0" w:after="0"/>
        <w:rPr>
          <w:bCs/>
          <w:color w:val="555555"/>
          <w:sz w:val="24"/>
          <w:szCs w:val="24"/>
        </w:rPr>
      </w:pPr>
      <w:r>
        <w:rPr>
          <w:bCs/>
          <w:color w:val="555555"/>
          <w:sz w:val="24"/>
          <w:szCs w:val="24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bCs/>
          <w:color w:val="555555"/>
          <w:sz w:val="24"/>
          <w:szCs w:val="24"/>
        </w:rPr>
      </w:pPr>
      <w:r>
        <w:rPr>
          <w:bCs/>
          <w:color w:val="555555"/>
          <w:sz w:val="24"/>
          <w:szCs w:val="24"/>
        </w:rPr>
      </w:r>
    </w:p>
    <w:p>
      <w:pPr>
        <w:pStyle w:val="Normal"/>
        <w:spacing w:lineRule="auto" w:line="288" w:before="0" w:after="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В результате изучения курса предусматривается формирование у обучающихся</w:t>
      </w:r>
      <w:r>
        <w:rPr>
          <w:bCs/>
          <w:sz w:val="24"/>
          <w:szCs w:val="24"/>
        </w:rPr>
        <w:t xml:space="preserve">  общеучебных умений и навыков, универсальных способов деятельности и ключевых компетенций. В этом направлении при</w:t>
        <w:softHyphen/>
        <w:t>оритетами для учебного предмета «Литература» на этапе среднего (полного) общего образования яв</w:t>
        <w:softHyphen/>
        <w:t>ляю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авнение, сопоставление, классификац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амостоятельное выполнение различных творческих рабо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изучения литературы на базовом  уровне ученик должен:</w:t>
      </w:r>
    </w:p>
    <w:p>
      <w:pPr>
        <w:pStyle w:val="Normal"/>
        <w:tabs>
          <w:tab w:val="clear" w:pos="708"/>
          <w:tab w:val="left" w:pos="2478" w:leader="none"/>
        </w:tabs>
        <w:spacing w:before="0" w:after="0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знать/понимать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bCs/>
          <w:iCs/>
          <w:color w:val="555555"/>
          <w:sz w:val="24"/>
          <w:szCs w:val="24"/>
        </w:rPr>
      </w:pPr>
      <w:r>
        <w:rPr>
          <w:bCs/>
          <w:iCs/>
          <w:color w:val="555555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ть представление о периодизации литературного процесса;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ть терминологическим аппаратом;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знавать стиль писателя;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ть навыками литературоведческого анализа художественного текста; 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ть всеми видами речевой деятельности и применять их на практике;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правочной литературой и другими источниками информации</w:t>
      </w:r>
    </w:p>
    <w:p>
      <w:pPr>
        <w:pStyle w:val="Normal"/>
        <w:spacing w:lineRule="auto" w:line="288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зыковая компетенция реализуется в процессе формирования  у учащихся гуманитарно-филологического мировоззрения, развития художественного и эстетического идеала.</w:t>
      </w:r>
    </w:p>
    <w:p>
      <w:pPr>
        <w:pStyle w:val="Normal"/>
        <w:spacing w:lineRule="auto" w:line="288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ая компетенция реализуется в процессе аналитической деятельности обучающихся в процессе освоения образцов литературной критики, журнальной полемики, публицистических выступлений писателей.</w:t>
      </w:r>
    </w:p>
    <w:p>
      <w:pPr>
        <w:pStyle w:val="Normal"/>
        <w:spacing w:lineRule="auto" w:line="288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тературоведческая компетенция – это знания учащихся о литературе как виде искусства, понимание развития литературного процесса, представления о сущности основных литературных течений, направлений, школ, о писательском труде, художественном мире произведения, его поэтике и стилистике.</w:t>
      </w:r>
    </w:p>
    <w:p>
      <w:pPr>
        <w:pStyle w:val="Normal"/>
        <w:spacing w:lineRule="auto" w:line="288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предметными задачами изучения курса являются воспитание учащихся, развитие их логического мышления, формирование общеучебных умений: работа с книгой, справочной литературой.</w:t>
      </w:r>
    </w:p>
    <w:p>
      <w:pPr>
        <w:pStyle w:val="Normal"/>
        <w:spacing w:lineRule="auto" w:line="288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6028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писание места учебного предмета в учебном плане школы</w:t>
      </w:r>
    </w:p>
    <w:p>
      <w:pPr>
        <w:pStyle w:val="Normal"/>
        <w:tabs>
          <w:tab w:val="clear" w:pos="708"/>
          <w:tab w:val="left" w:pos="993" w:leader="none"/>
          <w:tab w:val="left" w:pos="6028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sz w:val="24"/>
          <w:szCs w:val="24"/>
        </w:rPr>
        <w:t xml:space="preserve">Учебный план школы  выделяет  102 часа в 9 классе (из расчета 3 учебных часа в неделю)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02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чебно – 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880"/>
        <w:gridCol w:w="948"/>
        <w:gridCol w:w="1189"/>
        <w:gridCol w:w="2045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ы контрол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едение. Литература как искусство слова и ее роль в духовной жизни человека.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ревнерусская литера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лово о полку Игореве» - величайший памятник древнерусской литератур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удожественное своеобразие «Слова…». Язык, стиль, авторство, самобытность содержа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авнительный анализ эпизодов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Литература 18 в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обенности русского классицизма. Общая характеристика русской литературы 18 ве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В.Ломоносов – реформатор языка и системы стихосложения. «Вечернее размышление о Божием величии…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да на восшествие на престол ея Величества Императрицы Елисаветы Петровны 1747 года». Ода как жанр, темы од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фрагмента стихотворени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Р.Державин. Идея Просвещения и гуманизма в лирике. Ода «Властителям и судиям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поэта и поэзии в творчестве Г.Р.Державина. «Памятник» Горация в переводе Державин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Н.Радищев. «Путешествие из Петербурга в Москву». Обличительный пафос произвед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.М.Карамзин. Сентиментализм. Лирика Карамзина, стихотворение «Осень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Бедная Лиза» как сентиментальная повесть. Новые черты русской литератур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чинение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Литература 19 в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характеристика европейской и русской литературы 19 века. Литературные направления, поэзия, проза, драматургия, критика, публицис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А.Жуковский. Романтическая лирика. «Море», «Невыразимое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А.Жуковский. Баллада «Светлана». Особенности жанра, язык баллад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.С.Грибоедов. Личность и судьба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С.Грибоедов. Комедия «Горе от ума». Ключевые эпизоды комедии, анализ развития сюжетных лин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усовская Москва в комедии «Горе от ума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цкий в системе образов комедии. Любовная линии комед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зык комедии, преодоление канонов классицизм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чинение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А.Гончаров «Мильон терзаний». Критика комедии Грибоедов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С.Пушкин. Жизнь и творчество. Лицейская лири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ербургский период творчества А.С.Пушкина. Свободолюбивая лирика. Тема свободы и власти. «К морю», «К Чаадаеву», «Анчар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юбовная лирика Пушкина. «На холмах Грузии лежит ночная мгла…», «Я вас любил…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поэта и поэзии в лирике Пушкина. «Пророк», «Поэту», «Памятник», «Бесы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стихотворени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Цыганы» как романтическая поэма. Двоемирие, своеобразие конфлик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ман «Евгений Онегин». Своеобразие жанра, сюжет, система персонажей, особенности повествования. Онегинская строф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негин и Ленский. Сравнительный анализ персонаже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тьяна Ларина – нравственный идеал автора. Татьяна и Ольга. Семья Ларины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тьяна и Онегин. История любв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писем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обенности авторского повествова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шкинская эпоха в романе «Евгений Онеги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чинение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ман «Евгений Онегин» в критике. В.Г.Белинский, Д.И.Писарев, А.А.Григорьев, Ф.М.Достоевск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С.Пушкин «Моцарт и Сальери». Нравственная проблематика пове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 поэта-пророка в лирике М.Ю.Лермонтова. «Смерть поэта», «Поэт», «Проро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стихотворений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юбовная лирика Лермонтова. «Нет, не тебя так пылко я люблю…», «Нищий», «Расстались мы…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поха безвременья в лирике Лермонтова. «Дума», «Предсказание». Тема  России в лирике. «Родина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Герой нашего времени» - пер психологический роман в русской литературе. Своеобразие композиции роман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орин как представитель «портрета поколения». Образы рассказчиков в роман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Журнал Печорина» как средство самораскрытия харатера. «Тамань», «Княжна Мери», «Фаталист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орин в системе мужских образов романа. Дружба в жизни Печорин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чорин в системе женских образов романа. Любовь в жизни Печорин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омантизм и реализм романа. «Герой нашего времени» в критике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чинение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.В.Гоголь. жизнь и творчество. Раннее творчество Гоголя. «Вечера на хуторе близ Диканьк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эма «Мертвые души». Замысел, композиция, особенности жанра. Особый герой поэм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ализ эпизода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а образов поэмы. Чичиков и помещик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 города в поэм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чиков как новый герой эпохи. Эволюция образа, новаторство автор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Мертвые души» - поэма о России. Комическое, трагическое, лирическое в поэме. Образ автора. Критика поэм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чинение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Н.Островский. Комедия «Бедность не порок». Анализ комед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М.Достоевский. повесть «Белые ночи». Герои повести, нравственная проблематика повест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эпизода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иментальные черты повести «Белые ночи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.Н.Толстой. трилогия «Детство», «Отрочество», «Юность». Особенности поэтики повестей. Психологизм повествова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эпизода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П.Чехов. Рассказ «Смерть чиновника». Эволюция образа «маленького человека»  в русской литератур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П.Чехов. Рассказ «Тоска». Тема одиночества человека в мир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Литература 20 в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А.Бунин. Цикл «Темные аллеи». Поэзия и проза русской усадьб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ab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терство автора в рассказе «Темные аллеи». Лиризм повествова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.АБулгаков. Жизнь и творчество повесть «Собачье сердце» как социально-философская сатира на современное общество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этика повести «Собачье сердце». Фантастика, сатира, гротеск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эпизода повести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.А.Шолохов. Рассказ «Судьба человека». Человек и Родина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обенности авторского повествования в рассказе. Роль пейзажа, широта реалистической типизации, особенности жанр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И.Солженицын. Рассказ «Матренин двор». Тема праведничества в рассказ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эпизода рассказа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 Матрены. Трагизм судьбы русской женщины. Нравственный смысл рассказа-притч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чинение «Своеобразие прозы первой половины 20 века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ая поэзия Серебряного ве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А.Блок. «Ветер принес издалека…», «О, весна без конца и без краю…», «О, я хочу безумно жить…». Своеобразие лирических интонац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стихотворений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А.Есенин.тема Родины. «Вот уж вечер…», «Разбуди меня завтра рано…», «Край ты мой заброшенный…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стихотворений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мышления о жизни, любви, природе, предназначении человека в творчестве С.А.Есенин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В.Маяковский. «Послушайте!», «А вы могли бы?», «Люблю». Новаторство поэзии, словотворчество. Маяковский о труде поэ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стихотворений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И.Цветаева. Стихи о поэзии, любви, жизни, смерти. «Идешь, на меня похожий…», «Бабушке», «Мне нравится, что Вы больны не мной», «Стихи к Блоку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стихотворений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 Родины в лирическом цикле Цветаевой. «Стихи о Москве». Традиции и новаторство в творческих поисках автор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.А.Заболоцкий. Тема гармонии с природой, любви, смерти в лирике. «Я не ищу гармонии в природе…», «Где-то в поле, возле Магадана…», «Завещание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стихотворений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А.Ахматова. Трагические интонации в любовной лирик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ихи А.А.Ахматовой о поэте и поэз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.Л.Пастернак. Вечность и современность в лирике. «Красавица моя, вся стать…», «Перемена», «Весна в лесу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стихотворений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Т.Твардовский. Раздумья о Родине и о природе в лирике поэта. «Урожай», «Весенние строчки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енная лирика Твардовского. «Я убит подо Ржевом…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чинение «Русская лирика 20 ве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чинение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рубежная литера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те Алигьери «Божественная комедия».Многозначность и своеобразие поэм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.Шекспир «Гамлет». Дисгармоничность героя его конфликт с миро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.В.Гете «Фауст». Поэтика трагед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уст и Вагнер. Трагизм любви Гретхен и Фауста. Фауст как вечный образ мировой литератур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гиональный компонен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эзия Г.Ю.Юрова. Поэтика, своеобразие, смысл. «Осенний дождь», «Разговоры», «Любови нет..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Ф.Федоров. Поэтический сборник «Сумерки любви». Гармония лирического героя с миро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есть Ю.Л.Лавряшиной «Смерти нет». Поэтика повест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едия Е.Гришковца «Как я съел собаку». Комическое и трагическое в пьесе. Образ главного геро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napToGrid w:val="false"/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держание кур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447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делы курс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лово о полку Игореве» - величайший памятник древнерус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дожественное своеобразие «Слова…». Язык, стиль, авторство, самобытность содержания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итература 18 век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бенности русского классицизма. Общая характеристика русской литературы 18 век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В.Ломоносов – реформатор языка и системы стихосложения. «Вечернее размышление о Божием величии…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да на восшествие на престол ея Величества Императрицы Елисаветы Петровны 1747 года». Ода как жанр, темы 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Г.Р. Державин. Идея Просвещения и гуманизма в лирике. Ода «Властителям и судия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Тема поэта и поэзии в творчестве Г.Р. Державина. «Памятник» Горация в переводе Держав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А.Н. Радищев. «Путешествие из Петербурга в Москву». Обличительный пафос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Н.М. Карамзин. Сентиментализм. Лирика Карамзина, стихотворение «Осень»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едная Лиза» как сентиментальная повесть. Новые черты русской литературы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итература 19 век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характеристика европейской и русской литературы 19 века. Литературные направления, поэзия, проза, драматургия, критика, публицистик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А. Жуковский. Романтическая лирика. «Море», «Невыразимое»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А. Жуковский. Баллада «Светлана». Особенности жанра, язык баллад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.С. Грибоедов. Личность и судьба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.С. Грибоедов. Комедия «Горе от ума». Ключевые эпизоды комедии, анализ развития сюжетных лини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усовская Москва в комедии «Горе от ума»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цкий в системе образов комедии. Любовная линии комеди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зык комедии, преодоление канонов классицизм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.А. Гончаров «Мильон терзаний». Критика комедии Грибоедов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.С. Пушкин. Жизнь и творчество. Лицейская лирик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тербургский период творчества А.С. Пушкина. Свободолюбивая лирика. Тема свободы и власти. «К морю», «К Чаадаеву», «Анчар»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юбовная лирика Пушкина. «На холмах Грузии лежит ночная мгла…», «Я вас любил…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поэта и поэзии в лирике Пушкина. «Пророк», «Поэту», «Памятник», «Бесы»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Цыганы» как романтическая поэма. Двоемирие, своеобразие конфликт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ман «Евгений Онегин». Своеобразие жанра, сюжет, система персонажей, особенности повествования. Онегинская строф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негин и Ленский. Сравнительный анализ персонаже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тьяна Ларина – нравственный идеал автора. Татьяна и Ольга. Семья Лариных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тьяна и Онегин. История любв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бенности авторского повествования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шкинская эпоха в романе «Евгений Онегин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ман «Евгений Онегин» в критике. В.Г. Белинский, Д.И. Писарев, А.А. Григорьев, Ф.М. Достоевский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.С. Пушкин «Моцарт и Сальери». Нравственная проблематика повести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 поэта-пророка в лирике М.Ю. Лермонтова. «Смерть поэта», «Поэт», «Пророк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юбовная лирика Лермонтова. «Нет, не тебя так пылко я люблю…», «Нищий», «Расстались мы…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поха безвременья в лирике Лермонтова. «Дума», «Предсказание». Тема  России в лирике. «Родина»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ерой нашего времени» - пер психологический роман в русской литературе. Своеобразие композиции роман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орин как представитель «портрета поколения». Образы рассказчиков в романе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Журнал Печорина» как средство самораскрытия харатера. «Тамань», «Княжна Мери», «Фаталист»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орин в системе мужских образов романа. Дружба в жизни Печорин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орин в системе женских образов романа. Любовь в жизни Печорин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мантизм и реализм романа. «Герой нашего времени» в крити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Н.В. Гоголь. Жизнь и творчество. Раннее творчество Гоголя. «Вечера на хуторе близ Диканьки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эма «Мертвые души». Замысел, композиция, особенности жанра. Особый герой поэм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стема образов поэмы. Чичиков и помещик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 города в поэме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чиков как новый герой эпохи. Эволюция образа, новаторство автор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ертвые души» - поэма о России. Комическое, трагическое, лирическое в поэме. Образ автора. Критика поэм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.Н. Островский. Комедия «Бедность не порок». Анализ комеди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М. Достоевский.  Повесть «Белые ночи». Герои повести, нравственная проблематика повест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нтиментальные черты повести «Белые ночи»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.Н. Толстой. трилогия «Детство», «Отрочество», «Юность». Особенности поэтики повестей. Психологизм повествования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.П. Чехов. Рассказ «Смерть чиновника». Эволюция образа «маленького человека»  в русской литературе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.П. Чехов. Рассказ «Тоска». Тема одиночества человека в мире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итература 20 век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.А. Бунин. Цикл «Темные аллеи». Поэзия и проза русской усадьбы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стерство автора в рассказе «Темные аллеи». Лиризм повествования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.А. Булгаков. Жизнь и творчество повесть «Собачье сердце» как социально-философская сатира на современное общество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этика повести «Собачье сердце». Фантастика, сатира, гротес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М.А. Шолохов. Рассказ «Судьба человека». Человек и Родина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бенности авторского повествования в рассказе. Роль пейзажа, широта реалистической типизации, особенности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А.И. Солженицын. Рассказ «Матренин двор». Тема праведничества в рассказе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 Матрены. Трагизм судьбы русской женщины. Нравственный смысл рассказа-притч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чинение «Своеобразие прозы первой половины 20 века»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сская поэзия Серебряного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А.А. Блок. «Ветер принес издалека…», «О, весна без конца и без краю…», «О, я хочу безумно жить…». Своеобразие лирических интон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С.А. Есенин. Тема Родины. «Вот уж вечер…», «Разбуди меня завтра рано…», «Край ты мой заброшенный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Размышления о жизни, любви, природе, предназначении человека в творчестве С.А. Есен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В.В. Маяковский. «Послушайте!», «А вы могли бы?», «Люблю». Новаторство поэзии, словотворчество. Маяковский о труде поэ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М.И. Цветаева. Стихи о поэзии, любви, жизни, смерти. «Идешь, на меня похожий…», «Бабушке», «Мне нравится, что Вы больны не мной», «Стихи к Блоку»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 Родины в лирическом цикле Цветаевой. «Стихи о Москве». Традиции и новаторство в творческих поисках авт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Н.А. Заболоцкий. Тема гармонии с природой, любви, смерти в лирике. «Я не ищу гармонии в природе…», «Где-то в поле, возле Магадана…», «Завещани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А.А. Ахматова. Трагические интонации в любовной лир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Стихи А.А. Ахматовой о поэте и поэз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Б.Л. Пастернак. Вечность и современность в лирике. «Красавица моя, вся стать…», «Перемена», «Весна в лесу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А.Т. Твардовский. Раздумья о Родине и о природе в лирике поэта. «Урожай», «Весенние строчки»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енная лирика Твардовского. «Я убит подо Ржевом…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чинение «Русская лирика 20 века»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рубежная литература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Данте Алигьери «Божественная комедия». Многозначность и своеобразие поэ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У. Шекспир «Гамлет». Дисгармоничность героя его конфликт с ми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И.В. Гете «Фауст». Поэтика трагедии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уст и Вагнер. Трагизм любви Гретхен и Фауста. Фауст как вечный образ мировой литературы.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Поэзия Г.Ю. Юрова. Поэтика, своеобразие, смысл. «Осенний дождь», «Разговоры», «Любови нет.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В.Ф. Федоров. Поэтический сборник «Сумерки любви». Гармония лирического героя с ми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Повесть Ю.Л. Лавряшиной «Смерти нет». Поэтика пове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Комедия Е. Гришковца «Как я съел собаку». Комическое и трагическое в пьесе. Образ главного героя.</w:t>
            </w:r>
          </w:p>
        </w:tc>
      </w:tr>
    </w:tbl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исок литературы для учител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92"/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ольшая литературная энциклопедия [Текст]: </w:t>
      </w:r>
      <w:r>
        <w:rPr>
          <w:rStyle w:val="FontStyle92"/>
          <w:rFonts w:cs="Times New Roman"/>
          <w:sz w:val="24"/>
          <w:szCs w:val="24"/>
        </w:rPr>
        <w:t>/Красовский, В.Е.- М.: Филол. О-во «Слово»: ОЛМА-ПРЕСС Образование, 2003. – 271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92"/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FontStyle92"/>
          <w:rFonts w:cs="Times New Roman"/>
          <w:sz w:val="24"/>
          <w:szCs w:val="24"/>
        </w:rPr>
        <w:t xml:space="preserve">Горшков, А. И. Русская словесность: от слова к словесности: Учебное пособие для учащихся 9 классов школ, гимназий и лицеев гуманитарной направленности </w:t>
      </w:r>
      <w:r>
        <w:rPr>
          <w:rFonts w:eastAsia="Calibri"/>
          <w:sz w:val="24"/>
          <w:szCs w:val="24"/>
          <w:lang w:eastAsia="en-US"/>
        </w:rPr>
        <w:t xml:space="preserve">[Текст]: </w:t>
      </w:r>
      <w:r>
        <w:rPr>
          <w:rStyle w:val="FontStyle92"/>
          <w:rFonts w:cs="Times New Roman"/>
          <w:sz w:val="24"/>
          <w:szCs w:val="24"/>
        </w:rPr>
        <w:t>/ А. И. Горшков, Е. Ю. Рогачева. - М.: Сфера, 2006. – 42 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92"/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FontStyle92"/>
          <w:rFonts w:cs="Times New Roman"/>
          <w:sz w:val="24"/>
          <w:szCs w:val="24"/>
        </w:rPr>
        <w:t>Егорова, Н.В. Поурочные разработки по русской литературе 19-20 веков [Текст] : /Н.В. Егорова.-М.:ВАКО, 2008.-194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92"/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FontStyle92"/>
          <w:rFonts w:cs="Times New Roman"/>
          <w:sz w:val="24"/>
          <w:szCs w:val="24"/>
        </w:rPr>
        <w:t>Есин, А.Б. Принципы и приемы анализа литературного произведения: Учебное пособие для учащихся образовательных учреждений гуманитарного профиля [Текст]: / А.Б. Есин.-М.: Флинта, 2010. -167 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92"/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FontStyle92"/>
          <w:rFonts w:cs="Times New Roman"/>
          <w:sz w:val="24"/>
          <w:szCs w:val="24"/>
        </w:rPr>
        <w:t>Квятковский, А.П. Школьный поэтический словарь [Текст]: / А.Б. Квятковский. –М.: Дрофа, 2007. – 163 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Calibri"/>
          <w:sz w:val="24"/>
          <w:szCs w:val="24"/>
          <w:lang w:eastAsia="en-US"/>
        </w:rPr>
        <w:t>Обучение литературе в 9  классе [Текст]: Методические рекомендации к учебнику / В.Я. Коровина, В.И. Коровин. – М.: Просвещение, 2009. -154 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ы литературоведения: учебное пособие для филологических факультетов педуниверситетов / Мещеряков В.П., Козлов А.С., Кубарева Н.П., Сербул М.П.-М.: Московский лицей, 1995. - 640 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усская литература 20 века. 9 класс [Текст]: учебник для общеобразовательных учреждений: в 2-х ч. / В.Я. Коровина, В.И. Коровин и др. – М.: Просвещение, 2010. -315 с. 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сская литература 19 века. 9 класс [Текст]: учебник для общеобразовательных учреждений: в 2-х частях  / В.Я. Коровина, В.И. Коровин и др. – М.: Просвещение, 2010. -264 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ргеева, Е. М.  Тесты по литературе. 9 классы </w:t>
      </w:r>
      <w:r>
        <w:rPr>
          <w:rFonts w:eastAsia="Calibri"/>
          <w:sz w:val="24"/>
          <w:szCs w:val="24"/>
          <w:lang w:eastAsia="en-US"/>
        </w:rPr>
        <w:t>[Текст] /Е. М. Сергеева.- М.: Экзамен, 2009.-144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Тегорова, Н. В. Литература 9 классы: Контрольно-измерительные материалы [Текст] / Н. В. Тегерова – М.:ВАКО, 2010. - 88 с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Элсанек, А. Я. Основы литературоведения. Анализ художественного произведения. практикум </w:t>
      </w:r>
      <w:r>
        <w:rPr>
          <w:rFonts w:eastAsia="Calibri"/>
          <w:sz w:val="24"/>
          <w:szCs w:val="24"/>
          <w:lang w:eastAsia="en-US"/>
        </w:rPr>
        <w:t xml:space="preserve">[Текст] </w:t>
      </w:r>
      <w:r>
        <w:rPr>
          <w:bCs/>
          <w:sz w:val="24"/>
          <w:szCs w:val="24"/>
        </w:rPr>
        <w:t xml:space="preserve"> / А.Я. Элсанек, М. М. Стракевич  </w:t>
      </w:r>
      <w:r>
        <w:rPr>
          <w:rFonts w:eastAsia="Calibri"/>
          <w:sz w:val="24"/>
          <w:szCs w:val="24"/>
          <w:lang w:eastAsia="en-US"/>
        </w:rPr>
        <w:t xml:space="preserve">- М.: Просвещение, 2010. - </w:t>
      </w:r>
      <w:r>
        <w:rPr>
          <w:bCs/>
          <w:sz w:val="24"/>
          <w:szCs w:val="24"/>
        </w:rPr>
        <w:t xml:space="preserve">160 с. </w:t>
      </w:r>
    </w:p>
    <w:p>
      <w:pPr>
        <w:pStyle w:val="Style121"/>
        <w:widowControl/>
        <w:tabs>
          <w:tab w:val="clear" w:pos="708"/>
          <w:tab w:val="left" w:pos="648" w:leader="none"/>
        </w:tabs>
        <w:spacing w:lineRule="auto" w:line="240" w:before="5" w:after="0"/>
        <w:ind w:left="720" w:hanging="0"/>
        <w:rPr>
          <w:rStyle w:val="FontStyle92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FontStyle9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исок литературы для ученика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агдасарова, Р. А. Рабочая тетрадь по литературе для 9 класса в  2 - частях.   Часть 1. [Текст] /   Г. А. Багдасарова - М.: Издательский дом Генжер, 2010. - 78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агдасарова, Р. А. Рабочая тетрадь по литературе для 9 класса в  2 – частях. Часть 2. [Текст] /   Г. А. Багдасарова - М.: Издательский дом Генжер, 2010. -  94 с. 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FontStyle92"/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FontStyle92"/>
          <w:rFonts w:cs="Times New Roman"/>
          <w:sz w:val="24"/>
          <w:szCs w:val="24"/>
        </w:rPr>
        <w:t>Кормилов, С. И. Основные понятия теории литературы. Литературное произведение. Проза и стих. В помощь преподавателям, старшеклассникам и абитуриентам</w:t>
      </w:r>
      <w:r>
        <w:rPr>
          <w:rFonts w:eastAsia="Calibri"/>
          <w:sz w:val="24"/>
          <w:szCs w:val="24"/>
          <w:lang w:eastAsia="en-US"/>
        </w:rPr>
        <w:t xml:space="preserve">[Текст] </w:t>
      </w:r>
      <w:r>
        <w:rPr>
          <w:rStyle w:val="FontStyle92"/>
          <w:rFonts w:cs="Times New Roman"/>
          <w:sz w:val="24"/>
          <w:szCs w:val="24"/>
        </w:rPr>
        <w:t>/С. И. Кормилов. - М.: Просвещение, 2006.-112с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FontStyle92"/>
          <w:rFonts w:ascii="Times New Roman" w:hAnsi="Times New Roman" w:eastAsia="Calibri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Style w:val="FontStyle92"/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FontStyle92"/>
          <w:rFonts w:cs="Times New Roman"/>
          <w:sz w:val="24"/>
          <w:szCs w:val="24"/>
        </w:rPr>
        <w:t xml:space="preserve">Лебедева, П. И. Практикум по литературе: 9 класс </w:t>
      </w:r>
      <w:r>
        <w:rPr>
          <w:rFonts w:eastAsia="Calibri"/>
          <w:sz w:val="24"/>
          <w:szCs w:val="24"/>
          <w:lang w:eastAsia="en-US"/>
        </w:rPr>
        <w:t xml:space="preserve">[Текст] </w:t>
      </w:r>
      <w:r>
        <w:rPr>
          <w:rStyle w:val="FontStyle92"/>
          <w:rFonts w:cs="Times New Roman"/>
          <w:sz w:val="24"/>
          <w:szCs w:val="24"/>
        </w:rPr>
        <w:t xml:space="preserve"> / П. И. Лебедева. - М.: Просвеще</w:t>
        <w:softHyphen/>
        <w:t>ние, 2010.- 208с.- (Серия «Литературный тренажер»).</w:t>
      </w:r>
    </w:p>
    <w:p>
      <w:pPr>
        <w:pStyle w:val="Normal"/>
        <w:spacing w:lineRule="auto" w:line="240" w:before="0" w:after="0"/>
        <w:jc w:val="both"/>
        <w:rPr>
          <w:rStyle w:val="FontStyle92"/>
          <w:rFonts w:ascii="Times New Roman" w:hAnsi="Times New Roman" w:eastAsia="Calibri" w:cs="Times New Roman"/>
          <w:sz w:val="24"/>
          <w:szCs w:val="24"/>
          <w:lang w:eastAsia="en-US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en-US"/>
        </w:rPr>
        <w:t>Русская литература. 9 класс [Текст]: учебник для общеобразовательных учреждений гуманитарного профиля  / В.Я. Коровина, В.И. Коровина  и др. – М.: Просвещение, 2010. -264 с.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Мещерякова, М.М. Литература в таблицах: Учебно – справочное пособие </w:t>
      </w:r>
      <w:r>
        <w:rPr>
          <w:rFonts w:eastAsia="Calibri"/>
          <w:sz w:val="24"/>
          <w:szCs w:val="24"/>
          <w:lang w:eastAsia="en-US"/>
        </w:rPr>
        <w:t xml:space="preserve">[Текст] /М.М.Мещерякова - </w:t>
      </w:r>
      <w:r>
        <w:rPr>
          <w:sz w:val="24"/>
          <w:szCs w:val="24"/>
        </w:rPr>
        <w:t xml:space="preserve"> Новосибирск: Сибирское университетское издательство, 2009. - 160 с.</w:t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ключевых слов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втор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кмеизм 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аллада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еллетристика 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ерой 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имн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рама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раматизм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раматический цикл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жанр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жанровое своеобразие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лассицизм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ирика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лирический герой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одернизм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одернистские течения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эриуты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вествование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омантизм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нтиментализм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имволизм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футуризм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хронотоп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88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 w:before="0" w:after="0"/>
      <w:ind w:hanging="86"/>
      <w:jc w:val="both"/>
      <w:textAlignment w:val="baseline"/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 w:before="0" w:after="0"/>
      <w:ind w:left="720" w:firstLine="720"/>
      <w:jc w:val="center"/>
      <w:textAlignment w:val="baseline"/>
      <w:outlineLvl w:val="6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kern w:val="2"/>
      <w:sz w:val="28"/>
      <w:lang w:val="en-US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32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FontStyle92">
    <w:name w:val="Font Style92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ind w:firstLine="413"/>
      <w:jc w:val="both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1:00Z</dcterms:created>
  <dc:creator>Пользователь</dc:creator>
  <dc:description/>
  <cp:keywords/>
  <dc:language>en-US</dc:language>
  <cp:lastModifiedBy>school</cp:lastModifiedBy>
  <cp:lastPrinted>2011-11-07T14:59:00Z</cp:lastPrinted>
  <dcterms:modified xsi:type="dcterms:W3CDTF">2017-10-30T12:26:00Z</dcterms:modified>
  <cp:revision>4</cp:revision>
  <dc:subject/>
  <dc:title>МУНИЦИПАЛЬНОЕ ОБЩЕОБРАЗОВАТЕЛЬНОЕ УЧРЕЖДЕНИЕ</dc:title>
</cp:coreProperties>
</file>