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«Средняя общеобразовательная школа №24»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на методическом объединении    учителей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4 от «26»апреля 2017г</w:t>
            </w:r>
            <w:r>
              <w:rPr>
                <w:rFonts w:eastAsia="Calibri"/>
              </w:rPr>
              <w:t>. Руководитель м/о___________</w:t>
            </w:r>
            <w:r>
              <w:rPr>
                <w:rFonts w:eastAsia="Calibri"/>
                <w:lang w:eastAsia="en-US"/>
              </w:rPr>
              <w:t xml:space="preserve">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СОШ №24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 Евтуш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приказ </w:t>
            </w:r>
            <w:r>
              <w:rPr>
                <w:lang w:eastAsia="en-US"/>
              </w:rPr>
              <w:t>№102  от 30.05.2017</w:t>
            </w:r>
            <w:r>
              <w:rPr>
                <w:rFonts w:eastAsia="Calibri"/>
                <w:lang w:eastAsia="en-US"/>
              </w:rPr>
              <w:t xml:space="preserve">.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информатике и ИКТ для 10-11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Ольга Павловна,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учитель  информатики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чая программа для 10-11 класса (базовый уровень) составлена на основе примерной программы среднего общего образования по «Информатике и ИКТ», требований федерального компонента государственного образовательного стандарта среднего общего образования по информатике и ИК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чебный предмет «Информатика и ИКТ» является общеобразовательным курсом базового уровня, изучаемым в 10-11 классах и осваивается учащимися после изучения   базового курса «Информатика и ИКТ» в основной школ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о-коммуникационных технологий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информационного процесса, т.е.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ение информатики в общеобразовательной школе организовано «по спирали»: первоначальное знакомство с понятиями всех изучаемых линий (модулей) в основной школе, затем при получении среднего общего образования изучение вопросов тех же модулей, но уже на качественно новой основе, более подробное, с включением новых понятий, относящихся к данному модул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информатике и ИКТ на этапе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ение адекватных способов решения учебной задачи на основе заданных алгоритмов; развитию навыков самостоятельной учебной деятельности школьников (учебного проектирования, моделирования, исследовательской деятельности и т.д.)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  <w:lang w:eastAsia="ar-SA"/>
        </w:rPr>
        <w:t>Рабочая программа предполагает реализацию регионального компонента через использование предметного содержания региональной направлен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функции операционных систем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ения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autoSpaceDE w:val="false"/>
        <w:spacing w:lineRule="auto" w:line="276"/>
        <w:ind w:lef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й план школы выделяет на изучение предмета «Информатика и ИКТ» в 10-11 классах (на базовом уровне) 68 часов за  два года, 1 час в неделю.</w:t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4 часа в год (1 час в неделю)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47"/>
        <w:gridCol w:w="1205"/>
        <w:gridCol w:w="1347"/>
        <w:gridCol w:w="19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 те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Структура информатик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информатики. Техника безопасности в кабинете информати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360" w:right="4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Представление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spacing w:before="0" w:after="0"/>
              <w:ind w:left="599" w:right="48" w:hanging="4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нформации, информационных процессов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ие информации, языки, кодировани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в среде операционной системы </w:t>
            </w:r>
            <w:r>
              <w:rPr>
                <w:rFonts w:eastAsia="Calibri"/>
                <w:sz w:val="28"/>
                <w:szCs w:val="28"/>
                <w:lang w:val="en-US"/>
              </w:rPr>
              <w:t>M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информации. Объёмный подхо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информации. Содержательный подхо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по теме: «Информация. Представление и измерение информаци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в теорию сис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 в теорию систем. Понятие систем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хранения и передачи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нение информации. Выбор способов хранения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информации в социальных, биологических и технических систем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ители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ботка информации и алгоритм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тическая обработка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оритмическая машина Пос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ан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анны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spacing w:before="0" w:after="0"/>
              <w:ind w:left="599" w:hanging="4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чной информационной среды. Защита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spacing w:before="0" w:after="0"/>
              <w:ind w:left="599" w:hanging="4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Информационные процессы в системах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и структуры дан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ное информационное моделирова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 структуры данных предметной обла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рование и формализация задач из различных предметных областе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моделей. Информационные основы управл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– модель деятельност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оритм как модель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 по теме: «Информационные модел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: аппаратное и программ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техническая система обработки информа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/>
            </w:pPr>
            <w:r>
              <w:rPr>
                <w:sz w:val="28"/>
                <w:szCs w:val="28"/>
              </w:rPr>
              <w:t>Файловые менеджеры и архиватор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и антивирусные программ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модели данных в компьют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зображения и звука в памяти компьюте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модели данных в компьютере. Представление чис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целых чисел из одной системы счисления в другую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системах счисл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457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истемы счисления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повто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599" w:hanging="4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предме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/>
      </w:pPr>
      <w:r>
        <w:rPr/>
        <w:t>34 часа в год (1 час в неделю)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51"/>
        <w:gridCol w:w="1070"/>
        <w:gridCol w:w="1347"/>
        <w:gridCol w:w="191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 те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99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й системы, классификация. Инструктаж по технике безопасност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60" w:right="4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к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овые структур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48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ак информационная сис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ак глобальная информационная систем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599" w:hanging="43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: работа с электронной почтой и телеконференция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: работа с браузером, просмотр и сохранение веб-страниц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иска данных в Интернет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Интерне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б-сай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веб-сайт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еб-сай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Геоинформационные систе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Геоинформационные систем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Поиск информации в геоинформационной модел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ы данных и СУБ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База данных – основа информационной системы. Знакомство с СУБ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Проектирование многотабличной базы да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азе да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Запросы как приложения информационной систем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к базе данн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базы данных. Работа с формо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Логические условия выбора да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к базе данных и создание отче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Базы данных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ависимостей; статистическое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ависимостей между величина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рессионных моделе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статистического прогнозиро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онное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/>
            </w:pPr>
            <w:r>
              <w:rPr>
                <w:sz w:val="28"/>
                <w:szCs w:val="28"/>
              </w:rPr>
              <w:t>Моделирование корреляционных зависимосте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599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рреляционных зависимостей в электронных таблиц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план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57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птимального планирования. Решение задачи оптимального планиров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57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Информационное моделирование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57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57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 по теме: «Социальная информатик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120" w:after="0"/>
              <w:ind w:left="457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предме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0 - 11 класс (34 часа в год, 1 час в неделю)</w:t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10 клас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ведение.  Структура информатики -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курса в 10 классе. Предметная область информа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. Представление информации – 3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ение концепций информации. Понятие информации в частных науках: нейрофизиологии, генетике, кибернетике, теории информации. Язык представления информаци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информации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ъемного (алфавитного) подхода к измерению информации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орию систем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онятиями системологии: система, структура, системный эффект, подсистема. Основные свойства систем: целесообразность, целостность. Системный подход в науке и практике. Отличия естественных и искусственных систем. Типы связей, действующих в системах. Роль информационных процессов в системах. Состав и структура систем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ы хранения и передачи информ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нформации – 3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новные типы задач обработки информации. Понятие исполнителя обработки информации. Понятие алгоритма обработки информации. Алгоритмические машины в теории алгоритмов. Управление алгоритмической машиной. Устройство и система команд алгоритмической машины По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данных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 «набор данных», «ключ поиска», «критерий поиска» и «структура данных». Алгоритм последовательного поиска. Алгоритм поиска половинным делением. Осуществление поиска в иерархической структуре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формации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угроз для числовой информации. Какая информация требует защиты. Физические способы защиты информации. Программные средства защиты информации. Знакомство с понятиями «криптография», «цифровая подпись» и «цифровой сертифика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одели и структуры данных – 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модель», «информационная модель». Этапы информационного моделирования на компьютере. Что такое граф, дерево, сеть. Структура таблицы, основные типы табличных моделей. Многотабличная модель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– модель деятельности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: аппаратное и программное обеспечение – 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ые модели данных в компьютере – 5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приобретенных знаний и умений при разработке проектов для различных предметных обла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11 класс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нформационные системы – 1 ч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информационных систем. Состав информационных систем. Разновидности информационных сист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текст - 2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екст и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как информационная система – 6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начение коммуникационных и  информационных служб Интернета. Прикладные протоколы. 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-протоко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сайт – 3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для создания веб-страниц. Этапы проектирования веб-сайта. Что значит опубликовать веб-сайт. Возможности текстового процессора по созданию веб-стран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системы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С. Области приложения ГИС. Как устроена ГИС. Приемы навигации в ГИС. Осуществление поиска информации в общедоступной ГИ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 и СУБД – 5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база данных (БД). Модели, используемые в БД. Основные понятия реляционных БД: запись, поле, тип поля, главный ключ. Определение и назначение СУБД. Основы организации многотабличной БД. Целостность данных. Этапы создания многотабличной БД с помощью реляционной СУБ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просы к базе данных - 4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у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spacing w:lineRule="auto" w:line="276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зависимостей; статистическое моделирование - 3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омство с понятиями: величина, имя величины, тип величины, значение величины. Что такое математическая модель. Формы представления зависимостей между величинами. Использование статистики для решения практических задач. Регрессионная модель. Прогнозирование по регрессионной мо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ляционное моделирование – 2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реляционная зависимость. Коэффициент корреля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е планирование – 2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альное планирование. Ресурсы. Описание ограниченности ресурсов в модели. Стратегическая цель планирования. Задача линейного программирования для нахождения оптимального плана. Возможности табличного процессора для решения задач линейного программир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информатика – 3 ч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ресурсы общества. Рынок информационных ресурсов. Информационные услуги. Основные черты информационного общества. Причины информационного кризиса и пути его преодоления. Изменения, происходящие в быту и сфере образования, происходящие в связи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</w:t>
      </w:r>
    </w:p>
    <w:p>
      <w:pPr>
        <w:pStyle w:val="Normal"/>
        <w:spacing w:lineRule="auto" w:line="27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писок основных понятий 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ация в Интернет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лгоритм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фавитный подход к определению количества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аратное обеспечение компьюте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рхитектуры современных компьютер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ек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е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нформационные объек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Двоичная арифметик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воичное представление информации в компьютер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(электронные) таблиц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и непрерывные сигна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кнутые и разомкнутые системы управл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ащита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информац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сть информ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нструментальные средства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/>
      </w:pPr>
      <w:r>
        <w:rPr>
          <w:sz w:val="28"/>
          <w:szCs w:val="28"/>
        </w:rPr>
        <w:t>Информационная безопасность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/>
      </w:pPr>
      <w:r>
        <w:rPr>
          <w:sz w:val="28"/>
          <w:szCs w:val="28"/>
        </w:rPr>
        <w:t>Информационная культура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ая цивилизация</w:t>
      </w:r>
    </w:p>
    <w:p>
      <w:pPr>
        <w:pStyle w:val="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моделирование</w:t>
      </w:r>
    </w:p>
    <w:p>
      <w:pPr>
        <w:pStyle w:val="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нформационные (нематериальные) модел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ресурсы общ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связи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процесс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целых и вещественных чис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ет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информ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тоды сжатия да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 цвето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оцесса управления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и информ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мен информацией между элементам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 </w:t>
      </w:r>
    </w:p>
    <w:p>
      <w:pPr>
        <w:pStyle w:val="3"/>
        <w:spacing w:lineRule="auto" w:line="276" w:before="0" w:after="0"/>
        <w:jc w:val="both"/>
        <w:rPr/>
      </w:pPr>
      <w:r>
        <w:rPr>
          <w:sz w:val="28"/>
          <w:szCs w:val="28"/>
        </w:rPr>
        <w:t>Объект, субъект, цель модел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й информационной ср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а информ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нформационные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ехи, шумы, искажение передаваемой информаци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на основе формальных прави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текс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ное обеспечение компьюте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ные средства создания информационных объек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ередачи данных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ме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амоуправляемые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ы, образованные взаимодействующими элементам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ояния элемен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едства и технологии работы с таблиц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да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информационных сист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опологии локальных с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хмерная графика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как информационный проце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т фай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данных</w:t>
      </w:r>
    </w:p>
    <w:p>
      <w:pPr>
        <w:pStyle w:val="3"/>
        <w:spacing w:lineRule="auto" w:line="276" w:before="0" w:after="0"/>
        <w:jc w:val="both"/>
        <w:rPr/>
      </w:pPr>
      <w:r>
        <w:rPr>
          <w:sz w:val="28"/>
          <w:szCs w:val="28"/>
        </w:rPr>
        <w:t>Формы представления моде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нформ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Этические и правовые нормы информационной деятельности человек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и кодирования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 и ИКТ. Базовый уровень. 10-11 класс [Текст]: учеб, пособие / И.Г, Семакин, Е.К, Хеннер. – М.: БИНОМ. Лаборатория знаний, 2007. – 246 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, Шеина Т.Ю. Практикум по информатике и ИКТ для 10-11 классов. Базовый уровень [Текст]: учеб, пособие / И.Г, Семакин, Е.К, Хеннер, Т.Ю, Шеина.   – М.: БИНОМ. Лаборатория знаний, 2007. - 187 с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елоусова Л. И. Сборник задач по курсу информатики. - М.: Издательство «Экзамен», 2007. – 253с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sz w:val="28"/>
          <w:lang w:val="en-US"/>
        </w:rPr>
        <w:t>Шелепаева А. Х. Поурочные разработки по информатике: базовый уровень. 10-11 классы. - М.: ВАКО, 2007. – 356 с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01:00Z</dcterms:created>
  <dc:creator>Семакин ИГ</dc:creator>
  <dc:description/>
  <cp:keywords/>
  <dc:language>en-US</dc:language>
  <cp:lastModifiedBy>Римма Юрьевна</cp:lastModifiedBy>
  <cp:lastPrinted>2007-07-16T16:59:00Z</cp:lastPrinted>
  <dcterms:modified xsi:type="dcterms:W3CDTF">2017-10-31T02:08:00Z</dcterms:modified>
  <cp:revision>20</cp:revision>
  <dc:subject/>
  <dc:title>И</dc:title>
</cp:coreProperties>
</file>