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24» г. Кемеров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969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о на методическом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динении учителей физической культуры и ОБЖ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токол №4 от «27» мая 2017 г.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м/о ___________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аю.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ОУ «СОШ №24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А. Евтушенк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иказ № 102 от 30 мая  2017 г</w:t>
            </w:r>
            <w:r>
              <w:rPr>
                <w:sz w:val="24"/>
                <w:szCs w:val="24"/>
                <w:lang w:eastAsia="en-US"/>
              </w:rPr>
              <w:t xml:space="preserve">.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чая программа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физической культуре для 10 - 11 классов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szCs w:val="28"/>
              </w:rPr>
              <w:t>Составитель:                                                                 Орлов Сергей Николаевич,</w:t>
            </w:r>
            <w:r>
              <w:rPr>
                <w:color w:val="FF0000"/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учитель физической культуры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физической культуре для учащихся 10 - 11-х классов составлена на основе требований федерального компонента государственного образовательного стандарта среднего (полного) общего образования по физической культуре и  примерной программы среднего (полного) общего образования  по физической культуре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Изучение физической культуры на базовом уровне среднего (полного) общего образования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целей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ми современных оздоровительных сист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го воспитания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гащение индивидуального опыта занятий специально-прикладными физическими упражнениями и базовыми видами спорта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обрет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и в физкультурно-оздоровитель-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чей программ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средней школы с ориентирована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их качеств и способностей, 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обственному здоровью, потребности в занятиях физкультурно - оздоровительной и спортивно – оздоровительной деятельность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технологиями современных оздоровительных систем физического воспитания, обогощение индивидуального опыта специально – прикладными физическими упражнениями и техническими действиями базовых видов спор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й культуре как способе формировании здорового образа жизни и социальных ориентац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компетентности в физкультурно – 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физической культуры  на уровне среднего (полного) общего образования  соблюдает принцип преемственности с программами  начального общего и основно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изическая культура и основы здорового образа 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Основы законодательства Российской Федерации в области физической культуры, спорта, туризма, охраны здоров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 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оит из 3 разделов:</w:t>
      </w:r>
      <w:r>
        <w:rPr>
          <w:rFonts w:cs="Times New Roman" w:ascii="Times New Roman" w:hAnsi="Times New Roman"/>
          <w:sz w:val="24"/>
          <w:szCs w:val="24"/>
        </w:rPr>
        <w:t xml:space="preserve"> «Знания о физической культуре» (информационный компонент); «Способы двигательной (физкультурной) деятельностью (операционный компонент); «Физическое совершенствование» (мотивационный компонент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здела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», «Физическая культура и спорт в современном обществе», «Базовые понятия физической культуры», «Физическая культура человека», «Физическая культура и здоровый образ жизни», «Оздоровительные системы физического воспитания», «Спортивная подготовка» и «Прикладно - ориентированная физическая подготовка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роли физической культуры в формировании индивидуального образа жизни, о формах организации активного отдыха и способах укрепления здоровья средствами физической культуры. Кроме этого, здесь приводятся сведения о современных оздоровительных системах физического воспитания, раскрываются их цели, задачи, формы организации,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деле «Способы двигательной (физкультурной) деятельности» представлены задания, которые ориентированы на активное включение учащихся в самостоятельные формы занятий физкультурно-оздоровительной и спортивной деятельностью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ы» и «Оценка эффективности занятий физической культурой». Основным содержанием этих тем является необходимый и достаточный для самостоятельной деятельности перечень практических навыков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более представительным по объёму учебного содержания является раздел «Физическое совершенствование»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Упражнения в системе занятий адаптивной физической культурой», Упражнения в системе занятий ритмичной и аэробной гимнастикой», «Упражнения в системе занятий атлетическими единоборствами»,  «Упражнения в системе спортивной подготовки»,  «Упражнения в системе прикладно-ориентированной физической подготовки» и «Упражнения культурно-этнической направленности»,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а «Физкультурно-оздоровительная деятельность» соотнесена с решением задач по укреплению здоровья учащихся. Здесь даются комплексы упражнений из современных оздоровительных систем физического воспитания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здоровительные системы физического восп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ма «Спортивно-оздоровительная деятельность с общеразвивающей направленностью» ориентирована на повышение физической подготовленности учащихся и включает в себя информацию о средствах общей физической подготов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технической и тактической подготовки в национальных видах спорта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, имеющих относительно выраженное прикладное значение.</w:t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кладн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емы защиты и самообороны из атлетических единоборств; страховка;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 «Упражнения культурно-этнической направленности» посвящена историческим особенностям развития физической культуры народов, населяющих Кемеровскую область. Региональный компонент программы предполагает выделение часов на  лыжную подготов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В результате изучения физической культуры на базовом уровне ученик 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 знать/понимать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вать искусственные и естественные препятствия с использованием разнообразных способов передвижения;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вседневной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к профессиональной деятельности и службе в Вооруженных Силах Российской Федерации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проведения индивидуального, коллективного и семейного отдыха, участия в массовых спортивных соревнованиях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й творческой жизнедеятельности, выбора и формирования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518"/>
        <w:gridCol w:w="1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етров с низкого старта.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, мин.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туловища  из виса, кол-во р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туловища  из виса лежа, кол-во р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я туловища из положения лёжа на спине, руки за голову, кол-во р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2000 м., мин.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, мин.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ктивной творческой деятельности, выбора и формирования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полнения тестовых нормативы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«Физическая культура» в учебном плане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 отводит на изучение предмета 102 часа, данная рабочая программа рассчитана на 102 часа, 3 часа в неделю.  Не менее 25% учебного времени отводится на теорию и не менее 75% на практическую ча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рограммного материала</w:t>
      </w:r>
    </w:p>
    <w:p>
      <w:pPr>
        <w:pStyle w:val="Style20"/>
        <w:spacing w:lineRule="auto" w:line="276"/>
        <w:jc w:val="center"/>
        <w:rPr/>
      </w:pPr>
      <w:r>
        <w:rPr/>
        <w:t>в учебных часах по темам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93"/>
        <w:gridCol w:w="1139"/>
        <w:gridCol w:w="1145"/>
        <w:gridCol w:w="1139"/>
        <w:gridCol w:w="114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 Способы физкультурной 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 Физическое совершенствование: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держании соответствующих разделов програм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основами акробат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 подвижные иг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урок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азвивающие упражнения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держании соответствующих разделов программ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0 класс (девоч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06"/>
        <w:gridCol w:w="237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и практик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знаний о физической культуре в процессе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Техника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 Прыжок в длину с ме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10 х 10 метров,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: «бег 100 метров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рыжок  в длину с разб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кросс 1000 мет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гра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метание гранаты».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кросс 2000 мет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й вынослив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. Техника безопасности. Передача мяч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, верхняя прямая пода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стенки сверху и сниз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 сверху и сниз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приём мяча сниз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приём мяча сверх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нижняя пода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верхняя пода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отжима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игра от ст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однимание туловищ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силовые упраж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. Техника безопас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, силовые упраж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робатических эле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том стойка на лопатках, сед углом на пол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, упражнения на гибк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ойки на лопатках переворот назад в полушпаг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е соединение, лазание по кана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– упражнения на равновес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акробатическое соедин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рот в уп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одъём переворот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через ко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азание по канат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однимание туловищ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, 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е  ходы, прохождение дистанции до 3к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ходы, прохождение дистанции до 3 к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ход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коньковые 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, прохождение дистанции до 4 к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ереход с одного хода на друг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 с поворо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2 к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, прохождение дистанции до 4 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дновременного одношажного х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сшажного х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пусков со склонов с поворотами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1 к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3 к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3 к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Техника безопасности. Правила соревн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с разных т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мяча по кольц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«туда и обратн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едения два шага бросо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ведение два шага бросок – прохождение всех коле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 в баскет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ёхсекундной з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 в баскет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броски в кольц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ёхсекундной з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, силовые упраж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Техника безопасности. Прыжок в высо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рыжок в высоту с разб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стафетной пал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 метров с низкого стар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,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рыжок в длину с разб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- 1000 м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ой подготовлен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2000 мет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,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метание гранат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правила судей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силовые упраж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мальчики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40"/>
        <w:gridCol w:w="23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ория и практи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знаний о физической культуре в процессе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Техника безопас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 Прыжок в длину с мес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10 х 10 метров,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 метров».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рыжок  в длину с разбе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Кросс 1000 метр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грана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Метание гранаты».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,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Кросс 3000 метр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ехника безопасности. Передача мяча сверху и сниз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, верхняя прямая подач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стенки сверху и сниз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через сетку сверху и сниз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приём мяча сниз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приём мяча сверх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однимание туловищ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нижняя подач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игра от стен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одтягивание на перекладин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верхняя подач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силовые упражн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жесты судей. Учебно-тренировочная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Техника безопасности.  Круг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. Приёмы самостраховки. Приёмы борьбы лёжа и стоя. Учебная схват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упор силой, оборот вперёд из седа верх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, стойка на голове и рук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е соединение, лазание по канату на рук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борства в парах, опорные прыжки через коня в длин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в упор силой, полоса препятств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робатического соедин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Акробатическое соединени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упор силой, оборот вперёд из седа верх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упор из виса, размахивания и соскок наза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азание по канату на руках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через кон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Опорный прыжок через кон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одтягивание на перекладин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, полоса препятств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безопас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е  ходы, прохождение дистанции до 6 к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ходы, прохождение дистанции до 6 к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коньковые хо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, прохождение дистанции до 6 к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ереход с одного хода на друго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 с поворот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2 к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, прохождение дистанции до 6 к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дновременного одношажного х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есшажного х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пусков со склонов с поворотам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3 к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5 к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5 к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Техника безопасности. Правила соревнова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 кольцу с разных точе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мяча по кольц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«туда и обратн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едения два шага бросок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Ведение два шага бросок – прохождение всех колец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, обводка трёхсекундной зо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ёхсекундной зо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 в баске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броски в кольц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ёхсекундной зо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, силовые упражн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Техника безопасности. Прыжок в высо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 в высо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рыжок в высоту с разбе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стафетной палоч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 метров с низкого старт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, волей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ыж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рыжок в длину с разбе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бег - 1000 метров на врем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ой подготовлен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3000 метр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, волейбол,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, волей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Метание гранаты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правила судейств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силовые упражн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11 класс (девоч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54"/>
        <w:gridCol w:w="237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ория и практик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 в процессе уро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Техника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 Прыжок в длину с ме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 метров».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Челночный бег 10 х 10 мет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Бег – 500 м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разбега,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0 мет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 и метания гра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Метание гранаты».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2000 мет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3000 метров без учёта врем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ехника безопасности Верхняя прямая переда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и сниз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двумя руками после пода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а мя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зону 3 после подачи из зон 1 – 6 -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в прыж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стенки сверху и сниз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 Верхняя прямая пода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верхняя пода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нижняя пода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, эстафе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заданиями, силовые упраж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задан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. Техника безопас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кробатических эле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атом стойка на лопатках, сед углом на пол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ойки на лопатках переворот назад в полушпаг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ое соединение, лазание по кана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– упражнения на равновес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Акробатическое соедин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рот в упо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ъём переворот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через ко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азание по канату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нимание туловищ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, 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, эстафе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е  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коньковые 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теме: «переход с одного хода на друг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2 к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 с поворо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коньковые 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поворот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3  км классическими ход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1 километр коньковым ход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3 км. свободным стил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теме: «лыжные гонки на 3 к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 по теме: «лыжные гонки на  3 к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Техника безопасности. Двусторонняя  иг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мяча по кольц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ведение два шага бросок – прохождение всех колец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30 секунд, двусторонняя иг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ёхсекундной з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х 20 м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«туда и обратн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 в баскет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броски в кольц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ёхсекундной зо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Техника безопасности. Эстафе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рыжок в высоту с разб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 метров с низкого стар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,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,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, развитие вынослив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0 мет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, волей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000 м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метание гранаты, волейбо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спортивны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2000 мет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класс (мальч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3"/>
        <w:gridCol w:w="23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ория и практик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 (в процессе урок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Техника безопас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 Прыжок в длину с мес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Челночный бег 10 х 10 метр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 метров».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 в длину с разбега,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0 метр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 и метания грана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Метание гранаты».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5000 метров без учёта времен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3000 метр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Техника безопасности. Верхняя прямая передач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и сниз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двумя руками после подач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а мяч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зону 3 после подачи из зон 1 – 6 -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рху в прыжк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стенки сверху и сниз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а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Верхняя прямая подач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верхняя силовая подач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нижняя подач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, эстафе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силовые упражн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задания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. Техника безопасност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. Приёмы самостраховки. Приёмы борьбы лёжа и стоя. Учебная схват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упор сил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через препятств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Акробатическое соединени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и единоборства в пар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, упражнения на гибкость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в упор силой, подъём переворот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махивания соскок вперё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в упор из ви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одъём переворото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через кон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хватом сверх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азание по канату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н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одтягивание на перекладин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, круг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эстафе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Техника безопас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е  хо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хо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е коньковые ход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дновременных коньковых х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ереход с одного хода на друго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хо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2 к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пусков с поворот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с поворот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3  км классическими ход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1 километр коньковым ходо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3 км. свободным стиле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5 к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Лыжные гонки на  5 км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Техника безопасности. Двусторонняя 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ов мяча по кольц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Ведение два шага бросок – прохождение всех колец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30 секунд, двусторонняя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ёхсекундной зо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х 20 метр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«туда и обратно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 в баске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, броски в кольц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ёхсекундной зо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Техника безопасности. Эстафе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ыж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Прыжок в высоту с разбег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 метров с низкого старт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,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,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, развитие вынослив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1000 метр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, футбо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5000 метров без учёта времен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Метание гранаты». Футб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, спортивные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«Бег 3000 метров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20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 здоров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в организации трудовой деятельности человека, ее роль в профилактике профессиональных заболеваний и оптимизации работоспособ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и содержание занятий по предупреждению утомления и повышению работоспособности в режиме дня и недели (гимнастика при занятиях умственной и физической деятельностью, простейшие сеансы релаксации и самомассажа, банные процед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положения закона Российской Федерации в области физической культуры, спорта, туризма, охраны здоровья (извлечения из статей, касающихся соблюдения прав и обязанностей граждан в занятиях физической культурой и спортом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здоровительные системы физиче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Цель, задачи, формы и содерж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ная гимнастика как система приобретения и сохранения культуры и красоты движений, стройности фигуры; особенности методики организации и индивидуализации занятий,  особенности контроля и оценки их эффектив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эробная гимнастика(аэробика) как система комплексного воздействия на развитие органов дыхания и кровообращения, поддержания оптимального уровня общей выносливости; особенности методики организации и индивидуализации занятий, особенности контроля и оценки их эффе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летические единоборства как система самозащиты без оружия; особенности методики организации и  индивидуализации занятий, особенности контроля и оценки их эффектив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ивная подготовка. </w:t>
      </w:r>
      <w:r>
        <w:rPr>
          <w:rFonts w:cs="Times New Roman" w:ascii="Times New Roman" w:hAnsi="Times New Roman"/>
          <w:sz w:val="24"/>
          <w:szCs w:val="24"/>
        </w:rPr>
        <w:t xml:space="preserve">Общие представления о спортивной форме и ее структурных компонентах (физической, технической и психологической подготовки). Основы самостоятельной подготовки к соревновательной деятельности, правила индивидуализации содержания и направленности тренировочных занятий, их распределения в режиме дня и нед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и его особенности при занятиях по наращиванию и снижению массы тела, роль и предназначение основных продуктов питания (белки, жиры, углеводы, витамины, минеральные сол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часов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занятий физической культурой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и умений в планировании индивидуальных систем занятий физической культурой (по выбору, с учетом собственных интересов и потребностей в укреплении здоровья, физическом и спортивном совершенствован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готовка мест занятий, отбор инвентаря и оборудования, их соотнесение с задачами и содержанием зан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на занятиях физической культурой с разной направленнос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в наблюдении за техникой выполнения физических упражнений, режимами физической нагрузки (по частоте сердечных сокращений), текущим самочувствием во время занятий (по внешним и внутренним признакам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в проведении гигиенического самомассажа и оздоровительного самомассажа по профилактике простудны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в оказании доврачебной помощи при ушибах и травм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равила тестирования и способы оценки физической работоспособности (на примере пробы «</w:t>
      </w:r>
      <w:r>
        <w:rPr>
          <w:rFonts w:cs="Times New Roman" w:ascii="Times New Roman" w:hAnsi="Times New Roman"/>
          <w:sz w:val="24"/>
          <w:szCs w:val="24"/>
          <w:lang w:val="en-US"/>
        </w:rPr>
        <w:t>PCW</w:t>
      </w:r>
      <w:r>
        <w:rPr>
          <w:rFonts w:cs="Times New Roman" w:ascii="Times New Roman" w:hAnsi="Times New Roman"/>
          <w:sz w:val="24"/>
          <w:szCs w:val="24"/>
        </w:rPr>
        <w:t xml:space="preserve"> 170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в ведение индивидуального дневника самонаблюдения,  регистрация динамики показателей физического развития, физической подготовленности и физической работоспособ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часов).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я в системе занятий адаптивной физической культурой </w:t>
      </w:r>
      <w:r>
        <w:rPr>
          <w:rFonts w:cs="Times New Roman" w:ascii="Times New Roman" w:hAnsi="Times New Roman"/>
          <w:sz w:val="24"/>
          <w:szCs w:val="24"/>
        </w:rPr>
        <w:t>(подбираются в соответствии с медицинскими показателями и по согласованию с врачом). Оздоровительная ходьба и бег. Индивидуальные комплексы общеразвивающих упражнений на развитие координации движений и гибкости. Индивидуальные комплексы упражнений на регулирование массы тела, формирование осанки и стройной фигуры. Комплексы дыхательной гимнастики и гимнастики для глаз. Специальные комплексы лечебной гимнастики при нарушениях опорно-двигательного аппарата, органов дыхания, кровообращения, зрения (близорукость)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летические единоборства(юноши)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в самостраховке. Сед в группировке, перекат назад. Полуприсед, руки вперед, перекат назад с акцентированным (страховочным) ударом прямыми руками по ковру. Полуприсед, руки вперед, перекат с разворотом на бок с акцентированным (страховочным) ударом рукой по ковру. Стоя в широкой стойке, сгибая ноги, наклониться вперед, правую ( левую ) руку между ног, резко наклоняя голову вниз, перекат через правое (левое) плеч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йки и захваты. Стойки по положению туловища и положению стоп. Разновидности тактических перемещений. Захваты: одной руки двумя руками, туловища двумя руками спереди и двумя руками сзади, шеи с руками сверху. Освобождение от захвата: одной руки, туловища сзади и спереди, шеи сзади и спер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оски и удержания. Подножки: передняя, задняя. Броски: через бедро, рывком за пятку, захватом ног. Удержания: сбоку захватом руки и шеи; со стороны головы захватом рук и тулов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щитные действия и приемы. Защита от удара кулаком в голову. Защита от удара кулаком снизу. Защита от удара ногой: уклоном; уклоном с подставкой руки; подставкой руки в положении стоя. Загиб руки за спину. Загиб руки за спину сзади с переходом к сваливанию. Рычагом руки наружу с переходом к сваливанию.  Рычагом руки внутрь с переходом на загиб за спину. Защитно-ответные действия при ударе ножом (сверху, прямо, сниз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итмическая гимнастика (девушки). </w:t>
      </w:r>
      <w:r>
        <w:rPr>
          <w:rFonts w:cs="Times New Roman" w:ascii="Times New Roman" w:hAnsi="Times New Roman"/>
          <w:sz w:val="24"/>
          <w:szCs w:val="24"/>
        </w:rPr>
        <w:t>Комплексы стилизированных общеразвивающих упражнений для формирования точности и координации движений; танцевальные упражнения (приставной шаг, переменный шаг, шаг голопа, польки и вальса). Танцевальные композиции движений из народных и современных танцев. Комбинации упражнений художественной гимнастики с мячом, скакалкой , обручем (по выбор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эробная гимнастика (девушки). </w:t>
      </w:r>
      <w:r>
        <w:rPr>
          <w:rFonts w:cs="Times New Roman" w:ascii="Times New Roman" w:hAnsi="Times New Roman"/>
          <w:sz w:val="24"/>
          <w:szCs w:val="24"/>
        </w:rPr>
        <w:t>Композиции из общеразвивающих упражнений силовой и скоростно-силовой направленности с постепенным повышением физической нагрузки (с усилением активности аэробных процессов). Стилизованные упражнения для развития выносливости, гибкости, координации (включая статистическое и динамическое равновесие) и ритма дви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в системе спортивной подготовки.</w:t>
      </w:r>
      <w:r>
        <w:rPr>
          <w:rFonts w:cs="Times New Roman" w:ascii="Times New Roman" w:hAnsi="Times New Roman"/>
          <w:sz w:val="24"/>
          <w:szCs w:val="24"/>
        </w:rPr>
        <w:t xml:space="preserve"> Гимнастика на спортивных снарядах (юноши). Перекладина средняя: подъем разгибом в упор, оборот вперед и отмах назад. Перекладина высокая: из виса, силой мах дугой вперед, размахивания, подъем разгибом в упор, отмах назад, оборот назад, касаясь перекладины, мах дугой в вис и соскок махам вперед. Брусья средние: упор на руках, размахивания, подъем в сед ноги врозь, размахивание в упоре, махом назад стойка на плечах, кувырок вперед в сед ноги врозь, размахивание в упоре, соскок махом вперед с поворотом. Опорный прыжок (конь в длину), прыжок ноги вроз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имнастика на спортивных снарядах (девушки). Брусья разной высоты (узкие): из виса на верхней жерди вис присев на одной, другая вперед; махом одной, с опорой на другую подъем разгибом в упор на верхней жерди и опускание вперед в вис; лежа на нижней жерди, поворотом кругом, упор на нижней жерди, соскок назад. Гимнастическое бревно: с разбега наскок в упор присев, стойка поперек, руки в стороны, два танцевальных шага польки, равновесие с поворотом махом одной вперед, подскоки с одной на другую с продвижением, беговые шаги до конца бревна и соскок ноги врозь в стойку спиной к снаряду поперек.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ершенствование индивидуальной техники в соревновательных упражнениях (на материале основной школы): в беге на 100 и 1000м., прыжках в длину и высоту, кроссовом бег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е гонк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индивидуальной техники в ходьбе на лыжах (на материале основной школы) одновременный, попеременный и коньковым хода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ческих приемов и командно-тактических действий в спортивных играх (баскетболе, волейболе, футбол (мини-футболе). Спортивные игры в условиях соревн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упражнения: преодоление полосы препятствий с использованием бега, ходьбы, прыжков, передвижения на руках в висе, лазанья и переле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пециальной физической и технической подготовки. Упражнения культурно-этнической направл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 здоровый образ жизни.</w:t>
      </w:r>
      <w:r>
        <w:rPr>
          <w:rFonts w:cs="Times New Roman" w:ascii="Times New Roman" w:hAnsi="Times New Roman"/>
          <w:sz w:val="24"/>
          <w:szCs w:val="24"/>
        </w:rPr>
        <w:t xml:space="preserve"> Роль и значение физической культуры в предупреждении раннего старения и длительном сохранении творческой активности человека, формировании индивидуальн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лияние регулярных занятий физическими упражнениями родителей на состояние здоровья их будущи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ые системы физической культуры. </w:t>
      </w:r>
      <w:r>
        <w:rPr>
          <w:rFonts w:cs="Times New Roman" w:ascii="Times New Roman" w:hAnsi="Times New Roman"/>
          <w:sz w:val="24"/>
          <w:szCs w:val="24"/>
        </w:rPr>
        <w:t>Система реабилитационных занятий после физических травм (переломов, вывихах, ушибов), цель, задачи, содержание и формы организации ( общие представ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а гигиенических мероприятий в предродовой и послеродовой период у женщин ( материал для девушек): режим дня и питания; занятия физическими упражнениями (содержание, направленность, формы организации); закаливание (формы организации и проведения); пешие прогулки (формы организации и провед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ладно - ориентированная физическ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 ориентированная физическая подготовка как форма организации занятий физической культурой по подготовке человека к предстоящей жизнедеятельности, цель, задачи и краткое содержание, связь со спортивной подготовк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емы защиты и самообороны из атлетических единоборств. Страховка. </w:t>
      </w:r>
      <w:r>
        <w:rPr>
          <w:rFonts w:cs="Times New Roman" w:ascii="Times New Roman" w:hAnsi="Times New Roman"/>
          <w:sz w:val="24"/>
          <w:szCs w:val="24"/>
        </w:rPr>
        <w:t>Атлетические единоборства как система самозащиты без оружия. Цель, задачи и основное содержание. Правила техники безопасности на занятиях атлетическими единоборствами. Оказание доврачебной помощи при сложных травмах (ушибах, вывихах, переломах, кровотечениях), правила транспортировки пострадавше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лосы препятствий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стирование специальных физических каче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час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занятий физической культурой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выков и умений в планировании индивидуальных систем занятий физической культурой разной направленности                                                                                                                                                                                                                (по выбору, с учетом собственных интересов и потребностей в укреплении здоровья, физическом и спортивном совершенствовании).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блюдение требований безопасности на занятиях атлетическими единоборствами, приемы страховки и  самостраховки. Технологии разработки планов-конспектов тренировочных занятий, планирование содержания и динамики физической нагрузки в системе индивидуальной прикладно-ориентированной и спортивной подготовки (по избранному виду спор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в анализе и оценке техники двигательных действий, наблюдениями за  режимами физической нагрузки (по частоте сердечных сокращений) и показателями (внешними и внутренними) текущего самочув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в приемах гигиенического и оздоровительного самомасс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в судействе спортивных сорев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в оказании доврачебной помощи (способы переноски пострадавшег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Комплексная оценка индивидуального состояния здоровья и расчет «индекса здоровья» (на примере пробы Руфье). Совершенствование навыков и умений в ведение индивидуального дневника самонаблюдения,  комплексная оценка индивидуального физического развития, физической подготовленности и физической работоспособности, функционального состояния организ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ч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Упражнения в системе занятий адаптивно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Упражнения и  индивидуально подобранные комплексы упражнений (подбираются в соответствии с медицинскими показателями и по согласованию с врачом на основе ранее изученного учебного материа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в системе занятий атлетическими единоборствами (юноши)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в самостраховке. Стоя  в группировке, перекат назад. Полуприсед, руки вперед, перекат назад с акцентированным (страховочным) ударом прямыми руками по ковру. Полуприсед, руки вперед, перекат с разворотом на бок с акцентированным (страховочным) ударом рукой по ковру. Стоя в широкой стойке, сгибая ноги, наклониться вперед, правую ( левую ) руку между ног, резко наклоняя голову вниз, перекат через правое (левое) плеч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йки и захваты. Стойки по положению туловища и положению стоп. Разновидности тактических перемещений. Захваты: одной руки двумя руками, туловища двумя руками спереди и двумя руками сзади, шеи с руками сверху. Освобождение от захвата: одной руки, туловища сзади и спереди, шеи сзади и спер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роски и удержания. Подножки: передняя, задняя. Броски: через бедро, рывком за пятку, захватом ног. Удержания: сбоку захватом руки и шеи; со стороны головы захватом рук и тулови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щитные действия и приемы. Защита от удара кулаком в голову. Защита от удара кулаком снизу. Защита от удара ногой: уклоном; уклоном с подставкой руки; подставкой руки в положении стоя. Загиб руки за спину. Загиб руки за спину сзади с переходом к сваливанию. Рычагом руки наружу с переходом к сваливанию.  Рычагом руки внутрь с переходом на загиб за спину. Защитно-ответные действия при ударе ножом (сверху, прямо, сниз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итмическая гимнастика (девушки). </w:t>
      </w:r>
      <w:r>
        <w:rPr>
          <w:rFonts w:cs="Times New Roman" w:ascii="Times New Roman" w:hAnsi="Times New Roman"/>
          <w:sz w:val="24"/>
          <w:szCs w:val="24"/>
        </w:rPr>
        <w:t>Комплексы стилизированных общеразвивающих упражнений для формирования точности и координации движений; танцевальные упражнения (приставной шаг, переменный шаг, шаг голопа, польки и вальса). Танцевальные композиции движений из народных и современных танцев. Комбинации упражнений художественной гимнастики с мячом, скакалкой , обручем (по выбору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эробная гимнастика (девушки). </w:t>
      </w:r>
      <w:r>
        <w:rPr>
          <w:rFonts w:cs="Times New Roman" w:ascii="Times New Roman" w:hAnsi="Times New Roman"/>
          <w:sz w:val="24"/>
          <w:szCs w:val="24"/>
        </w:rPr>
        <w:t>Композиции из общеразвивающих упражнений силовой и скоростно-силовой направленности с постепенным повышением физической нагрузки (с усилением активности аэробных процессов). Стилизованные упражнения для развития выносливости, гибкости, координации (включая статистическое и динамическое равновесие) и ритма движ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в системе прикладно - ориентированной физической подготовки. </w:t>
      </w:r>
      <w:r>
        <w:rPr>
          <w:rFonts w:cs="Times New Roman" w:ascii="Times New Roman" w:hAnsi="Times New Roman"/>
          <w:sz w:val="24"/>
          <w:szCs w:val="24"/>
        </w:rPr>
        <w:t>Строевые команды и приемы(юноши). Ходьба с грузом на плечах по гимнастическому бревну, с поворотами и с расхождением. Передвижение в висе на руках (юноши) по горизонтально натянутому канату и в висе на руках с захватом каната ногами (девушки). Лазание по гимнастическому канату (юноши) и гимнастической стенке с грузом на плечах (девушки). Опорные прыжки через препятствие (юнош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осс по пересеченной местности с использованием простейших способов ориентирования. Преодоление полос препятствий с использованием разнообразных способов метания, переноской «пострадавшего» способом на спине (юноши)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в системе спортивной подгото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ндивидуальной техники соревновательных упражнений в акробатических комбинациях и комбинациях на спортивных снарядах (составляются учащимися на основе ранее изученного материала). Выполнение спортивных комбинаций в условиях соревновательной деятельности (вид соревновательных упражнений выбирается учащимися самостоятельн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часов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ндивидуальной техники соревновательных упражнений (из ранее освоенного материала). Выполнение легкоатлетических упражнений в условиях соревновательной деятельности (вид соревновательных упражнений выбирается учащимися самостоятельн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ыжные гонк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час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ндивидуальной техники передвижения на лыжах. Прохождение соревновательных дистанций в условиях соревновательной деятельности ( протяженность соревновательной дистанции выбирается учащимися самостоятельн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час)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технических приемов и командно-тактических действий в спортивных играх (баскетболе, волейболе, футболе (мини-футболе). Спортивные игры в условиях соревновательной деятельности. Прикладные упражнения: преодоление полосы препятствий с использованием бега, ходьбы, прыжков, передвижения на руках в висе, лазанья и перелез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культурно-этнической направлен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-образные (подвижные) и обрядовые игры. Элементы техники национальных видов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лючевых сл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Быст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Вынослив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Гибк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Двигательное дей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Дви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Двигательное ум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Двигательный навы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Духовное 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Задачи физического воспитания (основны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доровительные задачи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ые задач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тельные задачи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Здоровый образ жизн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Здоровьесберегающие образовательные технологии (ЗО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Здоровьесберегающая (здоровьеформирующая) педагог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Координ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Ловко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Методические при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Моторная плотност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Общественное 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Обучение движе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Общая пл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ур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Оценка успевае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Педагогическая техн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Педагогические сред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Педагогическая адаптолог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Репродуктивное здоров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С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Средства физического воспитания (основны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Технология обучения (обучения и самообуче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Технология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Технологии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Техника выполнения упражн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Физическое здоровье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Физические 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Физические способ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Элементы физической культур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, А. П. Программы общеобразовательных учреждений «Физическая культура» (Основная школа. Средняя полная школа; базовый и профильный уровень) 5-11классы [Текст]: автор-составитель сборника А. П. Матвеев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.: Просвещение, 2013. - 141 с.</w:t>
      </w:r>
    </w:p>
    <w:p>
      <w:pPr>
        <w:pStyle w:val="Style20"/>
        <w:numPr>
          <w:ilvl w:val="0"/>
          <w:numId w:val="4"/>
        </w:numPr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веев А. П. Физическая культура: Учебник для 10 -11 класса — М., 2013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3:00Z</dcterms:created>
  <dc:creator>rezerv-1</dc:creator>
  <dc:description/>
  <cp:keywords/>
  <dc:language>en-US</dc:language>
  <cp:lastModifiedBy>Римма Юрьевна</cp:lastModifiedBy>
  <cp:lastPrinted>2014-12-09T19:19:00Z</cp:lastPrinted>
  <dcterms:modified xsi:type="dcterms:W3CDTF">2017-10-30T05:39:00Z</dcterms:modified>
  <cp:revision>60</cp:revision>
  <dc:subject/>
  <dc:title/>
</cp:coreProperties>
</file>