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МБОУ «СОШ №24» Клычкова Н.А.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СОШ №24»   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Евтушенко          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    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каз №6а от 12.01.2016                       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Heading1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РОГРАММА РАЗВИТИЯ</w:t>
      </w:r>
    </w:p>
    <w:p>
      <w:pPr>
        <w:pStyle w:val="Heading2"/>
        <w:ind w:right="-5" w:hanging="0"/>
        <w:rPr/>
      </w:pPr>
      <w:r>
        <w:rPr>
          <w:sz w:val="44"/>
          <w:szCs w:val="44"/>
        </w:rPr>
        <w:t xml:space="preserve">муниципального бюджетного </w:t>
      </w:r>
    </w:p>
    <w:p>
      <w:pPr>
        <w:pStyle w:val="Heading2"/>
        <w:ind w:right="-5" w:hanging="0"/>
        <w:rPr>
          <w:sz w:val="44"/>
          <w:szCs w:val="44"/>
        </w:rPr>
      </w:pPr>
      <w:r>
        <w:rPr>
          <w:sz w:val="44"/>
          <w:szCs w:val="44"/>
        </w:rPr>
        <w:t xml:space="preserve">общеобразовательного учреждения </w:t>
      </w:r>
    </w:p>
    <w:p>
      <w:pPr>
        <w:pStyle w:val="Heading2"/>
        <w:ind w:right="-5" w:hanging="0"/>
        <w:rPr>
          <w:sz w:val="44"/>
          <w:szCs w:val="44"/>
        </w:rPr>
      </w:pPr>
      <w:r>
        <w:rPr>
          <w:sz w:val="44"/>
          <w:szCs w:val="44"/>
        </w:rPr>
        <w:t>«Средняя общеобразовательная школа № 24»</w:t>
      </w:r>
    </w:p>
    <w:p>
      <w:pPr>
        <w:pStyle w:val="Heading2"/>
        <w:ind w:right="-5" w:hanging="0"/>
        <w:rPr/>
      </w:pPr>
      <w:r>
        <w:rPr>
          <w:sz w:val="44"/>
          <w:szCs w:val="44"/>
        </w:rPr>
        <w:t>г. Кемерово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Heading2"/>
        <w:ind w:right="-904" w:hanging="0"/>
        <w:jc w:val="left"/>
        <w:rPr/>
      </w:pPr>
      <w:r>
        <w:rPr/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5" w:hanging="0"/>
        <w:rPr/>
      </w:pPr>
      <w:r>
        <w:rPr>
          <w:b w:val="false"/>
          <w:sz w:val="28"/>
          <w:szCs w:val="28"/>
        </w:rPr>
        <w:t>МБОУ «Средняя общеобразовательная школа № 24» г. Кемерово</w:t>
      </w:r>
    </w:p>
    <w:p>
      <w:pPr>
        <w:pStyle w:val="Heading1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РОГРАММА РАЗВИТИЯ</w:t>
      </w:r>
    </w:p>
    <w:p>
      <w:pPr>
        <w:pStyle w:val="Heading2"/>
        <w:ind w:right="-5" w:hanging="0"/>
        <w:rPr>
          <w:sz w:val="44"/>
          <w:szCs w:val="44"/>
        </w:rPr>
      </w:pPr>
      <w:r>
        <w:rPr>
          <w:sz w:val="44"/>
          <w:szCs w:val="44"/>
        </w:rPr>
        <w:t xml:space="preserve">муниципального бюджетного </w:t>
      </w:r>
    </w:p>
    <w:p>
      <w:pPr>
        <w:pStyle w:val="Heading2"/>
        <w:ind w:right="-5" w:hanging="0"/>
        <w:rPr>
          <w:sz w:val="44"/>
          <w:szCs w:val="44"/>
        </w:rPr>
      </w:pPr>
      <w:r>
        <w:rPr>
          <w:sz w:val="44"/>
          <w:szCs w:val="44"/>
        </w:rPr>
        <w:t xml:space="preserve">общеобразовательного учреждения </w:t>
      </w:r>
    </w:p>
    <w:p>
      <w:pPr>
        <w:pStyle w:val="Heading2"/>
        <w:ind w:right="-5" w:hanging="0"/>
        <w:rPr>
          <w:sz w:val="44"/>
          <w:szCs w:val="44"/>
        </w:rPr>
      </w:pPr>
      <w:r>
        <w:rPr>
          <w:sz w:val="44"/>
          <w:szCs w:val="44"/>
        </w:rPr>
        <w:t xml:space="preserve">«Средняя общеобразовательная школа № 24» </w:t>
      </w:r>
    </w:p>
    <w:p>
      <w:pPr>
        <w:pStyle w:val="Heading2"/>
        <w:ind w:right="-5" w:hanging="0"/>
        <w:rPr>
          <w:sz w:val="44"/>
          <w:szCs w:val="44"/>
        </w:rPr>
      </w:pPr>
      <w:r>
        <w:rPr>
          <w:sz w:val="44"/>
          <w:szCs w:val="44"/>
        </w:rPr>
        <w:t>г. Кемер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</w:p>
    <w:tbl>
      <w:tblPr>
        <w:tblW w:w="98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обрено педагогическим совет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СОШ №24»   </w:t>
            </w:r>
            <w:r>
              <w:rPr>
                <w:sz w:val="28"/>
              </w:rPr>
              <w:t>протокол №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«30» декабря 2015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90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</w:p>
    <w:p>
      <w:pPr>
        <w:pStyle w:val="Heading2"/>
        <w:ind w:right="-90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90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Кемерово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ИРЫ И ПОКАЗАТЕЛИ ПРОГРАММЫ</w:t>
      </w:r>
    </w:p>
    <w:p>
      <w:pPr>
        <w:pStyle w:val="Heading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АНАЛИЗ РЕЗУЛЬТАТОВ ОБРАЗОВАТЕЛЬНОЙ ДЕЯТЕЛЬНОСТИ </w:t>
      </w:r>
      <w:r>
        <w:rPr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24» г. Кемерово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 xml:space="preserve">Достижение современного качества образования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Сохранение и укрепление здоровья субъектов образовательного процесса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ой систе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У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емьи в воспитательно-образовательном процессе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нешних связей ОУ 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 xml:space="preserve">Совершенствование системы управления 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ЦЕПТУАЛЬНЫЕ ОСНОВАНИЯ ПРОГРАММЫ РАЗВИТИЯ МБОУ «Средняя общеобразовательная школа № 24»</w:t>
      </w:r>
      <w:r>
        <w:rPr/>
        <w:t xml:space="preserve"> </w:t>
      </w:r>
      <w:r>
        <w:rPr>
          <w:sz w:val="28"/>
          <w:szCs w:val="28"/>
        </w:rPr>
        <w:t>» г. Кемеро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Миссия 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дель выпускни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Концепция развития МБОУ «Средняя общеобразовательная школа № 24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Принципы организации воспитательно-образовательного процесса в О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ЛЕНИЯ ДЕЯТЕЛЬНОСТИ И МЕРОПРИЯТИЯ ПО РЕАЛИЗАЦИИ ПРОГРАММЫ РАЗВИТИЯ МБОУ «Средняя общеобразовательная школа № 24» 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беспечение прав  ребенка на качественное и доступное образован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оектирование  здоровьесберегающей среды образовательного учрежд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оздание образовательной среды, способствующей духовному, нравственному, физическому развитию школьников и социализации личност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ОУ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ИНАНСОВОЕ ОБЕСПЕЧЕНИЕ РЕАЛИЗАЦИИ ПРОГРАММЫ РАЗВИТИЯ </w:t>
      </w:r>
      <w:r>
        <w:rPr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2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РЕАЛИЗАЦИИ ПРОГРАММЫ РАЗВИТ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СПОРТ ПРОГРАММ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НАИМЕНОВАНИЕ ПРОГРАММЫ</w:t>
      </w:r>
      <w:r>
        <w:rPr>
          <w:sz w:val="28"/>
        </w:rPr>
        <w:t xml:space="preserve">: </w:t>
      </w:r>
      <w:r>
        <w:rPr>
          <w:sz w:val="28"/>
          <w:szCs w:val="28"/>
        </w:rPr>
        <w:t>Программа развития МБОУ «Средняя общеобразовательная школа № 24» г. Кеме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развития является организационной и содержательной основой воспитательной и образовательной деятельности МБОУ «Средняя общеобразовательная школа № 24» г. Кемерово и определяет стратегию развития образовательного учреждения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разработана в соответствии с Законом «Об образовании в РФ», Законом РФ «Об утверждении Федеральной программы развития образования», Концепцией Федеральных Государственных образовательных стандартов общего образования, стратегией развития России до 2020 года (</w:t>
      </w:r>
      <w:r>
        <w:rPr>
          <w:sz w:val="28"/>
          <w:szCs w:val="28"/>
        </w:rPr>
        <w:t>Федеральной целевой программой развития образования)</w:t>
      </w:r>
      <w:r>
        <w:rPr>
          <w:sz w:val="28"/>
        </w:rPr>
        <w:t xml:space="preserve">, </w:t>
      </w:r>
      <w:r>
        <w:rPr>
          <w:sz w:val="28"/>
          <w:szCs w:val="28"/>
        </w:rPr>
        <w:t>Национальной инициативой «Наша новая школа», Законом Кемеровской области  «Об образов</w:t>
      </w:r>
      <w:r>
        <w:rPr>
          <w:sz w:val="28"/>
        </w:rPr>
        <w:t>ан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НИТЕЛ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/>
      </w:pPr>
      <w:r>
        <w:rPr>
          <w:b w:val="false"/>
        </w:rPr>
        <w:t>Администрация и педагогический коллектив МБОУ «Средняя общеобразовательная школа № 24» г. Кемеров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РОКИ РЕАЛИЗАЦИИ ПРОГРАММЫ:</w:t>
      </w:r>
      <w:r>
        <w:rPr>
          <w:sz w:val="28"/>
        </w:rPr>
        <w:t xml:space="preserve"> 2016 - 2020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воспитательно-образовательной среды, способствующей  продуктивному духовному, нравственному, физическому развитию личности обучающихся и реализации  творческого потенциала педагогов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беспечить реализацию прав ребенка на качественное  и доступное образова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обеспечить в образовательной практике учет региональных, социокультурных тенденций, воспитание детей в духе уважения к своей школе, городу, краю, Росс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пособствовать организации преемственности</w:t>
      </w:r>
      <w:r>
        <w:rPr>
          <w:sz w:val="28"/>
        </w:rPr>
        <w:t xml:space="preserve"> и открытости в сфере образования, представляющей каждому обучающемуся сферы деятельности, направленные на его развитие и самореализацию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создать организационно-педагогические условия для саморазвития обучающихся в системе воспитательных центров и  ученического самоуправления посредством развития внешних связей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здать организационно-педагогические условия для сохранения и укрепления здоровья учащихс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способствовать формированию культуры здорового образа жизни учащихс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способствовать созданию эффективной стратегии развития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вершенствовать систему управления школо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способствовать развитию ресурсного (материально-технического, кадрового, научно-методического) обеспечения образовательной деятельности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действовать повышению роли семьи в воспитании детей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в педагогической системе школы будет реализовываться принципы гуманного и личностно-ориентированного образования;</w:t>
      </w:r>
    </w:p>
    <w:p>
      <w:pPr>
        <w:pStyle w:val="Normal"/>
        <w:jc w:val="both"/>
        <w:rPr/>
      </w:pPr>
      <w:r>
        <w:rPr>
          <w:sz w:val="28"/>
        </w:rPr>
        <w:t xml:space="preserve">- в образовательном учреждении будут созданы организационные условия для совершенствования профессиональной компетентности педагогических работников в овладении современными образовательными технологиями и их использовании для достижения продуктивного обучения и воспитания учащихся; </w:t>
      </w:r>
    </w:p>
    <w:p>
      <w:pPr>
        <w:pStyle w:val="Normal"/>
        <w:jc w:val="both"/>
        <w:rPr/>
      </w:pPr>
      <w:r>
        <w:rPr>
          <w:sz w:val="28"/>
        </w:rPr>
        <w:t>- рост удовлетворенности социума в образовательных услугах, предлагаемых образовательным учрежд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здоровьесберегающей воспитательно-образовательной среды, способствующей самоопределению, саморазвитию и самореализации всех субъектов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ФИНАНСОВОЕ ОБЕСПЕЧЕНИЕ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ыполнение Программы будет обеспечиваться за  счет различных источников финансирования: местный бюджет; дополнительные привлеченные средства (добровольные родительские пожертвования, спонсорские средства и другие источники, не противоречащие Закону «Об образовании в РФ», Уставу МБОУ «Средняя общеобразовательная школа № 24» г. Кемерово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3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граммы строится на следующих принципах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преемственности данной программы развития и программы развития  образовательного учреждения, реализованной в 2011 -2015 годах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информированности участников образовательной деятельности о происходящих в образовательном учреждении инновациях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вариативности образовательной деятельности, которая предполагает осуществление различных вариантов действий по реализации задач развития школ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включения в решение задач программы развития всех субъектов образовательного пространства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ИЕНТИРЫ И ПОКАЗАТЕЛ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91"/>
      </w:tblGrid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о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ая (учебная и внешкольная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ятельность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Программное обеспечени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Государственные образовательные программы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</w:rPr>
              <w:t>2.Рабочие и инновационные программы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ы элективных курсов предпрофильной подготовки и  профильного обуч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ы внеуроч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ы дополнительного образова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питательные программы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«Никто не забыт, ничто не забыто»,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«Гражданин Отечества начинается с гражданина школы»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Программа развития Детской демократической республики,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Программа воспитания младших школьников «Я - гражданин России»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«Старшее поколение»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«Я – кемеровчанин»,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«В центре внимания»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3.Программы методического и психолого-педагогического обеспечения и сопровождения воспитательно-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се программы равноценны, комплиментарны и сориентированы на формирование социально-адаптированной личности модели выпускника МБОУ «Средней общеобразовательной школы № 24» г. Кемерово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Использование педагогических технологи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- использование продуктивных технологий организации воспитательно-образовательного процесс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ереход от репродуктивных методов обучения и воспитания к педагогике развития, личностно-ориентированному образованию.  </w:t>
            </w:r>
          </w:p>
          <w:p>
            <w:pPr>
              <w:pStyle w:val="Normal"/>
              <w:ind w:firstLine="33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дагогика развития строится на методах исследовательской, проектной, творческой деятельности и самообразования обучающихся, направленных на формирование позитивной мотивации школьников к эффективному и непрерывному обучению и обеспечивающая овладение обучающимися универсальными способами деятельности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 Организация учебного процесс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лассно-урочная система освоения учебных предм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неурочная деятельность;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firstLine="405"/>
              <w:jc w:val="both"/>
              <w:rPr>
                <w:sz w:val="28"/>
              </w:rPr>
            </w:pPr>
            <w:r>
              <w:rPr>
                <w:sz w:val="28"/>
              </w:rPr>
              <w:t>Классно-урочная система освоения учебных предметов с регламентируемым расписанием уроков.</w:t>
            </w:r>
          </w:p>
          <w:p>
            <w:pPr>
              <w:pStyle w:val="Normal"/>
              <w:ind w:left="111" w:firstLine="405"/>
              <w:jc w:val="both"/>
              <w:rPr/>
            </w:pPr>
            <w:r>
              <w:rPr>
                <w:sz w:val="28"/>
              </w:rPr>
              <w:t>Показателями результативности учебного процесса являются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особность учеников решать учебные задачи по предмету индивидуально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требность и способность учеников творчески решать учебные задачи по междисциплинарным проблемам индивидуально и коллективно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 Регламентация учебного процесс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ебный процесс регламентируется административно, по согласованию с Советом Учреждения, педагогическим и ученическим коллективами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мплектование смен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начение классных руководителей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</w:rPr>
              <w:t>выбором учащимися вида класса (норма, предпрофиль, профиль), вариативных учебных предметов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</w:rPr>
              <w:t>выбором учащимися  предметов при государственной итоговой аттестации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5. Критерии и показатели реализации модели обновленной школ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/>
            </w:pPr>
            <w:r>
              <w:rPr>
                <w:sz w:val="28"/>
              </w:rPr>
              <w:t>Уровень усвоения учащимися учебных программ (высокий, достаточный, удовлетворительный, на основе качественного анализа результатов обучения школьников)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/>
            </w:pPr>
            <w:r>
              <w:rPr>
                <w:sz w:val="28"/>
              </w:rPr>
              <w:t>Состояние здоровья (физического, психического и нравственного) ученика и учителя (удовлетворительное, неудовлетворительное на основе медицинского обследования и результатов психолого-педагогической диагностики)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/>
            </w:pPr>
            <w:r>
              <w:rPr>
                <w:sz w:val="28"/>
              </w:rPr>
              <w:t>Потребность и готовность учеников и учителей к непрерывному образованию как стилю жизни  (систематическая, постоянная, периодическая, эпизодическая)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/>
            </w:pPr>
            <w:r>
              <w:rPr>
                <w:sz w:val="28"/>
              </w:rPr>
              <w:t xml:space="preserve">Способность учеников и учителей к коллективному творчеству (сформированность готовности к работе в коллективе; сформированность к творческому поиску и отбору информации; сформированность умений коллективной работы: выдвижение гипотез, культура обсуждений предложений; распределение обязанностей между членами коллектива; сформированность организации деятельности; сформированность рефлексивных умений; сформированность определения перспектив дальнейшей деятельности).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/>
            </w:pPr>
            <w:r>
              <w:rPr>
                <w:sz w:val="28"/>
              </w:rPr>
              <w:t>Принятие гуманистических норм отношений (удовлетворенность / неудовлетворенность субъектов  воспитательно-образовательного процесса его организацией в образовательном учреждении)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6. Взаимодействие образовательного учреждения с учреждениями социум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окружающей культурной среды социума  и воспитательно-образовательной среды образовательного учреждения на основе партнерских связей и  заключения договоров о совместной деятельности;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/>
            </w:pPr>
            <w:r>
              <w:rPr>
                <w:sz w:val="28"/>
              </w:rPr>
              <w:t>Содержание деятельности образовательного учреждения отражает культурное развитие общества. Партнерские связи с социумом осуществляется в следующих формах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 школе выставо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>
                <w:sz w:val="28"/>
              </w:rPr>
            </w:pPr>
            <w:r>
              <w:rPr>
                <w:sz w:val="28"/>
              </w:rPr>
              <w:t>проведение благотворительных концерт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арафонов милосерд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/>
            </w:pPr>
            <w:r>
              <w:rPr>
                <w:sz w:val="28"/>
              </w:rPr>
              <w:t>деятельность волонтерского движения по программе «Спасибо, нет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>
                <w:sz w:val="28"/>
              </w:rPr>
            </w:pPr>
            <w:r>
              <w:rPr>
                <w:sz w:val="28"/>
              </w:rPr>
              <w:t>проведение Дней открытых двере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/>
            </w:pPr>
            <w:r>
              <w:rPr>
                <w:sz w:val="28"/>
              </w:rPr>
              <w:t>проведение на базе школы районных, городских, областных научно-практических семинаров,  конференций, олимпиад, конкурс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>
                <w:color w:val="0000FF"/>
                <w:sz w:val="28"/>
              </w:rPr>
            </w:pPr>
            <w:r>
              <w:rPr>
                <w:sz w:val="28"/>
              </w:rPr>
              <w:t>творческое сотрудничество школы с учреждениями образования, науки, культуры и спорта по реализации проектов деятельности школы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  Организация внеклассной деятельност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неклассная и учебная деятельность, включающая урочные и внеурочные формы работы школы, равноценны и комплиментарны, подчинены целям формирования и реализации модели выпускника школы как личности с адаптивной готовностью, разработанной в 2016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неклассная деятельность организована на принципах учета интересов обучающихся, их потребностей, рекреационной деятельности с развитой внутренней структурой самоуправления.</w:t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Инфраструктурн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 Основания организации  деятельност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троится на внутренней мотивации участников образовательного процесса и принципах сотрудничества, согласуясь с концепцией школы и действующим законодательством: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537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самостоятельная структура административного управления с самоуправлением посредством организации деятельности различных центров и служб;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537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административное управление и самоуправление в школе равноценны и комплиментарны и подчинены решению задач развития  школы и обучающегося как социально адаптивной саморазвивающейся личности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 Научное сопровождени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роектная деятельность педагогического коллектив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следовательская деятельность педагогического коллектив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Работа ВТГ (временных творческих групп) педагогов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методического совет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Функционирование научно-практических семинаров, конференций по актуальным проблемам современного образования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Издание научно-педагогической печатной продукции образовательного учреждения, публикации об инновационных процессах в школе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роизводство аудио-, видеопродукции об инновационной деятельности школы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Размещение  материалов об инновационных процессах и их результатах на школьном сайте и в школьной прессе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>2.3.Управленческая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Совета Учрежд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педагогического сове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Деятельность методического совета школы и методических объединений учителей и классных руководителей, творческих и проблемных групп учител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Организация совместной деятельности с юридическими и физическими лицами на договорной основе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sz w:val="28"/>
              </w:rPr>
              <w:t>2.4.Организация педагогической деятельности</w:t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оддержка учителей, участвующих в реализации инновационной деятельности образовательного учрежден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Организация повышения квалификации и переподготовки педагогических кадр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6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методической службы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сихолого-педагогическое сопровождение профессиональной деятельности учител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сихолого-педагогическое просвещение родителей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.Валеологическое сопровождение воспитательно-образовательного процесс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Работа психологической службы по диагностике, профилактике и корректировании психического здоровья участников в воспитательно-образовательном процесс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Медицинская профилактика и реабилитация физического здоровья участников воспитательно-образовательного процесс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Работа службы безопасности жизнедеятельности школ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Создание и функционирование здоровьесберегающей среды в школе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6.  Финансово-хозяйственная деятельность</w:t>
            </w:r>
            <w:r>
              <w:rPr>
                <w:color w:val="0000FF"/>
                <w:sz w:val="28"/>
              </w:rPr>
              <w:t xml:space="preserve">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ое финансирование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Систематическое привлечение внебюджетных источников финансирования и материально-технического обеспечения деятельности образовательного учреждения. Образовательное пространство школы обеспечено ее внутренней инфраструктурой и инфраструктурой внешней среды на договорной основе (учреждения профессионального образования, учреждения дополнительного образования, учреждения культуры, спорта и пр.)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7.Информационно-культурная деятельность</w:t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иблиотечный центр (библиотека, читальный зал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методический кабинет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дательский цент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фициальный сайт школы.</w:t>
            </w:r>
          </w:p>
        </w:tc>
      </w:tr>
    </w:tbl>
    <w:p>
      <w:pPr>
        <w:pStyle w:val="Heading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ОБРАЗОВАТЕЛЬНОЙ ДЕЯТЕЛЬНОСТИ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1. Достижение качества образования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пыта развитых стран свидетельствует, что образовательная политика последних десятилетий характеризуется стремлением демократизировать доступ к образованию и установить отбор путем ориентации. Этот отбор-ориентация призван выделять одаренных и распределять учащихся по направлениям обучения, соответствующим, с одной стороны, способностям учащихся, а с другой - экономическим потребностям страны. Такой подход создает возможность старшим школьникам выбрать деятельность по душе в зависимости от уровня подготовленности, индивидуальных склонностей и возможностей, а также представлений о том, в какой сфере деятельности они смогут наиболее полно реализовать себ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прос о качестве образования, которое дает школа, был актуальным во все времена. Последние годы эта проблема обострилась под влиянием следующих причи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личие между системами ценностей субъектов, оказывающими влияние</w:t>
      </w:r>
      <w:r>
        <w:rPr>
          <w:sz w:val="28"/>
        </w:rPr>
        <w:t xml:space="preserve"> на образовательный проце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последовательный переход к профильному обучению  и индивидуальным учебным планам на старшем уровне обучения общеобразовательной шко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реализация требований Федерального государственного образовательного стандарта начального общего образования и основ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вариативность учебных программ, учебников и учебных за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усиление регионализации образовательны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анная программа развития школы реализует Концепцию развития МБОУ «Средняя общеобразовательная школа № 24», являясь </w:t>
      </w:r>
      <w:r>
        <w:rPr>
          <w:sz w:val="28"/>
          <w:lang w:val="en-US"/>
        </w:rPr>
        <w:t>VI</w:t>
      </w:r>
      <w:r>
        <w:rPr>
          <w:sz w:val="28"/>
        </w:rPr>
        <w:t xml:space="preserve"> этапом реализуемой Концепции и логическим продолжением Программы развития школы 1998-2000 гг. (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реализации Концепции развития школы), Программы развития школы 2001-2003 гг. (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реализации Концепции развития школы), Программы развития школы 2004-2007 гг. (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 реализации Концепции развития школы), Программы развития школы 2008-2010 гг. (</w:t>
      </w:r>
      <w:r>
        <w:rPr>
          <w:sz w:val="28"/>
          <w:lang w:val="en-US"/>
        </w:rPr>
        <w:t>IV</w:t>
      </w:r>
      <w:r>
        <w:rPr>
          <w:sz w:val="28"/>
        </w:rPr>
        <w:t xml:space="preserve"> этап реализации Концепции развития школы), Программы развития школы 2011-2015 гг. (</w:t>
      </w:r>
      <w:r>
        <w:rPr>
          <w:sz w:val="28"/>
          <w:lang w:val="en-US"/>
        </w:rPr>
        <w:t>V</w:t>
      </w:r>
      <w:r>
        <w:rPr>
          <w:sz w:val="28"/>
        </w:rPr>
        <w:t xml:space="preserve"> этап реализации Концепции развития школы).. Предыдущие этапы реализации Концепции развития школы были посвящены изучению и анализу социокультурной среды и образовательных потребностей обучающихся. По итогам данной работы в образовательном учреждении было внедрено профильное обучение на старшем уровне образования школы и организована предпрофильная подготовка в </w:t>
      </w:r>
      <w:r>
        <w:rPr>
          <w:sz w:val="28"/>
          <w:lang w:val="en-US"/>
        </w:rPr>
        <w:t>VIII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, отвечающие запросам участников образовательной деятельности. </w:t>
      </w:r>
    </w:p>
    <w:p>
      <w:pPr>
        <w:pStyle w:val="TextBodyIndent"/>
        <w:rPr/>
      </w:pPr>
      <w:r>
        <w:rPr>
          <w:szCs w:val="28"/>
        </w:rPr>
        <w:t xml:space="preserve">Создавая условия для обучения одаренных  школьников  и реализуя идеи предпрофильной подготовки  и профильного образования, в  2011-2015 учебном году продолжено сотрудничество с ВУЗами:  РЭУ им. Плеханова Г.В., КемГУКИИ, КемГУ,  – филологический ф-т, кафедра литературы и литературоведения,  факультет романо-германской филологии и  факультетом довузовской поготовки. Кроме того, обучающиеся широко участвуют в  дистанционных конкурсах и конференциях, что способствует повышению их познавательной активности.  </w:t>
      </w:r>
    </w:p>
    <w:p>
      <w:pPr>
        <w:pStyle w:val="TextBodyIndent"/>
        <w:rPr>
          <w:color w:val="FF0000"/>
          <w:szCs w:val="28"/>
        </w:rPr>
      </w:pPr>
      <w:r>
        <w:rPr/>
        <w:t>Результатом деятельности  школьного научного общества «Перспектива» в 2011-2015 годах явилась традиционная  научная конференция школьников, на которой представили свои работы 53 обучающихся. было представлено 6 работ, 5 из которых были отобраны экспертной комиссией для публичной защиты. Ежегодно обучающиеся становятся победителями и призерами городской конференции «Интеллектуал», у</w:t>
      </w:r>
      <w:r>
        <w:rPr>
          <w:szCs w:val="28"/>
        </w:rPr>
        <w:t>чащиеся  основной школы успешно принимают участие в городском интеллектуальном соревновании «Юнио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роме того, в школе обращение к проблеме качества образования обусловлено следующими обстоятельств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Анализ самоопределения обучающихся после окончания школы показал, что за последние 5 лет в среднем  более чем 70% выпускников ежегодно, успешно выдержав конкурсный отбор, продолжают обучение в вуз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зультаты поступления выпускников в вузы, обучающихся в профильных классах, приведены в таблице 1.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зультаты поступления выпускников школы в вузы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9"/>
        <w:gridCol w:w="1660"/>
        <w:gridCol w:w="1596"/>
        <w:gridCol w:w="1621"/>
        <w:gridCol w:w="1019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выпускников, поступающих в вуз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пускников, которые поступили в вузы в соответствии с профилем обучения в школе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ак показывает анализ приведенных данных, в среднем у 60% обучающихся выбор профиля обучения в школе соответствует профилю высшего учебного заведения, в который они впоследствии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ако 20% выпускников выбрали профиль обучения, не определив направление дальнейшего образования, а для 20% выпускников - профиль обучения в школе не является определяющим при дальнейшем профессиональном самоопреде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вопрос анкеты: «Кто (или что) повлиял на ваш выбор профиля обучения?»- получены следующие ответы школьников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>самостоятельно и осознанно сделал выбор – 28%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повлияли родители – 26%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повлияли друзья   - 27%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повлияли учителя – 11%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выбор был случайным – 5%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другие варианты ответов – 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веденные данные позволяют сделать вывод, что в школе существует проблема организации профильной и профессиональной ориентации с целью формирования  профессионального самоопределения старшеклассников и обоснованности ими выбора профиля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В процессе изучения образовательных потребностей обучающихся и их родителей было предложено назвать курсы, преподавание которых должно проводиться на повышенном уровне обучения (среди них нельзя было указывать профильные предметы). Большинство опрошенных респондентов назвали такие курсы, как экономика, математика, физика и информатика, что породило идею открытия класса информационно-технологического, а также история, литература, обществознание – класса</w:t>
      </w:r>
      <w:r>
        <w:rPr>
          <w:color w:val="FF0000"/>
          <w:sz w:val="28"/>
        </w:rPr>
        <w:t xml:space="preserve"> </w:t>
      </w:r>
      <w:r>
        <w:rPr>
          <w:sz w:val="28"/>
        </w:rPr>
        <w:t>социально-гуманитарного профилей. Кроме того, результаты опроса выявили необходимость деления каждого профиля на подгруппы для индивидуализации процесс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</w:rPr>
        <w:t xml:space="preserve"> </w:t>
      </w:r>
      <w:r>
        <w:rPr>
          <w:sz w:val="28"/>
        </w:rPr>
        <w:t xml:space="preserve">3.Изучаемые предметы, в том числе и профильные, играют для школьников различную роль. Одним обучающимся они необходимы для получения будущей профессии, другим - позволяют приобрести базовые знания,  третьим - дают возможность овладеть инструментом познания смежных учебных дисциплин, для остальных учащихся - способствуют развитию и формированию общей культуры. Следовательно, необходим соответствующий отбор содержания образования, предлагаемого для каждой категории обучающихся. С целью выявления соответствия содержания учебного материала, предъявляемого учителями, потребностям обучающихся учеников в </w:t>
      </w:r>
      <w:r>
        <w:rPr>
          <w:sz w:val="28"/>
          <w:lang w:val="en-US"/>
        </w:rPr>
        <w:t>I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 был проведен опрос. Учащимся были заданы два вопрос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«Учитывают ли, по вашему мнению, учителя особенности профильной направленности обучения при отборе содержания учебного материала на уроке и при дозировании домашних заданий?»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«Удовлетворены ли вы уровнем преподавания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зультаты ответов опрошенных школьников в обобщенном виде представлены в таблице 2 (см. таблицу, данные представлены в процентах от общего количества принявших участие в опросе)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опроса школьников об удовлетворенности уровнем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подавания учебных дисциплин  на старшей ступени школы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е совсем</w:t>
            </w:r>
          </w:p>
        </w:tc>
      </w:tr>
      <w:tr>
        <w:trPr>
          <w:trHeight w:val="2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Полученные результаты порождают необходимость обращения к проблеме разработки рабочих программ элективных курсов предпрофильной подготовки и профильного обучения, а также рабочих программ учебных дисциплин профильной направле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Изучая продолжительность учебной нагрузки школьников в течение дня в классах профильного обучения, мы убедились, что у 37% обучающихся она превышает максимально допустимую. Непрерывное увеличение объема и сложности учебного материала, перенасыщенность учебного плана школы вариативными и элективными курсами предпрофильной подготовки и профильного обучения при использовании неэффективных технологий обучения приводят к перегрузке обучающихся, которая, в свою очередь, влечет ухудшение здоровья дете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Нами проведен анализ используемых в образовательной практике организационных форм и педагогических технологий преподавателями школы. Как показали результаты анализа, в учебном процессе педагогами школы используются: к</w:t>
      </w:r>
      <w:r>
        <w:rPr>
          <w:sz w:val="28"/>
        </w:rPr>
        <w:t>лассно-урочная форма обучения,</w:t>
      </w:r>
      <w:r>
        <w:rPr>
          <w:sz w:val="28"/>
          <w:szCs w:val="28"/>
        </w:rPr>
        <w:t xml:space="preserve"> и</w:t>
      </w:r>
      <w:r>
        <w:rPr>
          <w:sz w:val="28"/>
        </w:rPr>
        <w:t>ндивидуальное,</w:t>
      </w:r>
      <w:r>
        <w:rPr>
          <w:sz w:val="28"/>
          <w:szCs w:val="28"/>
        </w:rPr>
        <w:t xml:space="preserve"> г</w:t>
      </w:r>
      <w:r>
        <w:rPr>
          <w:sz w:val="28"/>
        </w:rPr>
        <w:t xml:space="preserve">рупповое, дифференцированное и коллективное обуч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роцессе обучения используются следующие образовательные технологии:</w:t>
      </w:r>
    </w:p>
    <w:p>
      <w:pPr>
        <w:pStyle w:val="Normal"/>
        <w:rPr/>
      </w:pPr>
      <w:r>
        <w:rPr>
          <w:b/>
          <w:sz w:val="28"/>
        </w:rPr>
        <w:t>- по типу управления познавательной деятельностью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учение по книге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истемы малых групп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учение с помощью ТСО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- по подходу к ребенку: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Личностно-ориентированная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Сотрудничеств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- по преобладающему методу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бъяснительно-иллюстративная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звивающего обучения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Диалогическая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Информационные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Игрова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роект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используемых преподавателями образовательных технологий позволяет констатировать, что в целом, при отборе технологий обучения преподаватели учитывают возрастные особенности обучающихся и их уровень обученности. Для достижения целей школьной образовательной программы и качества обучения преподаватели используют  в учебном процессе и</w:t>
      </w:r>
      <w:r>
        <w:rPr>
          <w:sz w:val="28"/>
        </w:rPr>
        <w:t>нформационные технологии,  технологии на основе рефлексивной деятельности обучающихся, игровое моделирование, диалоговые технологии, технологию учебно-поисковой деятельности обучающихся, технологии личностно-ориентированного обучения, проблемного обучения, систематического познавательного поиска обучающихся по типу научного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днако еще недостаточно используются интерактивные технологии обучения, а это значит, что необходимо внедрение в образовательный процесс продуктивных современных образовательных технологий, новых способов организации учебного процесса, целенаправленного отбора содержания элективных курсов в соответствии с профилями обуч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в целях достижения качества образования в образовательном учреждении предстоит решить следующие проблемы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</w:rPr>
        <w:t>Осуществить на основе изучения мнения обучающихся и их родителей выбор оптимального и достаточного количества профилей обуче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</w:rPr>
        <w:t>Организовать более глубокую профильную и профессиональную ориентацию школьников при выборе профиля обуче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</w:rPr>
        <w:t>Осуществить отбор содержания образования в профильных классах (содержания программ по профильным и непрофильным предметам, программ элективных курсов предпрофильной подготовки и профильного обучения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</w:rPr>
        <w:t>Осуществить в учебный процесс внедрение продуктивных образовательных технологий, обеспечивающих достижение школьниками качественного образования и овладения ими ключевых компетенций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</w:rPr>
        <w:t>Формировать проектные и исследовательские умения и навыки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 школьников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овать социальное партнерство с учреждениями дополнительного образования, направленное на создание условий для самореализации обучающих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 xml:space="preserve">2. Сохранение и укрепление здоровья субъектов </w:t>
      </w:r>
    </w:p>
    <w:p>
      <w:pPr>
        <w:pStyle w:val="Heading4"/>
        <w:jc w:val="center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о состоянии здоровья школьников, приводимый в медицинской, психолого-педагогической литературе показывает, что количество здоровых детей к окончанию полной средней общеобразовательной школы катастрофически убывает. Согласно данным официальной статистики, уже в дошкольном возрасте около 2/3 детей имеют различные патологии. Около 70% современных детей рождаются физиологически незрелыми, что резко снижает уровень их адаптивных возможностей и увеличивает вероятность заболеваний. Переход ребёнка к школьному обучению вызывает глубокую функциональную перестройку в его организме, причём у многих детей при этом страдает здоровье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Лишь 10% выпускников школ РФ можно считать здоровыми, при этом 40-45% - имеют хронические заболевания, а остальные 50% - имеют функциональные отклонения. К этому следует добавить, что число здоровых детей за период обучения в образовательном учреждении снижается в 4-5 раз. В связи с переходом школы на профильное обучение на старшей ступени общеобразовательной школы состояние здоровья обучающихся ухудшилось в среднем  в 2-2,5 раза. Статистка детской заболеваемости, обнародованная на открытии 16-го Съезда педиатров России,  гласит, что 40% школьников по физическим показателям отстают от своих сверстников из 60-х годов; только 10% выпускников российских школ можно назвать здоровыми; за последние 5 лет на 16 % выросла заболеваемость детей до 14 лет, на 18% - учащейся молодежи 15-18 лет. Подростковая смертность в России в 3-5 раз выше, чем в Европе.</w:t>
      </w:r>
    </w:p>
    <w:p>
      <w:pPr>
        <w:pStyle w:val="Style12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случайно в своем первом обращении к Федеральному собранию (ноябрь, 2008 г.) президент России Дмитрий Медведев подчеркнул, что «сегодняшняя статистика здоровья школьников просто ужасающая…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сожалению, в нашей стране, государственными институтами уделяется недостаточное внимание проблеме оздоровления и сохранения здоровья населения, привлечению людей разного возраста к активным занятиям физической культурой, формированию потребности в здоровом образе жизни. Сегодня быстрыми темпами среди подростков и молодёжи распространяются наркомания, алкоголизм, табакокурение, многие молодые люди страдают гиподинамией и др. серьёзными заболеваниями организма. Поэтому на современном этапе развития общества актуальность проблемы сохранения и укрепления  здоровья обучающихся значима. </w:t>
      </w:r>
    </w:p>
    <w:p>
      <w:pPr>
        <w:pStyle w:val="Style12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собенно остро проблема сохранения здоровья детей стоит в городе Кемерово, поскольку наш город является одним из экологически неблагополучных городов России. Показатель общей заболеваемости на 1000 детей в Кемерово составляет 387 случае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СОШ № 24 постоянно ведется учет детей с ослабленным здоровьем, ежегодно врачи-специалисты проводят осмотр всех обучающихся с целью выявления и предупреждения заболеваний. Статистические данные  состояния здоровья обучающихся представлены в таблице 3. 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водная таблица заболеваемости обучающихся МБОУ «СОШ № 24»</w:t>
      </w:r>
    </w:p>
    <w:p>
      <w:pPr>
        <w:pStyle w:val="Normal"/>
        <w:widowControl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331"/>
        <w:gridCol w:w="2160"/>
        <w:gridCol w:w="2160"/>
      </w:tblGrid>
      <w:tr>
        <w:trPr>
          <w:trHeight w:val="269" w:hRule="atLeast"/>
          <w:cantSplit w:val="true"/>
        </w:trPr>
        <w:tc>
          <w:tcPr>
            <w:tcW w:w="3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Тип заболеваний</w:t>
            </w:r>
          </w:p>
        </w:tc>
        <w:tc>
          <w:tcPr>
            <w:tcW w:w="66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Кол-во заболеваний</w:t>
            </w:r>
          </w:p>
        </w:tc>
      </w:tr>
      <w:tr>
        <w:trPr>
          <w:trHeight w:val="260" w:hRule="atLeast"/>
          <w:cantSplit w:val="true"/>
        </w:trPr>
        <w:tc>
          <w:tcPr>
            <w:tcW w:w="3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"/>
              </w:rPr>
              <w:t>2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"/>
              </w:rPr>
              <w:t>-2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"/>
              </w:rPr>
              <w:t>2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"/>
              </w:rPr>
              <w:t>-20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"/>
              </w:rPr>
              <w:t>20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"/>
              </w:rPr>
              <w:t>-20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</w:tr>
      <w:tr>
        <w:trPr>
          <w:trHeight w:val="254" w:hRule="atLeast"/>
        </w:trPr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рые   заболевани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удные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9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9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314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екционные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жные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ические  заболевани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пищеварени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lang w:val="en"/>
              </w:rPr>
              <w:t>2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дыхани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6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3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дечно-сосудистая  система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5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рвная система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317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зрени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val="en"/>
              </w:rPr>
            </w:pPr>
            <w:r>
              <w:rPr>
                <w:lang w:val="en"/>
              </w:rPr>
              <w:t>6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5</w:t>
            </w:r>
            <w:r>
              <w:rPr>
                <w:lang w:val="en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3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50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44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lang w:val="en"/>
              </w:rPr>
              <w:t>4</w:t>
            </w:r>
            <w:r>
              <w:rPr/>
              <w:t>55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доровья обучающихся школы говорит статистика состоящих на диспансерном учете обучающихся по классам и группам здоровья, представленная в приложении 1, 2 и 3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изического и психологического самочувствия подрастающего поколения выявил взаимосвязь между возрастом и состоянием здоровья обучающихся: чем старше возраст школьников, тем чаще отдельные недомогания психовегетативного и невропатического характера; тем больше доля ребят, имеющих хронические заболевания; тем сильнее проявляется чувство неуверенности в себе, ощущение одиночества, беспокойство и психологический дискомфорт.</w:t>
      </w:r>
      <w:r>
        <w:rPr/>
        <w:t xml:space="preserve"> </w:t>
      </w:r>
    </w:p>
    <w:p>
      <w:pPr>
        <w:pStyle w:val="Style12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неутешительны: число ребят с пониженным зрением, заболеваниями ЖКТ увеличилось в 2 раза, с нарушением осанки - в 1,5 раза. При этом в  процессе взросления появляется еще один факт, негативно влияющий на образ жизни детей, и как результат, на состояние их здоровья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дные привычки, прежде всего, курение и употребление алкоголя. Сравнительный анализ текущего состояния здоровья обучающихся 10-11-х классов и состояния здоровья этих же школьников на момент их поступления в первый класс показывает неутешительные результаты: число ребят с пониженным зрением увеличилось в 4 раза, с нарушением осанки – в 2,5 раза, со сколиозом – в 7 раз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Проведенные исследования доказали, что чем меньше учитываются</w:t>
      </w:r>
      <w:r>
        <w:rPr>
          <w:sz w:val="28"/>
        </w:rPr>
        <w:t xml:space="preserve"> возможности детского организма при организации различных видов деятельности, чем длительнее напряжение и больше утомляемость учеников, тем чаще недомогание ребят переходят в болезни. В процессе взросления проявляется еще один факт, негативно влияющий на образ жизни детей, и, как результат, на состояние их здоровья. Это вредные привычки, прежде всего, курение и употребление алкого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м образом, среди причин, влияющих на ухудшение состояния здоровья школьников можно выделить следующие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</w:rPr>
        <w:t>социально-экономические, вследствие которых многие семьи не в состоянии обеспечить необходимый уход за детьм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увеличение учебной нагрузк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недостаточная адаптация учебного процесса к индивидуально-психофизиологическим особенностям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Если первую причину мы устранить не в состоянии, то ее необходимо учитывать при организации воспитательно-образовательного процесса и организовать материальную помощь для детей из многодетных семей, с ослабленным здоровьем и прочих категорий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чевидно, что, рассматривая проблему сохранения и укрепления здоровья обучающихся, формирования потребности в здоровом образе жизни, недостаточно лишь борьбы с алкоголизмом, курением, наркоманией, гиподинамией, нерациональным питанием, грубостью, напряженными отношениями в семье и другими факторами риска заболеваний, хотя это имеет большое значение. </w:t>
      </w:r>
      <w:r>
        <w:rPr>
          <w:sz w:val="28"/>
        </w:rPr>
        <w:t xml:space="preserve">Для того чтобы улучшить состояние здоровья учеников, необходимо объединение усилий педагогов, врачей, психолог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разработке мероприятий по охране и сохранению здоровья обучающихся необходимо учитывать многообразие воздействий, условий и факторов, определяющих характер и уровень здоровья конкретного учащегося, группы обучающихся, их родителей, педагогов, т.к. здоровье и здоровый образ жизни человека и общества в цел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е вселяет оптимизма и анализ состояния здоровья учителей школы. Он свидетельствует о нарастании психосоматических нарушений у педагогов. Среди соматических заболеваний наиболее часто встречаются заболевания сердечно-сосудистой системы, которые являются следствием длительного эмоционального перенапряжения. Растет невротизация педагогической среды. На формирование неврозов влияют, прежде всего, длительные эмоциональные стрессы, свойственные педагогическому труду. К сожалению, здоровье не занимает пока приоритетного места в иерархии потребностей педагогов. На сегодняшний день можно говорить об отсутствии валеологической культуры в среде педагог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сходя из полученных результатов, нами намечены мероприятия по созданию здоровьесберегающей сред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3. Совершенствование воспитательной системы школы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интериориз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ете, состояние общественного сознания и общественной жизн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блемы воспитания всегда были в центре внимания педагогического коллектива школы. Однако особую актуальность они приобрели в период социальных и экономических изменений, связанных со становлением рыночных социально-экономических отношений. Нестабильность экономической жизни, неясность перспектив применения своих знаний, духовный кризис разрушения культивировавшихся ранее идеалов и ценностей, отсутствие четких нравственных ориентиров, заданных обществом, широкое распространение мнения о том, что из страны надо уезжать – эти и другие факторы создали существенные проблемы в организации педагогами воспитательной работы со школь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такой ситуации от учителей требуется разработки новой воспитательной парадигмы и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настоящее время в школе сформирована воспитательная система, включающа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ку и внедрение тематических программ: «Гражданин Отечества начинается с гражданина школы»; «Лидер»; «Память»; «Каникулы»; «Да здравствует игра», посредством которых реализуется содержание основных направлений воспитатель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формировано 10 воспитательных центров: Школьное научное общество «Перспектива»; «Музей»; «Центр художественно-прикладного творчества»; «Библиотека»; «Школьное объединение любителей искусств»; «Спортивно-оздоровительный центр»; «Школа гражданственности»; «Коллективное творческое дело», которые оказывают целенаправленное воздействие на личность ученика, удовлетворяя ее потребности в различных видах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2015 году в творческих объединениях, секциях, кружках и клубах различной направленности, как в стенах школы, так и вне ее занималось 85% учеников. К организации ученического самоуправления привлечены 36% обучающихся. В олимпиадах, творческих конкурсах, спортивных соревнованиях учащиеся школы показывают хорошие результаты, завоевывая звания победителей, призеров и диплома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ако анализ жизнедеятельности школы показал, что необходимо изменить соотношение между воспитанием и обучением. В настоящее время не обеспечивается в полной мере единство учебного и воспитательного процессов. Обширная информация, которая предоставляется детям в ходе их обучения, отодвинула на задний план формирование у них нравственных начал. Это выражается в том, что в среде обучающихся проявляются неуважительное, недоброжелательное отношение друг к другу, нежелание считаться с интересами окружающих. У некоторых слабо развит самоконтроль, отсутствуют критичность, чувство долга и ответственность. Многие ребята имеют заниженную самооценку. Следовательно, в повседневной школьной жизни нашим воспитанникам необходимо прививать чувства взаимопонимания, сострадания и другие нравственные ка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настоящее время на организацию воспитательной деятельности отрицательно влияет и ряд внешних факторов. Так, широкое информационное поле (телевидение, радио, газеты, Интернет, некоторые компьютерные программы) не является помощником школы в воспитании подрастающего поколения, оказывая негативное воздействие на духовное и психическое развитие детей. Кроме того, растущая разница материального обеспечения семей наших воспитанников, коммерциализация сферы культуры не позволяет многим учащимся в полной мере приобщиться к духовным ценностям. Только 10% учащихся занимаются в школе искусств, кружках и творческих коллективах учреждений культуры. Таким образом, именно в стенах школы необходимо активно и разносторонне приобщать детей к культуре, развивать художественно-эстетической вку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ое внимание необходимо уделить гражданско-патриотическому воспитанию. Сегодня его актуальность определяется тем, что наряду с заинтересованностью в познании проблем современного общества, учащиеся не испытывают гордости за героическое прошлое и настоящее нашей страны. Тревогу и озабоченность вызывает желание некоторых из них покинуть Россию, у большинства ребят отсутствует стремление служить в армии, незнание и, как следствие этого, нарушение гражданских прав и обязанностей. Хорошо известно, что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 жизни, влиять на окружающую их социальную среду. Следовательно, задача педагогического коллектива – повысить требования к изучению и исполнению школьного законодательства, всемерно утверждать в сознании учащихся идеи гражданского патриотизма, гордости за свою школу, «малую» и «большую» Род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нализ деятельности ученического самоуправления школы показал, что в последние два года резко снизилась общественная активность мальчиков и юношей. Только 10% из них занимают управленческие позиции в выборных органах. Уменьшилось количество мальчиков 8-11 классов, принимающих участие в научно-практических конференциях, олимпиадах, творческих конкурсах. Опрос лидеров ученического самоуправления показывает, что в выполнении своих обязанностей им не хватает знаний, умений и навыков организаторской деятельности, установления деловых контактов, управления процессом общения. Отсутствие группы координаторов-педагогов также ослабляет деятельность органов ученического самоуправления, которым необходима помощь при выявлении затруднений в своей работе. В целях совершенствования роли ученического самоуправления необходимо разработать программу обучения ребят коллективно-организаторск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Эффективность воспитательной  системы зависит от организации деятельности классных руководителей, их профессионального мастерства. Анализ их деятельности показывает, что многие классные руководители, серьезно анализируя результаты свой работы, ставят перед собой и своим классом актуальные и реально выполнимые задачи. Но при этом классные руководители не имеют стройной воспитательной системы класса. Многие из них не в полной мере используют воспитательные возможности классных часов. Изучение взаимоотношений классных руководителей со своими воспитанниками позволяет сделать вывод о том, что детям нужны учителя-мастера, способные не на словах, а на деле  осуществлять союз с детьми, содержательно и интересно организовать их деятель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На основании проведенного анализа, выявления проблем определены направления совершенствования воспитательной системы образовательного учреждени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духовно богатой, нравственной личност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патриота и гражданин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шение профессионального мастерства классных руководите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4. Повышение роли семьи в воспитательно-образовательно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цессе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следнее десятилетие новая образовательная парадигма провозгласила родителей субъектами образовательного процесса, а  значит, возложила на них ответственность за качество образования своих детей. Часть родителей активно стремится к педагогическому самообразованию, пытается разобраться в сущности современных образовательных процессов, в особенностях образовательной программы школы, учебных программах и учебниках. Возросший уровень педагогической компетентности части родителей позволяет говорить об успешности их психолого-педагогического просвещения. Широко культивируемый вид сотрудничества – консультирование родителей педагогами и психологами – выходит сегодня в своем содержании на качественно новую ступен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протяжении ряда лет в школе сложилась система мероприятий, направленных на сотрудничество с родителями. Одновременно с традиционными родительскими собраниями, заседаниями родительских комитетов организована работа психологической службы (психолог, социальный педагог) с целью педагогического просвещения родителей. Активное вовлечение родителей в жизнедеятельность школы происходит через познавательные, творческие, спортивные мероприятия, создание Управляющих Совет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Анализ состава семей обучающихся, который мы проводим ежегодно,  позволяет сделать следующие выводы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>за последние два года увеличилось количество семей обучающихся, где родители имеют высшее образование (39%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>64% семей обучающихся - это семьи служащих, а 26% - семьи рабочих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>все больше семей (примерно10%) активно включаются в рыночные отношения, занимаясь теми или иными видами предпринимательской деятельност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по уровню доходов семей в школе выделяется три группы: 80% - семьи со средним доходом, 8%- семьи, чей доход можно оценить как  доход выше среднего; 12% - семьи с низким доход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Результаты проведенных исследований убеждают в том, что факт социального расслоения семей влияет на организацию образовательного процесса. Знание многообразных особенностей семей обучающихся, их социального положения может снять целый ряд негативных моментов, а сотрудничество педагогов с родителями, позволяет найти разнообразные формы взаимодействия школы с семьями ребят. 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Это побудило разработать данную часть программы развития школы, в которой обозначено шесть основных параметров сотрудничества школы и семь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>изучение сем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информирование родител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просвещение родител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консультирование родител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обучение родител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совместная деятельность педагогов и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Предполагается, что изучение семей позволит организовать педагогическое просвещение и информирование всех родителей по актуальным проблемам воспитания и обучения детей, другие же  направления работы определяются взаимными потребностями семей и школы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sz w:val="28"/>
        </w:rPr>
        <w:t>5. Развитие внешних связей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, поддержание в школе определенного масштаба культурных норм и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шение этой проблемы предполагает взаимодействие школы с другими образовательными учреждениями и организациями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Формирование единого образовательного пространства через использование в воспитательно-образовательном процессе школы педагогических и научных кадров высших учебных заведений, технических возможностей вузов, научно-исследовательских институтов, учреждений дополнительного образования горо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Привлечение бюджетных, внебюджетных и спонсорских средств, направленных на  развитие материально-технической базы школы.</w:t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</w:rPr>
        <w:t>6. Совершенствование системы управления школой</w:t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, внедрение нового содержания образования и продуктивных образовательных технологий требует усиления методической работы с учителями. Увеличение объемов экспериментальной деятельности требует специальной работы по ее координации и мониторин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образовательном учреждении созданы и функционируют новые структурные элементы: методический совет, методический кабинет. Но иерархическая структура управления образовательным учреждением тормозит инициативу педагогов, не позволяет им в полной мере реализовать свои потенциальные возможности. Для преодоления этого управляющая система школы должна обеспечить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целеполагание, прогнозирование результатов  работы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оптимальную расстановку кадр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>формирование мотивации учителей к инновационной деятельности, к работе в творческих группах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качественный внутришкольный контроль, который позволит вносить своевременные коррективы в образовательный процесс и будет стимулировать деятельность педагогов, направленную на самообразование, самосовершенствование и профессиональный рост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АНИЯ ПРОГРАММЫ РАЗВИТИЯ</w:t>
      </w:r>
    </w:p>
    <w:p>
      <w:pPr>
        <w:pStyle w:val="Normal"/>
        <w:rPr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1.</w:t>
      </w:r>
      <w:r>
        <w:rPr>
          <w:b/>
          <w:color w:val="0000FF"/>
          <w:sz w:val="28"/>
        </w:rPr>
        <w:t xml:space="preserve"> </w:t>
      </w:r>
      <w:r>
        <w:rPr>
          <w:b/>
          <w:sz w:val="28"/>
          <w:szCs w:val="28"/>
        </w:rPr>
        <w:t>Миссия 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происходящими в нашем обществе в рамках модернизации общего образования сформулирована миссия школы:  создание для обучающихся школы оптимальных условий по овладению ключевыми компетенциями, необходимыми для жизни и самореализации в будущей профессиональной деятельности в поликультурной и высокотехнологичной среде. Другими словами, в школе необходимо создать психологическую атмосферу творчества, инициативы, сотрудничества, нацеленную на развитие личности обучающегося, адаптированной к жизни в обществе, готовой к осознанному выбору профессии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стижение обучающимися уровня образованности, соответствующего их личностному потенциалу, который выражается в элементарной и функциональной грамотности, общекультурной, допрофессиональной и методологической компетентности предполагает  дальнейшее  совершенствование модели общеобразовательной школы с профильным обучением на третьей ступени среднего (полного) общего образования, предлагающей широкий спектр образовательных услуг, ориентированных на удовлетворение социального заказа жителей Рудничного района г. Кемерово, имеющих потребности в получении «повышенного  уровня содержания образования» по предметам социально-гуманитарного и информационно-математического  циклов, а также создание эффективной оздоровительной модели образовательного учрежд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ходя из миссии школы, определена следующая цель образовательного процесса: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бучающихся учиться,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них ценностные мотивы учения обучающихся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бучающихся решать стандартные жизненные ситуации, то есть понимать сущность и значимость проблем, усваивать существующие правила и нормы решения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бучающихся ориентироваться в мире ценностей и ориентироваться на гуманные общечеловеческие ценности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осознать каждому обучающемуся сущность ценностного отношения к миру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обучающихся о базовых  ценностях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обучающихся к профильному и профессиональному выбору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ь обучающихся в сохранении, укреплении здоровья и ведении здорового образа жизн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ель выпускн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азовые ценности педагогического коллектива и миссия нашей школы позволяют определиться с образом выпускника школы, ответить на вопросы: что такое современный выпускник? Какими качествами личности он должен обладать?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/>
      </w:pPr>
      <w:r>
        <w:rPr>
          <w:sz w:val="28"/>
          <w:szCs w:val="28"/>
        </w:rPr>
        <w:t>Выпускник школы должен обладать определенными качествами личности, отвечающими, с одной стороны, потребностям развивающегося общества, а с другой - быть способным к активной жизни и деятельности в этом обществе. Выпускник школы должен быть готовым к поступлению в высшее или среднее специальное учебное заведение и обладать навыками исследовательской, проектной, творческой деятельности и самообразования, способностью к непрерывному обучению и обеспечивающую овладение универсальными способами принятия реш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Модель выпускника нашей школы  включает следующие компонен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систему мировоззренческих и поведенческих качеств личности, способствующих приобщению обучащихся к важнейшим жизненным ценностя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 систему знаний, усвоение которых обеспечивает овладение им повышенным уровнем общеобразовательной подготовки, овладение основными идеями и методами позн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систему надпредметных компетенций, лежащих в основе множества конкретных видов деятель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черты творческой  деятельности, обеспечивающие готовность к решению проблем и творческому преобразованию действительно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ем более подробно каждый из компонентов модел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ыпускник школы должен обладать следующей системой мировоззренческих и поведенческих качеств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/>
        <w:ind w:left="0" w:right="5" w:hanging="0"/>
        <w:jc w:val="both"/>
        <w:rPr/>
      </w:pPr>
      <w:r>
        <w:rPr>
          <w:sz w:val="28"/>
          <w:szCs w:val="28"/>
        </w:rPr>
        <w:t>ориентация на приоритет национальных российских ценностей при уважении к ценностям других культур;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/>
        <w:ind w:left="0" w:right="5" w:hanging="0"/>
        <w:jc w:val="both"/>
        <w:rPr/>
      </w:pPr>
      <w:r>
        <w:rPr>
          <w:sz w:val="28"/>
          <w:szCs w:val="28"/>
        </w:rPr>
        <w:t>признание собственной личности как потенциала непрерывной самоактуализации, обладающей неповторимыми индивидуальными особенностями;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5" w:hanging="0"/>
        <w:jc w:val="both"/>
        <w:rPr/>
      </w:pPr>
      <w:r>
        <w:rPr>
          <w:sz w:val="28"/>
          <w:szCs w:val="28"/>
        </w:rPr>
        <w:t>знание и понимание духовно-нравственных ценностей в жизни человека и общества;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5" w:hanging="0"/>
        <w:jc w:val="both"/>
        <w:rPr/>
      </w:pPr>
      <w:r>
        <w:rPr>
          <w:sz w:val="28"/>
          <w:szCs w:val="28"/>
        </w:rPr>
        <w:t>способность самостоятельно интериоризировать нравственные ценности, присущие личности с гуманистической направленностью, умение противостоять тем проявлениям социальной морали, которые противоречат нравственности и общечеловеческим ценностям;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жить в многокультурном, многополярном обществе;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уважение культуры, традиций, ценностей других народов;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пособность к межличностному взаимодействию, к разрешению конфликтов и противоречий, к сотрудничеству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пределению, саморазвитию, самовоспитанию;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культура общения во всех ее проявлениях;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ние свободой и способностью нести ответственность за свои действия;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овладению культурными ценностями;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едение здорового образа жизн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школы должен обладать следующей системой знаний и умений: 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ие и всесторонние знания основ науки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целостной картины мира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ичностного понимания смысла каждого из изучаемых учебных предметов;  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фундаментальных проблемах изучаемых наук и искусств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ознание целей своих занятий теми или иными учебными предметами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ливое понимание того, в чем ученик себя в них реализует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бразованию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научно-исследовательской работы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учебную цель в заданной области знаний или деятельности; составить план ее достижения; выполнить намеченный план; осознать</w:t>
        <w:br/>
        <w:t>полученный результат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и общетехнологическая грамотность; 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иентирование в многообразных информационных потоках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оисковыми системами </w:t>
      </w:r>
      <w:r>
        <w:rPr>
          <w:spacing w:val="-1"/>
          <w:sz w:val="28"/>
          <w:szCs w:val="28"/>
        </w:rPr>
        <w:t xml:space="preserve">сети Интернет; 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 xml:space="preserve">способность инициировать и поддерживать телекоммуникации с </w:t>
      </w:r>
      <w:r>
        <w:rPr>
          <w:sz w:val="28"/>
          <w:szCs w:val="28"/>
        </w:rPr>
        <w:t>удаленными людь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ыпускник школы должен обладать следующей системой надпредметных компетенций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условий и последовательности работы, построение вариантов достижения </w:t>
      </w:r>
      <w:r>
        <w:rPr>
          <w:spacing w:val="-1"/>
          <w:sz w:val="28"/>
          <w:szCs w:val="28"/>
        </w:rPr>
        <w:t>план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, выдвижение гипотез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цепи суждений, формулирование выводов и умозаключений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ообразными источниками информа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владение культурными нормами и традициями, прожитыми в собственной деятельности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 свои версии, знания и полученные результат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определяться в ситуациях выбор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своей познавательной деятельности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 результатов учебной деятельности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оверности изложения, верности реш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ыпускник школы должен обладать следующими чертами творческой деятельности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ения мысленного эксперимента, пространственного воображ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мение самостоятельно переносить знания и умения в новую ситуацию; 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сть мышления, способность к актуализации знаний, умений и навык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ние структуры сложного объекта, аналитичность мышл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бинировать ранее известные способы решения проблемы в новый способ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бъяснить непонятные явления, любознательность, пытливость, эвристичность мышл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едвидению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ритичность и системность мышления, всесторонность рассмотрения тех или иных объектов или явлений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тстаивать свою точку зр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личие опыта реализации своих творческих способностей в форме выполнения и защиты творческих работ, участия в конкурсах и олимпиадах.</w:t>
      </w:r>
    </w:p>
    <w:p>
      <w:pPr>
        <w:pStyle w:val="Normal"/>
        <w:shd w:fill="FFFFFF" w:val="clear"/>
        <w:spacing w:lineRule="auto" w:line="360"/>
        <w:ind w:left="10" w:right="19" w:firstLine="720"/>
        <w:jc w:val="both"/>
        <w:rPr/>
      </w:pPr>
      <w:r>
        <w:rPr>
          <w:sz w:val="28"/>
          <w:szCs w:val="28"/>
        </w:rPr>
        <w:t xml:space="preserve">Наличие в школе модели выпускника позволяет существенно повысить научную аргументированность решения вопросов преемственности в обучении и развитии школьников. Наличие четкой системы целей, фиксируемой в модели, создает предпосылки для последующего контроля результатов. Модель создает предпосылки для отбора и корректировки содержания образования, выбора и обоснования адекватных целям и содержанию методов, средств и организационных форм обучения, что позволяет решить важнейшую проблему - обеспечить единство целевой, содержательной, процессуальной (технологической) и контрольно-оценочной функций образования. 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нцепция МБОУ «Средняя общеобразовательная школа № 24»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твращении угрозы физической и социальной деградации общества большая роль принадлежит системе образования, которая охватывает целый период жизни человека. Перед школой поставлена актуальная, созидательная цель: создание условий для формирования физически и психически здоровой личности, испытывающей потребность в ведении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доровье – важный фактор работоспособности и гармоничного развития людей всех возрастов. Здоровье есть благо и счастье для каждого в мире человека и вместе с тем бесценное общественное достояние, на основе которого умножаются трудовые ресурсы общества, растет производительность труда, повышается экономическая мощь государства, а вместе с ней - и благосостояние народа. Вот почему особое внимание должно быть обращено на формирование потребности людей в здоровом образе жизни, быть гармонично развиты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доровье будет зависеть от стиля жизни, который в большей степени носит персонифицированный характер, и определяется историческими и национальными традициями (менталитетом), личными наклонностями. Потребности каждой личности характеризуются индивидуальным способом их удовлетворения, что проявляется в разном поведении людей и определяется воспитанием, а также разнообразием индивидуальных образов жиз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наш взгляд, результативность воспитания и обучения обучающихся зависит от здоровья. Здоровье есть естественная, абсолютная и непреходящая жизненная ценность в системе таких категорий человеческого бытия, как интересы и идеалы, гармония, красота, смысл и счастье жизни, творческий труд, программа и ритм жизнедеятельности. Поэтому, </w:t>
      </w:r>
      <w:r>
        <w:rPr>
          <w:b/>
          <w:i/>
          <w:sz w:val="28"/>
          <w:szCs w:val="28"/>
        </w:rPr>
        <w:t xml:space="preserve">концептуальной идеей нашей Программы развития является сохранение и укрепление здоровья субъектов воспитательно-образовательного процес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держиваясь позиции д-ра б. н., профессора </w:t>
      </w:r>
      <w:r>
        <w:rPr>
          <w:spacing w:val="2"/>
          <w:sz w:val="28"/>
          <w:szCs w:val="28"/>
        </w:rPr>
        <w:t xml:space="preserve">Э. М. Казина,  сохранению и укреплению здоровья в образовательном учреждении будет способствовать наличие здоровьесберегающей среды, в которой обеспечивается общеобразовательный и культурный уровни личности: особенности питания, двигательная активность, межличностные отношения, отсутствие вредных привычек, состояние окружающей среды и т.д. Поэтому для сохранения и укрепления здоровья субъектов воспитательно-образовательного процесса необходимо создать здоровьесберегающую среду, позволяющую нейтрализовать факторы, ухудшающие здоровье и активизировать факторы, укрепляющие здоровье обучающихся.  </w:t>
      </w:r>
      <w:r>
        <w:rPr>
          <w:sz w:val="28"/>
          <w:szCs w:val="28"/>
        </w:rPr>
        <w:t xml:space="preserve">К факторам, укрепляющим здоровье субъектов воспитательно-образовательного процесса, мы относим: отсутствие вредных привычек, рациональное питание, занятия физической культурой и спортом, утреннюю гимнастику, режим учёбы и отдыха, закаливание организма, положительные эмоции, отсутствие негативных условий в организации учебной деятельности, а также прогулки на свежем воздухе, благоприятные климатические условия жизни, высокий уровень профилактических мероприятий, своевременную и полноценную медицинскую помощь. Среди факторов, ухудшающих здоровье, можно выделить: неправильно организованный режим дня, вредные привычки, стрессовые ситуации, интенсификацию учебного процесса, умственные перегрузки, несбалансированное питание, гиподинамию, плохие санитарно-гигиенические условия учебного процесса, слабую материальную базу образовательного учреждения, отсутствие постоянного медицинского контроля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образ жизни формируется личностью путём её активного самоизменения. Следовательно, необходимо при создании здоровьесберегающей среды создать такие условия, чтобы каждый обучающийся осознал и почувствовал через собственную активность необходимость ведения здорового образа жизни, пользу регулярных занятий физическими упражнениями, стремление познать себя, желание изменять себя, микросреду, в которой он находится, сформировать умение самопознания, чему будет способствовать организация познавательной и воспитательной деятельности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здоровьесберегающей среды образовательного учреждения мы придерживались позиции д-ра пед. н., профессора, академика РАО А. М. Новикова, который выделяет три этапа: моделирование, создание плана работы, конструирование деятельности субъектов воспитательно-образовательного процесса. При проектировании здоровьесберегающей среды образовательного учреждения нами выделены следующие этап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разработка структурной модели сохранения и укрепления здоровья субъектов воспитательно-образовательного процесса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зработка перспективного плана работы образовательного учреждения по сохранению и укреплению здоровья субъектов воспитательно-образовательного процес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конструирование деятельности по сохранению и укреплению здоровья субъектов воспитательно-образовательного процесса образовательного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пираясь на определение Э. М. Казина, мы под «</w:t>
      </w:r>
      <w:r>
        <w:rPr>
          <w:i/>
          <w:sz w:val="28"/>
          <w:szCs w:val="28"/>
        </w:rPr>
        <w:t>здоровьесберегающей средой образовательного учрежд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ем совокупность социально-гигиенических, психолого-педагогических условий и физиологических факторов, способствующих реализации адаптивных возможностей индивида, сохранению и укреплению психического и физического здоровья обучающихся и гармоничному развитию личности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создании здоровьесберегающей среды образовательного учреждения мы опирались на следующие подходы: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истемный подход - обеспечивает взаимодействие структур и различных специалистов всех уровней (администрация, преподавательский состав, организация деятельности спортивного общества, спортивных клубов, секций и т. д.)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мплексный подход позволяет использовать целый комплекс различных методов и приёмов при организации здоровьесберегающей среды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ндивидуальный подход способствует учёту индивидуально-типологических и психофизиологических особенностей обучающихся на занятиях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ичностно-ориентированный подход позволяет опираться на уже сформированные личностные структуры обучающихся (мотивацию, ценности, самосознание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зитивный подход способствует выявлению сильных сторон  личности и поведения обучающегося и опираться на них при формировании их потребности в здоровом образе жизни; позитивная ориентация работы (обучать тому, что нужно делать для сохранения и укрепления здоровья, а не бороться с недостатками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уманистический подход признает активную роль самого обучающегося в сохранении собственного здоровья, его права на выбо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здоровьесберегающая среда образовательного учреждения – это определённая его социальная атмосфера, реализуемая с учётом организационного, методического, психологического обеспечения и системного взаимодействия всех структурных подразделений образовательного учреждения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/>
          <w:szCs w:val="28"/>
        </w:rPr>
        <w:t>Целью</w:t>
      </w:r>
      <w:r>
        <w:rPr>
          <w:szCs w:val="28"/>
        </w:rPr>
        <w:t xml:space="preserve"> создания здоровьесберегающей среды образовательного учреждения является формирование потребности в здоровом образе жизни, сохранение и укрепление здоровья субъектов воспитательно-образовательного процесса. Для достижения поставленной цели поставлено решение воспитательных, образовательных, развивающих и оздоровительных </w:t>
      </w:r>
      <w:r>
        <w:rPr>
          <w:i/>
          <w:szCs w:val="28"/>
        </w:rPr>
        <w:t>задач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обучать знаниям, двигательным умениям и навыкам, необходимым для управления своими действиями в самых разнообразных условиях жизнедеятельност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ть целостное представление о физической культуре как элементе общей культуры человек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способствовать осознанию значимости систематических занятий физической культурой и спортом.</w:t>
      </w:r>
    </w:p>
    <w:p>
      <w:pPr>
        <w:pStyle w:val="TextBodyIndent"/>
        <w:tabs>
          <w:tab w:val="clear" w:pos="708"/>
          <w:tab w:val="left" w:pos="709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оспитательные задачи: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709" w:leader="none"/>
        </w:tabs>
        <w:rPr/>
      </w:pPr>
      <w:r>
        <w:rPr>
          <w:szCs w:val="28"/>
        </w:rPr>
        <w:t>развивать интерес к здоровому образу жизни и потребность его соблюдения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709" w:leader="none"/>
        </w:tabs>
        <w:rPr/>
      </w:pPr>
      <w:r>
        <w:rPr>
          <w:szCs w:val="28"/>
        </w:rPr>
        <w:t>развивать физические, моральные, интеллектуальные, нравственные качества в различных сферах  деятельности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709" w:leader="none"/>
        </w:tabs>
        <w:rPr/>
      </w:pPr>
      <w:r>
        <w:rPr>
          <w:szCs w:val="28"/>
        </w:rPr>
        <w:t>формировать негативное отношение к употреблению алкоголя, наркотиков, табака и др. вредным привычкам.</w:t>
      </w:r>
    </w:p>
    <w:p>
      <w:pPr>
        <w:pStyle w:val="TextBodyIndent"/>
        <w:tabs>
          <w:tab w:val="clear" w:pos="708"/>
          <w:tab w:val="left" w:pos="709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звивающие  и оздоровительные задачи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стремиться к улучшению нормативов по физической подготовке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709" w:leader="none"/>
        </w:tabs>
        <w:rPr/>
      </w:pPr>
      <w:r>
        <w:rPr/>
        <w:t xml:space="preserve">содействовать сохранению и укреплению здоровья, разностороннему и оптимальному развитию их физических способностей, формированию и развитию двигательных навыков  в обеспечении общей физической подготовленности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В функции </w:t>
      </w:r>
      <w:r>
        <w:rPr>
          <w:i/>
        </w:rPr>
        <w:t xml:space="preserve">администрации </w:t>
      </w:r>
      <w:r>
        <w:rPr>
          <w:szCs w:val="28"/>
        </w:rPr>
        <w:t>образовательного учреждения</w:t>
      </w:r>
      <w:r>
        <w:rPr/>
        <w:t xml:space="preserve"> при создании здоровьесберегающей среды входят: обеспечение физкультурно</w:t>
        <w:noBreakHyphen/>
        <w:t xml:space="preserve">спортивных организаций необходимыми помещениями, предоставление спортивной базы, оказание материальной помощи для приобретения спортивного инвентаря, формы и оборудования и др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ункциями </w:t>
      </w:r>
      <w:r>
        <w:rPr>
          <w:i/>
          <w:sz w:val="28"/>
          <w:szCs w:val="28"/>
        </w:rPr>
        <w:t>спортивно-оздоровительного центр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овлечение обучающихся, педагогов, родителей в систематические заняти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развитие массового спорта и спорта высших достиж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оспитание физических и морально</w:t>
        <w:noBreakHyphen/>
        <w:t>волевых качеств, укрепления здоровья, снижения заболеваемости, повышение социальной активности обучающихся, педагогов и род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рганизация и проведение массовых физкультурно</w:t>
        <w:noBreakHyphen/>
        <w:t>оздоровительных и спортивных меропри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развитие социального партнерства со спортивными объединениями, клубами,  и расширение функционирования спортивных секций, команд по видам спор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ропаганда здорового образа жизни среди обучающихся, педагогов, родителей, а также приобщение их к систематическим занятиям физической культурой и спортом, организация содержательного досуга, вовлечение широких масс в оздоровительную деятель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становление связей и сотрудничества со спортивными организациями города,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ункции </w:t>
      </w:r>
      <w:r>
        <w:rPr>
          <w:i/>
          <w:sz w:val="28"/>
          <w:szCs w:val="28"/>
        </w:rPr>
        <w:t>спортивно-оздоровительного центра</w:t>
      </w:r>
      <w:r>
        <w:rPr>
          <w:sz w:val="28"/>
          <w:szCs w:val="28"/>
        </w:rPr>
        <w:t>, заключаются, прежде всего, в организации массовых спортивных мероприятий, смотров-конкурсов на лучшую организацию физкультурно</w:t>
        <w:noBreakHyphen/>
        <w:t xml:space="preserve">оздоровительной и спортивной работы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физкультурно</w:t>
        <w:noBreakHyphen/>
        <w:t>оздоровительной работы позволяет субъектам воспитательно-образовательного процесса с пользой для здоровья провести досуг, свободное время, а организованные физкультурно</w:t>
        <w:noBreakHyphen/>
        <w:t xml:space="preserve">оздоровительные и спортивные мероприятия способствуют знакомству их друг с другом, формированию дружеских взаимоотношений между ними, сохранению и укреплению их здоровья, формированию потребности в здоровом образе жиз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Функции</w:t>
      </w:r>
      <w:r>
        <w:rPr>
          <w:i/>
          <w:sz w:val="28"/>
          <w:szCs w:val="28"/>
        </w:rPr>
        <w:t xml:space="preserve"> медицинского кабинета </w:t>
      </w:r>
      <w:r>
        <w:rPr>
          <w:sz w:val="28"/>
          <w:szCs w:val="28"/>
        </w:rPr>
        <w:t xml:space="preserve">заключаются в: осуществлении контроля за профилактикой различных заболеваний; проведении мероприятий по реабилитации негативных явлений в состоянии здоровья обучающихся и педагог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FF9900"/>
          <w:sz w:val="28"/>
          <w:szCs w:val="28"/>
        </w:rPr>
        <w:tab/>
      </w:r>
      <w:r>
        <w:rPr>
          <w:sz w:val="28"/>
          <w:szCs w:val="28"/>
        </w:rPr>
        <w:t>Для функционирования всех структурных подразделений образовательного учреждения в здоровьесберегающей среде необходимо координировать их деятельность. Структурой, координирующей деятельность всех подразделений образовательного учреждения,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шению Совета образовательного учреждения является </w:t>
      </w:r>
      <w:r>
        <w:rPr>
          <w:i/>
          <w:sz w:val="28"/>
          <w:szCs w:val="28"/>
        </w:rPr>
        <w:t>спортивно-оздоровительный цента</w:t>
      </w:r>
      <w:r>
        <w:rPr>
          <w:sz w:val="28"/>
          <w:szCs w:val="28"/>
        </w:rPr>
        <w:t>,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т.к. именно в его функции входит сохранение и укрепление здоровья обучающихся и педагогов, формирование здорового образа жизни и потребности в нём, интереса и желания заниматься физической культурой и спорт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труктурная модель здоровьесберегающей среды образовательного учреждения можно представить в виде следующей схе</w:t>
      </w:r>
      <w:r>
        <w:rPr/>
        <w:t>мы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3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руктура здоровьесберегающей среды ОУ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8257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25pt" to="98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475424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нятия «Физической культурой» обучающихся с учетом их физического здоров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35.95pt;mso-wrap-distance-left:9pt;mso-wrap-distance-right:0pt;mso-wrap-distance-top:0pt;mso-wrap-distance-bottom:0pt;margin-top:4.35pt;mso-position-vertical-relative:text;margin-left:1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4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нятия «Физической культурой» обучающихся с учетом их физического здоровь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754245" cy="42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Организация социального партнерства со СДЮШОР, клубами по месту жительства и др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33.2pt;mso-wrap-distance-left:9pt;mso-wrap-distance-right:0pt;mso-wrap-distance-top:0pt;mso-wrap-distance-bottom:0pt;margin-top:9.1pt;mso-position-vertical-relative:text;margin-left:1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Организация социального партнерства со СДЮШОР, клубами по месту жительства и др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5pt" to="98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98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4754245" cy="227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нятия в спортивных секц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7.9pt;mso-wrap-distance-left:9pt;mso-wrap-distance-right:0pt;mso-wrap-distance-top:0pt;mso-wrap-distance-bottom:0pt;margin-top:-0.85pt;mso-position-vertical-relative:text;margin-left:1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4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нятия в спортивных секц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05pt" to="98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4754245" cy="2247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амостоятельная работа обучаю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7.7pt;mso-wrap-distance-left:9pt;mso-wrap-distance-right:0pt;mso-wrap-distance-top:0pt;mso-wrap-distance-bottom:0pt;margin-top:-0.85pt;mso-position-vertical-relative:text;margin-left:1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4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амостоятельная работа обучаю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98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754245" cy="2317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оведение физкультминуток и физкультпау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8.25pt;mso-wrap-distance-left:9pt;mso-wrap-distance-right:0pt;mso-wrap-distance-top:0pt;mso-wrap-distance-bottom:0pt;margin-top:2pt;mso-position-vertical-relative:text;margin-left:1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4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ведение физкультминуток и физкультпау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98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4754245" cy="2254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ассовые физкультурно-оздоровительные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7.75pt;mso-wrap-distance-left:9pt;mso-wrap-distance-right:0pt;mso-wrap-distance-top:0pt;mso-wrap-distance-bottom:0pt;margin-top:4.85pt;mso-position-vertical-relative:text;margin-left:1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ассовые физкультурно-оздоровительные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pt" to="98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4754245" cy="2171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опаганда здорового образа жи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7.1pt;mso-wrap-distance-left:9pt;mso-wrap-distance-right:0pt;mso-wrap-distance-top:0pt;mso-wrap-distance-bottom:0pt;margin-top:7.7pt;mso-position-vertical-relative:text;margin-left:1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паганда здорового образа жиз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9pt" to="98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4754245" cy="2324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абота медицинского кабин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8.3pt;mso-wrap-distance-left:9pt;mso-wrap-distance-right:0pt;mso-wrap-distance-top:0pt;mso-wrap-distance-bottom:0pt;margin-top:11pt;mso-position-vertical-relative:text;margin-left:1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бота медицинского кабин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ис. 1 </w:t>
      </w:r>
      <w:r>
        <w:rPr>
          <w:i/>
          <w:sz w:val="28"/>
          <w:szCs w:val="28"/>
        </w:rPr>
        <w:t>Структура здоровьесберегающей среды образовательног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color w:val="FF99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я</w:t>
      </w:r>
    </w:p>
    <w:p>
      <w:pPr>
        <w:pStyle w:val="TextBodyIndent"/>
        <w:tabs>
          <w:tab w:val="clear" w:pos="708"/>
          <w:tab w:val="left" w:pos="709" w:leader="none"/>
        </w:tabs>
        <w:rPr>
          <w:i/>
          <w:i/>
          <w:color w:val="FF9900"/>
          <w:sz w:val="28"/>
          <w:szCs w:val="28"/>
        </w:rPr>
      </w:pPr>
      <w:r>
        <w:rPr>
          <w:i/>
          <w:color w:val="FF99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Cs w:val="28"/>
        </w:rPr>
        <w:t>Центральным звеном в создании здоровьесберегающей среды образовательного учрежд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ыступает </w:t>
      </w:r>
      <w:r>
        <w:rPr>
          <w:i/>
          <w:szCs w:val="28"/>
        </w:rPr>
        <w:t>спортивно-оздоровительный центр</w:t>
      </w:r>
      <w:r>
        <w:rPr>
          <w:szCs w:val="28"/>
        </w:rPr>
        <w:t>, который направляет свою деятельность на подготовку физически развитой, грамотной, творческой личности, способной к самостоятельному совершенствованию своих знаний, умений и навыков и формирование ключевых компетенций лич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здание здоровьесберегающей среды образовательного учреждения предполагает обеспечение организационных условий для формирования потребности обучающихся и педагогов в здоровом образе жизни, укреплении и сохранении их здоровья за счёт использования комплекса профилактических мероприятий на протяжении всех лет обучения обучающихся в школе, и педагогических условий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проектирования здоровьесберегающей образовательной среды образовательного учреждения. </w:t>
      </w:r>
    </w:p>
    <w:p>
      <w:pPr>
        <w:pStyle w:val="Style12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лучшения состояния здоровья учеников школы необходим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дотвратить перегрузку обучающихся в учебное время, обеспечить оптимальный объем домашних зад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рганизовать учебный день и неделю школьников с учетом санитарно-гигиенических норм и особенностей возрастного развития детей. 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использовать здоровьесберегающие технологии обучения на уроке: оптимальная плотность урока, рациональное чередование видов учебной деятельности, уважительный стиль общения, эмоциональная разрядка, физкультурная пауза, правильная рабочая поза, положительные эмо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влекать учащихся к занятиям в спортивных секц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здавать комфортную психологическую среду как в урочное, внеурочное время, так и при организации воспитательной работы со школьни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ать валеологическую культуру педагогов и обучающихся посредств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паганды физической культуры и спорта в средствах массов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 организовать просвещение субъектов воспитательно-образовательного процесса о составляющих здорового образа жизни в соответствии с состоянием здоровь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 организовать в процессе физкультурно-оздоровительной деятельности и в повседневной жизни использование полученных знаний о здоровом образе жизни всех субъектов воспитательно-образовательного процес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 разработать и внедрить индивидуально-дифференцированное содержание занятий «Физической культурой» в соответствии с уровнем состояния здоровья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выявлять состояние здоровья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организовать работу по повышению профессионального мастерства преподавателей по использованию здоровьесберегающих технологий в воспитательно-образовательном процессе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 показывать пример в ведении здорового образа жизни преподавателями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бытовые условия жизни семьи обучающихся, наличие вредных привычек у обучающихся и членов их семей, характеризующие образ жизни и поведение обучающихся, с целью организации профилактических ме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хранять и укреплять здоровье субъектов в воспитательно-образовательном процессе школы  необходимо разработать перспективный план работы образовательного учреждения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проектирования здоровьесберегающей среды образовательного учреждения – конструирование деятельности субъектов воспитательно-образовательного процесса образовательного учреждения по сохранению и укреплению здоровь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о прежде необходимо определить миссию школы и разработать модель выпускника общеобразовательной школ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организации образовательно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МБОУ «Средняя общеобразовательная школа № 24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меров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снову организации образовательного и инновационного процессов в нашей школе положен системно-деятельный подход, которы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буждает деятельностное начало, пронизывающее  все формы работы с детьми, которые позволяют строить образовательный процесс в форме диалога преподавателей и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овательный процесс, ориентированный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, потребностью в усвоении быстро меняющихся знаний, должен обеспеч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пособность к самостоятельному освоению знаний, возможность развития в себе требуемых ум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владение поисковым, проблемным, исследовательским, продуктивным типами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существлении своей деятельности школа обеспечивает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еализацию конституционного права граждан на получение бесплатного образования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ответствие  качества общего образования  государственным стандартам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условия для разностороннего развития личности обучающихся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условия для сохранения, укрепления здоровья обучающихся и формирования потребности обучающихся в здоровом образе жизни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дготовку учащихся к выбору модели дальнейшего обучения, к творческому труду в различных сферах научной и практической деятельности.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воспитательно-образовательного процесса в нашем  образовательном учреждени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манизация и демократизац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ёт возрастных и психолого-педагогических особенност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ра на имеющийся жизненный опыт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ное участие в жизни шко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енные принципы ориентированы на личность ребёнка и создание условий для развития его способностей; свободное сотрудничество педагогов друг с другом, педагогов и обучающихся, учащихся друг с другом и сотрудничество педагогов и родителей; целенаправленную реализацию надпредметного содержания образования по всем учебным предметам и межпредметных связей, обеспечивающие гармонизацию в развитии интеллектуальной, эмоциональной и волевой сферы каждого обучающего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овательный процесс в нашем образовательном учреждении включает три ступен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I ступень – начальная школа 1-4 классы реализует образовательные программы «Школа 2100»,  «Перспективная начальная школ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«Школа  Росси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второго класса ведется преподавание английского языка и основ компьютерной грамот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начальной школы начинают осваивать  проектную и исследовательскую деятельность. Компонент  образовательного учреждения в начальной школе включает предметы: «Риторика», «Экономика», а так же групповые занятия, направленные на развитие познавательных способностей, нравственности, мировоззрения обучающихся, любви к малой родине. В соответствии с концепцией  «Новой школы» в 2010-2011  учебном году на уровне  начального общего образования  осуществлен переход к реализации Федерального  Государственного образовательного стандарта общего образования.  </w:t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4-2015 учебном году осуществлен переход к реализации ФГОС основного общего образования.  Компонент образовательного учреждения в основной школе включает предметы по выбору обучающихся, направленных на развитие познавательных способностей, гражданственности, коммуникативных навыков, эстетических и гуманистических воззрений обучающихся, интереса к народной культуре.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8  и 9 классах осуществляется предпрофильная подготовка, организована работа с одаренными детьми, нуждающимися в индивидуальных консультациях, реализуются программы индивидуального сопровождения одаренных обучающихся. В 9 классах на осуществление предпрофильной подготовки и подготовки к ГИА выделяются часы элективных курсов школьного компонента, позволяющие сделать  выбор  дальнейшего профиля обуч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ческое краеведение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азвивайте дар речи»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мире заповедной природы Сибири»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создания сайтов и основы Web –дизайна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Твоя профессиональная карьера»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Математика в экономике и банковском  деле»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ерче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вне 10-11 классов  образовательная деятельность направлена на реализацию профильного обучения и подготовку обучающихся к осознанному выбору профиля профессионального обучения. На осуществление профессиональной ориентации выделяются часы элективных курсов школьного компонента, позволяющие обучающимся сделать  осознанный выбор  дальнейшей образовательной траектор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элективных учебных курсов подобран с учетом потребностей обучающихся заниматься исследовательской деятельностью, углублять знания по отдельным предметам в рамках социально-гуманитарного,  информационно-технологического профиля и формировать надпредметные и метапредметные компетен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дагогические задачи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Социально значимые проблемы сделать проблемами значимыми для обучающихся, ибо развитие личности выражается в изменении масштабов мира, который воспринимается как часть собственного «Я»;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Расширение культурно-образовательного пространства обучающихся, переход от адаптированных источников информации к «первоисточникам»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Формирование универсальных способов деятельности обучающихся, выявление возможностей каждого учебного предмета в формировании «надпредметных» способов деятельности (системный подход, моделирование, прогнозирование,  проектирование, эвристические мето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Создание «знаниевой» базы решения проблем - усвоение фактов, сведений, правил, научных понятий, закономерностей, принципов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НАПРАВЛЕНИЯ ДЕЯТЕЛЬНОСТИ И МЕРОПРИЯТИЯ ПО РЕАЛИЗАЦИИ ПРОГРАММ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8"/>
        </w:rPr>
        <w:t>Обеспечение прав  ребенка на качественное и доступное образова</w:t>
      </w:r>
      <w:r>
        <w:rPr/>
        <w:t>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184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                  </w:t>
            </w:r>
            <w:r>
              <w:rPr>
                <w:sz w:val="28"/>
              </w:rPr>
              <w:t>на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28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нение содерж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8255</wp:posOffset>
                      </wp:positionV>
                      <wp:extent cx="955230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65pt" to="745.55pt,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193165</wp:posOffset>
                      </wp:positionV>
                      <wp:extent cx="955230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93.95pt" to="745.55pt,9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760980</wp:posOffset>
                      </wp:positionV>
                      <wp:extent cx="955230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17.4pt" to="745.55pt,2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3757295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95.85pt" to="-6.55pt,29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Влияние способа организации образовательного процесса на повышение качества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65417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130.25pt" to="-6.55pt,1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Нововведения в технологиях обучения, воспитания и разви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овшества в условиях организации образовательного проце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</w:rPr>
              <w:t>Определить оптимальный вариант учебного плана, учитывая механизм интенсификации обучения в профильных классах и реализацию в образовательной деятельности требований ФГОС общего образования и актуальных учебных предметов и курс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 предпрофильной подготовки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математике                 8 –9  класс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информатике              8 –9  класс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обществознанию        8 –9 класс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истории                      8 –9 класс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</w:rPr>
              <w:t>по литературе                  8 – 9 класс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</w:rPr>
              <w:t>по русскому языку           8 – 9 класс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</w:rPr>
              <w:t>по английскому языку     8 – 9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я программ профильного обучения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8"/>
              </w:rPr>
              <w:t>по математике                  10 –11  класс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</w:rPr>
              <w:t>по информатике               10 –11  класс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</w:rPr>
              <w:t>по обществознанию         10 –11  класс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истории                       10 –11  класс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</w:rPr>
              <w:t>по литературе                   10 –11  класс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</w:rPr>
              <w:t>по русскому языку            10 –11  класс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</w:rPr>
              <w:t>по английскому языку      10 –11  классы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 xml:space="preserve">Организация обучения по сквозным программам "Школа – 2100", «Перспективная начальная школа»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Внедрение в процесс обучения  Федерального Государственного  образовательного стандарта обще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</w:rPr>
              <w:t xml:space="preserve">Внедрение лекционно – семинарской и блочной систе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учения в классах третьей ступен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</w:rPr>
              <w:t xml:space="preserve">Организация обучения  в профильных классах по групп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 Ознакомление педагогов и введение в учебный процесс современных образовательных технологий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</w:rPr>
            </w:pPr>
            <w:r>
              <w:rPr>
                <w:sz w:val="28"/>
              </w:rPr>
              <w:t>исследовательской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</w:rPr>
            </w:pPr>
            <w:r>
              <w:rPr>
                <w:sz w:val="28"/>
              </w:rPr>
              <w:t>проектной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</w:rPr>
            </w:pPr>
            <w:r>
              <w:rPr>
                <w:sz w:val="28"/>
              </w:rPr>
              <w:t>информационно-коммуникационной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</w:rPr>
            </w:pPr>
            <w:r>
              <w:rPr>
                <w:sz w:val="28"/>
              </w:rPr>
              <w:t xml:space="preserve">рейтинговой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28"/>
              </w:rPr>
              <w:t xml:space="preserve">обучение на коммуникативно-познавательной и проблемно-поисковых основах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</w:rPr>
            </w:pPr>
            <w:r>
              <w:rPr>
                <w:sz w:val="28"/>
              </w:rPr>
              <w:t>модульной технологии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</w:rPr>
            </w:pPr>
            <w:r>
              <w:rPr>
                <w:sz w:val="28"/>
              </w:rPr>
              <w:t>компетентностный подх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недрение в ОУ системы мониторинга по определению уровня обученности школь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ровые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</w:rPr>
              <w:t>регулярное повышение квалификации учителей на курсах в КРИПКиПРО, на семинарах в МОУ ДПО "НМЦ", на авторских курсах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влечение преподавателей Вузов к работе с одаренными </w:t>
            </w:r>
            <w:r>
              <w:rPr>
                <w:sz w:val="28"/>
                <w:szCs w:val="28"/>
              </w:rPr>
              <w:t>обучающимис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методические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sz w:val="28"/>
              </w:rPr>
              <w:t>создание и пополнение компьютерной базы данных  об актуальном педагогическом опыте учителей школы, города, области.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Финансов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8"/>
              </w:rPr>
            </w:pPr>
            <w:r>
              <w:rPr>
                <w:sz w:val="28"/>
              </w:rPr>
              <w:t>установление связей со спонсо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8"/>
              </w:rPr>
            </w:pPr>
            <w:r>
              <w:rPr>
                <w:sz w:val="28"/>
              </w:rPr>
              <w:t>организация дополнительных платных образовательных услуг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териаль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8"/>
              </w:rPr>
            </w:pPr>
            <w:r>
              <w:rPr>
                <w:sz w:val="28"/>
              </w:rPr>
              <w:t xml:space="preserve">реконструкция кабинета физи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sz w:val="28"/>
              </w:rPr>
              <w:t>оснащение кабинетов начальной школы  современными дидактическими, наглядными материалами в рамках программы  «Перспективная нача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8"/>
              </w:rPr>
            </w:pPr>
            <w:r>
              <w:rPr>
                <w:sz w:val="28"/>
              </w:rPr>
              <w:t>расширение локальной школьной  сети (включение в сеть учебных кабине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8"/>
              </w:rPr>
            </w:pPr>
            <w:r>
              <w:rPr>
                <w:sz w:val="28"/>
              </w:rPr>
              <w:t>установка широкополосного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сентября 2016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ср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сентября 2016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сентября 2016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– 2012 учебный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– 2012 учебный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2010 – 2011 учебного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сентября 2011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сро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сро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сро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сро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– 2011 учебный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ителя математики, истории, обществознания, информатики, русского языка, иностранного язы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 директора по УВР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ителя математики, истории, обществознания информатики, русского языка, иностранного язы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О начальных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АХ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АХ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 директора по АХЧ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2. Развитие здоровьесберегающей среды воспитательно-образовательного пространств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  <w:gridCol w:w="1843"/>
        <w:gridCol w:w="29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50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Обеспечение  сохранения и укрепления здоровья обучающихся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Обследование детей поступающих в школу. Учет детей с нарушениями здоровья.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Мониторинг состояния здоровья обучающихся ОУ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/>
            </w:pPr>
            <w:r>
              <w:rPr>
                <w:sz w:val="28"/>
              </w:rPr>
              <w:t>Создание банка данных о состоянии здоровья обучающихся.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/>
            </w:pPr>
            <w:r>
              <w:rPr>
                <w:sz w:val="28"/>
              </w:rPr>
              <w:t>Диагностика интеллектуальной, эмоционально-волевой сферы обучающихся 8, 10 классов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Разработка программы "Здоровье"</w:t>
            </w:r>
          </w:p>
          <w:p>
            <w:pPr>
              <w:pStyle w:val="TextBody"/>
              <w:spacing w:lineRule="auto" w:line="276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Проведение бесед по профилактике алкогольной и наркотической зависимости среди обучающихся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Организация и проведение контроля санитарных правил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Регулярное проведение профилактических медицинских осмотров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Расширение сети спортивных секции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Внедрение в образовательный процесс физкультурных пауз, подвижных перемен, часов здоровья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гулярное проведение Дней здоровья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 конкурса на самый спортивный класс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оведение спортивных соревнований и спортивных праздников на всех ступенях обучения 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праздника "Мама, папа, Я – спортивная семья"</w:t>
            </w:r>
          </w:p>
          <w:p>
            <w:pPr>
              <w:pStyle w:val="TextBody"/>
              <w:spacing w:lineRule="auto" w:line="276"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76" w:before="0" w:after="0"/>
              <w:rPr/>
            </w:pPr>
            <w:r>
              <w:rPr>
                <w:sz w:val="28"/>
              </w:rPr>
              <w:t xml:space="preserve">Консультирование детей, учителей, родителей  по  </w:t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облемам обучения и воспитания.</w:t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17. Пополнение банка  диагностических и  коррекционных      </w:t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етодик.</w:t>
            </w:r>
          </w:p>
          <w:p>
            <w:pPr>
              <w:pStyle w:val="TextBody"/>
              <w:numPr>
                <w:ilvl w:val="0"/>
                <w:numId w:val="65"/>
              </w:numPr>
              <w:spacing w:lineRule="auto" w:line="276" w:before="0" w:after="0"/>
              <w:ind w:left="317" w:hanging="317"/>
              <w:rPr/>
            </w:pPr>
            <w:r>
              <w:rPr>
                <w:sz w:val="28"/>
              </w:rPr>
              <w:t xml:space="preserve">Проведение психофизиологических консультаций обучающихся </w:t>
            </w:r>
          </w:p>
          <w:p>
            <w:pPr>
              <w:pStyle w:val="TextBody"/>
              <w:numPr>
                <w:ilvl w:val="0"/>
                <w:numId w:val="65"/>
              </w:numPr>
              <w:spacing w:lineRule="auto" w:line="276" w:before="0" w:after="0"/>
              <w:ind w:left="176" w:hanging="1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родительских собраний, посвященных возрастным особенностям обучающихся, проблемам профилактики алкогольной и наркозавис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 2016-2017 году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TextBody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Администрация школы, врач, ПМПК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рач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рач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ШПМПК, психолог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Администрация, учителя физической культуры, биолог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ителя, медицинские работник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</w:rPr>
              <w:t>медицинские работник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ителя физической культур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ителя физической культур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ителя физической культур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ителя физической культур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МПЦ, школьный психолог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МПЦ, школьный психолог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кольный психолог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учителя, социальный педагог, медицинские рабо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>Обеспечение сохранения здоровья учи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9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Организация психологических семинаров – тренингов для учителей</w:t>
            </w:r>
          </w:p>
          <w:p>
            <w:pPr>
              <w:pStyle w:val="TextBody"/>
              <w:numPr>
                <w:ilvl w:val="0"/>
                <w:numId w:val="79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Создание комнаты психологической разгрузк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79"/>
              </w:numPr>
              <w:spacing w:before="0" w:after="0"/>
              <w:rPr/>
            </w:pPr>
            <w:r>
              <w:rPr>
                <w:sz w:val="28"/>
              </w:rPr>
              <w:t xml:space="preserve">Проведение профилактических медицинских осмотров педагогов </w:t>
            </w:r>
          </w:p>
          <w:p>
            <w:pPr>
              <w:pStyle w:val="TextBody"/>
              <w:numPr>
                <w:ilvl w:val="0"/>
                <w:numId w:val="79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тренингов общения учителей (по заявкам)</w:t>
            </w:r>
          </w:p>
          <w:p>
            <w:pPr>
              <w:pStyle w:val="TextBody"/>
              <w:numPr>
                <w:ilvl w:val="0"/>
                <w:numId w:val="79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Организация медицинских услуг на баз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к 2018г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о  заявк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Школьный психолог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едицинские работники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>Администрация школ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Создание воспитательно-образовательной среды, способствующей полноценному духовному, нравственному, физиче</w:t>
      </w:r>
      <w:r>
        <w:rPr/>
        <w:t>скому развитию и социализации лич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  <w:gridCol w:w="1984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"/>
              </w:numPr>
              <w:spacing w:before="0" w:after="0"/>
              <w:ind w:left="176" w:hanging="176"/>
              <w:contextualSpacing/>
              <w:rPr/>
            </w:pPr>
            <w:r>
              <w:rPr>
                <w:sz w:val="28"/>
                <w:szCs w:val="28"/>
              </w:rPr>
              <w:t>Разработать методические материалы по теме «Формирование гражданственности школьников в условиях воспитательной системы общеобразователь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pacing w:before="0" w:after="0"/>
              <w:ind w:left="-10" w:hanging="0"/>
              <w:contextualSpacing/>
              <w:rPr/>
            </w:pPr>
            <w:r>
              <w:rPr>
                <w:sz w:val="28"/>
                <w:szCs w:val="28"/>
              </w:rPr>
              <w:t>Продолжать работу по воспитательным программам:</w:t>
            </w:r>
          </w:p>
          <w:p>
            <w:pPr>
              <w:pStyle w:val="Style13"/>
              <w:numPr>
                <w:ilvl w:val="0"/>
                <w:numId w:val="57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городу»</w:t>
            </w:r>
          </w:p>
          <w:p>
            <w:pPr>
              <w:pStyle w:val="Style13"/>
              <w:numPr>
                <w:ilvl w:val="0"/>
                <w:numId w:val="57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жданин Отечества начинается с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гражданина школы»</w:t>
            </w:r>
          </w:p>
          <w:p>
            <w:pPr>
              <w:pStyle w:val="Style13"/>
              <w:numPr>
                <w:ilvl w:val="0"/>
                <w:numId w:val="57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, ничто не  забыто»</w:t>
            </w:r>
          </w:p>
          <w:p>
            <w:pPr>
              <w:pStyle w:val="Style13"/>
              <w:numPr>
                <w:ilvl w:val="0"/>
                <w:numId w:val="57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е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воспитательных центр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pacing w:before="0" w:after="0"/>
              <w:ind w:left="-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оспитательные программы:</w:t>
            </w:r>
          </w:p>
          <w:p>
            <w:pPr>
              <w:pStyle w:val="Style13"/>
              <w:numPr>
                <w:ilvl w:val="0"/>
                <w:numId w:val="59"/>
              </w:numPr>
              <w:spacing w:before="0" w:after="0"/>
              <w:ind w:left="-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ословная» (1 ступень)</w:t>
            </w:r>
          </w:p>
          <w:p>
            <w:pPr>
              <w:pStyle w:val="Style13"/>
              <w:numPr>
                <w:ilvl w:val="0"/>
                <w:numId w:val="59"/>
              </w:numPr>
              <w:spacing w:before="0" w:after="0"/>
              <w:ind w:left="-10" w:hanging="0"/>
              <w:contextualSpacing/>
              <w:rPr/>
            </w:pPr>
            <w:r>
              <w:rPr>
                <w:sz w:val="28"/>
                <w:szCs w:val="28"/>
              </w:rPr>
              <w:t>«В центре внимания»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родолжить деятельность воспитательных центров:</w:t>
            </w:r>
          </w:p>
          <w:p>
            <w:pPr>
              <w:pStyle w:val="Style13"/>
              <w:numPr>
                <w:ilvl w:val="0"/>
                <w:numId w:val="83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Центр прикладного творчества «Креатив»</w:t>
            </w:r>
          </w:p>
          <w:p>
            <w:pPr>
              <w:pStyle w:val="Style13"/>
              <w:numPr>
                <w:ilvl w:val="0"/>
                <w:numId w:val="83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 им. П.Д.Белозерова</w:t>
            </w:r>
          </w:p>
          <w:p>
            <w:pPr>
              <w:pStyle w:val="Style13"/>
              <w:numPr>
                <w:ilvl w:val="0"/>
                <w:numId w:val="83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информационное агент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воспитательных центров</w:t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pacing w:before="0" w:after="0"/>
              <w:ind w:left="34" w:hanging="34"/>
              <w:contextualSpacing/>
              <w:rPr/>
            </w:pPr>
            <w:r>
              <w:rPr>
                <w:sz w:val="28"/>
                <w:szCs w:val="28"/>
              </w:rPr>
              <w:t>Разработать программу и создать воспитательный центр любителей искусств «Гармо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pacing w:before="0" w:after="0"/>
              <w:ind w:left="0" w:firstLine="34"/>
              <w:contextualSpacing/>
              <w:rPr/>
            </w:pPr>
            <w:r>
              <w:rPr>
                <w:sz w:val="28"/>
                <w:szCs w:val="28"/>
              </w:rPr>
              <w:t>Формирование гражданско-патриотическую позицию учащихся через систему традиционных дел:</w:t>
            </w:r>
          </w:p>
          <w:p>
            <w:pPr>
              <w:pStyle w:val="Style13"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школы</w:t>
            </w:r>
          </w:p>
          <w:p>
            <w:pPr>
              <w:pStyle w:val="Style13"/>
              <w:numPr>
                <w:ilvl w:val="0"/>
                <w:numId w:val="21"/>
              </w:numPr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П.Д.Белозерова, основателя </w:t>
            </w:r>
          </w:p>
          <w:p>
            <w:pPr>
              <w:pStyle w:val="Style13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школьного музея</w:t>
            </w:r>
          </w:p>
          <w:p>
            <w:pPr>
              <w:pStyle w:val="Style13"/>
              <w:numPr>
                <w:ilvl w:val="0"/>
                <w:numId w:val="21"/>
              </w:numPr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воспитательных цент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Развивать деятельность профильных объединений:</w:t>
            </w:r>
          </w:p>
          <w:p>
            <w:pPr>
              <w:pStyle w:val="Style13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юнармейцев</w:t>
            </w:r>
          </w:p>
          <w:p>
            <w:pPr>
              <w:pStyle w:val="Style13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ЮИД, ЮДМ, ЮДП</w:t>
            </w:r>
          </w:p>
          <w:p>
            <w:pPr>
              <w:pStyle w:val="Style13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волон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ядов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 практике работы Часы общения на темы:</w:t>
            </w:r>
          </w:p>
          <w:p>
            <w:pPr>
              <w:pStyle w:val="Style13"/>
              <w:numPr>
                <w:ilvl w:val="0"/>
                <w:numId w:val="52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государства, региона, города, школы»</w:t>
            </w:r>
          </w:p>
          <w:p>
            <w:pPr>
              <w:pStyle w:val="Style13"/>
              <w:numPr>
                <w:ilvl w:val="0"/>
                <w:numId w:val="52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и поколений»</w:t>
            </w:r>
          </w:p>
          <w:p>
            <w:pPr>
              <w:pStyle w:val="Style13"/>
              <w:numPr>
                <w:ilvl w:val="0"/>
                <w:numId w:val="52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и мужества»</w:t>
            </w:r>
          </w:p>
          <w:p>
            <w:pPr>
              <w:pStyle w:val="Style13"/>
              <w:numPr>
                <w:ilvl w:val="0"/>
                <w:numId w:val="52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Сформировать пакет методических материалов по проблемам правового воспитания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стории и обществозна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ченического самоупр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spacing w:before="0" w:after="0"/>
              <w:ind w:left="34" w:hanging="34"/>
              <w:contextualSpacing/>
              <w:rPr/>
            </w:pPr>
            <w:r>
              <w:rPr>
                <w:sz w:val="28"/>
                <w:szCs w:val="28"/>
              </w:rPr>
              <w:t>Создать банк нормативно-правовой документации и методических рекомендаций по деятельности ученического самоуправления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spacing w:before="0" w:after="0"/>
              <w:ind w:left="34" w:hanging="34"/>
              <w:contextualSpacing/>
              <w:rPr/>
            </w:pPr>
            <w:r>
              <w:rPr>
                <w:sz w:val="28"/>
                <w:szCs w:val="28"/>
              </w:rPr>
              <w:t>Продолжить деятельность Детской Демократической республики, способствующей развитию лидерских, организаторских и творческих качеств лич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spacing w:before="0" w:after="0"/>
              <w:ind w:left="34" w:hanging="34"/>
              <w:contextualSpacing/>
              <w:rPr/>
            </w:pPr>
            <w:r>
              <w:rPr>
                <w:sz w:val="28"/>
                <w:szCs w:val="28"/>
              </w:rPr>
              <w:t>Разработать  программу обучения классных органов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spacing w:before="0" w:after="0"/>
              <w:ind w:left="34" w:hanging="34"/>
              <w:contextualSpacing/>
              <w:rPr/>
            </w:pPr>
            <w:r>
              <w:rPr>
                <w:sz w:val="28"/>
                <w:szCs w:val="28"/>
              </w:rPr>
              <w:t>Ввести в практику работы Эстафету классных активов «Лидер, впере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проведение конкурсов:</w:t>
            </w:r>
          </w:p>
          <w:p>
            <w:pPr>
              <w:pStyle w:val="Style1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 классный класс»</w:t>
            </w:r>
          </w:p>
          <w:p>
            <w:pPr>
              <w:pStyle w:val="Style1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года» ( по номина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традицию проведения:</w:t>
            </w:r>
          </w:p>
          <w:p>
            <w:pPr>
              <w:pStyle w:val="Style13"/>
              <w:numPr>
                <w:ilvl w:val="0"/>
                <w:numId w:val="90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Дней школьника «Вот так мы живем»</w:t>
            </w:r>
          </w:p>
          <w:p>
            <w:pPr>
              <w:pStyle w:val="Style13"/>
              <w:numPr>
                <w:ilvl w:val="0"/>
                <w:numId w:val="90"/>
              </w:numPr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актику Часов общения на тему: «Проблемы класса решаем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равственной, духовно богатой лич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1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Разработать школьную программу духовно-нравственного развития, воспитания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1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Продолжить проведение благотворительных акций:</w:t>
            </w:r>
          </w:p>
          <w:p>
            <w:pPr>
              <w:pStyle w:val="Style1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45"/>
              </w:numPr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другу»</w:t>
            </w:r>
          </w:p>
          <w:p>
            <w:pPr>
              <w:pStyle w:val="Style13"/>
              <w:numPr>
                <w:ilvl w:val="0"/>
                <w:numId w:val="45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«Новогодний подарок» (детям инвалидам)</w:t>
            </w:r>
          </w:p>
          <w:p>
            <w:pPr>
              <w:pStyle w:val="Style13"/>
              <w:numPr>
                <w:ilvl w:val="0"/>
                <w:numId w:val="45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«Поиграем вместе» (для дошкольников)</w:t>
            </w:r>
          </w:p>
          <w:p>
            <w:pPr>
              <w:pStyle w:val="Style13"/>
              <w:numPr>
                <w:ilvl w:val="0"/>
                <w:numId w:val="45"/>
              </w:numPr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ветер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воспитательных центр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1"/>
              </w:numPr>
              <w:spacing w:before="0" w:after="0"/>
              <w:ind w:left="34" w:hanging="34"/>
              <w:contextualSpacing/>
              <w:rPr/>
            </w:pPr>
            <w:r>
              <w:rPr>
                <w:sz w:val="28"/>
                <w:szCs w:val="28"/>
              </w:rPr>
              <w:t>Продолжить проведение трудовых акций:</w:t>
            </w:r>
          </w:p>
          <w:p>
            <w:pPr>
              <w:pStyle w:val="Style13"/>
              <w:numPr>
                <w:ilvl w:val="0"/>
                <w:numId w:val="44"/>
              </w:numPr>
              <w:spacing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город»</w:t>
            </w:r>
          </w:p>
          <w:p>
            <w:pPr>
              <w:pStyle w:val="Style13"/>
              <w:numPr>
                <w:ilvl w:val="0"/>
                <w:numId w:val="44"/>
              </w:numPr>
              <w:spacing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школьный двор» (выращивание рассады цветов)</w:t>
            </w:r>
          </w:p>
          <w:p>
            <w:pPr>
              <w:pStyle w:val="Style13"/>
              <w:numPr>
                <w:ilvl w:val="0"/>
                <w:numId w:val="44"/>
              </w:numPr>
              <w:spacing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ли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1"/>
              </w:numPr>
              <w:spacing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актику Часов общения на темы: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хорошего тона»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общаться»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добре и зле»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с друзьями хорошо»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0"/>
              <w:ind w:left="34" w:hanging="34"/>
              <w:contextualSpacing/>
              <w:rPr/>
            </w:pPr>
            <w:r>
              <w:rPr>
                <w:sz w:val="28"/>
                <w:szCs w:val="28"/>
              </w:rPr>
              <w:t>«Религии разные, а ценности одинаков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1"/>
              </w:numPr>
              <w:spacing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практику проведения</w:t>
            </w:r>
          </w:p>
          <w:p>
            <w:pPr>
              <w:pStyle w:val="Style13"/>
              <w:numPr>
                <w:ilvl w:val="0"/>
                <w:numId w:val="74"/>
              </w:numPr>
              <w:spacing w:before="0" w:after="0"/>
              <w:ind w:left="34" w:hanging="34"/>
              <w:contextualSpacing/>
              <w:rPr/>
            </w:pPr>
            <w:r>
              <w:rPr>
                <w:sz w:val="28"/>
                <w:szCs w:val="28"/>
              </w:rPr>
              <w:t>Фестиваля народов, проживающих на территории Кемеровской области</w:t>
            </w:r>
          </w:p>
          <w:p>
            <w:pPr>
              <w:pStyle w:val="Style13"/>
              <w:numPr>
                <w:ilvl w:val="0"/>
                <w:numId w:val="74"/>
              </w:numPr>
              <w:spacing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-игровых программ, посвященных православным праздникам: Рождеству, Масленницы, Пас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воспитательных цент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1"/>
              </w:numPr>
              <w:spacing w:before="0" w:after="0"/>
              <w:ind w:left="34" w:hanging="34"/>
              <w:contextualSpacing/>
              <w:rPr/>
            </w:pPr>
            <w:r>
              <w:rPr>
                <w:sz w:val="28"/>
                <w:szCs w:val="28"/>
              </w:rPr>
              <w:t>Расширить сферу дополнительного образования и продолжить сотрудничество с учреждениями культуры, с Домом Детск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профессионального мастерства классных руковод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spacing w:before="0" w:after="0"/>
              <w:ind w:left="34" w:hanging="34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ать и внедрить программу работы МО классных руководителей по единой методической теме: «Поиск и внедрение оптимальных методик и форм деятельности с классным коллективом по формированию гражданственности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Разработать и внедрить нормативно- правовую документацию:</w:t>
            </w:r>
          </w:p>
          <w:p>
            <w:pPr>
              <w:pStyle w:val="Style13"/>
              <w:numPr>
                <w:ilvl w:val="0"/>
                <w:numId w:val="25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Положение о классном руководителе</w:t>
            </w:r>
          </w:p>
          <w:p>
            <w:pPr>
              <w:pStyle w:val="Style13"/>
              <w:numPr>
                <w:ilvl w:val="0"/>
                <w:numId w:val="25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Положение о МО классных руководителей</w:t>
            </w:r>
          </w:p>
          <w:p>
            <w:pPr>
              <w:pStyle w:val="Style13"/>
              <w:numPr>
                <w:ilvl w:val="0"/>
                <w:numId w:val="25"/>
              </w:numPr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ощрени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Содействовать прохождению педагогами курсовой переподготовки по вопроса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Участвовать в конкурсном движении на всех уровнях по воспит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Участвовать в семинарах, конференциях (очных, заочных) по проблема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Публиковать наработанные методические материалы, сценарии, программы по направлениям воспит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Проводить педагогические советы на темы: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ое воспитание как средство адаптации личности в обществе»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«Проблемы партнерских отношений  педагогов и родителей: пути решения»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«Духовно-нравственное воспитание школьников- одна из главных задач современ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Проводить педагогические практикумы совместно со школьным психологом: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ликт- дело тонкое»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«Мониторинг в деятельности классного руковод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лассных руководителей печатными изданиями, электронными источниками по проблеме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Разработать и внедрить программу взаимодействия школы и семьи « Вместе по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Систематизировать работу по родительскому всеобу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Активно привлекать родителей к организации учебной и вне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недрять в работе с родителями такие формы работы, как:</w:t>
            </w:r>
          </w:p>
          <w:p>
            <w:pPr>
              <w:pStyle w:val="Style13"/>
              <w:numPr>
                <w:ilvl w:val="0"/>
                <w:numId w:val="33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вечера</w:t>
            </w:r>
          </w:p>
          <w:p>
            <w:pPr>
              <w:pStyle w:val="Style13"/>
              <w:numPr>
                <w:ilvl w:val="0"/>
                <w:numId w:val="33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развлечения</w:t>
            </w:r>
          </w:p>
          <w:p>
            <w:pPr>
              <w:pStyle w:val="Style13"/>
              <w:numPr>
                <w:ilvl w:val="0"/>
                <w:numId w:val="33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Style13"/>
              <w:numPr>
                <w:ilvl w:val="0"/>
                <w:numId w:val="33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ать информационные бюллетени для </w:t>
            </w:r>
          </w:p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дителей:</w:t>
            </w:r>
          </w:p>
          <w:p>
            <w:pPr>
              <w:pStyle w:val="Style13"/>
              <w:numPr>
                <w:ilvl w:val="0"/>
                <w:numId w:val="63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адо знать»</w:t>
            </w:r>
          </w:p>
          <w:p>
            <w:pPr>
              <w:pStyle w:val="Style13"/>
              <w:numPr>
                <w:ilvl w:val="0"/>
                <w:numId w:val="63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за 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информационного агенст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овершенствование системы управления школо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  <w:gridCol w:w="1843"/>
        <w:gridCol w:w="29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28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Нормативно-правовое обеспечение системы 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управ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9"/>
              </w:numPr>
              <w:spacing w:before="0" w:after="0"/>
              <w:rPr/>
            </w:pPr>
            <w:r>
              <w:rPr>
                <w:sz w:val="28"/>
              </w:rPr>
              <w:t>Совершенствовать нормативно-правовую базу школы (локальные акты):</w:t>
            </w:r>
          </w:p>
          <w:p>
            <w:pPr>
              <w:pStyle w:val="TextBody"/>
              <w:numPr>
                <w:ilvl w:val="0"/>
                <w:numId w:val="4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Коллективный договор;</w:t>
            </w:r>
          </w:p>
          <w:p>
            <w:pPr>
              <w:pStyle w:val="TextBody"/>
              <w:numPr>
                <w:ilvl w:val="0"/>
                <w:numId w:val="4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Правила внутреннего трудового распорядка;</w:t>
            </w:r>
          </w:p>
          <w:p>
            <w:pPr>
              <w:pStyle w:val="TextBody"/>
              <w:numPr>
                <w:ilvl w:val="0"/>
                <w:numId w:val="4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Положение о методическом кабинете школы;</w:t>
            </w:r>
          </w:p>
          <w:p>
            <w:pPr>
              <w:pStyle w:val="TextBody"/>
              <w:numPr>
                <w:ilvl w:val="0"/>
                <w:numId w:val="43"/>
              </w:numPr>
              <w:spacing w:before="0" w:after="0"/>
              <w:rPr/>
            </w:pPr>
            <w:r>
              <w:rPr>
                <w:sz w:val="28"/>
              </w:rPr>
              <w:t>Должностные обязанности руководителя методического объединения;</w:t>
            </w:r>
          </w:p>
          <w:p>
            <w:pPr>
              <w:pStyle w:val="TextBody"/>
              <w:numPr>
                <w:ilvl w:val="0"/>
                <w:numId w:val="43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Должностные обязанности заведующего учебным кабине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Директор школы совместно с профкомом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Заместитель директора по УВР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Директор школы совместно с профком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>Создание оптимальной организационной структуры школ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spacing w:before="0" w:after="0"/>
              <w:rPr/>
            </w:pPr>
            <w:r>
              <w:rPr>
                <w:sz w:val="28"/>
              </w:rPr>
              <w:t>Совершенствование механизмов управления качеством образования:</w:t>
            </w:r>
          </w:p>
          <w:p>
            <w:pPr>
              <w:pStyle w:val="TextBody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sz w:val="28"/>
              </w:rPr>
              <w:t>Введение модульной организации образовательного процесса;</w:t>
            </w:r>
          </w:p>
          <w:p>
            <w:pPr>
              <w:pStyle w:val="TextBody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sz w:val="28"/>
              </w:rPr>
              <w:t>Введение предметно-уровневой организации образовательного процесса.</w:t>
            </w:r>
          </w:p>
          <w:p>
            <w:pPr>
              <w:pStyle w:val="TextBody"/>
              <w:numPr>
                <w:ilvl w:val="0"/>
                <w:numId w:val="54"/>
              </w:numPr>
              <w:spacing w:before="0" w:after="0"/>
              <w:rPr/>
            </w:pPr>
            <w:r>
              <w:rPr>
                <w:sz w:val="28"/>
              </w:rPr>
              <w:t>Создание системы  мониторинга эффективности управления образователь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 2014 году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 2012 году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>к 2012 год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иректор школы, зам. директора по УВ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Формирование     единого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бразовательного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стран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Заключение договоров о сотрудничестве с ВУЗами города Кемерова и организация такого сотрудничества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sz w:val="28"/>
              </w:rPr>
              <w:t>Заключение договоров о сотрудничестве и организация такого сотрудничества со следующими учреждениями дополни-тельного образования и учреждениями культуры:</w:t>
            </w:r>
          </w:p>
          <w:p>
            <w:pPr>
              <w:pStyle w:val="TextBody"/>
              <w:numPr>
                <w:ilvl w:val="0"/>
                <w:numId w:val="4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Библиотека Рудничного района;</w:t>
            </w:r>
          </w:p>
          <w:p>
            <w:pPr>
              <w:pStyle w:val="TextBody"/>
              <w:numPr>
                <w:ilvl w:val="0"/>
                <w:numId w:val="4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Дом творчества детей и юношества Рудничного района;</w:t>
            </w:r>
          </w:p>
          <w:p>
            <w:pPr>
              <w:pStyle w:val="TextBody"/>
              <w:numPr>
                <w:ilvl w:val="0"/>
                <w:numId w:val="4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ПМПЦ Рудничного района;</w:t>
            </w:r>
          </w:p>
          <w:p>
            <w:pPr>
              <w:pStyle w:val="TextBody"/>
              <w:numPr>
                <w:ilvl w:val="0"/>
                <w:numId w:val="4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Областная станция юных натуралистов;</w:t>
            </w:r>
          </w:p>
          <w:p>
            <w:pPr>
              <w:pStyle w:val="TextBody"/>
              <w:numPr>
                <w:ilvl w:val="0"/>
                <w:numId w:val="4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Школа искусств №46;</w:t>
            </w:r>
          </w:p>
          <w:p>
            <w:pPr>
              <w:pStyle w:val="TextBody"/>
              <w:numPr>
                <w:ilvl w:val="0"/>
                <w:numId w:val="4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СДЮШОР;</w:t>
            </w:r>
          </w:p>
          <w:p>
            <w:pPr>
              <w:pStyle w:val="TextBody"/>
              <w:numPr>
                <w:ilvl w:val="0"/>
                <w:numId w:val="4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Клуб по месту жительства;</w:t>
            </w:r>
          </w:p>
          <w:p>
            <w:pPr>
              <w:pStyle w:val="TextBody"/>
              <w:numPr>
                <w:ilvl w:val="0"/>
                <w:numId w:val="4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Редакция газеты "Свежий ветер"</w:t>
            </w:r>
          </w:p>
          <w:p>
            <w:pPr>
              <w:pStyle w:val="TextBody"/>
              <w:numPr>
                <w:ilvl w:val="0"/>
                <w:numId w:val="4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Бассейн "Кировец".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sz w:val="28"/>
              </w:rPr>
              <w:t>Организовать на базе школы подготовительные курсы для поступающих в ВУЗы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sz w:val="28"/>
              </w:rPr>
              <w:t>Организовать обучение старшеклассников по индивидуальным учебным пла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Ежегодно в мае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с 2011 года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 2012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Директор школы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зам. директора по УВР,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зам. директора по  В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>Зам. директора по УВР, классные руководител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ПРОГРАММЫ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реализацию программы развит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редняя общеобразовательная школа №24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5"/>
        <w:gridCol w:w="198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асходы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ведение новых штатных единиц:</w:t>
            </w:r>
          </w:p>
          <w:p>
            <w:pPr>
              <w:pStyle w:val="TextBody"/>
              <w:numPr>
                <w:ilvl w:val="0"/>
                <w:numId w:val="96"/>
              </w:numPr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Координатор по профильному образованию</w:t>
            </w:r>
          </w:p>
          <w:p>
            <w:pPr>
              <w:pStyle w:val="TextBody"/>
              <w:numPr>
                <w:ilvl w:val="0"/>
                <w:numId w:val="77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 информационным технолог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ов для работы в профильны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учение на авторских курсах по вопросам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00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но – методическое обеспеч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полнение оснащения школьной библиотеки, создание медиа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уществление сотрудничества по договорам с ВУЗ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новление программно-методического обеспечения методического кабин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000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ьно-техн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спортивно-игровой площадки на территори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нащение школьного медицинского кабинета по программе «Здоровье» (оборудование для физиопроцед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современного кабинета педагога-психоло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новление спортив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конструкция спортивной площадки на территори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мпьютеризация учебных кабинетов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орудование современных учебных лабораторий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орудование по современным требованиям учебных кабинетов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одернизация оборудования второго компьютерно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звитие локальной внутришкольной компьютерной сет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.00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7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ПРОГРАММЫ РАЗВИТИЯ  МО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Средняя общеобразовательная школа № 24» г. Кемер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МЕТОДИЧЕ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Средняя общеобразовательная школа № 24» г. Кем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0 – 2011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ель:  Создание  педагогических условий для развития системы дифференцированного обучения  и  социализации обучаю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вгуст       -  «Утверждение плана работы методического совета, методиче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ских объединений, творческих групп / отв. Квасова Р.Ю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    - «Способы оценки учебной деятельности школьников 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условиях предпрофильной подготовки» /отв. Квасова Р.Ю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кабрь     -  «Реализация идей предпрофильной подготовки через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организацию   взаимодействия с родителями обучающихся »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/отв. Костюк Г.П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евраль      -   «Условия реализации  разноуровневого обучения в ОУ»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/отв. Квасова Р.Ю ./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рт          -  « Программно-методическое обеспечение вариативной част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учебного плана на 2006- 2007 учебный год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/отв. Квасова Р.Ю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ай            -    «Анализ  методической работы школы за 2010 – 2011 учебный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од.   Задачи и план  на  2011-2012 учебный год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/отв. Квасова Р.Ю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24» 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– 2011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Цель: Методическое обеспечение процессов развития воспитательно-образовательного пространства школы</w:t>
      </w:r>
      <w:r>
        <w:rPr>
          <w:sz w:val="32"/>
        </w:rPr>
        <w:t>.</w:t>
      </w:r>
    </w:p>
    <w:p>
      <w:pPr>
        <w:pStyle w:val="Normal"/>
        <w:rPr/>
      </w:pPr>
      <w:r>
        <w:rPr/>
        <w:t xml:space="preserve"> 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5103"/>
        <w:gridCol w:w="36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ое обеспечение и управление методической работ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работа с педагогическими кадрам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ое обеспечение исследо-вательской работы школьников</w:t>
            </w:r>
          </w:p>
        </w:tc>
      </w:tr>
      <w:tr>
        <w:trPr>
          <w:trHeight w:val="2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Консультации по составлению календарно-тематического планирования (отв. Квасова Р.Ю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 xml:space="preserve">Сверка педагогических кадров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отв. Квасова Р.Ю.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Определение профессиональных интересов и склонностей обучающихся   10 классов (анкетирование) </w:t>
            </w:r>
          </w:p>
          <w:p>
            <w:pPr>
              <w:pStyle w:val="Normal"/>
              <w:rPr/>
            </w:pPr>
            <w:r>
              <w:rPr/>
              <w:t>3. Родительское собрание 8,9 классов по организации предпрофильной подготовки.      (отв. психолог, Квасова Р.Ю.)</w:t>
            </w:r>
          </w:p>
          <w:p>
            <w:pPr>
              <w:pStyle w:val="Normal"/>
              <w:rPr/>
            </w:pPr>
            <w:r>
              <w:rPr/>
              <w:t>4. Контроль готовности документации методических объединений учителей  (отв. Квасова Р.Ю.)</w:t>
            </w:r>
          </w:p>
          <w:p>
            <w:pPr>
              <w:pStyle w:val="Normal"/>
              <w:rPr/>
            </w:pPr>
            <w:r>
              <w:rPr/>
              <w:t>5. Диагностика стрессоустойчивости педагогов. (отв. психол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0"/>
              </w:rPr>
            </w:pPr>
            <w:r>
              <w:rPr/>
              <w:t xml:space="preserve">Аттестационная комиссия. Утверждение состава экспертных групп, утверждение графика   аттестации  педагогических работников  на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 (отв. Квасова Р.Ю., Виноградова Е.А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ониторинг состояния адаптации  обучающихся 1, 5, 10  классов (отв. психолог, классные руководители).</w:t>
            </w:r>
          </w:p>
          <w:p>
            <w:pPr>
              <w:pStyle w:val="Normal"/>
              <w:rPr/>
            </w:pPr>
            <w:r>
              <w:rPr/>
              <w:t>3    Родительское собрание по результатам мониторинга адаптационного периода 5 классов.(отв. психолог, Решетняк Е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пределение профессиональных интересов и склонностей уч-ся   10, 9 классов   (отв. психолог, Зыкова Т.Н.)</w:t>
            </w:r>
          </w:p>
          <w:p>
            <w:pPr>
              <w:pStyle w:val="Normal"/>
              <w:rPr/>
            </w:pPr>
            <w:r>
              <w:rPr/>
              <w:t>2. Консультация по методике обобщения опыта  работы учителе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color w:val="000000"/>
              </w:rPr>
              <w:t xml:space="preserve">(отв. Квасова Р.Ю.)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Мониторинг состояния адаптации  обучающихся 1 классов, профильных классов и с углубленным изучением предметов.   (отв.психолог,  классные руководи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одительское собрание 8 классов по организации предпрофи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 xml:space="preserve">Аттестационная комиссия. Итоги I этапа аттестации на II и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-онные категории. (отв. секретарь А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1. Анкетирование 6-ти леток (отв.  психолог, Гутова Е.В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 xml:space="preserve">Обобщение опыта работы  учителя биологии Иванниковой Т.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Определение профессиональных интересов и склонностей обучающихся   8,9 классов (анкетирование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(отв.  психолог, Зыкова Т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иагностика «Затруднения в деятельности учителя»           (психолог, Квасова Р.Ю.)</w:t>
            </w:r>
          </w:p>
          <w:p>
            <w:pPr>
              <w:pStyle w:val="Normal"/>
              <w:rPr/>
            </w:pPr>
            <w:r>
              <w:rPr/>
              <w:t xml:space="preserve">2. Мониторинг   состояния адаптации  обучающихся 1 классов и дошкольников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(отв.  психолог, Гутова Е.В.). </w:t>
            </w:r>
          </w:p>
          <w:p>
            <w:pPr>
              <w:pStyle w:val="Normal"/>
              <w:rPr/>
            </w:pPr>
            <w:r>
              <w:rPr/>
              <w:t xml:space="preserve">3. Обобщение опыта работы учителя технологии Зыковой Т.Н.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(отв. Монастырева Л.И.,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Квасова Р.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нкетирование обучающихся 9 класса для определения профильной направленности обучения на 3 ступени (психолог, Квасова Р.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 xml:space="preserve">Аттестационная комиссия. </w:t>
            </w:r>
          </w:p>
          <w:p>
            <w:pPr>
              <w:pStyle w:val="Normal"/>
              <w:rPr/>
            </w:pPr>
            <w:r>
              <w:rPr/>
              <w:t xml:space="preserve">Анализ результатов аттестации педагогов школы  за </w:t>
            </w:r>
            <w:r>
              <w:rPr>
                <w:color w:val="000000"/>
              </w:rPr>
              <w:t xml:space="preserve">2010-2011 </w:t>
            </w:r>
            <w:r>
              <w:rPr/>
              <w:t>учебный год. (отв. Виноградова  Е.А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троль документации методических объединений учителей (отв. Квасова Р.Ю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Августовское методическое совещание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Консультации  для учителей, аттестующихся в текущем учебном г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в.  Виноградова Е.А.,   Квасова Р.Ю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Методический совет «</w:t>
            </w:r>
            <w:r>
              <w:rPr/>
              <w:t xml:space="preserve">Разработка школьного ОСОКО»        </w:t>
            </w: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(отв. Квасова Р.Ю.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Проблемная группа «Дидактик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(отв. Ренкель С.А.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едагогический совет «</w:t>
            </w:r>
            <w:r>
              <w:rPr/>
              <w:t xml:space="preserve">Педсовет-методический день «Технологии оценивания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ов учебно-воспитательного процесса»</w:t>
            </w: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(отв. Бабич Т.И</w:t>
            </w:r>
            <w:r>
              <w:rPr>
                <w:sz w:val="28"/>
                <w:szCs w:val="28"/>
              </w:rPr>
              <w:t xml:space="preserve">.) </w:t>
            </w:r>
            <w:r>
              <w:rPr/>
              <w:t xml:space="preserve">                             </w:t>
            </w:r>
            <w:r>
              <w:rPr>
                <w:color w:val="000000"/>
              </w:rPr>
              <w:t xml:space="preserve">3. Предметная неделя химии, биологии (3)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(отв. Иванникова Т.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Предметная неделя физики (2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(отв. Сербина Т.М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Методический совет «</w:t>
            </w:r>
            <w:r>
              <w:rPr/>
              <w:t>Новое содержание методической подготовки учителя в условиях реализации   стандартов 2 поколения.»</w:t>
            </w:r>
            <w:r>
              <w:rPr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(отв.Гутова Е.В.) 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Педагогический  совет: «</w:t>
            </w:r>
            <w:r>
              <w:rPr/>
              <w:t xml:space="preserve">Дидактико-коммуникативная подготовка учителя в усло-виях  реализации   стандартов 2 поколения.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color w:val="000000"/>
              </w:rPr>
              <w:t xml:space="preserve">(отв. Квасова Р.Ю.)                                                </w: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редметная неделя математики (2)  и технологии (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отв. Доронькина Е.В.,   Монастырева Л.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 Проблемная группа «Дидакт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(отв. Ренкель С.А.)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  <w:t>1. Предметная</w:t>
            </w:r>
            <w:r>
              <w:rPr>
                <w:color w:val="000000"/>
              </w:rPr>
              <w:t xml:space="preserve"> неделя истории (4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(отв. Буланова В.А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едагогическая конференция «Обобщение опыта педагога как непрерывное повышение квалификации»              (отв. Квасова Р.Ю.)                                                </w: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. Методический совет</w:t>
            </w:r>
            <w:r>
              <w:rPr/>
              <w:t xml:space="preserve">  «Новый формат отношений педагогов и родителей – основополагающие    принципы»</w:t>
            </w:r>
            <w:r>
              <w:rPr>
                <w:color w:val="FF000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(отв.Гутова Е.В)  </w:t>
            </w:r>
            <w:r>
              <w:rPr>
                <w:color w:val="000000"/>
              </w:rPr>
              <w:t>2.Предметная неделя иностранного языка (2) и физической культуры  (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(отв. Пономарева С.М.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Ревякин С.И.)</w:t>
            </w: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Педсовет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роблема партнерских отношений педагогов и родителей:          исследовательский подход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отв. Костюк Г.П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Проблемная  группа «Дидакти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(отв.   Ренкель С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Методический совет:</w:t>
            </w:r>
            <w:r>
              <w:rPr/>
              <w:t xml:space="preserve">  согласование программно-методического обеспечения УП на  2011-1012 учебный год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отв. Квасова Р.Ю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едметная неделя  русского языка 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литературы  (2)            (отв. Рябикова Е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етодический совет: «Анализ методичес-кой  работы школы за  2010-2011 год. Задачи  на 2011 -2012 учебный  год»(отв. Квасова Р.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едагогический совет « Анализ работы О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 2010-2011 год, утверждение плана работы школы на 2011 -2012 учебный год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(отв. Т.А. Евтушенко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седание научного общества школьников «Перспектив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: «Итоги работы ШНОУ за 2009-2010 учебный год  и план работы на 2010-2011 год»  (отв. Иванникова Т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Консультация «Поиск информации при проведении научного исследования »  (Пак Н.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1. Консультация. «Как организовать естественнонаучное исследование». (Савина Т.Н.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руглый стол: готовность научных работ учащихся к Н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отв. Иванникова Т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онсультация «Требования к оформлению библиографии  в исследовательской работе» (отв. Пак Н.М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астие в городской «Зимней школе юных исследователей»(1) (отв. Иванникова Т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рганизация  участия во всероссийской научно-практической конференции «Первые шаги»  </w:t>
            </w:r>
            <w:r>
              <w:rPr>
                <w:color w:val="000000"/>
                <w:sz w:val="20"/>
              </w:rPr>
              <w:t>(отв. Иванникова Т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color w:val="000000"/>
              </w:rPr>
            </w:pPr>
            <w:r>
              <w:rPr>
                <w:color w:val="000000"/>
              </w:rPr>
              <w:t>Школьная научно-практическая конференция. (отв. Иванникова Т.А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Организация участия  в городской конференции учащихся 5 –8 классов “Юниор”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(отв.Иванникова Т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Участие  в городской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ородской научно-практической конференции «Интеллектуал - 2011»,   городской конференции  «Юный исследователь природы» (отв. Иванникова Т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Участие  в городской конференции учащихся 5 –8 классов “Юниор” (Иванникова Т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пределение тем исследова-тельских работ на 2011 -2012 учебный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(отв. Иванникова Т.А.)</w:t>
            </w:r>
          </w:p>
        </w:tc>
      </w:tr>
    </w:tbl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20" w:before="0" w:after="188"/>
        <w:jc w:val="left"/>
        <w:rPr/>
      </w:pPr>
      <w:r>
        <w:rPr>
          <w:rStyle w:val="411pt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411pt"/>
          <w:sz w:val="28"/>
          <w:szCs w:val="28"/>
        </w:rPr>
        <w:t>Приложение 1</w:t>
      </w:r>
    </w:p>
    <w:p>
      <w:pPr>
        <w:pStyle w:val="Normal"/>
        <w:spacing w:lineRule="exact" w:line="220" w:before="0" w:after="196"/>
        <w:ind w:left="4840" w:hanging="0"/>
        <w:rPr>
          <w:rStyle w:val="411pt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196"/>
        <w:ind w:left="4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испансеризации обучающихся шко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4190</wp:posOffset>
                </wp:positionH>
                <wp:positionV relativeFrom="paragraph">
                  <wp:posOffset>395605</wp:posOffset>
                </wp:positionV>
                <wp:extent cx="10048240" cy="248285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24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2005-2006 учебном году на диспансеризационном учете состояло </w:t>
                            </w:r>
                            <w:r>
                              <w:rPr>
                                <w:rStyle w:val="Style11"/>
                                <w:sz w:val="28"/>
                                <w:szCs w:val="28"/>
                              </w:rPr>
                              <w:t>6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тей</w:t>
                            </w:r>
                          </w:p>
                          <w:tbl>
                            <w:tblPr>
                              <w:tblW w:w="15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75"/>
                              <w:gridCol w:w="1031"/>
                              <w:gridCol w:w="1417"/>
                              <w:gridCol w:w="1092"/>
                              <w:gridCol w:w="1195"/>
                              <w:gridCol w:w="1219"/>
                              <w:gridCol w:w="1455"/>
                              <w:gridCol w:w="1488"/>
                              <w:gridCol w:w="1489"/>
                              <w:gridCol w:w="1559"/>
                              <w:gridCol w:w="2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в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0" w:hanging="212"/>
                                    <w:rPr/>
                                  </w:pPr>
                                  <w:r>
                                    <w:rP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86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6"/>
                                    <w:jc w:val="both"/>
                                    <w:rPr/>
                                  </w:pPr>
                                  <w:r>
                                    <w:rPr/>
                                    <w:t>эндокрин- 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164"/>
                                    <w:rPr/>
                                  </w:pPr>
                                  <w:r>
                                    <w:rPr/>
                                    <w:t>глаз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ух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ыхани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щевар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мышечной системы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чепол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80" w:hanging="420"/>
                                    <w:rPr/>
                                  </w:pPr>
                                  <w:r>
                                    <w:rP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о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омалии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состоящ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04" w:hanging="42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«Д» у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pt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2pt;height:195.5pt;mso-wrap-distance-left:0pt;mso-wrap-distance-right:0pt;mso-wrap-distance-top:0pt;mso-wrap-distance-bottom:0pt;margin-top:31.15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2005-2006 учебном году на диспансеризационном учете состояло </w:t>
                      </w:r>
                      <w:r>
                        <w:rPr>
                          <w:rStyle w:val="Style11"/>
                          <w:sz w:val="28"/>
                          <w:szCs w:val="28"/>
                        </w:rPr>
                        <w:t>623</w:t>
                      </w:r>
                      <w:r>
                        <w:rPr>
                          <w:sz w:val="28"/>
                          <w:szCs w:val="28"/>
                        </w:rPr>
                        <w:t xml:space="preserve"> детей</w:t>
                      </w:r>
                    </w:p>
                    <w:tbl>
                      <w:tblPr>
                        <w:tblW w:w="15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75"/>
                        <w:gridCol w:w="1031"/>
                        <w:gridCol w:w="1417"/>
                        <w:gridCol w:w="1092"/>
                        <w:gridCol w:w="1195"/>
                        <w:gridCol w:w="1219"/>
                        <w:gridCol w:w="1455"/>
                        <w:gridCol w:w="1488"/>
                        <w:gridCol w:w="1489"/>
                        <w:gridCol w:w="1559"/>
                        <w:gridCol w:w="20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260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в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0" w:hanging="212"/>
                              <w:rPr/>
                            </w:pPr>
                            <w:r>
                              <w:rPr/>
                              <w:t>систем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86"/>
                              <w:jc w:val="both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  <w:p>
                            <w:pPr>
                              <w:pStyle w:val="Normal"/>
                              <w:ind w:firstLine="186"/>
                              <w:jc w:val="both"/>
                              <w:rPr/>
                            </w:pPr>
                            <w:r>
                              <w:rPr/>
                              <w:t>эндокрин- 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истемы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  <w:p>
                            <w:pPr>
                              <w:pStyle w:val="Normal"/>
                              <w:ind w:left="340" w:hanging="164"/>
                              <w:rPr/>
                            </w:pPr>
                            <w:r>
                              <w:rPr/>
                              <w:t>глаза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уха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ыхания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щевар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но-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мышечной системы</w:t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чепол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0" w:hanging="420"/>
                              <w:rPr/>
                            </w:pPr>
                            <w:r>
                              <w:rPr/>
                              <w:t>систем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ожд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омалии</w:t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/>
                            </w:pPr>
                            <w:r>
                              <w:rPr/>
                              <w:t>Число дете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/>
                              <w:t>состоя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04" w:hanging="420"/>
                              <w:jc w:val="right"/>
                              <w:rPr/>
                            </w:pPr>
                            <w:r>
                              <w:rPr/>
                              <w:t>на «Д» учет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1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pt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1pt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8"/>
          <w:szCs w:val="28"/>
        </w:rPr>
        <w:t xml:space="preserve">В 2006-2007учебном году на диспансеризационном учете состояло </w:t>
      </w:r>
      <w:r>
        <w:rPr>
          <w:rStyle w:val="Style11"/>
          <w:sz w:val="28"/>
          <w:szCs w:val="28"/>
        </w:rPr>
        <w:t>654</w:t>
      </w:r>
      <w:r>
        <w:rPr/>
        <w:t xml:space="preserve"> детей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8"/>
        <w:gridCol w:w="1134"/>
        <w:gridCol w:w="1417"/>
        <w:gridCol w:w="992"/>
        <w:gridCol w:w="1276"/>
        <w:gridCol w:w="1276"/>
        <w:gridCol w:w="1417"/>
        <w:gridCol w:w="1418"/>
        <w:gridCol w:w="1559"/>
        <w:gridCol w:w="1559"/>
        <w:gridCol w:w="2091"/>
      </w:tblGrid>
      <w:tr>
        <w:trPr>
          <w:trHeight w:val="12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19" w:firstLine="419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210"/>
              <w:rPr/>
            </w:pPr>
            <w:r>
              <w:rPr/>
              <w:t>болезни</w:t>
            </w:r>
          </w:p>
          <w:p>
            <w:pPr>
              <w:pStyle w:val="Normal"/>
              <w:ind w:left="200" w:hanging="210"/>
              <w:rPr/>
            </w:pPr>
            <w:r>
              <w:rPr/>
              <w:t>нервной</w:t>
            </w:r>
          </w:p>
          <w:p>
            <w:pPr>
              <w:pStyle w:val="Normal"/>
              <w:shd w:fill="FFFFFF" w:val="clear"/>
              <w:ind w:left="200" w:hanging="210"/>
              <w:rPr/>
            </w:pPr>
            <w:r>
              <w:rPr/>
              <w:t>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зни</w:t>
            </w:r>
          </w:p>
          <w:p>
            <w:pPr>
              <w:pStyle w:val="Normal"/>
              <w:ind w:left="60" w:hanging="0"/>
              <w:rPr/>
            </w:pPr>
            <w:r>
              <w:rPr/>
              <w:t>эндокрин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ной 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зни</w:t>
            </w:r>
          </w:p>
          <w:p>
            <w:pPr>
              <w:pStyle w:val="Normal"/>
              <w:ind w:left="340" w:hanging="264"/>
              <w:rPr/>
            </w:pPr>
            <w:r>
              <w:rPr/>
              <w:t>гл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зни</w:t>
            </w:r>
          </w:p>
          <w:p>
            <w:pPr>
              <w:pStyle w:val="Normal"/>
              <w:ind w:left="420" w:hanging="0"/>
              <w:rPr/>
            </w:pPr>
            <w:r>
              <w:rPr/>
              <w:t>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зни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  <w:p>
            <w:pPr>
              <w:pStyle w:val="Normal"/>
              <w:shd w:fill="FFFFFF" w:val="clear"/>
              <w:ind w:left="200" w:hanging="124"/>
              <w:rPr/>
            </w:pPr>
            <w:r>
              <w:rPr/>
              <w:t>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зни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  <w:p>
            <w:pPr>
              <w:pStyle w:val="Normal"/>
              <w:ind w:left="40" w:hanging="40"/>
              <w:rPr/>
            </w:pPr>
            <w:r>
              <w:rPr/>
              <w:t>пищеваре-</w:t>
            </w:r>
          </w:p>
          <w:p>
            <w:pPr>
              <w:pStyle w:val="Normal"/>
              <w:shd w:fill="FFFFFF" w:val="clear"/>
              <w:ind w:left="40" w:hanging="40"/>
              <w:rPr/>
            </w:pPr>
            <w:r>
              <w:rPr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лезни</w:t>
            </w:r>
          </w:p>
          <w:p>
            <w:pPr>
              <w:pStyle w:val="Normal"/>
              <w:jc w:val="both"/>
              <w:rPr/>
            </w:pPr>
            <w:r>
              <w:rPr/>
              <w:t>костно-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мышеч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зни</w:t>
            </w:r>
          </w:p>
          <w:p>
            <w:pPr>
              <w:pStyle w:val="Normal"/>
              <w:ind w:left="120" w:hanging="83"/>
              <w:rPr/>
            </w:pPr>
            <w:r>
              <w:rPr/>
              <w:t>мочеполовой</w:t>
            </w:r>
          </w:p>
          <w:p>
            <w:pPr>
              <w:pStyle w:val="Normal"/>
              <w:shd w:fill="FFFFFF" w:val="clear"/>
              <w:ind w:left="360" w:hanging="323"/>
              <w:rPr/>
            </w:pPr>
            <w:r>
              <w:rPr/>
              <w:t>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врожденные</w:t>
            </w:r>
          </w:p>
          <w:p>
            <w:pPr>
              <w:pStyle w:val="Normal"/>
              <w:rPr/>
            </w:pPr>
            <w:r>
              <w:rPr/>
              <w:t>аномал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детей,</w:t>
            </w:r>
          </w:p>
          <w:p>
            <w:pPr>
              <w:pStyle w:val="Normal"/>
              <w:spacing w:lineRule="exact" w:line="274"/>
              <w:ind w:left="96" w:hanging="96"/>
              <w:rPr/>
            </w:pPr>
            <w:r>
              <w:rPr/>
              <w:t>состоящих</w:t>
            </w:r>
          </w:p>
          <w:p>
            <w:pPr>
              <w:pStyle w:val="Normal"/>
              <w:shd w:fill="FFFFFF" w:val="clear"/>
              <w:spacing w:lineRule="exact" w:line="274"/>
              <w:ind w:left="96" w:hanging="96"/>
              <w:rPr/>
            </w:pPr>
            <w:r>
              <w:rPr/>
              <w:t xml:space="preserve"> </w:t>
            </w:r>
            <w:r>
              <w:rPr/>
              <w:t>на</w:t>
            </w:r>
            <w:r>
              <w:rPr>
                <w:rStyle w:val="105pt"/>
                <w:sz w:val="24"/>
                <w:szCs w:val="24"/>
              </w:rPr>
              <w:t xml:space="preserve"> «Д» </w:t>
            </w:r>
            <w:r>
              <w:rPr/>
              <w:t>учете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2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6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00" w:hanging="0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00" w:hanging="0"/>
              <w:jc w:val="left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</w:tbl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07-2008 учебном году на диспансеризационном учете состояло </w:t>
      </w:r>
      <w:r>
        <w:rPr>
          <w:rStyle w:val="Style11"/>
          <w:sz w:val="28"/>
          <w:szCs w:val="28"/>
        </w:rPr>
        <w:t>602</w:t>
      </w:r>
      <w:r>
        <w:rPr>
          <w:sz w:val="28"/>
          <w:szCs w:val="28"/>
        </w:rPr>
        <w:t xml:space="preserve"> детей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219"/>
        <w:gridCol w:w="1565"/>
        <w:gridCol w:w="1200"/>
        <w:gridCol w:w="1190"/>
        <w:gridCol w:w="1229"/>
        <w:gridCol w:w="1584"/>
        <w:gridCol w:w="1349"/>
        <w:gridCol w:w="1570"/>
        <w:gridCol w:w="1502"/>
        <w:gridCol w:w="1354"/>
      </w:tblGrid>
      <w:tr>
        <w:trPr>
          <w:trHeight w:val="14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/>
              <w:t>клас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болезни эндокринной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болезни гла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болезни ух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болезни костно- мышечной систем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число детей, состоящих на «Д» учете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</w:tr>
      <w:tr>
        <w:trPr>
          <w:trHeight w:val="1046" w:hRule="atLeast"/>
        </w:trPr>
        <w:tc>
          <w:tcPr>
            <w:tcW w:w="149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40" w:hanging="0"/>
              <w:rPr/>
            </w:pPr>
            <w:r>
              <w:rPr>
                <w:sz w:val="28"/>
                <w:szCs w:val="28"/>
              </w:rPr>
              <w:t xml:space="preserve">В 2008-2009 учебном году на диспансеризационном учете состояло </w:t>
            </w:r>
            <w:r>
              <w:rPr>
                <w:sz w:val="28"/>
                <w:szCs w:val="28"/>
                <w:u w:val="single"/>
              </w:rPr>
              <w:t>662</w:t>
            </w:r>
            <w:r>
              <w:rPr>
                <w:sz w:val="28"/>
                <w:szCs w:val="28"/>
              </w:rPr>
              <w:t xml:space="preserve"> детей</w:t>
            </w:r>
          </w:p>
        </w:tc>
      </w:tr>
      <w:tr>
        <w:trPr>
          <w:trHeight w:val="13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/>
              <w:t>клас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болезни эндокринной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болезни гла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болезни  ух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2" w:hanging="0"/>
              <w:rPr/>
            </w:pPr>
            <w:r>
              <w:rPr/>
              <w:t>болезни  органов  пищева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болезни костно- . мышечной . систем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болезни мочеполовой" систем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0" w:after="60"/>
              <w:jc w:val="both"/>
              <w:rPr/>
            </w:pPr>
            <w:r>
              <w:rPr/>
              <w:t>врожденные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аномалии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число. детей, состоящих на «Д». учете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835</wp:posOffset>
                </wp:positionH>
                <wp:positionV relativeFrom="paragraph">
                  <wp:posOffset>-688975</wp:posOffset>
                </wp:positionV>
                <wp:extent cx="9766300" cy="330644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260.35pt;mso-wrap-distance-left:0pt;mso-wrap-distance-right:0pt;mso-wrap-distance-top:0pt;mso-wrap-distance-bottom:0pt;margin-top:-54.2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835</wp:posOffset>
                </wp:positionH>
                <wp:positionV relativeFrom="paragraph">
                  <wp:posOffset>148590</wp:posOffset>
                </wp:positionV>
                <wp:extent cx="9766300" cy="315722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2009-2010 учебном году на диспансеризационном учете состояло </w:t>
                            </w:r>
                            <w:r>
                              <w:rPr>
                                <w:rStyle w:val="Style11"/>
                                <w:sz w:val="28"/>
                                <w:szCs w:val="28"/>
                              </w:rPr>
                              <w:t>6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248.6pt;mso-wrap-distance-left:0pt;mso-wrap-distance-right:0pt;mso-wrap-distance-top:0pt;mso-wrap-distance-bottom:0pt;margin-top:11.7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2009-2010 учебном году на диспансеризационном учете состояло </w:t>
                      </w:r>
                      <w:r>
                        <w:rPr>
                          <w:rStyle w:val="Style11"/>
                          <w:sz w:val="28"/>
                          <w:szCs w:val="28"/>
                        </w:rPr>
                        <w:t>616</w:t>
                      </w:r>
                      <w:r>
                        <w:rPr>
                          <w:sz w:val="28"/>
                          <w:szCs w:val="28"/>
                        </w:rPr>
                        <w:t xml:space="preserve">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2915</wp:posOffset>
                </wp:positionH>
                <wp:positionV relativeFrom="paragraph">
                  <wp:posOffset>-95885</wp:posOffset>
                </wp:positionV>
                <wp:extent cx="9766300" cy="324612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9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2"/>
                              <w:gridCol w:w="1229"/>
                              <w:gridCol w:w="1560"/>
                              <w:gridCol w:w="1195"/>
                              <w:gridCol w:w="1200"/>
                              <w:gridCol w:w="1224"/>
                              <w:gridCol w:w="1579"/>
                              <w:gridCol w:w="1354"/>
                              <w:gridCol w:w="1570"/>
                              <w:gridCol w:w="1498"/>
                              <w:gridCol w:w="135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рожденны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нервн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ндокринно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глаз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ух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но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чеполовой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аномали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дыхани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ищеваре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мышечнои систем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состоящих на «Д» у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!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6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255.6pt;mso-wrap-distance-left:0pt;mso-wrap-distance-right:0pt;mso-wrap-distance-top:0pt;mso-wrap-distance-bottom:0pt;margin-top:-7.55pt;mso-position-vertical-relative:text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49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2"/>
                        <w:gridCol w:w="1229"/>
                        <w:gridCol w:w="1560"/>
                        <w:gridCol w:w="1195"/>
                        <w:gridCol w:w="1200"/>
                        <w:gridCol w:w="1224"/>
                        <w:gridCol w:w="1579"/>
                        <w:gridCol w:w="1354"/>
                        <w:gridCol w:w="1570"/>
                        <w:gridCol w:w="1498"/>
                        <w:gridCol w:w="135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врожденны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нервн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эндокринно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>глаз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ух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органов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/>
                            </w:pPr>
                            <w:r>
                              <w:rPr/>
                              <w:t>органов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но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мочеполовой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/>
                              <w:t>аномали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ей.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систем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/>
                            </w:pPr>
                            <w:r>
                              <w:rPr/>
                              <w:t>систем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дыхани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пищеваре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мышечнои систем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/>
                            </w:pPr>
                            <w:r>
                              <w:rPr/>
                              <w:t>системы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/>
                              <w:t>состоящих на «Д» учет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!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6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715</wp:posOffset>
                </wp:positionH>
                <wp:positionV relativeFrom="paragraph">
                  <wp:posOffset>3239770</wp:posOffset>
                </wp:positionV>
                <wp:extent cx="9742805" cy="286448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280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2010-2011 учебном году на диспансеризационном учете состояло </w:t>
                            </w:r>
                            <w:r>
                              <w:rPr>
                                <w:rStyle w:val="Style11"/>
                                <w:sz w:val="28"/>
                                <w:szCs w:val="28"/>
                              </w:rPr>
                              <w:t>733</w:t>
                            </w:r>
                            <w:r>
                              <w:rPr/>
                              <w:t xml:space="preserve"> детей</w:t>
                            </w:r>
                          </w:p>
                          <w:tbl>
                            <w:tblPr>
                              <w:tblW w:w="14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7"/>
                              <w:gridCol w:w="1229"/>
                              <w:gridCol w:w="1560"/>
                              <w:gridCol w:w="1200"/>
                              <w:gridCol w:w="1200"/>
                              <w:gridCol w:w="1224"/>
                              <w:gridCol w:w="1584"/>
                              <w:gridCol w:w="1354"/>
                              <w:gridCol w:w="1570"/>
                              <w:gridCol w:w="1498"/>
                              <w:gridCol w:w="135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болезн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врожденны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нервн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ндокринно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глаз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 xml:space="preserve">уха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но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чеполовой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аномали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ей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дыха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ищеваре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ышечной - систем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системы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состоящих на «Д» у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15pt;height:225.55pt;mso-wrap-distance-left:0pt;mso-wrap-distance-right:0pt;mso-wrap-distance-top:0pt;mso-wrap-distance-bottom:0pt;margin-top:255.1pt;mso-position-vertical-relative:text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2010-2011 учебном году на диспансеризационном учете состояло </w:t>
                      </w:r>
                      <w:r>
                        <w:rPr>
                          <w:rStyle w:val="Style11"/>
                          <w:sz w:val="28"/>
                          <w:szCs w:val="28"/>
                        </w:rPr>
                        <w:t>733</w:t>
                      </w:r>
                      <w:r>
                        <w:rPr/>
                        <w:t xml:space="preserve"> детей</w:t>
                      </w:r>
                    </w:p>
                    <w:tbl>
                      <w:tblPr>
                        <w:tblW w:w="14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7"/>
                        <w:gridCol w:w="1229"/>
                        <w:gridCol w:w="1560"/>
                        <w:gridCol w:w="1200"/>
                        <w:gridCol w:w="1200"/>
                        <w:gridCol w:w="1224"/>
                        <w:gridCol w:w="1584"/>
                        <w:gridCol w:w="1354"/>
                        <w:gridCol w:w="1570"/>
                        <w:gridCol w:w="1498"/>
                        <w:gridCol w:w="135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болезн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/>
                              <w:t>врожденны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нервн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эндокринно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>глаз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уха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орган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/>
                            </w:pPr>
                            <w:r>
                              <w:rPr/>
                              <w:t>органов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но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мочеполовой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/>
                              <w:t>аномали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ей, 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систем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систем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дыха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пищеваре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ышечной - систем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системы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/>
                              <w:t>состоящих на «Д» учет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по физкультуре по МОУ «СОШ № 24» за 2005-2011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физкультур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от физкультур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руппы здоровья по МОУ «СОШ № 24» за 2005-2011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7"/>
        <w:gridCol w:w="2453"/>
        <w:gridCol w:w="2469"/>
        <w:gridCol w:w="2472"/>
        <w:gridCol w:w="2424"/>
      </w:tblGrid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ы по здоровью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5</w:t>
            </w:r>
          </w:p>
        </w:tc>
      </w:tr>
    </w:tbl>
    <w:p>
      <w:pPr>
        <w:pStyle w:val="Normal"/>
        <w:jc w:val="righ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righ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righ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righ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righ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righ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заболеваемость по МОУ «СОШ № 24» за 2005-201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4"/>
        <w:gridCol w:w="1950"/>
        <w:gridCol w:w="1984"/>
        <w:gridCol w:w="2126"/>
        <w:gridCol w:w="1985"/>
        <w:gridCol w:w="212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щая заболеваемость/ показ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/7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/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/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/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/4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болевания нервной сис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болевания глаз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болевания органов пищева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болевания кож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болевания костно-мышечной сис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болевания мочеполовой сис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ух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41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истемообразующие виды деятельности по программе 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«Спортивно-оздоровительного центра»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ОУ «Средняя общеобразовательная школа №24» г. Кем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здоровья 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   сопротивляемости организма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       физической        и умственной работоспособ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Гигиена режима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38" w:after="0"/>
        <w:ind w:left="326" w:hanging="326"/>
        <w:rPr>
          <w:sz w:val="28"/>
          <w:szCs w:val="28"/>
        </w:rPr>
      </w:pPr>
      <w:r>
        <w:rPr>
          <w:iCs/>
          <w:sz w:val="28"/>
          <w:szCs w:val="28"/>
        </w:rPr>
        <w:t>Выполнение санитарных требований к помещению школы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10" w:after="0"/>
        <w:ind w:left="326" w:hanging="326"/>
        <w:rPr>
          <w:iCs/>
          <w:sz w:val="28"/>
          <w:szCs w:val="28"/>
        </w:rPr>
      </w:pPr>
      <w:r>
        <w:rPr>
          <w:iCs/>
          <w:sz w:val="28"/>
          <w:szCs w:val="28"/>
        </w:rPr>
        <w:t>Охрана жизни и деятельности детей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14" w:after="0"/>
        <w:ind w:left="326" w:hanging="326"/>
        <w:rPr>
          <w:iCs/>
          <w:sz w:val="28"/>
          <w:szCs w:val="28"/>
        </w:rPr>
      </w:pPr>
      <w:r>
        <w:rPr>
          <w:iCs/>
          <w:sz w:val="28"/>
          <w:szCs w:val="28"/>
        </w:rPr>
        <w:t>Санитарно-просветительская работа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101" w:after="0"/>
        <w:ind w:left="326" w:hanging="326"/>
        <w:rPr>
          <w:sz w:val="28"/>
          <w:szCs w:val="28"/>
        </w:rPr>
      </w:pPr>
      <w:r>
        <w:rPr>
          <w:iCs/>
          <w:sz w:val="28"/>
          <w:szCs w:val="28"/>
        </w:rPr>
        <w:t>Оздоровительные мероприятия в течение 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организации питани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Выполнение режима питания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178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алорийность питания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Витаминизация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173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Гигиена приема пищи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254" w:after="0"/>
        <w:rPr>
          <w:sz w:val="28"/>
          <w:szCs w:val="28"/>
        </w:rPr>
      </w:pPr>
      <w:r>
        <w:rPr>
          <w:iCs/>
          <w:sz w:val="28"/>
          <w:szCs w:val="28"/>
        </w:rPr>
        <w:t>Гигиена питьевой 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0"/>
        <w:ind w:left="634" w:hanging="254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 xml:space="preserve">Воспитание потребности в </w:t>
      </w:r>
      <w:r>
        <w:rPr>
          <w:spacing w:val="-2"/>
          <w:sz w:val="28"/>
          <w:szCs w:val="28"/>
          <w:u w:val="single"/>
        </w:rPr>
        <w:t>здоровом образе жизни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50" w:after="0"/>
        <w:rPr>
          <w:sz w:val="28"/>
          <w:szCs w:val="28"/>
        </w:rPr>
      </w:pPr>
      <w:r>
        <w:rPr>
          <w:iCs/>
          <w:sz w:val="28"/>
          <w:szCs w:val="28"/>
        </w:rPr>
        <w:t>Привитие стойких культурно-гигиенических навыков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4186" w:leader="none"/>
        </w:tabs>
        <w:autoSpaceDE w:val="false"/>
        <w:spacing w:lineRule="auto" w:line="360" w:before="5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бучение уходу за своим телом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4186" w:leader="none"/>
        </w:tabs>
        <w:autoSpaceDE w:val="false"/>
        <w:spacing w:lineRule="auto" w:line="360" w:before="1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потребностей в физических упражнениях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4186" w:leader="none"/>
        </w:tabs>
        <w:autoSpaceDE w:val="false"/>
        <w:spacing w:lineRule="auto" w:line="360" w:before="91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ние у детей понятия о том, что полезно, что вредно для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43"/>
        <w:rPr>
          <w:sz w:val="28"/>
          <w:szCs w:val="28"/>
        </w:rPr>
      </w:pPr>
      <w:r>
        <w:rPr>
          <w:sz w:val="28"/>
          <w:szCs w:val="28"/>
          <w:u w:val="single"/>
        </w:rPr>
        <w:t>Формы организации физического воспитания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Уроки физического воспитания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Физкультминутки на уроках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портивные игры, соревнования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Туристические слеты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ни здоровья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ind w:left="346" w:hanging="336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ы «Самый здоровый класс», «Спортсмен года»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211" w:after="0"/>
        <w:ind w:left="10" w:hanging="0"/>
        <w:rPr>
          <w:sz w:val="28"/>
          <w:szCs w:val="28"/>
        </w:rPr>
      </w:pPr>
      <w:r>
        <w:rPr>
          <w:iCs/>
          <w:sz w:val="28"/>
          <w:szCs w:val="28"/>
        </w:rPr>
        <w:t>Обучение плаванию (в ГПД)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оходы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iCs/>
          <w:sz w:val="28"/>
          <w:szCs w:val="28"/>
        </w:rPr>
        <w:t>Экскурсии «Чистая тропа»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 </w:t>
      </w:r>
      <w:r>
        <w:rPr>
          <w:iCs/>
          <w:sz w:val="28"/>
          <w:szCs w:val="28"/>
        </w:rPr>
        <w:t>Совместные досуговые праздники с родителями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autoSpaceDE w:val="false"/>
        <w:spacing w:lineRule="auto" w:line="360" w:before="202" w:after="0"/>
        <w:rPr>
          <w:sz w:val="28"/>
          <w:szCs w:val="28"/>
        </w:rPr>
      </w:pPr>
      <w:r>
        <w:rPr>
          <w:iCs/>
          <w:sz w:val="28"/>
          <w:szCs w:val="28"/>
        </w:rPr>
        <w:t>Спортивные с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1520" w:hanging="0"/>
        <w:jc w:val="both"/>
        <w:rPr>
          <w:color w:val="000000"/>
        </w:rPr>
      </w:pPr>
      <w:r>
        <w:rPr>
          <w:color w:val="FF0000"/>
        </w:rPr>
        <w:t>Т.</w:t>
      </w:r>
      <w:r>
        <w:rPr>
          <w:color w:val="000000"/>
        </w:rPr>
        <w:t>А.</w:t>
      </w:r>
    </w:p>
    <w:p>
      <w:pPr>
        <w:pStyle w:val="Heading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5</w:t>
      </w:r>
    </w:p>
    <w:p>
      <w:pPr>
        <w:pStyle w:val="Normal"/>
        <w:shd w:fill="FFFFFF" w:val="clear"/>
        <w:spacing w:lineRule="exact" w:line="422" w:before="0" w:after="1330"/>
        <w:ind w:right="7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</w:t>
      </w:r>
      <w:r>
        <w:rPr>
          <w:b/>
          <w:color w:val="000000"/>
          <w:spacing w:val="-6"/>
          <w:sz w:val="28"/>
          <w:szCs w:val="28"/>
        </w:rPr>
        <w:t xml:space="preserve">Взаимодействие МОУ «Средняя </w:t>
      </w:r>
      <w:r>
        <w:rPr>
          <w:b/>
          <w:color w:val="000000"/>
          <w:spacing w:val="-7"/>
          <w:sz w:val="28"/>
          <w:szCs w:val="28"/>
        </w:rPr>
        <w:t xml:space="preserve">общеобразовательная школа № 24» со </w:t>
      </w:r>
      <w:r>
        <w:rPr>
          <w:b/>
          <w:color w:val="000000"/>
          <w:spacing w:val="-4"/>
          <w:sz w:val="28"/>
          <w:szCs w:val="28"/>
        </w:rPr>
        <w:t>спортивными учреждениями.</w:t>
      </w:r>
    </w:p>
    <w:p>
      <w:pPr>
        <w:pStyle w:val="Normal"/>
        <w:shd w:fill="FFFFFF" w:val="clear"/>
        <w:spacing w:lineRule="exact" w:line="422" w:before="0" w:after="1330"/>
        <w:ind w:left="2486" w:right="71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59150</wp:posOffset>
                </wp:positionH>
                <wp:positionV relativeFrom="paragraph">
                  <wp:posOffset>796290</wp:posOffset>
                </wp:positionV>
                <wp:extent cx="0" cy="1371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62.7pt" to="264.5pt,1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9950</wp:posOffset>
                </wp:positionH>
                <wp:positionV relativeFrom="paragraph">
                  <wp:posOffset>1024890</wp:posOffset>
                </wp:positionV>
                <wp:extent cx="685800" cy="12192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80.7pt" to="222.45pt,17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8750</wp:posOffset>
                </wp:positionH>
                <wp:positionV relativeFrom="paragraph">
                  <wp:posOffset>1024890</wp:posOffset>
                </wp:positionV>
                <wp:extent cx="685800" cy="12954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80.7pt" to="366.45pt,18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0025</wp:posOffset>
                </wp:positionH>
                <wp:positionV relativeFrom="paragraph">
                  <wp:posOffset>24765</wp:posOffset>
                </wp:positionV>
                <wp:extent cx="1390650" cy="7029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тадион «Шахт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35pt;mso-wrap-distance-left:9.05pt;mso-wrap-distance-right:9.05pt;mso-wrap-distance-top:0pt;mso-wrap-distance-bottom:0pt;margin-top:1.9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Стадион «Шахтер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225</wp:posOffset>
                </wp:positionH>
                <wp:positionV relativeFrom="paragraph">
                  <wp:posOffset>634365</wp:posOffset>
                </wp:positionV>
                <wp:extent cx="1619250" cy="7467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ind w:left="106" w:hanging="10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ind w:left="106" w:hanging="10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ДЮШ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ind w:left="106" w:hanging="10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 лыж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8pt;mso-wrap-distance-left:9.05pt;mso-wrap-distance-right:9.05pt;mso-wrap-distance-top:0pt;mso-wrap-distance-bottom:0pt;margin-top:49.9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30" w:before="5" w:after="0"/>
                        <w:ind w:left="106" w:hanging="106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5" w:after="0"/>
                        <w:ind w:left="106" w:hanging="106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ДЮШ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5" w:after="0"/>
                        <w:ind w:left="106" w:hanging="10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по лыжа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5025</wp:posOffset>
                </wp:positionH>
                <wp:positionV relativeFrom="paragraph">
                  <wp:posOffset>634365</wp:posOffset>
                </wp:positionV>
                <wp:extent cx="1618615" cy="7467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3" w:after="0"/>
                              <w:ind w:left="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Клуб по месту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жительства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«Алма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8.8pt;mso-wrap-distance-left:9.05pt;mso-wrap-distance-right:9.05pt;mso-wrap-distance-top:0pt;mso-wrap-distance-bottom:0pt;margin-top:49.9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35" w:before="53" w:after="0"/>
                        <w:ind w:left="6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Клуб по месту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жительства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«Алмаз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0" w:after="1330"/>
        <w:ind w:left="2486" w:right="7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1010</wp:posOffset>
                </wp:positionH>
                <wp:positionV relativeFrom="paragraph">
                  <wp:posOffset>1280160</wp:posOffset>
                </wp:positionV>
                <wp:extent cx="457200" cy="1524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0.8pt" to="172.25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9825</wp:posOffset>
                </wp:positionH>
                <wp:positionV relativeFrom="paragraph">
                  <wp:posOffset>927735</wp:posOffset>
                </wp:positionV>
                <wp:extent cx="1618615" cy="8991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детского творчества Руднич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70.8pt;mso-wrap-distance-left:9.05pt;mso-wrap-distance-right:9.05pt;mso-wrap-distance-top:0pt;mso-wrap-distance-bottom:0pt;margin-top:73.0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м детского творчества Руднич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425</wp:posOffset>
                </wp:positionH>
                <wp:positionV relativeFrom="paragraph">
                  <wp:posOffset>893445</wp:posOffset>
                </wp:positionV>
                <wp:extent cx="1543050" cy="8572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Клуб по месту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жительства «Мот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7.5pt;mso-wrap-distance-left:9.05pt;mso-wrap-distance-right:9.05pt;mso-wrap-distance-top:0pt;mso-wrap-distance-bottom:0pt;margin-top:70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Клуб по месту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жительства «Мот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0" w:after="1330"/>
        <w:ind w:left="2486" w:right="7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7550</wp:posOffset>
                </wp:positionH>
                <wp:positionV relativeFrom="paragraph">
                  <wp:posOffset>19050</wp:posOffset>
                </wp:positionV>
                <wp:extent cx="2743200" cy="1219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редняя общеобразовательная школа №24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1.5pt;width:215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редняя общеобразовательная школа №24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8350</wp:posOffset>
                </wp:positionH>
                <wp:positionV relativeFrom="paragraph">
                  <wp:posOffset>171450</wp:posOffset>
                </wp:positionV>
                <wp:extent cx="381000" cy="15240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3.5pt" to="390.4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0350</wp:posOffset>
                </wp:positionH>
                <wp:positionV relativeFrom="paragraph">
                  <wp:posOffset>1085850</wp:posOffset>
                </wp:positionV>
                <wp:extent cx="990600" cy="9144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85.5pt" to="198.45pt,15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22" w:before="0" w:after="1330"/>
        <w:ind w:left="2486" w:right="7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7350</wp:posOffset>
                </wp:positionH>
                <wp:positionV relativeFrom="paragraph">
                  <wp:posOffset>49530</wp:posOffset>
                </wp:positionV>
                <wp:extent cx="838200" cy="7620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.9pt" to="396.45pt,6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63750</wp:posOffset>
                </wp:positionH>
                <wp:positionV relativeFrom="paragraph">
                  <wp:posOffset>125730</wp:posOffset>
                </wp:positionV>
                <wp:extent cx="762000" cy="16002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9.9pt" to="222.45pt,13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6350</wp:posOffset>
                </wp:positionH>
                <wp:positionV relativeFrom="paragraph">
                  <wp:posOffset>125730</wp:posOffset>
                </wp:positionV>
                <wp:extent cx="609600" cy="160020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9.9pt" to="348.45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3350</wp:posOffset>
                </wp:positionH>
                <wp:positionV relativeFrom="paragraph">
                  <wp:posOffset>125730</wp:posOffset>
                </wp:positionV>
                <wp:extent cx="609600" cy="28194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9.9pt" to="258.45pt,2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59150</wp:posOffset>
                </wp:positionH>
                <wp:positionV relativeFrom="paragraph">
                  <wp:posOffset>125730</wp:posOffset>
                </wp:positionV>
                <wp:extent cx="381000" cy="28194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9.9pt" to="294.45pt,2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6025</wp:posOffset>
                </wp:positionH>
                <wp:positionV relativeFrom="paragraph">
                  <wp:posOffset>268605</wp:posOffset>
                </wp:positionV>
                <wp:extent cx="1619250" cy="9334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меровская областная феде-рация Кекусинкай карат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1.1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емеровская областная феде-рация Кекусинкай карат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025</wp:posOffset>
                </wp:positionH>
                <wp:positionV relativeFrom="paragraph">
                  <wp:posOffset>268605</wp:posOffset>
                </wp:positionV>
                <wp:extent cx="1466850" cy="9334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ind w:left="106" w:hanging="10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ДЮШ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 хоккею с мяч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73.5pt;mso-wrap-distance-left:9.05pt;mso-wrap-distance-right:9.05pt;mso-wrap-distance-top:0pt;mso-wrap-distance-bottom:0pt;margin-top:21.1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30" w:before="5" w:after="0"/>
                        <w:ind w:left="106" w:hanging="106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ДЮШ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по хоккею с мяч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0" w:after="1330"/>
        <w:ind w:left="2486" w:right="7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" cy="3810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80880"/>
                          <a:chOff x="0" y="0"/>
                          <a:chExt cx="609480" cy="38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30pt" coordorigin="0,0" coordsize="960,600">
                <v:rect id="shape_0" stroked="f" o:allowincell="f" style="position:absolute;left:0;top:0;width:95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7425</wp:posOffset>
                </wp:positionH>
                <wp:positionV relativeFrom="paragraph">
                  <wp:posOffset>603885</wp:posOffset>
                </wp:positionV>
                <wp:extent cx="1619250" cy="7810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Клуб по месту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жительства «Дружб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5pt;mso-wrap-distance-left:9.05pt;mso-wrap-distance-right:9.05pt;mso-wrap-distance-top:0pt;mso-wrap-distance-bottom:0pt;margin-top:47.5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Клуб по месту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жительства «Дружб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5425</wp:posOffset>
                </wp:positionH>
                <wp:positionV relativeFrom="paragraph">
                  <wp:posOffset>603885</wp:posOffset>
                </wp:positionV>
                <wp:extent cx="1543050" cy="7810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Клуб по месту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жительства «Олимп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1.5pt;mso-wrap-distance-left:9.05pt;mso-wrap-distance-right:9.05pt;mso-wrap-distance-top:0pt;mso-wrap-distance-bottom:0pt;margin-top:47.5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Клуб по месту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жительства «Олимп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0" w:after="1330"/>
        <w:ind w:left="2486" w:right="7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6025</wp:posOffset>
                </wp:positionH>
                <wp:positionV relativeFrom="paragraph">
                  <wp:posOffset>710565</wp:posOffset>
                </wp:positionV>
                <wp:extent cx="1847215" cy="7467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ция юных туристов п. Кед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8.8pt;mso-wrap-distance-left:9.05pt;mso-wrap-distance-right:9.05pt;mso-wrap-distance-top:0pt;mso-wrap-distance-bottom:0pt;margin-top:55.9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нция юных туристов п. Кед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9625</wp:posOffset>
                </wp:positionH>
                <wp:positionV relativeFrom="paragraph">
                  <wp:posOffset>710565</wp:posOffset>
                </wp:positionV>
                <wp:extent cx="2000250" cy="74676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ртивный клуб «Амазон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онный спор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8.8pt;mso-wrap-distance-left:9.05pt;mso-wrap-distance-right:9.05pt;mso-wrap-distance-top:0pt;mso-wrap-distance-bottom:0pt;margin-top:55.9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ортивный клуб «Амазон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конный спор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51"/>
        <w:shd w:fill="auto" w:val="clear"/>
        <w:spacing w:lineRule="exact" w:line="250" w:before="0" w:after="0"/>
        <w:ind w:left="76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680" w:right="340" w:hanging="1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121"/>
        <w:keepNext w:val="true"/>
        <w:keepLines/>
        <w:shd w:fill="auto" w:val="clear"/>
        <w:spacing w:lineRule="auto" w:line="240" w:before="0" w:after="0"/>
        <w:ind w:left="2680" w:right="340" w:hanging="1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сформированности потребности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680" w:right="340" w:hanging="1780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обучающихся в здоровом образе жизни</w:t>
      </w:r>
      <w:bookmarkEnd w:id="2"/>
    </w:p>
    <w:p>
      <w:pPr>
        <w:pStyle w:val="121"/>
        <w:keepNext w:val="true"/>
        <w:keepLines/>
        <w:shd w:fill="auto" w:val="clear"/>
        <w:spacing w:lineRule="auto" w:line="240" w:before="0" w:after="0"/>
        <w:ind w:left="2680" w:right="340" w:hanging="1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exact" w:line="485" w:before="0" w:after="0"/>
        <w:ind w:left="20" w:right="40" w:firstLine="720"/>
        <w:jc w:val="both"/>
        <w:rPr/>
      </w:pPr>
      <w:r>
        <w:rPr>
          <w:sz w:val="28"/>
          <w:szCs w:val="28"/>
        </w:rPr>
        <w:t>Для достижения положительного результата формирования</w:t>
      </w:r>
      <w:r>
        <w:rPr>
          <w:rStyle w:val="0pt"/>
          <w:sz w:val="28"/>
          <w:szCs w:val="28"/>
        </w:rPr>
        <w:t xml:space="preserve"> потребно</w:t>
        <w:softHyphen/>
      </w:r>
      <w:r>
        <w:rPr>
          <w:sz w:val="28"/>
          <w:szCs w:val="28"/>
        </w:rPr>
        <w:t>сти обучающихся в здоровом образе жизни в образовательной</w:t>
      </w:r>
      <w:r>
        <w:rPr>
          <w:rStyle w:val="0pt"/>
          <w:sz w:val="28"/>
          <w:szCs w:val="28"/>
        </w:rPr>
        <w:t xml:space="preserve"> практике не</w:t>
        <w:softHyphen/>
      </w:r>
      <w:r>
        <w:rPr>
          <w:sz w:val="28"/>
          <w:szCs w:val="28"/>
        </w:rPr>
        <w:t>обходимо было определить показатели сформированности по</w:t>
      </w:r>
      <w:r>
        <w:rPr>
          <w:rStyle w:val="0pt"/>
          <w:sz w:val="28"/>
          <w:szCs w:val="28"/>
        </w:rPr>
        <w:t xml:space="preserve"> каждому кри</w:t>
        <w:softHyphen/>
      </w:r>
      <w:r>
        <w:rPr>
          <w:sz w:val="28"/>
          <w:szCs w:val="28"/>
        </w:rPr>
        <w:t>терию, позволяющие для каждого субъекта определить уровень сформиро</w:t>
        <w:softHyphen/>
        <w:t>ванносги потребности в здоровом образе жизни. С этой целью нами были</w:t>
      </w:r>
      <w:r>
        <w:rPr>
          <w:rStyle w:val="0pt"/>
          <w:sz w:val="28"/>
          <w:szCs w:val="28"/>
        </w:rPr>
        <w:t xml:space="preserve"> оп</w:t>
        <w:softHyphen/>
      </w:r>
      <w:r>
        <w:rPr>
          <w:sz w:val="28"/>
          <w:szCs w:val="28"/>
        </w:rPr>
        <w:t>ределены информационно-познавательный, эмоционально-волевой,</w:t>
      </w:r>
      <w:r>
        <w:rPr>
          <w:rStyle w:val="0pt"/>
          <w:sz w:val="28"/>
          <w:szCs w:val="28"/>
        </w:rPr>
        <w:t xml:space="preserve"> мотива</w:t>
      </w:r>
      <w:r>
        <w:rPr>
          <w:sz w:val="28"/>
          <w:szCs w:val="28"/>
        </w:rPr>
        <w:t>ционно-деятельностный критерии.</w:t>
      </w:r>
    </w:p>
    <w:p>
      <w:pPr>
        <w:pStyle w:val="51"/>
        <w:shd w:fill="auto" w:val="clear"/>
        <w:spacing w:lineRule="exact" w:line="485" w:before="0" w:after="0"/>
        <w:ind w:left="20" w:right="40" w:firstLine="720"/>
        <w:jc w:val="both"/>
        <w:rPr/>
      </w:pPr>
      <w:r>
        <w:rPr>
          <w:rStyle w:val="13pt"/>
          <w:sz w:val="28"/>
          <w:szCs w:val="28"/>
        </w:rPr>
        <w:t>Информационно-познавательный критерий</w:t>
      </w:r>
      <w:r>
        <w:rPr>
          <w:sz w:val="28"/>
          <w:szCs w:val="28"/>
        </w:rPr>
        <w:t xml:space="preserve"> характеризует</w:t>
      </w:r>
      <w:r>
        <w:rPr>
          <w:rStyle w:val="0pt"/>
          <w:sz w:val="28"/>
          <w:szCs w:val="28"/>
        </w:rPr>
        <w:t xml:space="preserve"> система </w:t>
      </w:r>
      <w:r>
        <w:rPr>
          <w:sz w:val="28"/>
          <w:szCs w:val="28"/>
        </w:rPr>
        <w:t>знаний субъектов о здоровье, здоровом образе жизни, наличие</w:t>
      </w:r>
      <w:r>
        <w:rPr>
          <w:rStyle w:val="0pt"/>
          <w:sz w:val="28"/>
          <w:szCs w:val="28"/>
        </w:rPr>
        <w:t xml:space="preserve"> устойчивой </w:t>
      </w:r>
      <w:r>
        <w:rPr>
          <w:sz w:val="28"/>
          <w:szCs w:val="28"/>
        </w:rPr>
        <w:t xml:space="preserve">потребности в постоянном их пополнении. </w:t>
      </w:r>
      <w:r>
        <w:rPr>
          <w:rStyle w:val="1"/>
          <w:sz w:val="28"/>
          <w:szCs w:val="28"/>
        </w:rPr>
        <w:t>Показателями</w:t>
      </w:r>
      <w:r>
        <w:rPr>
          <w:rStyle w:val="0pt"/>
          <w:sz w:val="28"/>
          <w:szCs w:val="28"/>
        </w:rPr>
        <w:t xml:space="preserve"> информационно- </w:t>
      </w:r>
      <w:r>
        <w:rPr>
          <w:sz w:val="28"/>
          <w:szCs w:val="28"/>
        </w:rPr>
        <w:t>познавательного критерия являются: использование субъектами</w:t>
      </w:r>
      <w:r>
        <w:rPr>
          <w:rStyle w:val="0pt"/>
          <w:sz w:val="28"/>
          <w:szCs w:val="28"/>
        </w:rPr>
        <w:t xml:space="preserve"> знаний о </w:t>
      </w:r>
      <w:r>
        <w:rPr>
          <w:sz w:val="28"/>
          <w:szCs w:val="28"/>
        </w:rPr>
        <w:t>здоровье, здоровом образе жизни (о рациональном и сбалансированном пи</w:t>
        <w:softHyphen/>
        <w:t>тании и сне, режиме труда и отдыха, личной гигиене и закаливании,</w:t>
      </w:r>
      <w:r>
        <w:rPr>
          <w:rStyle w:val="0pt"/>
          <w:sz w:val="28"/>
          <w:szCs w:val="28"/>
        </w:rPr>
        <w:t xml:space="preserve"> опти</w:t>
        <w:softHyphen/>
      </w:r>
      <w:r>
        <w:rPr>
          <w:sz w:val="28"/>
          <w:szCs w:val="28"/>
        </w:rPr>
        <w:t>мальном режиме двигательной активности, способах избавления от вредных привычек).</w:t>
      </w:r>
    </w:p>
    <w:p>
      <w:pPr>
        <w:pStyle w:val="51"/>
        <w:shd w:fill="auto" w:val="clear"/>
        <w:spacing w:lineRule="exact" w:line="485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Эмоционально-волевой критерий</w:t>
      </w:r>
      <w:r>
        <w:rPr>
          <w:sz w:val="28"/>
          <w:szCs w:val="28"/>
        </w:rPr>
        <w:t xml:space="preserve"> характеризует положительное</w:t>
      </w:r>
      <w:r>
        <w:rPr>
          <w:rStyle w:val="0pt"/>
          <w:sz w:val="28"/>
          <w:szCs w:val="28"/>
        </w:rPr>
        <w:t xml:space="preserve"> отно</w:t>
        <w:softHyphen/>
      </w:r>
      <w:r>
        <w:rPr>
          <w:sz w:val="28"/>
          <w:szCs w:val="28"/>
        </w:rPr>
        <w:t>шение субъектов к занятиям физической культурой и спортом, своему</w:t>
      </w:r>
      <w:r>
        <w:rPr>
          <w:rStyle w:val="0pt"/>
          <w:sz w:val="28"/>
          <w:szCs w:val="28"/>
        </w:rPr>
        <w:t xml:space="preserve"> здоро</w:t>
        <w:softHyphen/>
      </w:r>
      <w:r>
        <w:rPr>
          <w:sz w:val="28"/>
          <w:szCs w:val="28"/>
        </w:rPr>
        <w:t>вью, состояние устойчивого положительного отношения к выбранному</w:t>
      </w:r>
      <w:r>
        <w:rPr>
          <w:rStyle w:val="105pt"/>
          <w:sz w:val="28"/>
          <w:szCs w:val="28"/>
        </w:rPr>
        <w:t xml:space="preserve"> виду </w:t>
      </w:r>
      <w:r>
        <w:rPr>
          <w:sz w:val="28"/>
          <w:szCs w:val="28"/>
        </w:rPr>
        <w:t>физкультурно-оздоровительной деятельности, удовлетворение от двигатель</w:t>
        <w:softHyphen/>
        <w:t xml:space="preserve">ной активности, стремление к физическому совершенствованию. </w:t>
      </w:r>
      <w:r>
        <w:rPr>
          <w:rStyle w:val="1"/>
          <w:sz w:val="28"/>
          <w:szCs w:val="28"/>
        </w:rPr>
        <w:t>Показат</w:t>
      </w:r>
      <w:r>
        <w:rPr>
          <w:sz w:val="28"/>
          <w:szCs w:val="28"/>
        </w:rPr>
        <w:t>е</w:t>
        <w:softHyphen/>
      </w:r>
      <w:r>
        <w:rPr>
          <w:rStyle w:val="1"/>
          <w:sz w:val="28"/>
          <w:szCs w:val="28"/>
        </w:rPr>
        <w:t>лями</w:t>
      </w:r>
      <w:r>
        <w:rPr>
          <w:sz w:val="28"/>
          <w:szCs w:val="28"/>
        </w:rPr>
        <w:t xml:space="preserve"> эмоционально-волевого критерия являются: проявление волевых</w:t>
      </w:r>
      <w:r>
        <w:rPr>
          <w:rStyle w:val="0pt"/>
          <w:sz w:val="28"/>
          <w:szCs w:val="28"/>
        </w:rPr>
        <w:t xml:space="preserve"> уси</w:t>
        <w:softHyphen/>
      </w:r>
      <w:r>
        <w:rPr>
          <w:sz w:val="28"/>
          <w:szCs w:val="28"/>
        </w:rPr>
        <w:t>лий в ведении здорового образа жизни, положительное отношение к</w:t>
      </w:r>
      <w:r>
        <w:rPr>
          <w:rStyle w:val="0pt"/>
          <w:sz w:val="28"/>
          <w:szCs w:val="28"/>
        </w:rPr>
        <w:t xml:space="preserve"> заняти</w:t>
        <w:softHyphen/>
      </w:r>
      <w:r>
        <w:rPr>
          <w:sz w:val="28"/>
          <w:szCs w:val="28"/>
        </w:rPr>
        <w:t>ям физической культурой и спортом, заботливое отношение к своему</w:t>
      </w:r>
      <w:r>
        <w:rPr>
          <w:rStyle w:val="0pt"/>
          <w:sz w:val="28"/>
          <w:szCs w:val="28"/>
        </w:rPr>
        <w:t xml:space="preserve"> здоро</w:t>
        <w:softHyphen/>
        <w:t>вью.</w:t>
      </w:r>
      <w:r>
        <w:rPr>
          <w:sz w:val="28"/>
          <w:szCs w:val="28"/>
        </w:rPr>
        <w:t xml:space="preserve"> самоанализ действий при соблюдении норм здорового образа</w:t>
      </w:r>
      <w:r>
        <w:rPr>
          <w:rStyle w:val="0pt"/>
          <w:sz w:val="28"/>
          <w:szCs w:val="28"/>
        </w:rPr>
        <w:t xml:space="preserve"> жизни.</w:t>
      </w:r>
    </w:p>
    <w:p>
      <w:pPr>
        <w:pStyle w:val="51"/>
        <w:shd w:fill="auto" w:val="clear"/>
        <w:spacing w:lineRule="auto" w:line="360" w:before="0" w:after="0"/>
        <w:ind w:right="40" w:hanging="0"/>
        <w:jc w:val="both"/>
        <w:rPr/>
      </w:pPr>
      <w:r>
        <w:rPr>
          <w:rStyle w:val="13pt"/>
          <w:sz w:val="28"/>
          <w:szCs w:val="28"/>
        </w:rPr>
        <w:t>Мотивационно-деятелъностный критерий</w:t>
      </w:r>
      <w:r>
        <w:rPr>
          <w:sz w:val="28"/>
          <w:szCs w:val="28"/>
        </w:rPr>
        <w:t xml:space="preserve"> характеризует активная</w:t>
      </w:r>
      <w:r>
        <w:rPr>
          <w:rStyle w:val="0pt"/>
          <w:sz w:val="28"/>
          <w:szCs w:val="28"/>
        </w:rPr>
        <w:t xml:space="preserve"> по</w:t>
        <w:softHyphen/>
        <w:t>зиция</w:t>
      </w:r>
      <w:r>
        <w:rPr>
          <w:sz w:val="28"/>
          <w:szCs w:val="28"/>
        </w:rPr>
        <w:t xml:space="preserve"> субъектов в использовании знаний в повседневной жизни. </w:t>
      </w:r>
      <w:r>
        <w:rPr>
          <w:rStyle w:val="1"/>
          <w:sz w:val="28"/>
          <w:szCs w:val="28"/>
        </w:rPr>
        <w:t>Показател</w:t>
      </w:r>
      <w:r>
        <w:rPr>
          <w:sz w:val="28"/>
          <w:szCs w:val="28"/>
        </w:rPr>
        <w:t>я</w:t>
        <w:softHyphen/>
      </w:r>
      <w:r>
        <w:rPr>
          <w:rStyle w:val="21"/>
          <w:sz w:val="28"/>
          <w:szCs w:val="28"/>
        </w:rPr>
        <w:t>ми</w:t>
      </w:r>
      <w:r>
        <w:rPr>
          <w:sz w:val="28"/>
          <w:szCs w:val="28"/>
        </w:rPr>
        <w:t xml:space="preserve"> мотивационно-деятельностного критерия являются: осознание необходимости ведения здорового образа жизни, соблюдение рационального режима дня, проявление активности при занятиях физической культурой и</w:t>
      </w:r>
      <w:r>
        <w:rPr>
          <w:rStyle w:val="0pt"/>
          <w:sz w:val="28"/>
          <w:szCs w:val="28"/>
        </w:rPr>
        <w:t xml:space="preserve"> спортом, </w:t>
      </w:r>
      <w:r>
        <w:rPr>
          <w:sz w:val="28"/>
          <w:szCs w:val="28"/>
        </w:rPr>
        <w:t>умение выбирать оптимальный режим двигательной активности, определять содержание систематических занятий физической культурой и спортом.</w:t>
      </w:r>
    </w:p>
    <w:p>
      <w:pPr>
        <w:pStyle w:val="51"/>
        <w:shd w:fill="auto" w:val="clear"/>
        <w:spacing w:lineRule="auto" w:line="360" w:before="0" w:after="0"/>
        <w:ind w:right="40" w:hanging="0"/>
        <w:jc w:val="both"/>
        <w:rPr/>
      </w:pPr>
      <w:r>
        <w:rPr>
          <w:sz w:val="28"/>
          <w:szCs w:val="28"/>
        </w:rPr>
        <w:t>Положительный результат в формировании потребности в здоровом образе жизни достигается усвоением субъектами объёма знаний (неполные, полные, глубокие), занятиями физической культурой (эпизодические, перио</w:t>
        <w:softHyphen/>
        <w:t>дические, постоянные), отношением к занятиям физической культурой</w:t>
      </w:r>
      <w:r>
        <w:rPr>
          <w:rStyle w:val="0pt"/>
          <w:sz w:val="28"/>
          <w:szCs w:val="28"/>
        </w:rPr>
        <w:t xml:space="preserve"> и </w:t>
      </w:r>
      <w:r>
        <w:rPr>
          <w:sz w:val="28"/>
          <w:szCs w:val="28"/>
        </w:rPr>
        <w:t>спортом, проявлением самостоятельности в выполнении физических</w:t>
      </w:r>
      <w:r>
        <w:rPr>
          <w:rStyle w:val="0pt"/>
          <w:sz w:val="28"/>
          <w:szCs w:val="28"/>
        </w:rPr>
        <w:t xml:space="preserve"> упраж</w:t>
        <w:softHyphen/>
      </w:r>
      <w:r>
        <w:rPr>
          <w:sz w:val="28"/>
          <w:szCs w:val="28"/>
        </w:rPr>
        <w:t>нений, самоконтроля за состоянием здоровья, уровнем физической подготов</w:t>
        <w:softHyphen/>
        <w:t>ленности.</w:t>
      </w:r>
      <w:bookmarkStart w:id="3" w:name="bookmark1"/>
    </w:p>
    <w:p>
      <w:pPr>
        <w:pStyle w:val="51"/>
        <w:shd w:fill="auto" w:val="clear"/>
        <w:spacing w:lineRule="exact" w:line="485" w:before="0" w:after="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51"/>
        <w:shd w:fill="auto" w:val="clear"/>
        <w:spacing w:lineRule="auto" w:line="240" w:before="0" w:after="0"/>
        <w:ind w:right="40" w:hanging="0"/>
        <w:jc w:val="center"/>
        <w:rPr>
          <w:rStyle w:val="13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Характеристики показателей уровня сформированности</w:t>
      </w:r>
      <w:r>
        <w:rPr>
          <w:rStyle w:val="13"/>
          <w:b w:val="false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rStyle w:val="13"/>
          <w:sz w:val="28"/>
          <w:szCs w:val="28"/>
        </w:rPr>
        <w:t xml:space="preserve">потребности </w:t>
      </w:r>
      <w:r>
        <w:rPr>
          <w:b/>
          <w:sz w:val="28"/>
          <w:szCs w:val="28"/>
        </w:rPr>
        <w:t>обучающихся в здоровом образе жизни</w:t>
      </w:r>
      <w:bookmarkEnd w:id="3"/>
    </w:p>
    <w:p>
      <w:pPr>
        <w:pStyle w:val="51"/>
        <w:shd w:fill="auto" w:val="clear"/>
        <w:spacing w:lineRule="exact" w:line="485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686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235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-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235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6" w:before="0" w:after="0"/>
              <w:ind w:left="-436" w:right="9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6" w:before="0" w:after="0"/>
              <w:ind w:right="940" w:hanging="0"/>
              <w:jc w:val="right"/>
              <w:rPr/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>
          <w:trHeight w:val="23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4"/>
              <w:keepNext w:val="true"/>
              <w:keepLines/>
              <w:shd w:fill="auto" w:val="clear"/>
              <w:spacing w:before="0" w:after="235"/>
              <w:ind w:left="113" w:right="80" w:hanging="0"/>
              <w:rPr/>
            </w:pPr>
            <w:r>
              <w:rPr>
                <w:sz w:val="28"/>
                <w:szCs w:val="28"/>
              </w:rPr>
              <w:t>Информационно -  пропагандис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235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Полные знания о здоровье, образе жизни и его характеристиках, потребность в их по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pacing w:before="0" w:after="235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Полные знания о здоровье, здоровом образе жизни и его характеристиках, потребность в их пополн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235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Глубокие знания о здоровье, здоровом образе жизни и его характеристиках потребность в постоянном их пополнении.</w:t>
            </w:r>
          </w:p>
        </w:tc>
      </w:tr>
    </w:tbl>
    <w:p>
      <w:pPr>
        <w:pStyle w:val="51"/>
        <w:shd w:fill="auto" w:val="clear"/>
        <w:spacing w:lineRule="exact" w:line="485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60"/>
        <w:gridCol w:w="3402"/>
      </w:tblGrid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4"/>
              <w:keepNext w:val="true"/>
              <w:keepLines/>
              <w:shd w:fill="auto" w:val="clear"/>
              <w:spacing w:before="0" w:after="235"/>
              <w:ind w:left="113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 деятельно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235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Не соблюдают и не используют знания о здоровье, здоровом образе жизни в повседневной жизни. Не умеют определять рациональный режим дня, питания, сна, труда и отдыха, двигательной активности. Занятия физической культурой и спортом эпизодическ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235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Соблюдают и используют периодически полученные знания о здоровье, здоровом образе жизни в повседневной жизни. Сформированы умения определять рациональный режим дня, питания, сна, труда и отдыха, двигательной активности. Занятия физической культурой и спортом периодиче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pacing w:before="0" w:after="235"/>
              <w:ind w:left="34" w:right="80" w:hanging="0"/>
              <w:jc w:val="both"/>
              <w:rPr/>
            </w:pPr>
            <w:r>
              <w:rPr>
                <w:sz w:val="28"/>
                <w:szCs w:val="28"/>
              </w:rPr>
              <w:t>Соблюдают и используют постоянно полученные знания о здоровье, доровом образе: жизни в повседневной; жизни. Определяют paциональный режим дня, питания, сна, труда и отдыха, двигательной активности. Постоянные и активные занятия физической культурой и спортом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4"/>
              <w:keepNext w:val="true"/>
              <w:keepLines/>
              <w:shd w:fill="auto" w:val="clear"/>
              <w:spacing w:before="0" w:after="235"/>
              <w:ind w:left="113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-волев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235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Отсутствие положительного отношения к занятиям физической культурой и спортом, самостоятельности в выполнении физических упражнений. Самоконтроль за состоянием здоровья, уровнем физической подготовленности не осуществля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235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Стремление к занятиям физической культурой и спортом, к самостоятельности в выполнении физических упражнений. Осуществляется периодический самоконтроль за состоянием здоровья, уровнем физической подготов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235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Положительное отношение к занятиям физической культурой и спортом Осуществляется постоянно самоконтроль за состоянием здоровья, уровнем физической подготовленности. Ведение дневника здоровья и физического развития.</w:t>
            </w:r>
          </w:p>
        </w:tc>
      </w:tr>
    </w:tbl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85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ная модель методической службы МБОУ «Средняя общеобразовательная школа №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3775</wp:posOffset>
                </wp:positionH>
                <wp:positionV relativeFrom="paragraph">
                  <wp:posOffset>38735</wp:posOffset>
                </wp:positionV>
                <wp:extent cx="2762250" cy="58547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1pt;mso-wrap-distance-left:9.05pt;mso-wrap-distance-right:9.05pt;mso-wrap-distance-top:0pt;mso-wrap-distance-bottom:0pt;margin-top:3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41021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.3pt" to="387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1210310</wp:posOffset>
                </wp:positionV>
                <wp:extent cx="1143000" cy="342900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5.3pt" to="386.95pt,1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0</wp:posOffset>
                </wp:positionH>
                <wp:positionV relativeFrom="paragraph">
                  <wp:posOffset>1210310</wp:posOffset>
                </wp:positionV>
                <wp:extent cx="1143000" cy="34290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5.3pt" to="476.95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2124710</wp:posOffset>
                </wp:positionV>
                <wp:extent cx="1257300" cy="22860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.3pt" to="395.95pt,1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2124710</wp:posOffset>
                </wp:positionV>
                <wp:extent cx="1028700" cy="2286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7.3pt" to="476.95pt,18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303911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9.3pt" to="396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3039110</wp:posOffset>
                </wp:positionV>
                <wp:extent cx="1600200" cy="228600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9.3pt" to="395.95pt,25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3039110</wp:posOffset>
                </wp:positionV>
                <wp:extent cx="1257300" cy="22860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9.3pt" to="494.95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395351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1.3pt" to="396pt,3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3953510</wp:posOffset>
                </wp:positionV>
                <wp:extent cx="1828800" cy="57150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1.3pt" to="539.95pt,35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3953510</wp:posOffset>
                </wp:positionV>
                <wp:extent cx="1828800" cy="57150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1.3pt" to="395.95pt,35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3775</wp:posOffset>
                </wp:positionH>
                <wp:positionV relativeFrom="paragraph">
                  <wp:posOffset>629285</wp:posOffset>
                </wp:positionV>
                <wp:extent cx="2762250" cy="58547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1pt;mso-wrap-distance-left:9.05pt;mso-wrap-distance-right:9.05pt;mso-wrap-distance-top:0pt;mso-wrap-distance-bottom:0pt;margin-top:49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1324610</wp:posOffset>
                </wp:positionV>
                <wp:extent cx="6858000" cy="9144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040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БЛИОТЕЧНО-ИНФОРМАЦИОННАЯ СЛУЖБ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ДИКО-ПСИХОЛОГИЧЕСКАЯ СЛУЖ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104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5040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ЧНО-ИНФОРМАЦИОННАЯ СЛУЖБ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ИКО-ПСИХОЛОГИЧЕСКАЯ СЛУЖБ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6375</wp:posOffset>
                </wp:positionH>
                <wp:positionV relativeFrom="paragraph">
                  <wp:posOffset>2343785</wp:posOffset>
                </wp:positionV>
                <wp:extent cx="6762750" cy="7048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ИЕ ОБЪЕДИНЕНИЯ УЧИТЕЛ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184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ИЕ ОБЪЕДИНЕНИЯ УЧИТЕЛЕ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3267710</wp:posOffset>
                </wp:positionV>
                <wp:extent cx="7658100" cy="90932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8"/>
                              <w:gridCol w:w="3611"/>
                              <w:gridCol w:w="470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ЕННЫЕ ТВОРЧЕСКИЕ КОЛЛЕКТИВЫ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ЕННЫЕ НАУЧНО-ИССЛЕДОВАТЕЛЬСКИЕ КОЛЛЕКТИВЫ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А  ПЕДАГОГИЧЕСКОГО   МАСТЕРСТВА          (ГРУППА «ДИДАКТИКА»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1.6pt;mso-wrap-distance-left:9.05pt;mso-wrap-distance-right:9.05pt;mso-wrap-distance-top:0pt;mso-wrap-distance-bottom:0pt;margin-top:257.3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8"/>
                        <w:gridCol w:w="3611"/>
                        <w:gridCol w:w="470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ЕННЫЕ ТВОРЧЕСКИЕ КОЛЛЕКТИВЫ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ЕННЫЕ НАУЧНО-ИССЛЕДОВАТЕЛЬСКИЕ КОЛЛЕКТИВЫ</w:t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  ПЕДАГОГИЧЕСКОГО   МАСТЕРСТВА          (ГРУППА «ДИДАКТИКА»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47875</wp:posOffset>
                </wp:positionH>
                <wp:positionV relativeFrom="paragraph">
                  <wp:posOffset>4515485</wp:posOffset>
                </wp:positionV>
                <wp:extent cx="5848350" cy="47625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 МОЛОДОГО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355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А МОЛОДОГО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bCs/>
          <w:szCs w:val="28"/>
        </w:rPr>
        <w:t xml:space="preserve">                </w:t>
      </w:r>
      <w:r>
        <w:rPr>
          <w:bCs/>
          <w:szCs w:val="28"/>
        </w:rPr>
        <w:t xml:space="preserve">ОРГАНИЗАЦИОННЫЕ ФОРМЫ МЕТОДИЧЕСКОЙ   РАБОТЫ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В МБОУ «Средняя общеобразовательная школа №2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ешкольные формы методической работ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ая методическая тем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о- педагогические семинар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ум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еренци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чт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марка педагогических иде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фестиваль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  Групповые форм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объедин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групп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передового опыт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осещение уроков и внекласс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  Индивидуальные формы методической работ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жировк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авничество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личной творческой темо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е сам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6375</wp:posOffset>
                </wp:positionH>
                <wp:positionV relativeFrom="paragraph">
                  <wp:posOffset>256540</wp:posOffset>
                </wp:positionV>
                <wp:extent cx="3042920" cy="279844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79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бразовательной систем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  уровне начального образ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программ «Школа 2100»,  «Перспективная начальная школ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на ступени основного общего образ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ы предпрофильной подгото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на ступени среднего образова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ьные клас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220.35pt;mso-wrap-distance-left:9.05pt;mso-wrap-distance-right:9.05pt;mso-wrap-distance-top:0pt;mso-wrap-distance-bottom:0pt;margin-top:20.2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бразовательной систем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  уровне начального образования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ализация программ «Школа 2100»,  «Перспективная начальная школа»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на ступени основного общего образования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лассы предпрофильной подготовки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на ступени среднего образования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ильные клас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7420</wp:posOffset>
                </wp:positionH>
                <wp:positionV relativeFrom="paragraph">
                  <wp:posOffset>-13970</wp:posOffset>
                </wp:positionV>
                <wp:extent cx="2728595" cy="276225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 внеурочной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ятельность воспитательных центр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ятельность школьного научного общества «Перспектив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частие в научно-практических конференциях школьников разного уровн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ункционирование школьной газеты «24  ШАГ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217.5pt;mso-wrap-distance-left:9.05pt;mso-wrap-distance-right:9.05pt;mso-wrap-distance-top:0pt;mso-wrap-distance-bottom:0pt;margin-top:-1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 внеурочной деятельности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деятельность воспитательных центр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деятельность школьного научного общества «Перспектива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участие в научно-практических конференциях школьников разного уровн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функционирование школьной газеты «24  ШАГ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7465</wp:posOffset>
                </wp:positionH>
                <wp:positionV relativeFrom="paragraph">
                  <wp:posOffset>241300</wp:posOffset>
                </wp:positionV>
                <wp:extent cx="685800" cy="228600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9pt" to="156.9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0</wp:posOffset>
                </wp:positionV>
                <wp:extent cx="685800" cy="22860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pt" to="350.9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735</wp:posOffset>
                </wp:positionH>
                <wp:positionV relativeFrom="paragraph">
                  <wp:posOffset>153670</wp:posOffset>
                </wp:positionV>
                <wp:extent cx="5619750" cy="5905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новации в образовательной деятельности МБОУ «Средняя общеобразовательная школа №2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12.1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новации в образовательной деятельности МБОУ «Средняя общеобразовательная школа №2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43710</wp:posOffset>
                </wp:positionH>
                <wp:positionV relativeFrom="paragraph">
                  <wp:posOffset>121920</wp:posOffset>
                </wp:positionV>
                <wp:extent cx="519430" cy="2286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9.6pt" to="178.1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9694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1905" t="4445" r="190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9.6pt" to="320.3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0575</wp:posOffset>
                </wp:positionH>
                <wp:positionV relativeFrom="paragraph">
                  <wp:posOffset>121920</wp:posOffset>
                </wp:positionV>
                <wp:extent cx="0" cy="27908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9.6pt" to="262.25pt,2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155</wp:posOffset>
                </wp:positionH>
                <wp:positionV relativeFrom="paragraph">
                  <wp:posOffset>40640</wp:posOffset>
                </wp:positionV>
                <wp:extent cx="2647950" cy="23050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воспитательной систем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тие  школьного самоуправ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ункционирование и развитие  воспитательных цент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здание воспитательных программ  для реализации системного подхода к 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1.5pt;mso-wrap-distance-left:9.05pt;mso-wrap-distance-right:9.05pt;mso-wrap-distance-top:0pt;mso-wrap-distance-bottom:0pt;margin-top:3.2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воспитательной системе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развитие  школьного самоуправл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функционирование и развитие  воспитательных центров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здание воспитательных программ  для реализации системного подхода к  образовательной деятель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8065</wp:posOffset>
                </wp:positionH>
                <wp:positionV relativeFrom="paragraph">
                  <wp:posOffset>40640</wp:posOffset>
                </wp:positionV>
                <wp:extent cx="2647950" cy="237426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7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истеме упра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здание единой школьной локальной информационной систе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легирование управленческих полномочий руководителям методических объединений,  руководителям и детскому активу  воспитательных центров,  ученическому самоуправле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6.95pt;mso-wrap-distance-left:9.05pt;mso-wrap-distance-right:9.05pt;mso-wrap-distance-top:0pt;mso-wrap-distance-bottom:0pt;margin-top:3.2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истеме управления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здание единой школьной локальной информационной систе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делегирование управленческих полномочий руководителям методических объединений,  руководителям и детскому активу  воспитательных центров,  ученическому самоуправл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33220</wp:posOffset>
                </wp:positionH>
                <wp:positionV relativeFrom="paragraph">
                  <wp:posOffset>142875</wp:posOffset>
                </wp:positionV>
                <wp:extent cx="3707130" cy="260096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60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методической деятель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е программ вариативной ч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ого план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ализация ФГОС обще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убликация актуального педагогическ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ы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своение и внедрение новых педагогич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их   технолог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участие в конкурсах педагогического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стерства различного уровн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полнение учебно-методическог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плекса в профильных классах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204.8pt;mso-wrap-distance-left:9.05pt;mso-wrap-distance-right:9.05pt;mso-wrap-distance-top:0pt;mso-wrap-distance-bottom:0pt;margin-top:11.2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методической деятель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создание программ вариативной ч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учебного план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еализация ФГОС обще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публикация актуального педагогического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пы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освоение и внедрение новых педагогич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ских   технолог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участие в конкурсах педагогического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мастерства различного уровн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пополнение учебно-методическог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комплекса в профильных классах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ind w:lef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ind w:left="18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50" w:before="0" w:after="5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стоянию на 2015-2016уч. год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445"/>
        <w:gridCol w:w="2119"/>
        <w:gridCol w:w="1984"/>
      </w:tblGrid>
      <w:tr>
        <w:trPr>
          <w:trHeight w:val="20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rPr/>
            </w:pPr>
            <w:r>
              <w:rPr>
                <w:sz w:val="28"/>
                <w:szCs w:val="28"/>
              </w:rPr>
              <w:t>работающих в классах предпрофильной подготовки и профильного обу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jc w:val="center"/>
              <w:rPr/>
            </w:pPr>
            <w:r>
              <w:rPr>
                <w:sz w:val="28"/>
                <w:szCs w:val="28"/>
              </w:rPr>
              <w:t>Прошло повышение квалификации для ведения профильного обуч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jc w:val="center"/>
              <w:rPr/>
            </w:pPr>
            <w:r>
              <w:rPr>
                <w:sz w:val="28"/>
                <w:szCs w:val="28"/>
              </w:rPr>
              <w:t>Количество специалистов привлекаемых к сопровождению профи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оличество специалистов привлекаемых к управлению профильным обучением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0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336" w:before="0" w:after="413"/>
        <w:ind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6"/>
        <w:ind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отовность материально-технической базы к реализации </w:t>
      </w:r>
    </w:p>
    <w:p>
      <w:pPr>
        <w:pStyle w:val="Normal"/>
        <w:spacing w:lineRule="exact" w:line="336"/>
        <w:ind w:right="66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фильного обучения характеризуется следующими данными:</w:t>
      </w:r>
    </w:p>
    <w:p>
      <w:pPr>
        <w:pStyle w:val="Normal"/>
        <w:spacing w:lineRule="exact" w:line="336"/>
        <w:ind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34"/>
        <w:shd w:fill="auto" w:val="clear"/>
        <w:spacing w:lineRule="exact" w:line="2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5"/>
        <w:gridCol w:w="2693"/>
      </w:tblGrid>
      <w:tr>
        <w:trPr>
          <w:trHeight w:val="459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0" w:hanging="0"/>
              <w:rPr/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441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48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локальная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43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441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областную/городскую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43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459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ое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459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ная техника (принтеры, сканеры, копи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Видеопро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с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34"/>
        <w:shd w:fill="auto" w:val="clear"/>
        <w:spacing w:lineRule="exact" w:line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right"/>
        <w:rPr>
          <w:sz w:val="28"/>
        </w:rPr>
      </w:pPr>
      <w:r>
        <w:rPr>
          <w:sz w:val="28"/>
        </w:rPr>
        <w:t>Приложение 11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мероприятий</w:t>
      </w:r>
    </w:p>
    <w:p>
      <w:pPr>
        <w:pStyle w:val="Normal"/>
        <w:shd w:fill="FFFFFF" w:val="clear"/>
        <w:ind w:left="134" w:hanging="0"/>
        <w:jc w:val="center"/>
        <w:rPr/>
      </w:pPr>
      <w:r>
        <w:rPr>
          <w:sz w:val="28"/>
          <w:szCs w:val="28"/>
        </w:rPr>
        <w:t xml:space="preserve">по реализации предпрофильной подготовки и профильного обучения </w:t>
      </w:r>
    </w:p>
    <w:p>
      <w:pPr>
        <w:pStyle w:val="Normal"/>
        <w:shd w:fill="FFFFFF" w:val="clear"/>
        <w:ind w:left="134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МБОУ «Средняя       общеобразовательная школа    №24»</w:t>
      </w:r>
      <w:r>
        <w:rPr>
          <w:sz w:val="28"/>
          <w:szCs w:val="28"/>
        </w:rPr>
        <w:t>г. Кемерово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3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на 2016-2020 уч. гг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pacing w:lineRule="exact" w:line="1" w:before="0" w:after="2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103"/>
        <w:gridCol w:w="2410"/>
        <w:gridCol w:w="2268"/>
      </w:tblGrid>
      <w:tr>
        <w:trPr>
          <w:trHeight w:val="6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6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1"/>
                <w:sz w:val="28"/>
                <w:szCs w:val="28"/>
              </w:rPr>
              <w:t>ре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ветственные</w:t>
            </w:r>
          </w:p>
        </w:tc>
      </w:tr>
      <w:tr>
        <w:trPr>
          <w:trHeight w:val="14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формирование </w:t>
            </w:r>
            <w:r>
              <w:rPr>
                <w:spacing w:val="-1"/>
                <w:sz w:val="28"/>
                <w:szCs w:val="28"/>
              </w:rPr>
              <w:t xml:space="preserve">профильных классов на старшей </w:t>
            </w:r>
            <w:r>
              <w:rPr>
                <w:sz w:val="28"/>
                <w:szCs w:val="28"/>
              </w:rPr>
              <w:t xml:space="preserve">ступени обучения с количеством </w:t>
            </w:r>
            <w:r>
              <w:rPr>
                <w:spacing w:val="-1"/>
                <w:sz w:val="28"/>
                <w:szCs w:val="28"/>
              </w:rPr>
              <w:t>обучающихся не менее 100 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/>
            </w:pPr>
            <w:r>
              <w:rPr>
                <w:sz w:val="28"/>
                <w:szCs w:val="28"/>
              </w:rPr>
              <w:t>2016-2017 уч. год – 4 класса;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-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/>
            </w:pPr>
            <w:r>
              <w:rPr>
                <w:sz w:val="28"/>
                <w:szCs w:val="28"/>
              </w:rPr>
              <w:t>4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</w:t>
            </w:r>
          </w:p>
        </w:tc>
      </w:tr>
      <w:tr>
        <w:trPr>
          <w:trHeight w:val="21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/>
            </w:pPr>
            <w:r>
              <w:rPr>
                <w:sz w:val="28"/>
                <w:szCs w:val="28"/>
              </w:rPr>
              <w:t xml:space="preserve">Внедрить методические рекомендации  МОУ ДПО «Научно-методическитй центр» по формированию </w:t>
            </w:r>
            <w:r>
              <w:rPr>
                <w:spacing w:val="-1"/>
                <w:sz w:val="28"/>
                <w:szCs w:val="28"/>
              </w:rPr>
              <w:t xml:space="preserve">вариативной части учебного плана в классах предпрофильной подготовки </w:t>
            </w:r>
            <w:r>
              <w:rPr>
                <w:sz w:val="28"/>
                <w:szCs w:val="28"/>
              </w:rPr>
              <w:t>и профиль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72" w:hanging="0"/>
              <w:rPr/>
            </w:pPr>
            <w:r>
              <w:rPr>
                <w:spacing w:val="-3"/>
                <w:sz w:val="28"/>
                <w:szCs w:val="28"/>
              </w:rPr>
              <w:t>сентябрь –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322"/>
              <w:ind w:left="72" w:righ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3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82" w:hanging="0"/>
              <w:rPr/>
            </w:pPr>
            <w:r>
              <w:rPr>
                <w:sz w:val="28"/>
                <w:szCs w:val="28"/>
              </w:rPr>
              <w:t xml:space="preserve">Обеспечивать соответствие вариативной части учебных плана школы в части набора курсов по </w:t>
            </w:r>
            <w:r>
              <w:rPr>
                <w:spacing w:val="-1"/>
                <w:sz w:val="28"/>
                <w:szCs w:val="28"/>
              </w:rPr>
              <w:t xml:space="preserve">выбору и элективных курсов согласно </w:t>
            </w:r>
            <w:r>
              <w:rPr>
                <w:sz w:val="28"/>
                <w:szCs w:val="28"/>
              </w:rPr>
              <w:t>заявленным профилям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firstLine="1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ежегодно </w:t>
            </w:r>
            <w:r>
              <w:rPr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36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93" w:hanging="0"/>
              <w:rPr/>
            </w:pPr>
            <w:r>
              <w:rPr>
                <w:sz w:val="28"/>
                <w:szCs w:val="28"/>
              </w:rPr>
              <w:t>Проводить анализ качества сдачи ГИА в классах предпрофильной подготовки и учитывать результаты при формировании профильных клас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06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ежегодно </w:t>
            </w:r>
            <w:r>
              <w:rPr>
                <w:spacing w:val="-3"/>
                <w:sz w:val="28"/>
                <w:szCs w:val="28"/>
              </w:rPr>
              <w:t>сентябрь-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3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firstLine="5"/>
              <w:rPr/>
            </w:pPr>
            <w:r>
              <w:rPr>
                <w:sz w:val="28"/>
                <w:szCs w:val="28"/>
              </w:rPr>
              <w:t xml:space="preserve">Проводить анализ выбора </w:t>
            </w:r>
            <w:r>
              <w:rPr>
                <w:spacing w:val="-3"/>
                <w:sz w:val="28"/>
                <w:szCs w:val="28"/>
              </w:rPr>
              <w:t xml:space="preserve">выпускниками 11 -х классов предметов </w:t>
            </w:r>
            <w:r>
              <w:rPr>
                <w:sz w:val="28"/>
                <w:szCs w:val="28"/>
              </w:rPr>
              <w:t>для ЕГЭ в соответствии с профилем обучения и качества их сда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106" w:firstLine="14"/>
              <w:rPr/>
            </w:pPr>
            <w:r>
              <w:rPr>
                <w:spacing w:val="-2"/>
                <w:sz w:val="28"/>
                <w:szCs w:val="28"/>
              </w:rPr>
              <w:t>ежегодно сентябрь-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0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5" w:firstLine="10"/>
              <w:jc w:val="both"/>
              <w:rPr/>
            </w:pPr>
            <w:r>
              <w:rPr>
                <w:sz w:val="28"/>
                <w:szCs w:val="28"/>
              </w:rPr>
              <w:t xml:space="preserve">Провести анализ типичных ошибок </w:t>
            </w:r>
            <w:r>
              <w:rPr>
                <w:spacing w:val="-1"/>
                <w:sz w:val="28"/>
                <w:szCs w:val="28"/>
              </w:rPr>
              <w:t xml:space="preserve">при сдаче ГИА и ЕГЭ, на основании </w:t>
            </w:r>
            <w:r>
              <w:rPr>
                <w:sz w:val="28"/>
                <w:szCs w:val="28"/>
              </w:rPr>
              <w:t xml:space="preserve">которого выстроить систему индивидуальной консультативной </w:t>
            </w:r>
            <w:r>
              <w:rPr>
                <w:spacing w:val="-1"/>
                <w:sz w:val="28"/>
                <w:szCs w:val="28"/>
              </w:rPr>
              <w:t xml:space="preserve">работы с учителями-предметниками, </w:t>
            </w:r>
            <w:r>
              <w:rPr>
                <w:sz w:val="28"/>
                <w:szCs w:val="28"/>
              </w:rPr>
              <w:t>работающими в выпускных класс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8" w:right="15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нтябрь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3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проведение мониторингового исследования «Удовлетворенность потребностей </w:t>
            </w:r>
            <w:r>
              <w:rPr>
                <w:spacing w:val="-1"/>
                <w:sz w:val="28"/>
                <w:szCs w:val="28"/>
              </w:rPr>
              <w:t xml:space="preserve">социума в образовательных услугах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периодичностью 1 раз в два года </w:t>
            </w:r>
            <w:r>
              <w:rPr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рганизовать участие учителей школы в  издании сборников «Профильное обучение - шаг в будущее!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2"/>
              <w:ind w:left="120" w:right="115" w:firstLine="168"/>
              <w:jc w:val="center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35" w:righ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Включить в план работы школы проведение </w:t>
            </w:r>
            <w:r>
              <w:rPr>
                <w:spacing w:val="-1"/>
                <w:sz w:val="28"/>
                <w:szCs w:val="28"/>
              </w:rPr>
              <w:t xml:space="preserve">педагогических советов по проблемам </w:t>
            </w:r>
            <w:r>
              <w:rPr>
                <w:sz w:val="28"/>
                <w:szCs w:val="28"/>
              </w:rPr>
              <w:t>профиль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17"/>
              <w:ind w:left="115" w:right="115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5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Усилить разъяснительную работу среди обучающихся и родителей по </w:t>
            </w:r>
            <w:r>
              <w:rPr>
                <w:spacing w:val="-1"/>
                <w:sz w:val="28"/>
                <w:szCs w:val="28"/>
              </w:rPr>
              <w:t xml:space="preserve">вопросам реализации предпрофильной </w:t>
            </w:r>
            <w:r>
              <w:rPr>
                <w:sz w:val="28"/>
                <w:szCs w:val="28"/>
              </w:rPr>
              <w:t>подготовки и профиль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2"/>
              <w:ind w:left="120" w:right="115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участие учителей школы в  проведении постоянно действующих и </w:t>
            </w:r>
            <w:r>
              <w:rPr>
                <w:spacing w:val="-1"/>
                <w:sz w:val="28"/>
                <w:szCs w:val="28"/>
              </w:rPr>
              <w:t xml:space="preserve">проблемных семинаров для педагогов </w:t>
            </w:r>
            <w:r>
              <w:rPr>
                <w:sz w:val="28"/>
                <w:szCs w:val="28"/>
              </w:rPr>
              <w:t>всех образовательных областей по проблемам профиль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2"/>
              <w:ind w:left="115" w:right="115" w:firstLine="173"/>
              <w:jc w:val="center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/о</w:t>
            </w:r>
          </w:p>
        </w:tc>
      </w:tr>
      <w:tr>
        <w:trPr>
          <w:trHeight w:val="17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firstLine="8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рганизовать привлечение педагогов, </w:t>
            </w:r>
            <w:r>
              <w:rPr>
                <w:sz w:val="28"/>
                <w:szCs w:val="28"/>
              </w:rPr>
              <w:t>реализующих предпрофильную подготовку и профильное обучение, к участию в конкурсах профессионального мастерства различного уров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17"/>
              <w:ind w:left="110" w:right="115" w:firstLine="168"/>
              <w:jc w:val="center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/о</w:t>
            </w:r>
          </w:p>
        </w:tc>
      </w:tr>
      <w:tr>
        <w:trPr>
          <w:trHeight w:val="13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Активизировать работу по взаимодействию с УДО по реализации содержания</w:t>
            </w:r>
            <w:r>
              <w:rPr>
                <w:spacing w:val="-1"/>
                <w:sz w:val="28"/>
                <w:szCs w:val="28"/>
              </w:rPr>
              <w:t xml:space="preserve"> предпрофильной подготовки и </w:t>
            </w:r>
            <w:r>
              <w:rPr>
                <w:sz w:val="28"/>
                <w:szCs w:val="28"/>
              </w:rPr>
              <w:t>профиль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2"/>
              <w:ind w:left="115" w:right="110" w:firstLine="173"/>
              <w:jc w:val="center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2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ять участие в  работе городской опорной методической </w:t>
            </w:r>
            <w:r>
              <w:rPr>
                <w:spacing w:val="-1"/>
                <w:sz w:val="28"/>
                <w:szCs w:val="28"/>
              </w:rPr>
              <w:t xml:space="preserve">площадке по вопросам организации и </w:t>
            </w:r>
            <w:r>
              <w:rPr>
                <w:sz w:val="28"/>
                <w:szCs w:val="28"/>
              </w:rPr>
              <w:t>содержания предпрофильной подготовки и профиль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17"/>
              <w:ind w:left="115" w:right="115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5" w:firstLine="5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ерспективное планирование повышения </w:t>
            </w:r>
            <w:r>
              <w:rPr>
                <w:spacing w:val="-1"/>
                <w:sz w:val="28"/>
                <w:szCs w:val="28"/>
              </w:rPr>
              <w:t xml:space="preserve">квалификации и переподготовки </w:t>
            </w:r>
            <w:r>
              <w:rPr>
                <w:sz w:val="28"/>
                <w:szCs w:val="28"/>
              </w:rPr>
              <w:t>педагогических работников, работающих в классах предпрофильной подготовки и профиль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6"/>
              <w:ind w:left="115" w:right="115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контроль за повышением квалификации и переподготовкой педагогов, планирующих работу в </w:t>
            </w:r>
            <w:r>
              <w:rPr>
                <w:spacing w:val="-1"/>
                <w:sz w:val="28"/>
                <w:szCs w:val="28"/>
              </w:rPr>
              <w:t xml:space="preserve">классах предпрофильной подготовки </w:t>
            </w:r>
            <w:r>
              <w:rPr>
                <w:sz w:val="28"/>
                <w:szCs w:val="28"/>
              </w:rPr>
              <w:t>и профиль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2"/>
              <w:ind w:left="115" w:right="115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firstLine="5"/>
              <w:rPr/>
            </w:pPr>
            <w:r>
              <w:rPr>
                <w:sz w:val="28"/>
                <w:szCs w:val="28"/>
              </w:rPr>
              <w:t xml:space="preserve">Пополнять банк данных педагогов, работающих в </w:t>
            </w:r>
            <w:r>
              <w:rPr>
                <w:spacing w:val="-1"/>
                <w:sz w:val="28"/>
                <w:szCs w:val="28"/>
              </w:rPr>
              <w:t xml:space="preserve">классах предпрофильной подготовки </w:t>
            </w:r>
            <w:r>
              <w:rPr>
                <w:sz w:val="28"/>
                <w:szCs w:val="28"/>
              </w:rPr>
              <w:t>и профиль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2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ежегодно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firstLine="5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ть и развивать </w:t>
            </w:r>
            <w:r>
              <w:rPr>
                <w:spacing w:val="-1"/>
                <w:sz w:val="28"/>
                <w:szCs w:val="28"/>
              </w:rPr>
              <w:t xml:space="preserve">материально-техническую базу школы </w:t>
            </w:r>
            <w:r>
              <w:rPr>
                <w:sz w:val="28"/>
                <w:szCs w:val="28"/>
              </w:rPr>
              <w:t>для организации и осуществления предпрофильной подготовки и профиль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2"/>
              <w:ind w:left="110" w:right="115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8" w:firstLine="14"/>
              <w:rPr/>
            </w:pPr>
            <w:r>
              <w:rPr>
                <w:sz w:val="28"/>
                <w:szCs w:val="28"/>
              </w:rPr>
              <w:t xml:space="preserve">Содействовать привлечению </w:t>
            </w:r>
            <w:r>
              <w:rPr>
                <w:spacing w:val="-1"/>
                <w:sz w:val="28"/>
                <w:szCs w:val="28"/>
              </w:rPr>
              <w:t xml:space="preserve">внебюджетных финансовых ресурсов </w:t>
            </w:r>
            <w:r>
              <w:rPr>
                <w:sz w:val="28"/>
                <w:szCs w:val="28"/>
              </w:rPr>
              <w:t>для реализации профиль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17"/>
              <w:ind w:left="115" w:right="115" w:firstLine="1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pacing w:val="-2"/>
                <w:sz w:val="28"/>
                <w:szCs w:val="28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ректор школы</w:t>
            </w:r>
          </w:p>
        </w:tc>
      </w:tr>
      <w:tr>
        <w:trPr>
          <w:trHeight w:val="17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силить взаимодействие с учреждениями НПО и СПО по реализации предпрофильной </w:t>
            </w:r>
            <w:r>
              <w:rPr>
                <w:spacing w:val="-1"/>
                <w:sz w:val="28"/>
                <w:szCs w:val="28"/>
              </w:rPr>
              <w:t xml:space="preserve">подготовки в ОУ через организацию </w:t>
            </w:r>
            <w:r>
              <w:rPr>
                <w:sz w:val="28"/>
                <w:szCs w:val="28"/>
              </w:rPr>
              <w:t>встреч выпускников 9-х классов с работниками дан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</w:rPr>
              <w:t xml:space="preserve"> все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8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взаимодействие с учреждениями высших учебных заведений по реализации профильного обучения</w:t>
            </w:r>
            <w:r>
              <w:rPr>
                <w:spacing w:val="-1"/>
                <w:sz w:val="28"/>
                <w:szCs w:val="28"/>
              </w:rPr>
              <w:t xml:space="preserve"> через организацию спецкурсов, элективных курсов, подготовительных курсов на базе шк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9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</w:rPr>
              <w:t xml:space="preserve"> всего </w:t>
            </w:r>
            <w:r>
              <w:rPr>
                <w:spacing w:val="-1"/>
                <w:sz w:val="28"/>
                <w:szCs w:val="28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6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водить мониторинг успешности </w:t>
            </w:r>
            <w:r>
              <w:rPr>
                <w:sz w:val="28"/>
                <w:szCs w:val="28"/>
              </w:rPr>
              <w:t>обучения в профильных класс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 по итогам 1 и 2 полугод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0"/>
      <w:type w:val="nextPage"/>
      <w:pgSz w:w="11906" w:h="16838"/>
      <w:pgMar w:left="850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29"/>
        </w:tabs>
        <w:ind w:left="720" w:firstLine="709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65535"/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429"/>
        </w:tabs>
        <w:ind w:left="720" w:firstLine="709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77"/>
    <w:lvlOverride w:ilvl="0">
      <w:startOverride w:val="1"/>
    </w:lvlOverride>
  </w:num>
  <w:num w:numId="97">
    <w:abstractNumId w:val="72"/>
    <w:lvlOverride w:ilvl="0">
      <w:startOverride w:val="1"/>
    </w:lvlOverride>
  </w:num>
  <w:num w:numId="98">
    <w:abstractNumId w:val="29"/>
    <w:lvlOverride w:ilvl="0">
      <w:startOverride w:val="1"/>
    </w:lvlOverride>
  </w:num>
  <w:num w:numId="99">
    <w:abstractNumId w:val="14"/>
    <w:lvlOverride w:ilvl="0">
      <w:startOverride w:val="1"/>
    </w:lvlOverride>
  </w:num>
  <w:num w:numId="100">
    <w:abstractNumId w:val="85"/>
    <w:lvlOverride w:ilvl="0">
      <w:startOverride w:val="1"/>
    </w:lvlOverride>
  </w:num>
  <w:num w:numId="101">
    <w:abstractNumId w:val="11"/>
    <w:lvlOverride w:ilvl="0">
      <w:startOverride w:val="1"/>
    </w:lvlOverride>
  </w:num>
  <w:num w:numId="102">
    <w:abstractNumId w:val="18"/>
    <w:lvlOverride w:ilvl="0">
      <w:startOverride w:val="1"/>
    </w:lvlOverride>
  </w:num>
  <w:num w:numId="103">
    <w:abstractNumId w:val="4"/>
    <w:lvlOverride w:ilvl="0">
      <w:startOverride w:val="1"/>
    </w:lvlOverride>
  </w:num>
  <w:num w:numId="10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69z1">
    <w:name w:val="WW8NumSt69z1"/>
    <w:qFormat/>
    <w:rPr>
      <w:rFonts w:ascii="Courier New" w:hAnsi="Courier New" w:cs="Courier New"/>
    </w:rPr>
  </w:style>
  <w:style w:type="character" w:styleId="WW8NumSt69z2">
    <w:name w:val="WW8NumSt69z2"/>
    <w:qFormat/>
    <w:rPr>
      <w:rFonts w:ascii="Wingdings" w:hAnsi="Wingdings" w:cs="Wingdings"/>
    </w:rPr>
  </w:style>
  <w:style w:type="character" w:styleId="WW8NumSt69z3">
    <w:name w:val="WW8NumSt6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Style7">
    <w:name w:val="Название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5"/>
      <w:szCs w:val="25"/>
      <w:shd w:fill="FFFFFF" w:val="clear"/>
    </w:rPr>
  </w:style>
  <w:style w:type="character" w:styleId="12">
    <w:name w:val="Заголовок №1 (2)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</w:rPr>
  </w:style>
  <w:style w:type="character" w:styleId="31">
    <w:name w:val="Подпись к таблице (3)_"/>
    <w:qFormat/>
    <w:rPr>
      <w:rFonts w:ascii="Sylfaen" w:hAnsi="Sylfaen" w:eastAsia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240"/>
    </w:pPr>
    <w:rPr>
      <w:sz w:val="25"/>
      <w:szCs w:val="25"/>
    </w:rPr>
  </w:style>
  <w:style w:type="paragraph" w:styleId="121">
    <w:name w:val="Заголовок №1 (2)"/>
    <w:basedOn w:val="Normal"/>
    <w:qFormat/>
    <w:pPr>
      <w:shd w:fill="FFFFFF" w:val="clear"/>
      <w:spacing w:lineRule="exact" w:line="485" w:before="240" w:after="420"/>
      <w:ind w:hanging="1780"/>
      <w:outlineLvl w:val="0"/>
    </w:pPr>
    <w:rPr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26" w:before="420" w:after="300"/>
      <w:jc w:val="center"/>
      <w:outlineLvl w:val="0"/>
    </w:pPr>
    <w:rPr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26:00Z</dcterms:created>
  <dc:creator>TB</dc:creator>
  <dc:description/>
  <cp:keywords/>
  <dc:language>en-US</dc:language>
  <cp:lastModifiedBy>Римма квасова</cp:lastModifiedBy>
  <cp:lastPrinted>2012-04-16T11:46:00Z</cp:lastPrinted>
  <dcterms:modified xsi:type="dcterms:W3CDTF">2016-06-02T11:59:00Z</dcterms:modified>
  <cp:revision>73</cp:revision>
  <dc:subject/>
  <dc:title/>
</cp:coreProperties>
</file>