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Педагогическом Совете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токол № 6 от 10.05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МБОУ «СОШ № 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.А.Евту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ab/>
        <w:tab/>
        <w:tab/>
        <w:t>П Р О Г Р А М М А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48"/>
        </w:rPr>
        <w:t xml:space="preserve">     </w:t>
      </w:r>
      <w:r>
        <w:rPr>
          <w:b/>
          <w:bCs/>
          <w:i/>
          <w:iCs/>
          <w:sz w:val="48"/>
        </w:rPr>
        <w:t>«  КАНИКУЛЫ »   ( ЛЕТО- 201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г. Кемер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Программа «Каникулы-2012» определяет цели, задачи и направления отдыха, оздоровления и занятости детей и подростков образовательного учреждения на летний пери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Настоящая программа разработана на основании Федерального Закона «Об основных гарантиях прав ребенка и направлена на обеспечение прав граждан РФ на полноценный развивающий отдых детей в соответствии с интересами семьи, общества государств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АСТНИКИ ПРОГРАММЫ: </w:t>
      </w:r>
    </w:p>
    <w:p>
      <w:pPr>
        <w:pStyle w:val="Normal"/>
        <w:rPr>
          <w:b/>
          <w:b/>
          <w:bCs/>
          <w:sz w:val="36"/>
        </w:rPr>
      </w:pPr>
      <w:r>
        <w:rPr>
          <w:bCs/>
          <w:sz w:val="36"/>
        </w:rPr>
        <w:t>педагоги и обучающиеся</w:t>
      </w:r>
      <w:r>
        <w:rPr>
          <w:b/>
          <w:bCs/>
          <w:sz w:val="36"/>
        </w:rPr>
        <w:t xml:space="preserve"> </w:t>
      </w:r>
      <w:r>
        <w:rPr>
          <w:bCs/>
          <w:sz w:val="36"/>
        </w:rPr>
        <w:t>образовательного учреждения,   родители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/>
          <w:bCs/>
          <w:sz w:val="36"/>
        </w:rPr>
        <w:t xml:space="preserve">ЦЕЛЬ ПРОГРАММЫ: </w:t>
      </w:r>
      <w:r>
        <w:rPr>
          <w:bCs/>
          <w:sz w:val="36"/>
        </w:rPr>
        <w:t xml:space="preserve"> развитие системы детского отдыха, оздоровления, социально-полезной деятельности обучающихся для реализации их духовных, творческих и физических возможност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ДАЧ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6"/>
          <w:szCs w:val="36"/>
        </w:rPr>
        <w:t>Создать максимально благоприятные условия для физического,  творческого развития ребенка, его трудовых способностей в каникулярное врем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6"/>
          <w:szCs w:val="36"/>
        </w:rPr>
        <w:t>Обеспечить условия для занятости   обучающихся,  оказавшихся в трудной жизненной ситуации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 xml:space="preserve">-   Создать условия для формирования здорового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</w:t>
      </w:r>
      <w:r>
        <w:rPr>
          <w:bCs/>
          <w:sz w:val="36"/>
          <w:szCs w:val="36"/>
        </w:rPr>
        <w:t xml:space="preserve">образа жизни детей и подростков через развитие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</w:t>
      </w:r>
      <w:r>
        <w:rPr>
          <w:bCs/>
          <w:sz w:val="36"/>
          <w:szCs w:val="36"/>
        </w:rPr>
        <w:t>туристической и спортивной деятельности.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-   Продолжить деятельность по изучению истории </w:t>
      </w:r>
    </w:p>
    <w:p>
      <w:pPr>
        <w:pStyle w:val="Normal"/>
        <w:ind w:left="360" w:hanging="0"/>
        <w:rPr/>
      </w:pPr>
      <w:r>
        <w:rPr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 xml:space="preserve">родного края, города, района в рамках года   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Российской истории и в связи с</w:t>
      </w:r>
    </w:p>
    <w:p>
      <w:pPr>
        <w:pStyle w:val="Normal"/>
        <w:numPr>
          <w:ilvl w:val="0"/>
          <w:numId w:val="7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70-летием образования Кемеровской области</w:t>
      </w:r>
    </w:p>
    <w:p>
      <w:pPr>
        <w:pStyle w:val="Normal"/>
        <w:numPr>
          <w:ilvl w:val="0"/>
          <w:numId w:val="7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80-летием переименования Щегловска в </w:t>
      </w:r>
    </w:p>
    <w:p>
      <w:pPr>
        <w:pStyle w:val="Normal"/>
        <w:numPr>
          <w:ilvl w:val="0"/>
          <w:numId w:val="7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. Кемерово</w:t>
      </w:r>
    </w:p>
    <w:p>
      <w:pPr>
        <w:pStyle w:val="Normal"/>
        <w:numPr>
          <w:ilvl w:val="0"/>
          <w:numId w:val="7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80-летием Рудничного района</w:t>
      </w:r>
    </w:p>
    <w:p>
      <w:pPr>
        <w:pStyle w:val="Normal"/>
        <w:numPr>
          <w:ilvl w:val="0"/>
          <w:numId w:val="7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90-летием Всесоюзной пионерской организации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</w:t>
      </w:r>
      <w:r>
        <w:rPr>
          <w:b/>
          <w:bCs/>
          <w:sz w:val="36"/>
        </w:rPr>
        <w:t>СРОК РЕАЛИЗАЦИИ ПРОГРАММЫ: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май   - август 2012 года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Основные этапы реализации программы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u w:val="single"/>
        </w:rPr>
        <w:t>Организационно- подготовительный</w:t>
      </w:r>
      <w:r>
        <w:rPr>
          <w:b/>
          <w:bCs/>
          <w:sz w:val="28"/>
        </w:rPr>
        <w:t xml:space="preserve"> ( с 02.05. по 31.05. 2012г.)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Cs/>
          <w:sz w:val="28"/>
        </w:rPr>
        <w:t>Изучение нормативно-правовых актов ГУО и ТОО, направленных на реализацию различных форм организации оздоровления, отдыха и занятости детей и подростков в летний период и издание школьных локальных актов по данному направлению;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 w:val="28"/>
        </w:rPr>
        <w:t>Работа с родителями;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Cs/>
          <w:sz w:val="28"/>
        </w:rPr>
        <w:t>подготовка к летнему сезону материально-технической базы ОУ;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Cs/>
          <w:sz w:val="28"/>
        </w:rPr>
        <w:t>подбор и обучение кадров для реализации программы «Каникулы»;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Cs/>
          <w:sz w:val="28"/>
        </w:rPr>
        <w:t>Заключение договор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u w:val="single"/>
        </w:rPr>
        <w:t>Основной этап_</w:t>
      </w:r>
      <w:r>
        <w:rPr>
          <w:b/>
          <w:bCs/>
          <w:sz w:val="28"/>
        </w:rPr>
        <w:t>( 01.06-31.08.2012г.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Cs/>
          <w:sz w:val="28"/>
        </w:rPr>
        <w:t>Реализация комплекса мероприятий по реализации отдыха, оздоровления и занятости дете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u w:val="single"/>
        </w:rPr>
        <w:t xml:space="preserve">Итоговый этап  </w:t>
      </w:r>
      <w:r>
        <w:rPr>
          <w:b/>
          <w:bCs/>
          <w:sz w:val="28"/>
        </w:rPr>
        <w:t>( 01.09- 30.09.2012г.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Cs/>
          <w:sz w:val="28"/>
        </w:rPr>
        <w:t>Подведение итогов реализаии программы «Каникулы» в ОУ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Cs/>
          <w:sz w:val="28"/>
        </w:rPr>
        <w:t>Подготовка информационного материала о результатах реализации программ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сновные направления реализации программы «Каникулы»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Оздоровление и отдых в центре дневного пребывания при ОУ; загородных лагерях, санаториях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Туризм и спорт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Разновозрастный отряд по месту жительств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Трудоустройство через центр занятости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Индивидуальные трудоустройств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Общественно-полезный труд в школе и на пришкольном участке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Cs/>
          <w:sz w:val="28"/>
        </w:rPr>
        <w:t>Краеведческая деятельнос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жидаемые результаты реализации программы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Реализация программы «Каникулы» позволит:</w:t>
      </w:r>
    </w:p>
    <w:p>
      <w:pPr>
        <w:pStyle w:val="Normal"/>
        <w:rPr/>
      </w:pPr>
      <w:r>
        <w:rPr>
          <w:bCs/>
          <w:sz w:val="28"/>
        </w:rPr>
        <w:t>-  обеспечить организованными формами оздоровления и отдыха – 80% школьников;</w:t>
      </w:r>
    </w:p>
    <w:p>
      <w:pPr>
        <w:pStyle w:val="Normal"/>
        <w:rPr/>
      </w:pPr>
      <w:r>
        <w:rPr>
          <w:bCs/>
          <w:sz w:val="28"/>
        </w:rPr>
        <w:t>-  трудоустройство и занятость общественно- полезным трудом 80% учащихся 8-10 классов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 обеспечить 100% занятость обучающихся, оказавшихся в трудной жизненной ситуации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 организовать содержательный досуг на микроучастке школы для уч-ся 1-7 классов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 организовать спортивную деятельность на дворовых спортивных площадках для 250 детей и подростк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 организовать туристическую деятельность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 не допустить роста правонарушений среди обучающихся в летний период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/>
          <w:bCs/>
          <w:sz w:val="28"/>
          <w:u w:val="single"/>
        </w:rPr>
        <w:t>Контроль за исполнением: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Общее руководство, координацию и контроль за ходом реализации данной программы осуществляется координационные советом ОУ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Координационный совет по организации летнего отдыха обучающихся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 Евтушенко Т.А.</w:t>
        <w:tab/>
        <w:tab/>
        <w:tab/>
        <w:t>- директор школ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 Костюк Г.П.</w:t>
        <w:tab/>
        <w:tab/>
        <w:tab/>
        <w:t>- заместитель директора по ВР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  Субботина М.В.</w:t>
        <w:tab/>
        <w:tab/>
        <w:tab/>
        <w:t>- педагог-организатор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4.  Потеруха Е.А.</w:t>
        <w:tab/>
        <w:tab/>
        <w:tab/>
        <w:t>- учитель музы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5.  Барбаняга Н.А.</w:t>
        <w:tab/>
        <w:tab/>
        <w:tab/>
        <w:t>- социальный педаго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6.  Ревякин С.И.</w:t>
        <w:tab/>
        <w:tab/>
        <w:tab/>
        <w:t>- преподаватель физ.культур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7.  Буланова В.А. </w:t>
        <w:tab/>
        <w:tab/>
        <w:tab/>
        <w:t>- руководитель музе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8. Лысенко Т.А.</w:t>
        <w:tab/>
        <w:tab/>
        <w:tab/>
        <w:t>- руководитель отряда ЮИ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9.  Буланова В.А.</w:t>
        <w:tab/>
        <w:tab/>
        <w:tab/>
        <w:t>- инспектор по охране прав дет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28"/>
        </w:rPr>
        <w:t xml:space="preserve">    Мероприят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 xml:space="preserve">     по реализации программы «Каникулы»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МОУ « Средняя общеобразовательная школа № 24»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 xml:space="preserve">    ( лето 201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42"/>
        <w:gridCol w:w="1152"/>
        <w:gridCol w:w="1860"/>
        <w:gridCol w:w="1316"/>
        <w:gridCol w:w="23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част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здание координационного совета по составлению и реализации программы «Каникулы-2012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ция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Лето 201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-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уха Е.А.</w:t>
            </w:r>
          </w:p>
          <w:p>
            <w:pPr>
              <w:pStyle w:val="Normal"/>
              <w:rPr/>
            </w:pPr>
            <w:r>
              <w:rPr/>
              <w:t>Суббот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для классных руководителей по организации летнего отдыха уча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руководитель МО кл.руковод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Г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Лето-2012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</w:t>
            </w:r>
          </w:p>
          <w:p>
            <w:pPr>
              <w:pStyle w:val="Normal"/>
              <w:rPr/>
            </w:pPr>
            <w:r>
              <w:rPr/>
              <w:t>тели, админи</w:t>
            </w:r>
          </w:p>
          <w:p>
            <w:pPr>
              <w:pStyle w:val="Normal"/>
              <w:rPr/>
            </w:pPr>
            <w:r>
              <w:rPr/>
              <w:t>страция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Т.И.</w:t>
            </w:r>
          </w:p>
          <w:p>
            <w:pPr>
              <w:pStyle w:val="Normal"/>
              <w:rPr/>
            </w:pPr>
            <w:r>
              <w:rPr/>
              <w:t>Решетняк Е.В.</w:t>
            </w:r>
          </w:p>
          <w:p>
            <w:pPr>
              <w:pStyle w:val="Normal"/>
              <w:rPr/>
            </w:pPr>
            <w:r>
              <w:rPr/>
              <w:t>Гут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обуч-ся для центра дневного пребы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нь Л.В.</w:t>
            </w:r>
          </w:p>
          <w:p>
            <w:pPr>
              <w:pStyle w:val="Normal"/>
              <w:rPr/>
            </w:pPr>
            <w:r>
              <w:rPr/>
              <w:t>Доц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удовых бригад ( через центр занятости):</w:t>
            </w:r>
          </w:p>
          <w:p>
            <w:pPr>
              <w:pStyle w:val="Normal"/>
              <w:rPr/>
            </w:pPr>
            <w:r>
              <w:rPr/>
              <w:t>-  разнорабоч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няга Н.А.</w:t>
            </w:r>
          </w:p>
          <w:p>
            <w:pPr>
              <w:pStyle w:val="Normal"/>
              <w:rPr/>
            </w:pPr>
            <w:r>
              <w:rPr/>
              <w:t>Субботин Н.А.</w:t>
            </w:r>
          </w:p>
          <w:p>
            <w:pPr>
              <w:pStyle w:val="Normal"/>
              <w:rPr/>
            </w:pPr>
            <w:r>
              <w:rPr/>
              <w:t>Субботин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на пришкольном участ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Иванникова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классам учащихся в летний пери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</w:t>
            </w:r>
          </w:p>
          <w:p>
            <w:pPr>
              <w:pStyle w:val="Normal"/>
              <w:rPr/>
            </w:pPr>
            <w:r>
              <w:rPr/>
              <w:t>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Г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ащихся в загородний лагерь «Плам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няг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подготовка к открытию центра дневного пребывания при школе и лагеря труда и отдых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-</w:t>
            </w:r>
          </w:p>
          <w:p>
            <w:pPr>
              <w:pStyle w:val="Normal"/>
              <w:rPr/>
            </w:pPr>
            <w:r>
              <w:rPr/>
              <w:t>ра по АХЧ,</w:t>
            </w:r>
          </w:p>
          <w:p>
            <w:pPr>
              <w:pStyle w:val="Normal"/>
              <w:rPr/>
            </w:pPr>
            <w:r>
              <w:rPr/>
              <w:t>зав.столовой,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а Л.Ф.</w:t>
            </w:r>
          </w:p>
          <w:p>
            <w:pPr>
              <w:pStyle w:val="Normal"/>
              <w:rPr/>
            </w:pPr>
            <w:r>
              <w:rPr/>
              <w:t>Черевко Л.Д.</w:t>
            </w:r>
          </w:p>
          <w:p>
            <w:pPr>
              <w:pStyle w:val="Normal"/>
              <w:rPr/>
            </w:pPr>
            <w:r>
              <w:rPr/>
              <w:t>Строкань Л.В.</w:t>
            </w:r>
          </w:p>
          <w:p>
            <w:pPr>
              <w:pStyle w:val="Normal"/>
              <w:rPr/>
            </w:pPr>
            <w:r>
              <w:rPr/>
              <w:t>Доц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в летний период:</w:t>
            </w:r>
          </w:p>
          <w:p>
            <w:pPr>
              <w:pStyle w:val="Normal"/>
              <w:rPr/>
            </w:pPr>
            <w:r>
              <w:rPr/>
              <w:t>- опекаемых детей</w:t>
            </w:r>
          </w:p>
          <w:p>
            <w:pPr>
              <w:pStyle w:val="Normal"/>
              <w:rPr/>
            </w:pPr>
            <w:r>
              <w:rPr/>
              <w:t>- стоящих на учете в ОППН</w:t>
            </w:r>
          </w:p>
          <w:p>
            <w:pPr>
              <w:pStyle w:val="Normal"/>
              <w:rPr/>
            </w:pPr>
            <w:r>
              <w:rPr/>
              <w:t>- стоящих на внутришкольном учете</w:t>
            </w:r>
          </w:p>
          <w:p>
            <w:pPr>
              <w:pStyle w:val="Normal"/>
              <w:rPr/>
            </w:pPr>
            <w:r>
              <w:rPr/>
              <w:t>- из семей, находящихся в трудной жизненной ситу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.руководи-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микро-участок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няга Н.А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работа:</w:t>
            </w:r>
          </w:p>
          <w:p>
            <w:pPr>
              <w:pStyle w:val="Normal"/>
              <w:rPr/>
            </w:pPr>
            <w:r>
              <w:rPr/>
              <w:t>- с разновозрастным отрядом на микроучастке школы</w:t>
            </w:r>
          </w:p>
          <w:p>
            <w:pPr>
              <w:pStyle w:val="Normal"/>
              <w:rPr/>
            </w:pPr>
            <w:r>
              <w:rPr/>
              <w:t>- центра дневного пребывания</w:t>
            </w:r>
          </w:p>
          <w:p>
            <w:pPr>
              <w:pStyle w:val="Normal"/>
              <w:rPr/>
            </w:pPr>
            <w:r>
              <w:rPr/>
              <w:t>- спортивной работы на микроучастке школы</w:t>
            </w:r>
          </w:p>
          <w:p>
            <w:pPr>
              <w:pStyle w:val="Normal"/>
              <w:rPr/>
            </w:pPr>
            <w:r>
              <w:rPr/>
              <w:t>- школьного музе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-ры</w:t>
            </w:r>
          </w:p>
          <w:p>
            <w:pPr>
              <w:pStyle w:val="Normal"/>
              <w:rPr/>
            </w:pPr>
            <w:r>
              <w:rPr/>
              <w:t>рук.музе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-участок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Микро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енко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оцкая Н.Н.</w:t>
            </w:r>
          </w:p>
          <w:p>
            <w:pPr>
              <w:pStyle w:val="Normal"/>
              <w:rPr/>
            </w:pPr>
            <w:r>
              <w:rPr/>
              <w:t>Орлов С.Н.</w:t>
            </w:r>
          </w:p>
          <w:p>
            <w:pPr>
              <w:pStyle w:val="Normal"/>
              <w:rPr/>
            </w:pPr>
            <w:r>
              <w:rPr/>
              <w:t>Буланов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по организации летнего отдыха, оздоровления и занятости обучаю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аботники столов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Л.Д.</w:t>
            </w:r>
          </w:p>
          <w:p>
            <w:pPr>
              <w:pStyle w:val="Normal"/>
              <w:rPr/>
            </w:pPr>
            <w:r>
              <w:rPr/>
              <w:t>Доценко Т.А.</w:t>
            </w:r>
          </w:p>
          <w:p>
            <w:pPr>
              <w:pStyle w:val="Normal"/>
              <w:rPr/>
            </w:pPr>
            <w:r>
              <w:rPr/>
              <w:t>Строкпань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для старшеклассников, работающих вожатыми в центре дневного пребывания и РВО, спортинструкто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воспитательного процесса (приобретение литературы, сценарного материала, аудиозаписей и т.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библиотека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М.В.</w:t>
            </w:r>
          </w:p>
          <w:p>
            <w:pPr>
              <w:pStyle w:val="Normal"/>
              <w:rPr/>
            </w:pPr>
            <w:r>
              <w:rPr/>
              <w:t>Пак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ащихся 6-7 классов на районную школу акти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соцпедагог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няга Н.А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«Учимся, творим, отдыхае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0"/>
        <w:gridCol w:w="1423"/>
        <w:gridCol w:w="1863"/>
        <w:gridCol w:w="1547"/>
        <w:gridCol w:w="17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няя школа «Умник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.-28.0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4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ькина Е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районной  школы лиде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6.-28.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к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М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ьного отряда для дошкольников в лагере «Радуг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7.-21.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ие первокласс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4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Т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объединения любителей чтения «Скоморош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авгу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лагеря «Радуг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библио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Н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агеря дневного пребывания «Радуг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авгу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4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нь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Т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ьной юнармейской смене в загороднем лагер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«Плам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уха Е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отрядов ЮИД, ЮДП, ЮДпожарных в профильной сме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«Плам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Т.А., БарбанягаН.А., Артамонова Е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ние Почетного караула юнармейцами на Посту №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№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ух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А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библиотекой «Встреча», ДДТ и ДК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к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уководители РВО, профильных отря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экскурсионного бюро по тема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экспонаты школьного музе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йона в истории у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к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Т.В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Спорт - это здорово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6"/>
        <w:gridCol w:w="1532"/>
        <w:gridCol w:w="1566"/>
        <w:gridCol w:w="2038"/>
        <w:gridCol w:w="17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днодневный туристический пох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9 к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о-Журавли- Кемер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 С.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дневный пох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0 к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кий АлаТа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вякин С.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стическая поездка за пределы России «Пять европейских столиц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1 к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шава- Берлин- Амстердам- Прага- Пари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руха Е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онная поездка в Томскую писаниц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5 к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ая писан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лагер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ечерней спортивной площад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л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спортплощад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 С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 А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йонной спартакиад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утб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аскетб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стольный тенн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стольный хокк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л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0 к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площадки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 С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 А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екте «Выходи играть во дво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л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7 к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Шахтеров,38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Институтская, 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-инструктор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портивной работы пребывания «Раду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авгу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 к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е спортплощад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 С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 А.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360" w:hanging="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аш труд и добрые дела – любимому район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17"/>
        <w:gridCol w:w="1267"/>
        <w:gridCol w:w="1928"/>
        <w:gridCol w:w="273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трудовых районных акциях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ахтерская доблесть в названиях улиц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тория в памяти потомко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помним их поименн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й район- Земная радуг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емеровский Рудник- моя судьб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, авгу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ию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л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ию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авгус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л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щь ветеранам по месту жи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мориальная плита 376 КП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школьной террит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щь ветеранам-ровесникам Рудничн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баняга Н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баняга Н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ина М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баняга Н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никова Т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баняга Н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баняга Н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ина М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трудовой бригады, устроенной через Центр занят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баняга Н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трудовых отрядов, входящих в лагерь «Радуг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участок школ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 пришкольном участ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л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школьный участ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никова Т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сенова В.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дкина Г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ремонтных брига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июль, авгу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ин Н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отряд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жат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ртинструкто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л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участок школ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енко Т.А., Субботина М.В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ань Л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 С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 А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олонтерского отряда «Факел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авгу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участок школ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баняга Н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ина М.В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рафик  работы на пришкольном участке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А</w:t>
            </w:r>
            <w:r>
              <w:rPr>
                <w:bCs/>
              </w:rPr>
              <w:t xml:space="preserve">  -  с 4 по 12 ию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отв. Пермикина Е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А</w:t>
            </w:r>
            <w:r>
              <w:rPr>
                <w:bCs/>
              </w:rPr>
              <w:t xml:space="preserve">  -  с 1 по 7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отв. Решетняк Е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Б</w:t>
            </w:r>
            <w:r>
              <w:rPr>
                <w:bCs/>
              </w:rPr>
              <w:t xml:space="preserve">  -  с 1 по 10 авгу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отв.Гефнидер В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Г </w:t>
            </w:r>
            <w:r>
              <w:rPr>
                <w:bCs/>
              </w:rPr>
              <w:t>-  13 по 21 ию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отв. Пермикина Е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Б </w:t>
            </w:r>
            <w:r>
              <w:rPr>
                <w:bCs/>
              </w:rPr>
              <w:t xml:space="preserve">  - с 11 по 20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отв. Рябикова Е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В </w:t>
            </w:r>
            <w:r>
              <w:rPr>
                <w:bCs/>
              </w:rPr>
              <w:t xml:space="preserve"> - с 13 по 22 авгус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 отв. Мазур Е.И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Б</w:t>
            </w:r>
            <w:r>
              <w:rPr>
                <w:bCs/>
              </w:rPr>
              <w:t xml:space="preserve">  -с 22 по 30 июн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 отв.Потеруха 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В</w:t>
            </w:r>
            <w:r>
              <w:rPr>
                <w:bCs/>
              </w:rPr>
              <w:t xml:space="preserve">  -  с 23 по 31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(отв. Лысенко Т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 А</w:t>
            </w:r>
            <w:r>
              <w:rPr>
                <w:bCs/>
              </w:rPr>
              <w:t xml:space="preserve">  - с 23 по 31 авгу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(отв. Чуприна О.М.)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удничный  - самый безопасный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(занятость детей, оказавшихся в трудной жизненной ситуации)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88"/>
        <w:gridCol w:w="820"/>
        <w:gridCol w:w="1984"/>
        <w:gridCol w:w="1876"/>
        <w:gridCol w:w="20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тдыха детей, оказавшихся в трудной жизненной ситуаци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агерь «Плам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агерь «Разведчи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агерь «Радуг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авгу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л «Плам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л «Разведчи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лаге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к Г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баняга Н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ань Л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енко Т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 трудовой деятельност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ригада, устроенная через Центр занят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удовые отряды в лагере «Радуг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ряд вожат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июль, авгу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, микроучасток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баняга Н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ань Л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енко Т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С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на Н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ина М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 спортивной работ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ряд спортинструкто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портивной площад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в районной спартакиад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ногодневный поход на Кузнецкий АлаТа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июл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л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л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участок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 шко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 С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вякин С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ость в Р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л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район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сенко Т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яроваа Г.И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аши летние гастро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96"/>
        <w:gridCol w:w="1551"/>
        <w:gridCol w:w="1818"/>
        <w:gridCol w:w="237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но-игровые программы на дворовых площадках микрорайо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равствуй, ле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русель весел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гровые заморочк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итутска,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Шахтеров, 4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итутская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руха Е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ярова Г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ина М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ещение музее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расная гор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аеведческий муз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узей МБОУ «СОШ № 16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узей КГТ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тнографический музей ДД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л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РВО, воспитатели лагер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ие в районном фестивале детского творчества «Карусель успех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лагер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городских и районных выставках, фестивалях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нута слав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ша дружная семья» (конкурс рисунк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Мы вместе» (конкурс фоторепортаже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рбат- 2012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6,05.0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6, 12.0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6, 19.07, 16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лагер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РВ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8:00Z</dcterms:created>
  <dc:creator>Референт</dc:creator>
  <dc:description/>
  <cp:keywords/>
  <dc:language>en-US</dc:language>
  <cp:lastModifiedBy>Admin</cp:lastModifiedBy>
  <cp:lastPrinted>2011-05-20T15:53:00Z</cp:lastPrinted>
  <dcterms:modified xsi:type="dcterms:W3CDTF">2012-07-11T04:58:00Z</dcterms:modified>
  <cp:revision>2</cp:revision>
  <dc:subject/>
  <dc:title>Муниципальное общеобразовательное учреждение</dc:title>
</cp:coreProperties>
</file>