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Педагогическом Совет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 6 от 10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ОУ «СОШ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А.Евту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ab/>
        <w:tab/>
        <w:tab/>
        <w:t>П Р О Г Р А М М А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48"/>
        </w:rPr>
        <w:t xml:space="preserve">     </w:t>
      </w:r>
      <w:r>
        <w:rPr>
          <w:b/>
          <w:bCs/>
          <w:i/>
          <w:iCs/>
          <w:sz w:val="48"/>
        </w:rPr>
        <w:t>«  КАНИКУЛЫ »   ( ЛЕТО- 201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г. Кемер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ограмма «Каникулы-2013» определяет цели, задачи и направления отдыха, оздоровления и занятости детей и подростков образовательного учреждения на летний пери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Настоящая программа разработана на основании Федерального Закона «Об основных гарантиях прав ребенка и направлена на обеспечение прав граждан РФ на полноценный развивающий отдых детей в соответствии с интересами семьи, общества государств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И ПРОГРАММЫ: </w:t>
      </w:r>
    </w:p>
    <w:p>
      <w:pPr>
        <w:pStyle w:val="Normal"/>
        <w:rPr>
          <w:b/>
          <w:b/>
          <w:bCs/>
          <w:sz w:val="36"/>
        </w:rPr>
      </w:pPr>
      <w:r>
        <w:rPr>
          <w:bCs/>
          <w:sz w:val="36"/>
        </w:rPr>
        <w:t>педагоги и обучающиеся</w:t>
      </w:r>
      <w:r>
        <w:rPr>
          <w:b/>
          <w:bCs/>
          <w:sz w:val="36"/>
        </w:rPr>
        <w:t xml:space="preserve"> </w:t>
      </w:r>
      <w:r>
        <w:rPr>
          <w:bCs/>
          <w:sz w:val="36"/>
        </w:rPr>
        <w:t>образовательного учреждения,   родител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/>
          <w:bCs/>
          <w:sz w:val="36"/>
        </w:rPr>
        <w:t xml:space="preserve">ЦЕЛЬ ПРОГРАММЫ: </w:t>
      </w:r>
      <w:r>
        <w:rPr>
          <w:bCs/>
          <w:sz w:val="36"/>
        </w:rPr>
        <w:t xml:space="preserve"> развитие системы детского отдыха, оздоровления, социально-полезной деятельности обучающихся для реализации их духовных, творческих и физических возможнос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Создать максимально благоприятные условия для физического,  творческого развития ребенка, его трудовых способностей в каникулярное врем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Обеспечить условия для занятости   обучающихся,  оказавшихся в трудной жизненной ситуации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-   Создать условия для формирования здорового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 xml:space="preserve">образа жизни детей и подростков через развитие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>туристической и спортивной деятельности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  Продолжить деятельность по изучению истории </w:t>
      </w:r>
    </w:p>
    <w:p>
      <w:pPr>
        <w:pStyle w:val="Normal"/>
        <w:ind w:left="360" w:hanging="0"/>
        <w:rPr/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 xml:space="preserve">родного края, города, района в рамках года  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Российской истории и в связи с</w:t>
      </w:r>
    </w:p>
    <w:p>
      <w:pPr>
        <w:pStyle w:val="Normal"/>
        <w:numPr>
          <w:ilvl w:val="0"/>
          <w:numId w:val="6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70-летием образования Кемеровской области</w:t>
      </w:r>
    </w:p>
    <w:p>
      <w:pPr>
        <w:pStyle w:val="Normal"/>
        <w:numPr>
          <w:ilvl w:val="0"/>
          <w:numId w:val="6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95-летием г. Кемерово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СРОК РЕАЛИЗАЦИИ ПРОГРАММЫ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май   - август 2012 года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Основные этапы реализации программы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Организационно- подготовительный</w:t>
      </w:r>
      <w:r>
        <w:rPr>
          <w:b/>
          <w:bCs/>
          <w:sz w:val="28"/>
        </w:rPr>
        <w:t xml:space="preserve"> ( с 02.05. по 31.05. 2012г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Cs/>
          <w:sz w:val="28"/>
        </w:rPr>
        <w:t>Изучение нормативно-правовых актов ГУО и ТОО, направленных на реализацию различных форм организации оздоровления, отдыха и занятости детей и подростков в летний период и издание школьных локальных актов по данному направлению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</w:rPr>
        <w:t>Работа с родителями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Cs/>
          <w:sz w:val="28"/>
        </w:rPr>
        <w:t>подготовка к летнему сезону материально-технической базы ОУ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Cs/>
          <w:sz w:val="28"/>
        </w:rPr>
        <w:t>подбор и обучение кадров для реализации программы «Каникулы»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Cs/>
          <w:sz w:val="28"/>
        </w:rPr>
        <w:t>Заключение договор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Основной этап_</w:t>
      </w:r>
      <w:r>
        <w:rPr>
          <w:b/>
          <w:bCs/>
          <w:sz w:val="28"/>
        </w:rPr>
        <w:t>( 01.06-31.08.2012г.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Cs/>
          <w:sz w:val="28"/>
        </w:rPr>
        <w:t>Реализация комплекса мероприятий по реализации отдыха, оздоровления и занятости де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 xml:space="preserve">Итоговый этап  </w:t>
      </w:r>
      <w:r>
        <w:rPr>
          <w:b/>
          <w:bCs/>
          <w:sz w:val="28"/>
        </w:rPr>
        <w:t>( 01.09- 30.09.2012г.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Cs/>
          <w:sz w:val="28"/>
        </w:rPr>
        <w:t>Подведение итогов реализаии программы «Каникулы» в ОУ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Cs/>
          <w:sz w:val="28"/>
        </w:rPr>
        <w:t>Подготовка информационного материала о результатах реализации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направления реализации программы «Каникулы»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Оздоровление и отдых в центре дневного пребывания при ОУ; загородных лагерях, санаториях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Туризм и спорт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Разновозрастный отряд по месту жительств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Трудоустройство через центр занят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Индивидуальные трудоустройств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Общественно-полезный труд в школе и на пришкольном участк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Краеведческая деятельность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Профильные отряды ( ЮИД, ЮДП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реализации программ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Реализация программы «Каникулы» позволит:</w:t>
      </w:r>
    </w:p>
    <w:p>
      <w:pPr>
        <w:pStyle w:val="Normal"/>
        <w:rPr/>
      </w:pPr>
      <w:r>
        <w:rPr>
          <w:bCs/>
          <w:sz w:val="28"/>
        </w:rPr>
        <w:t>-  обеспечить организованными формами оздоровления и отдыха – 80% школьников;</w:t>
      </w:r>
    </w:p>
    <w:p>
      <w:pPr>
        <w:pStyle w:val="Normal"/>
        <w:rPr/>
      </w:pPr>
      <w:r>
        <w:rPr>
          <w:bCs/>
          <w:sz w:val="28"/>
        </w:rPr>
        <w:t>-  трудоустройство и занятость общественно- полезным трудом 80% учащихся 8-10 класс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беспечить 100% занятость обучающихся, оказавшихся в трудной жизненной ситуац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рганизовать содержательный досуг на микроучастке школы для уч-ся 1-7 классов;</w:t>
      </w:r>
    </w:p>
    <w:p>
      <w:pPr>
        <w:pStyle w:val="Normal"/>
        <w:rPr/>
      </w:pPr>
      <w:r>
        <w:rPr>
          <w:bCs/>
          <w:sz w:val="28"/>
        </w:rPr>
        <w:t>-  организовать спортивную деятельность на дворовых спортивных площадках для 350 детей и подростк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рганизовать туристическую деятельность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не допустить роста правонарушений среди обучающихся в летний перио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Контроль за исполнением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Общее руководство, координацию и контроль за ходом реализации данной программы осуществляется координационные советом ОУ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оординационный совет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по организации летнего отдыха обучающихс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Евтушенко Т.А.</w:t>
        <w:tab/>
        <w:tab/>
        <w:tab/>
        <w:t>- директор школ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 Костюк Г.П.</w:t>
        <w:tab/>
        <w:tab/>
        <w:tab/>
        <w:t>- заместитель директора по В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 Субботина М.В.</w:t>
        <w:tab/>
        <w:tab/>
        <w:tab/>
        <w:t>- педагог-организато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.  Потеруха Е.А.</w:t>
        <w:tab/>
        <w:tab/>
        <w:tab/>
        <w:t>- учитель музы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.  Куприянова Н.С.</w:t>
        <w:tab/>
        <w:tab/>
        <w:t>- социальный педаго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6.  Ревякин С.И.</w:t>
        <w:tab/>
        <w:tab/>
        <w:tab/>
        <w:t>- преподаватель физической куль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7.  Буланова В.А. </w:t>
        <w:tab/>
        <w:tab/>
        <w:tab/>
        <w:t>- руководитель музе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8. Лысенко Т.А.</w:t>
        <w:tab/>
        <w:tab/>
        <w:tab/>
        <w:t>- руководитель отряда ЮИ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 xml:space="preserve">   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 xml:space="preserve">     по реализации программы «Каникулы» 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МОУ « Средняя общеобразовательная школа № 24»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( лето 201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2"/>
        <w:gridCol w:w="1152"/>
        <w:gridCol w:w="1860"/>
        <w:gridCol w:w="1316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Создание координационного совета по составлению и реализации программы «Каникулы-20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Лето 201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уха Е.А.</w:t>
            </w:r>
          </w:p>
          <w:p>
            <w:pPr>
              <w:pStyle w:val="Normal"/>
              <w:rPr/>
            </w:pPr>
            <w:r>
              <w:rPr/>
              <w:t>Суббот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для классных руководителей по организации летнего отдыха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МО кл.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Лето-20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, администрац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Т.И.</w:t>
            </w:r>
          </w:p>
          <w:p>
            <w:pPr>
              <w:pStyle w:val="Normal"/>
              <w:rPr/>
            </w:pPr>
            <w:r>
              <w:rPr/>
              <w:t>Решетняк Е.В.</w:t>
            </w:r>
          </w:p>
          <w:p>
            <w:pPr>
              <w:pStyle w:val="Normal"/>
              <w:rPr/>
            </w:pPr>
            <w:r>
              <w:rPr/>
              <w:t>Гутова Е.В.</w:t>
            </w:r>
          </w:p>
          <w:p>
            <w:pPr>
              <w:pStyle w:val="Normal"/>
              <w:rPr/>
            </w:pPr>
            <w:r>
              <w:rPr/>
              <w:t>Костюк Г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ов </w:t>
            </w:r>
          </w:p>
          <w:p>
            <w:pPr>
              <w:pStyle w:val="Normal"/>
              <w:rPr/>
            </w:pPr>
            <w:r>
              <w:rPr/>
              <w:t>обуч-ся для центра дневного пребы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нь Л.В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бригад ( через центр занятости):</w:t>
            </w:r>
          </w:p>
          <w:p>
            <w:pPr>
              <w:pStyle w:val="Normal"/>
              <w:rPr/>
            </w:pPr>
            <w:r>
              <w:rPr/>
              <w:t>-  разнорабоч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С.</w:t>
            </w:r>
          </w:p>
          <w:p>
            <w:pPr>
              <w:pStyle w:val="Normal"/>
              <w:rPr/>
            </w:pPr>
            <w:r>
              <w:rPr/>
              <w:t>Субботин Н.А.</w:t>
            </w:r>
          </w:p>
          <w:p>
            <w:pPr>
              <w:pStyle w:val="Normal"/>
              <w:rPr/>
            </w:pPr>
            <w:r>
              <w:rPr/>
              <w:t>Субботин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на пришкольном учас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Иванник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классам учащихся в летний пери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 в загородний лагерь «Разведчи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подготовка к открытию центра дневного пребывания при школе и лагеря труда и отды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-</w:t>
            </w:r>
          </w:p>
          <w:p>
            <w:pPr>
              <w:pStyle w:val="Normal"/>
              <w:rPr/>
            </w:pPr>
            <w:r>
              <w:rPr/>
              <w:t>ра по АХЧ,</w:t>
            </w:r>
          </w:p>
          <w:p>
            <w:pPr>
              <w:pStyle w:val="Normal"/>
              <w:rPr/>
            </w:pPr>
            <w:r>
              <w:rPr/>
              <w:t>завстоловой,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а Л.Ф.</w:t>
            </w:r>
          </w:p>
          <w:p>
            <w:pPr>
              <w:pStyle w:val="Normal"/>
              <w:rPr/>
            </w:pPr>
            <w:r>
              <w:rPr/>
              <w:t>Черевко Л.Д.</w:t>
            </w:r>
          </w:p>
          <w:p>
            <w:pPr>
              <w:pStyle w:val="Normal"/>
              <w:rPr/>
            </w:pPr>
            <w:r>
              <w:rPr/>
              <w:t>Виноградова Е.А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летний период:</w:t>
            </w:r>
          </w:p>
          <w:p>
            <w:pPr>
              <w:pStyle w:val="Normal"/>
              <w:rPr/>
            </w:pPr>
            <w:r>
              <w:rPr/>
              <w:t>- опекаемых детей</w:t>
            </w:r>
          </w:p>
          <w:p>
            <w:pPr>
              <w:pStyle w:val="Normal"/>
              <w:rPr/>
            </w:pPr>
            <w:r>
              <w:rPr/>
              <w:t>- стоящих на учете в ОППН</w:t>
            </w:r>
          </w:p>
          <w:p>
            <w:pPr>
              <w:pStyle w:val="Normal"/>
              <w:rPr/>
            </w:pPr>
            <w:r>
              <w:rPr/>
              <w:t>- стоящих на внутришкольном учете</w:t>
            </w:r>
          </w:p>
          <w:p>
            <w:pPr>
              <w:pStyle w:val="Normal"/>
              <w:rPr/>
            </w:pPr>
            <w:r>
              <w:rPr/>
              <w:t>- из семей, находящихся в трудной жизненной ситу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микро-участок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С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а:</w:t>
            </w:r>
          </w:p>
          <w:p>
            <w:pPr>
              <w:pStyle w:val="Normal"/>
              <w:rPr/>
            </w:pPr>
            <w:r>
              <w:rPr/>
              <w:t>- с разновозрастным отрядом на микроучастке школы</w:t>
            </w:r>
          </w:p>
          <w:p>
            <w:pPr>
              <w:pStyle w:val="Normal"/>
              <w:rPr/>
            </w:pPr>
            <w:r>
              <w:rPr/>
              <w:t>- центра дневного пребывания</w:t>
            </w:r>
          </w:p>
          <w:p>
            <w:pPr>
              <w:pStyle w:val="Normal"/>
              <w:rPr/>
            </w:pPr>
            <w:r>
              <w:rPr/>
              <w:t>- спортивной работы на микроучастке школы</w:t>
            </w:r>
          </w:p>
          <w:p>
            <w:pPr>
              <w:pStyle w:val="Normal"/>
              <w:rPr/>
            </w:pPr>
            <w:r>
              <w:rPr/>
              <w:t>- школьного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ч. культуры</w:t>
            </w:r>
          </w:p>
          <w:p>
            <w:pPr>
              <w:pStyle w:val="Normal"/>
              <w:rPr/>
            </w:pPr>
            <w:r>
              <w:rPr/>
              <w:t>рук – ль музе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-участок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С.Н.</w:t>
            </w:r>
          </w:p>
          <w:p>
            <w:pPr>
              <w:pStyle w:val="Normal"/>
              <w:rPr/>
            </w:pPr>
            <w:r>
              <w:rPr/>
              <w:t>Булано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по организации летнего отдыха, оздоровления и занятости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Л.Д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  <w:p>
            <w:pPr>
              <w:pStyle w:val="Normal"/>
              <w:rPr/>
            </w:pPr>
            <w:r>
              <w:rPr/>
              <w:t>Виноград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для старшеклассников, работающих вожатыми в центре дневного пребывания и РВО, спортинструкто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оспитательного процесса (приобретение литературы, сценарного материала, аудиозаписей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библиотек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  <w:p>
            <w:pPr>
              <w:pStyle w:val="Normal"/>
              <w:rPr/>
            </w:pPr>
            <w:r>
              <w:rPr/>
              <w:t>Пак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 6-7 классов на районную школу ак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соцпедаг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.С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а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 общеобразовательная школа № 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00"/>
        <w:gridCol w:w="1200"/>
        <w:gridCol w:w="1200"/>
        <w:gridCol w:w="25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йство через центр занят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игада по ремонту спортплощадки и школьного оборуд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.В.</w:t>
            </w:r>
          </w:p>
        </w:tc>
      </w:tr>
      <w:tr>
        <w:trPr>
          <w:trHeight w:val="4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трудовые брига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опл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игада по благоустройст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школьного участка (8-9к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брига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косметическому ремонту кабин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ригада растениевод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вожатые в  пришкольном лаге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49" w:dyaOrig="1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572.55pt" filled="f" o:ole="">
            <v:imagedata r:id="rId3" o:title=""/>
          </v:shape>
          <o:OLEObject Type="Embed" ProgID="" ShapeID="ole_rId2" DrawAspect="Content" ObjectID="_1488931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  <w:drawing>
          <wp:inline distT="0" distB="0" distL="0" distR="0">
            <wp:extent cx="6083935" cy="637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  <w:drawing>
          <wp:inline distT="0" distB="0" distL="0" distR="0">
            <wp:extent cx="6083935" cy="779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ind w:right="-42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687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31434165"/>
      <w:bookmarkEnd w:id="0"/>
      <w:r>
        <w:rPr/>
        <w:object w:dxaOrig="10572" w:dyaOrig="6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6pt;height:319.85pt" filled="f" o:ole="">
            <v:imagedata r:id="rId9" o:title=""/>
          </v:shape>
          <o:OLEObject Type="Embed" ProgID="Word.Document.12" ShapeID="ole_rId8" DrawAspect="Content" ObjectID="_1034931364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4:00Z</dcterms:created>
  <dc:creator>Референт</dc:creator>
  <dc:description/>
  <cp:keywords/>
  <dc:language>en-US</dc:language>
  <cp:lastModifiedBy>Редколлегия</cp:lastModifiedBy>
  <cp:lastPrinted>2013-06-04T12:50:00Z</cp:lastPrinted>
  <dcterms:modified xsi:type="dcterms:W3CDTF">2013-06-04T06:20:00Z</dcterms:modified>
  <cp:revision>20</cp:revision>
  <dc:subject/>
  <dc:title>Муниципальное общеобразовательное учреждение</dc:title>
</cp:coreProperties>
</file>