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189/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У «СОШ № 2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мероприятиях по перех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вую систему оплаты труд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СОШ № 2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исполнении ст.6 Закона Кемеровской области № 87-)З от 30.09.2008г. «О системах оплаты труда работников государственных учреждений Кемер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 мероприятия по переходу на новую систему оплаты труда работников МОУ «СОШ № 24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рабочую группу по разработке проектов локальных актов, регулирующих новую систему оплаты труда работников МОУ «СОШ № 24» в следующем состав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абич Т.И.</w:t>
        <w:tab/>
        <w:tab/>
        <w:t>- заместителя директора по УВ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васовой Р.Ю.</w:t>
        <w:tab/>
        <w:t>- заместителя директора по УВ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утовой Е.В.</w:t>
        <w:tab/>
        <w:t>- заместителя директора по УВ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ронькиной Е.В.- руководителя МО учителей математи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ябиковой Е.В.</w:t>
        <w:tab/>
        <w:t>- председателя ПК, учителя рус.языка и лит-р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ей группе разработать мероприятия по переходу на новую систему оплаты труда работников МОУ «СОШ № 24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ей группе разработать проект локальных актов, регулирующих новую систему оплаты тру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вести до сведения работников МОУ «СОШ № 24» ( в том числе внешних совместителей) данный прик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учить до 30.10.2008г. уведомления о предстоящих изменениях системы оплаты труда каждому работнику( в том числе внешнему совместителю) лично под роспись. Второй экземпляр уведомления остается в МОУ «СОШ № 24» в личном деле работни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«СОШ № 24»</w:t>
        <w:tab/>
        <w:tab/>
        <w:tab/>
        <w:tab/>
        <w:t>Т.А.Евту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16:00Z</dcterms:created>
  <dc:creator>Референт</dc:creator>
  <dc:description/>
  <cp:keywords/>
  <dc:language>en-US</dc:language>
  <cp:lastModifiedBy>Референт</cp:lastModifiedBy>
  <cp:lastPrinted>2008-10-27T06:46:00Z</cp:lastPrinted>
  <dcterms:modified xsi:type="dcterms:W3CDTF">2008-10-27T03:46:00Z</dcterms:modified>
  <cp:revision>2</cp:revision>
  <dc:subject/>
  <dc:title>ПРИКАЗ №189/к</dc:title>
</cp:coreProperties>
</file>