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</w:rPr>
        <w:t>РАССМОТРЕНО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>Педагогическим советом                                                 Директор МБОУ «СОШ№ 24»</w:t>
      </w:r>
    </w:p>
    <w:p>
      <w:pPr>
        <w:pStyle w:val="Normal"/>
        <w:spacing w:before="280" w:after="280"/>
        <w:rPr/>
      </w:pPr>
      <w:r>
        <w:rPr/>
        <w:t>Протокол № 1 от 29.08.2013г.                                                 _____________Евтушенко Т.А.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 организации  и порядке  получения образования в семейной форме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МБОУ «СОШ№24»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1.1. Образование в семейной форме - одна из форм освоения учащимися программ начального общего, основного общего, среднего (полного) обще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1.2. В соответствии с Федеральным законом от 29 декабря 2012 года  № 273-ФЗ  «Об образовании в Российской Федерации» (далее- Федеральный закон), ст.63 ч. 2 граждане Российской Федерации имеют право на выбор общеобразовательного учреждения и формы получения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1.3.С учетом потребностей и возможностей личности учащихся общеобразовательные программы могут осваиваться в  семей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Получение  учащимися основного общего образования обязательно (ст. 43 ч.4 Конституции РФ). Получение основного общего образования обеспечивают родители ( законные представители) или лица их заменяющие ( ст.63 Семейного Кодекса РФ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 При выборе родителями (законными представителями) несовершеннолетнего  семейной формы обучения учитывается мнение ребенка ( ст.63 ч.4 Федерального закон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6. Для семейного образования действует единый Федеральный государственный образовательный  стандар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Школы по  контролю освоения образовательных программ в семейной форме, финансируется Учредите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 8. Настоящее Положение определяет порядок организации получения образования в семейной форме в МБОУ «СОШ№24» (далее школа), предусмотренного статьей 17, п.1,2; 3 Федерального Закон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Организация семейного образ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Перейти на семейную форму получения образования могут учащиеся на любой ступени общего образования: начального общего, основного общего и среднего (полного) общего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2. МБОУ «СОШ№24» осуществляет прием учащихся, желающих получить образование в семье, на общих основаниях по заявлению родителей (законных представителей или лиц, их заменяющих). В приказе о зачислении ребенка в школу указывается форма получения образования. Приказ хранится в личном деле учащегося.</w:t>
      </w:r>
      <w:r>
        <w:rPr/>
        <w:t xml:space="preserve"> </w:t>
      </w:r>
      <w:r>
        <w:rPr>
          <w:sz w:val="28"/>
          <w:szCs w:val="28"/>
        </w:rPr>
        <w:t>Все данные об обучающемся вносятся в журнал того класса, в котором он будет числиться, независимо от формы освоения образовательных програм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Учащийся, получающий образование в семье, вправе на любом этапе обучения продолжить образование в общеобразовательном учреждении. Родители (законные представители или лица, их заменяющие) информируют школу письменно о решении</w:t>
      </w:r>
      <w:r>
        <w:rPr/>
        <w:t xml:space="preserve"> </w:t>
      </w:r>
      <w:r>
        <w:rPr>
          <w:sz w:val="28"/>
          <w:szCs w:val="28"/>
        </w:rPr>
        <w:t>продолжить образование в общеобразовательном учреждении, с учетом мнения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Отношения между МБОУ «СОШ№24» и родителями (законными представителями или лицами, их заменяющими) по организации получения  образования в  семейной форме регулируются договором, который не  ограничивает права сторон по сравнению с действующим законодательством.</w:t>
      </w:r>
      <w:r>
        <w:rPr/>
        <w:t xml:space="preserve"> </w:t>
      </w:r>
      <w:r>
        <w:rPr>
          <w:sz w:val="28"/>
          <w:szCs w:val="28"/>
        </w:rPr>
        <w:t>Форму договора на обучение в семейной форме  разрабатывает и утверждает школа (приложение №1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5. Для осуществления образования в семейной форме родители (законные представители или лица, их заменяющие) самостоятельно приглашают  учителя или учител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 Родители  (законные представители или лица, их заменяющие) информируют  школу  о приглашенных учителях и определяют, совместно с администрацией школы,  возможности их участия в текущей и промежуточной аттестации.</w:t>
      </w:r>
    </w:p>
    <w:p>
      <w:pPr>
        <w:pStyle w:val="Style14"/>
        <w:jc w:val="both"/>
        <w:rPr/>
      </w:pPr>
      <w:r>
        <w:rPr>
          <w:sz w:val="28"/>
          <w:szCs w:val="28"/>
        </w:rPr>
        <w:t>2.7. Школа в соответствии с договором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яет учащемуся на время обучения бесплатно учебники, учебные пособия и другую литературу, имеющуюся в библиотеке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консультативную помощь, необходимую для освоения образовательных програм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организацию текущей, промежуточной и итоговой аттестации учащихся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34 ч.3 Федерального закона)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обходимости предоставляется психолого- педагогическая и социальная помощ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Школа вправе расторгнуть договор при условии неосвоения обучающимся общеобразовательных программ начального общего, основного общего, среднего (полного) общего образования. 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Школ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Аттестация учащих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проводится в форме собеседования, тестирования, контрольных работ и срезов по всем предметам учебного пла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Сроки  проведения промежуточной аттестации учащихся  в  семейной форме определяется школой самостоятельно, отражается в договор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3. Перевод учащегося  в последующий класс производится по решению педагогического совета школы  по результатам промежуточной аттестации. Результаты аттестации фиксируются в классном журнале, дневнике учащегося в соответствии с графиком проведения промежуточной аттестации.</w:t>
      </w:r>
    </w:p>
    <w:p>
      <w:pPr>
        <w:pStyle w:val="Style14"/>
        <w:jc w:val="both"/>
        <w:rPr/>
      </w:pPr>
      <w:r>
        <w:rPr>
          <w:sz w:val="28"/>
          <w:szCs w:val="28"/>
        </w:rPr>
        <w:t>3.4. Учащиеся, не прошедшие промежуточной аттестации по уважительным причинам или имеющие академическую задолженность по одному учебному предмету, могут быть условно переведены в следующий класс. Академической задолженностью признаются  неудовлетворительные отметки по одному или нескольким учебным предметам образовательной программы или непрохождение промежуточной  аттестации  при отсутствии уважительных причин.</w:t>
      </w:r>
    </w:p>
    <w:p>
      <w:pPr>
        <w:pStyle w:val="Style14"/>
        <w:jc w:val="both"/>
        <w:rPr/>
      </w:pPr>
      <w:r>
        <w:rPr>
          <w:sz w:val="28"/>
          <w:szCs w:val="28"/>
        </w:rPr>
        <w:t>3.5.  Ответственность  за ликвидацию академической задолженности возлагается на родителей (законных представителей).</w:t>
      </w:r>
    </w:p>
    <w:p>
      <w:pPr>
        <w:pStyle w:val="Style14"/>
        <w:jc w:val="both"/>
        <w:rPr/>
      </w:pPr>
      <w:r>
        <w:rPr>
          <w:sz w:val="28"/>
          <w:szCs w:val="28"/>
        </w:rPr>
        <w:t>3.6. Школа создает необходимые условия  (консультативная помощь, организация индивидуальной работы) для ликвидации академической задолженности  и обеспечивает контроль за своевременностью ее ликвидации (ст.58 ч.4 Федерального закона).</w:t>
      </w:r>
    </w:p>
    <w:p>
      <w:pPr>
        <w:pStyle w:val="Style14"/>
        <w:jc w:val="both"/>
        <w:rPr/>
      </w:pPr>
      <w:r>
        <w:rPr>
          <w:sz w:val="28"/>
          <w:szCs w:val="28"/>
        </w:rPr>
        <w:t>3.7. Учащиеся не ликвидировавшие академическую задолженность продолжают получение общего образования  в школе.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.</w:t>
      </w:r>
    </w:p>
    <w:p>
      <w:pPr>
        <w:pStyle w:val="Style14"/>
        <w:jc w:val="both"/>
        <w:rPr/>
      </w:pPr>
      <w:r>
        <w:rPr>
          <w:sz w:val="28"/>
          <w:szCs w:val="28"/>
        </w:rPr>
        <w:t>3.8. Освоение учащимися программ основного общего и среднего (полного) общего образования завершается обязательной государственной итоговой аттестаци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9. Итоговая аттестация выпускников 9  классов, получающих образование в семейной форме, в соответствии с Порядком проведения государственной итоговой аттестации по образовательным программам основного общего образования утвержденного  приказом № 1394 от 25.12.2013г. Министерства образования и науки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/>
        <w:t xml:space="preserve"> </w:t>
      </w:r>
      <w:r>
        <w:rPr>
          <w:sz w:val="28"/>
          <w:szCs w:val="28"/>
        </w:rPr>
        <w:t>Итоговая аттестация выпускников 11классов, получающих образование в семейной форме, в соответствии с Порядком проведения государственной итоговой аттестации по образовательным программам среднего общего образования утвержденного  приказом № 1400 от 26.12.2013г. Министерства образования и науки Российской Федерации.</w:t>
      </w:r>
    </w:p>
    <w:p>
      <w:pPr>
        <w:pStyle w:val="Style14"/>
        <w:jc w:val="both"/>
        <w:rPr/>
      </w:pPr>
      <w:r>
        <w:rPr>
          <w:sz w:val="28"/>
          <w:szCs w:val="28"/>
        </w:rPr>
        <w:t>3.11. Выпускникам 9 и 11классов, прошедшим государственную  итоговую аттестацию, школа  выдает документ государственного образца о соответствующем образовани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овое положение педагогического работника, осуществляющего обучение детей в семье по договору с родителями (законными представителями или лицами, их заменяющими)</w:t>
      </w:r>
    </w:p>
    <w:p>
      <w:pPr>
        <w:pStyle w:val="Style14"/>
        <w:jc w:val="both"/>
        <w:rPr/>
      </w:pPr>
      <w:r>
        <w:rPr>
          <w:sz w:val="28"/>
          <w:szCs w:val="28"/>
        </w:rPr>
        <w:t>4.1. Родители (законные представители или лица, их заменяющие), осуществляющие образование ребенка в семье, могут заключать договор с учителем, приглашенным ими самостоятельно.</w:t>
      </w:r>
    </w:p>
    <w:p>
      <w:pPr>
        <w:pStyle w:val="Style14"/>
        <w:jc w:val="both"/>
        <w:rPr/>
      </w:pPr>
      <w:r>
        <w:rPr>
          <w:sz w:val="28"/>
          <w:szCs w:val="28"/>
        </w:rPr>
        <w:t>4.2. Индивидуальная трудовая педагогическая деятельность, сопровождавшаяся приобретением доходов, рассматривается как предпринимательская и подлежит регистрации в соответствии с законодательством Российской Федерации. Индивидуальная трудовая педагогическая деятельность не лицензируется. Не зарегистрированная индивидуальная трудовая педагогическая деятельность не 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ПОЛУЧЕНИИ ОБРАЗОВАНИЯ В  СЕМЕЙНОЙ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__  »_________201__ г.  </w:t>
        <w:tab/>
        <w:tab/>
        <w:tab/>
        <w:tab/>
        <w:tab/>
        <w:t xml:space="preserve">г.Кемеров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"Средняя общеобразовательная школа №24",                                                                                                          в лице  директора Евтушенко Т.А., действующей на основании Устава МБОУ «СОШ№24»,  именуемое в дальнейшем «Школа », с одной стороны и родители ученика (цы)_________________________________класса, именуемый в дальнейшем «Ученик», в лиц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  <w:r>
        <w:rPr>
          <w:sz w:val="28"/>
          <w:szCs w:val="28"/>
        </w:rPr>
        <w:t xml:space="preserve"> именуемые в дальнейшем «Родители», действующие  в интересах учащегося , в соответствии  с п.1 ст10,   ст.17,  ст.54 Федерального Закона №273-ФЗ  «Об образовании», заключили настоящий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настоящего Договора является осуществление образования учащегося в семейной форме образования и получение Учеником образования в рамках Федерального государственного образовательного стандарта по программе: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стор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ава и обязанности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>2.1.1.Школа обязана, в целях освоения Учеником образовательных программ, являющихся предметом настоящего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Ученика консультационной помощ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Ученику на время обучения бесплатно учебники, учебные пособия и другую литературу, имеющуюся в библиотеке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формационным ресурсам сайта Школы в локальной и глобальной информационных сет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промежуточную и итоговую аттестацию Ученика, </w:t>
      </w:r>
    </w:p>
    <w:p>
      <w:pPr>
        <w:pStyle w:val="Normal"/>
        <w:jc w:val="both"/>
        <w:rPr/>
      </w:pPr>
      <w:r>
        <w:rPr>
          <w:sz w:val="28"/>
          <w:szCs w:val="28"/>
        </w:rPr>
        <w:t>-  по заявлению Родителей(законных представителей) в письменной форме досрочно проводить аттестацию Ученика в качестве экстер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вторную аттестацию Ученика по письменному заявлению Родителей (законных представителей) и создать комиссию по аттестации знаний Ученика по предмету учебного плана в случае несогласия Ученика или Родителей (законных представителей) с выставленной ранее отметкой, если такое заявление подано не позднее десяти дней после оглашения отме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ереводить Ученика в следующий класс по решению педагогического совета Школы на основании результатов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Школа 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ановить порядок оказания консультационной помощи Ученику, сроки выполнения практических и лабораторны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ить порядок и сроки проведения промежуточной аттестации Ученика. 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еявки Ученика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Ученика самостоятельного изучения соответствующе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азать в выдаче документа государственного образца о соответствующем образовании и выдать справку установленного образца об обучении в Школе Ученику, не прошедшему государственную итоговую аттестацию или получившему на государственной итоговой аттестации неудовлетворительн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ава и обязанности Роди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Родители (законные представители)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своение Учеником образовательных программ, являющихся предметом данного договора, в соответствии с федеральными государственными образовательными стандартами и в сроки, соответствующие расписанию промежуточной  и итоговой аттестаций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Школу о приглашенных ими для обучения Ученика учителях  и обеспечивать их участие в промежуточной аттестации Ученика по требованию Школы, если данное требование было вынесено не позднее, чем за один месяц до даты проведения аттест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ивать явку Ученика в Школу в соответствии с графиком аттестации. - информировать классного руководителя или администрацию Школы о невозможности посещения Учеником Школы в назнач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Родители (законные представители), для обеспечения освоения Учеником образовательных программ, являющихся предметом данного Договора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-пригласить Ученику учителя самостоятельно,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ся за помощью в Школ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учать Ученика самостоятель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утствовать вместе с Учеником на консульт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аттестаций Ученика,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ть заявление на продолжение получения образования в иных форм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ть в Школе консультации по вопросам обучения и воспитания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стор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Школа, в установленном законом порядке, несе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воение Учеником вопросов, рассмотренных на консультациях с учителями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ество проведения промежуточной аттестации знаний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Родители (законные представители) несу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аемость Учеником консультаций и аттестаций в соответствии с согласованным со школой графиком, </w:t>
      </w:r>
    </w:p>
    <w:p>
      <w:pPr>
        <w:pStyle w:val="Normal"/>
        <w:jc w:val="both"/>
        <w:rPr/>
      </w:pPr>
      <w:r>
        <w:rPr>
          <w:sz w:val="28"/>
          <w:szCs w:val="28"/>
        </w:rPr>
        <w:t>-освоение Учеником программ, изучаемых им без участия уч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роки проведения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Сроки проведения промежуточной аттестации Ученика устанавливаются по соглашению сторон в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— </w:t>
      </w:r>
      <w:r>
        <w:rPr>
          <w:sz w:val="28"/>
          <w:szCs w:val="28"/>
        </w:rPr>
        <w:t>I полугодие – не позднее 25 декабря 20_____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— </w:t>
      </w:r>
      <w:r>
        <w:rPr>
          <w:sz w:val="28"/>
          <w:szCs w:val="28"/>
        </w:rPr>
        <w:t>II полугодие – не позднее 25 мая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промежуточной аттестации могут изменятьс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сторжение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Настоящий Договор расторгается в односторонн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ой  при невыполнении Родителями п.2.2.1 настоящего догов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 (законными представителями) по их желанию, оформленному в виде заявления на имя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Школы обязательства по данному договору не переходят к правопреем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рок действ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Настоящий Договор вступает в силу с момента его подписания сторонами и действует до окончания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 При письменном согласии сторон договор может быть пролонгирован на следую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составлен в 2-х экземплярах, имеющих равную юридическую силу, по одному экземпляру для каждой из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СОШ№24»</w:t>
        <w:tab/>
        <w:tab/>
        <w:tab/>
        <w:t xml:space="preserve">     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</w:t>
        <w:tab/>
        <w:tab/>
        <w:tab/>
        <w:t xml:space="preserve">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туш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bCs/>
      <w:color w:val="373737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4:00Z</dcterms:created>
  <dc:creator>user</dc:creator>
  <dc:description/>
  <cp:keywords/>
  <dc:language>en-US</dc:language>
  <cp:lastModifiedBy>Учитель</cp:lastModifiedBy>
  <cp:lastPrinted>2014-02-21T12:01:00Z</cp:lastPrinted>
  <dcterms:modified xsi:type="dcterms:W3CDTF">2014-03-01T10:57:00Z</dcterms:modified>
  <cp:revision>12</cp:revision>
  <dc:subject/>
  <dc:title>ДЕПАРТАМЕНТ ОБРАЗОВАНИЯ ГОРОДА МОСКВЫ</dc:title>
</cp:coreProperties>
</file>