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27305</wp:posOffset>
                </wp:positionV>
                <wp:extent cx="4970145" cy="665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5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2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школьной научно-практ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ференции учащихся «Перспектива-201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9440" cy="2482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ерово, 0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мер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ноября 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ерово, 200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4pt;mso-wrap-distance-left:9.05pt;mso-wrap-distance-right:9.05pt;mso-wrap-distance-top:0pt;mso-wrap-distance-bottom:0pt;margin-top:-2.15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2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XIV</w:t>
                      </w:r>
                      <w:r>
                        <w:rPr>
                          <w:sz w:val="36"/>
                          <w:szCs w:val="36"/>
                        </w:rPr>
                        <w:t xml:space="preserve"> школьной научно-практ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ференции учащихся «Перспектива-201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9440" cy="2482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мерово, 03.03.20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емеро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ноября 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мерово, 200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74295</wp:posOffset>
                </wp:positionV>
                <wp:extent cx="4863465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ция начальных классов «Почемучки», 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едседатель жюри</w:t>
                            </w:r>
                            <w:r>
                              <w:rPr/>
                              <w:t>: Строкань Л. В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Члены жюри</w:t>
                            </w:r>
                            <w:r>
                              <w:rPr/>
                              <w:t>:  Пермякова И.В., учитель математики, Юрочкина Н.М.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л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Мякшина Екатерина, 2 «В» класс, «Значение воздуха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Ефремова З.И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Нагаева Ольга, Сорокина Елена, 3 «Б» класс, «Изучение сосны обыкновенной и сосны сибирской в Рудничном бору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Ларина Н.В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номарев Николай, 3 «В» класс, «Вопросительные слова в английском языке», научный руководитель Смолина Н.Н., учитель английского язы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лянская Екатерина, 3 «В» класс, «Таинство колыбельной песни», научный руководитель Потеруха Е.А., учитель 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Яшенькина Валерия, 3 «Г» класс, «Что такое смог?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Анисимова Е.А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Бушуева Валерия, 3 «Д» класс, «Путешествие помидора по планете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Суркова Т.С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7. Бобренева Полина, 3 «Е» класс, «День Матери в Англии и России», научный руководитель Мелехова И.Г., учитель английского яз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Близникова Юлия, 4 «А» класс, «Минералы Земли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Кузнецова С.В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Простакишина Татьяна, 4 «А» класс, «Терпеливый друг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учный</w:t>
                            </w:r>
                            <w:r>
                              <w:rPr/>
                              <w:t xml:space="preserve"> руководитель Кузнецова С.В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Романов Михаил, Бочарова Елизавета, Трифонов Егор, 4 «Б» класс «Образ Бабы-Яги в русских народных сказках и преданиях»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учный </w:t>
                            </w:r>
                            <w:r>
                              <w:rPr/>
                              <w:t>руководитель Бобренева О.В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1. Рыжова Анастасия, 4 «В» класс, «Лингвостилистические особенности сказки Дж. Дональдсон «Граффало», научные руководители Подъяблонская З.Е., учитель начальных классов, Ренкель С.А., учитель английского языка.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 Бокова Полина, 4 «В» класс, «Создание композиции в африканском стиле», научный руководитель Подъяблонская З.Е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3. Попов Владислав, 4 «Д» класс, «Сохраним новогоднюю красавицу ель», научный руководитель Аксенова В.Я.,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595.3pt;mso-wrap-distance-left:9.05pt;mso-wrap-distance-right:9.05pt;mso-wrap-distance-top:0pt;mso-wrap-distance-bottom:0pt;margin-top:-5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кция начальных классов «Почемучки», актов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редседатель жюри</w:t>
                      </w:r>
                      <w:r>
                        <w:rPr/>
                        <w:t>: Строкань Л. В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Члены жюри</w:t>
                      </w:r>
                      <w:r>
                        <w:rPr/>
                        <w:t>:  Пермякова И.В., учитель математики, Юрочкина Н.М. 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ла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Мякшина Екатерина, 2 «В» класс, «Значение воздуха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Ефремова З.И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Нагаева Ольга, Сорокина Елена, 3 «Б» класс, «Изучение сосны обыкновенной и сосны сибирской в Рудничном бору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Ларина Н.В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номарев Николай, 3 «В» класс, «Вопросительные слова в английском языке», научный руководитель Смолина Н.Н., учитель английского язы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Полянская Екатерина, 3 «В» класс, «Таинство колыбельной песни», научный руководитель Потеруха Е.А., учитель музы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Яшенькина Валерия, 3 «Г» класс, «Что такое смог?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Анисимова Е.А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Бушуева Валерия, 3 «Д» класс, «Путешествие помидора по планете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Суркова Т.С., 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/>
                        <w:t xml:space="preserve">7. Бобренева Полина, 3 «Е» класс, «День Матери в Англии и России», научный руководитель Мелехова И.Г., учитель английского язы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Близникова Юлия, 4 «А» класс, «Минералы Земли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Кузнецова С.В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Простакишина Татьяна, 4 «А» класс, «Терпеливый друг», </w:t>
                      </w:r>
                      <w:r>
                        <w:rPr>
                          <w:rFonts w:eastAsia="Calibri"/>
                          <w:lang w:eastAsia="en-US"/>
                        </w:rPr>
                        <w:t>научный</w:t>
                      </w:r>
                      <w:r>
                        <w:rPr/>
                        <w:t xml:space="preserve"> руководитель Кузнецова С.В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Романов Михаил, Бочарова Елизавета, Трифонов Егор, 4 «Б» класс «Образ Бабы-Яги в русских народных сказках и преданиях»,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научный </w:t>
                      </w:r>
                      <w:r>
                        <w:rPr/>
                        <w:t>руководитель Бобренева О.В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>11. Рыжова Анастасия, 4 «В» класс, «Лингвостилистические особенности сказки Дж. Дональдсон «Граффало», научные руководители Подъяблонская З.Е., учитель начальных классов, Ренкель С.А., учитель английского языка.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12. Бокова Полина, 4 «В» класс, «Создание композиции в африканском стиле», научный руководитель Подъяблонская З.Е., 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>13. Попов Владислав, 4 «Д» класс, «Сохраним новогоднюю красавицу ель», научный руководитель Аксенова В.Я., 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114300</wp:posOffset>
                </wp:positionV>
                <wp:extent cx="4982845" cy="732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32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о конференции в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енарное заседа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Актовый з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ция естественных и математических наук      кабинет №21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едседатель жюри</w:t>
                            </w:r>
                            <w:r>
                              <w:rPr/>
                              <w:t>: Доронькина Е.В., учитель матема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Члены жюри</w:t>
                            </w:r>
                            <w:r>
                              <w:rPr/>
                              <w:t>: Доценко Т.А., учитель биологии и химии, Копылова О.П., учитель инфор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л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ащенко Елизавета, 5«Д» класс, «Альпинарий как элемент ландшафтного дизайна», Михайловская Ксения Сергеевна, преподаватель ГОУ ДОД «Областная детская эколого-биологическая станц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уланова Карина, Виноградова Софья, 5«В», «Птицы Соснового бора на кормушках», научный руководитель Доценко Т.А., учитель биоло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лепоногова Софья, 6«Б», «Разнообразие беспозвоночных в разных зимовочных укрытиях», научный руководитель Доценко Т.А., учитель биоло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Золотухин Андрей, 6«В», «Выращивание кристаллов», научный руководитель Сербина Т.М., учитель физ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Лоншакова Кристина, 7«В» класс, «Применение программы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в решении квадратных уравнений», научный руководитель Григорьева Н.Г., учитель информа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Трубникова Екатерина, 8«А» класс, «Задачи с модулем», научный руководитель Сутормина Н.П., учитель математ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Дементьев Александр, 8«В» класс, «Теория вероятности в жизни», научный руководитель Сутормина Н.П., учитель математ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Шункова Дарья, 8«А» класс, «Формирование здорового образа жизни старшеклассников через ГТЗО», научные руководители Иванникова  Т.А., учитель биологии, Копыткова Н.В, учитель физической культуры, Орлов С.Н. учитель физической культу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Чиркова Софья, 8«Б» класс, проект «Ностальгия», научный руководитель Зыкова Т.Н., учитель техноло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Мазурик Наталья, Кудреватых Оксана, 9 «В» класс, «Влияние шампуней на состояние волос », научный руководитель Иванникова  Т.А.,  учитель биоло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Бородачев Никита, 10«Б» класс, «Исследование состава воды», научный руководитель Сербина Т.М., учитель физ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576.85pt;mso-wrap-distance-left:9.05pt;mso-wrap-distance-right:9.05pt;mso-wrap-distance-top:0pt;mso-wrap-distance-bottom:0pt;margin-top:-9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чало конференции в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ленарное заседание</w:t>
                      </w:r>
                      <w:r>
                        <w:rPr>
                          <w:sz w:val="26"/>
                          <w:szCs w:val="26"/>
                        </w:rPr>
                        <w:t>. Актовый за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кция естественных и математических наук      кабинет №21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редседатель жюри</w:t>
                      </w:r>
                      <w:r>
                        <w:rPr/>
                        <w:t>: Доронькина Е.В., учитель математ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Члены жюри</w:t>
                      </w:r>
                      <w:r>
                        <w:rPr/>
                        <w:t>: Доценко Т.А., учитель биологии и химии, Копылова О.П., учитель информа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кла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ащенко Елизавета, 5«Д» класс, «Альпинарий как элемент ландшафтного дизайна», Михайловская Ксения Сергеевна, преподаватель ГОУ ДОД «Областная детская эколого-биологическая станц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Буланова Карина, Виноградова Софья, 5«В», «Птицы Соснового бора на кормушках», научный руководитель Доценко Т.А., учитель биоло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лепоногова Софья, 6«Б», «Разнообразие беспозвоночных в разных зимовочных укрытиях», научный руководитель Доценко Т.А., учитель биоло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Золотухин Андрей, 6«В», «Выращивание кристаллов», научный руководитель Сербина Т.М., учитель физ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Лоншакова Кристина, 7«В» класс, «Применение программы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в решении квадратных уравнений», научный руководитель Григорьева Н.Г., учитель информат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Трубникова Екатерина, 8«А» класс, «Задачи с модулем», научный руководитель Сутормина Н.П., учитель математи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Дементьев Александр, 8«В» класс, «Теория вероятности в жизни», научный руководитель Сутормина Н.П., учитель математи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Шункова Дарья, 8«А» класс, «Формирование здорового образа жизни старшеклассников через ГТЗО», научные руководители Иванникова  Т.А., учитель биологии, Копыткова Н.В, учитель физической культуры, Орлов С.Н. учитель физической культур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Чиркова Софья, 8«Б» класс, проект «Ностальгия», научный руководитель Зыкова Т.Н., учитель техноло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Мазурик Наталья, Кудреватых Оксана, 9 «В» класс, «Влияние шампуней на состояние волос », научный руководитель Иванникова  Т.А.,  учитель биоло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Бородачев Никита, 10«Б» класс, «Исследование состава воды», научный руководитель Сербина Т.М., учитель физ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185420</wp:posOffset>
                </wp:positionV>
                <wp:extent cx="5127625" cy="696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96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кция общественных и гуманитарных наук      кабинет №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едседатель жюри</w:t>
                            </w:r>
                            <w:r>
                              <w:rPr/>
                              <w:t xml:space="preserve">: Ермаков А.А., учитель английского язык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Члены жюри</w:t>
                            </w:r>
                            <w:r>
                              <w:rPr/>
                              <w:t>: Барсук В.Г., учитель русского языка и литературы, Леванова А.В., учитель истории и обществозн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лады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.Тищенко Никита, 5«А» класс, «Английские и русские приметы и суеверия как отражение культуры двух народов», научный руководитель Дадиани Т.М., учитель английск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 Плесовских Кристина 5«Д» класс, «Речевые характеристики героев в повести «101 далматинец», научный руководитель Ренкель С.А., учитель английск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 Колыхалова Екатерина, 5«Г» класс, «Анализ сказки М.Ю. Лермонтова «Ашик-Кериб», научный руководитель Барсук В.Г., учитель русского языка и литературы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. Обухова Валерия, 7«А» класс, «Песни жизни, песни Победы», научный руководитель Потеруха Е.А., учитель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. Петренко Екатерина, 7«В», «Туризм как способ познания», научный руководитель Юрченко Н.И., учитель географ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. Матвиенко Влада, 8«Б» класс, «Социализация подростка», научный руководитель Пустовалова Т.В., учитель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. Слыш Дарья, 9«В» класс, «Семья в современном мире», научный руководитель Леванова А.В., учитель истории.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Доценко Анна, 10«Б» класс, «Деталь в художественном произведении», научный руководитель Кулешова О.И., учитель русского языка и литературы. 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Новикова Александра, 11«А» класс, «Мотивация профессионального выбора старших школьников», научный руководитель Гефнидер В.А., учитель ис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</w:t>
                            </w:r>
                            <w:r>
                              <w:rPr/>
                              <w:t xml:space="preserve"> Шункова Дарья, 8«А» класс, «Грамматика английского языка в песнях», научный руководитель Ивлева Е.С., учитель  английского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48.7pt;mso-wrap-distance-left:9.05pt;mso-wrap-distance-right:9.05pt;mso-wrap-distance-top:0pt;mso-wrap-distance-bottom:0pt;margin-top:-14.6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кция общественных и гуманитарных наук      кабинет №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редседатель жюри</w:t>
                      </w:r>
                      <w:r>
                        <w:rPr/>
                        <w:t xml:space="preserve">: Ермаков А.А., учитель английского языка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Члены жюри</w:t>
                      </w:r>
                      <w:r>
                        <w:rPr/>
                        <w:t>: Барсук В.Г., учитель русского языка и литературы, Леванова А.В., учитель истории и обществозн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клады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1.Тищенко Никита, 5«А» класс, «Английские и русские приметы и суеверия как отражение культуры двух народов», научный руководитель Дадиани Т.М., учитель английского язык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2. Плесовских Кристина 5«Д» класс, «Речевые характеристики героев в повести «101 далматинец», научный руководитель Ренкель С.А., учитель английского язык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3. Колыхалова Екатерина, 5«Г» класс, «Анализ сказки М.Ю. Лермонтова «Ашик-Кериб», научный руководитель Барсук В.Г., учитель русского языка и литературы 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4. Обухова Валерия, 7«А» класс, «Песни жизни, песни Победы», научный руководитель Потеруха Е.А., учитель музыки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5. Петренко Екатерина, 7«В», «Туризм как способ познания», научный руководитель Юрченко Н.И., учитель географии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6. Матвиенко Влада, 8«Б» класс, «Социализация подростка», научный руководитель Пустовалова Т.В., учитель истории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7. Слыш Дарья, 9«В» класс, «Семья в современном мире», научный руководитель Леванова А.В., учитель истории.</w:t>
                      </w:r>
                    </w:p>
                    <w:p>
                      <w:pPr>
                        <w:pStyle w:val="Standard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. Доценко Анна, 10«Б» класс, «Деталь в художественном произведении», научный руководитель Кулешова О.И., учитель русского языка и литературы. </w:t>
                      </w:r>
                    </w:p>
                    <w:p>
                      <w:pPr>
                        <w:pStyle w:val="Standard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Новикова Александра, 11«А» класс, «Мотивация профессионального выбора старших школьников», научный руководитель Гефнидер В.А., учитель истори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10.</w:t>
                      </w:r>
                      <w:r>
                        <w:rPr/>
                        <w:t xml:space="preserve"> Шункова Дарья, 8«А» класс, «Грамматика английского языка в песнях», научный руководитель Ивлева Е.С., учитель  английского языка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0:00Z</dcterms:created>
  <dc:creator>user</dc:creator>
  <dc:description/>
  <cp:keywords/>
  <dc:language>en-US</dc:language>
  <cp:lastModifiedBy>Римма Юрьевна</cp:lastModifiedBy>
  <cp:lastPrinted>2015-03-03T11:45:00Z</cp:lastPrinted>
  <dcterms:modified xsi:type="dcterms:W3CDTF">2015-03-04T10:14:00Z</dcterms:modified>
  <cp:revision>105</cp:revision>
  <dc:subject/>
  <dc:title/>
</cp:coreProperties>
</file>