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 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24» г. Кемерово на 2015-2016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инвариантная часть учебного план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6"/>
        <w:gridCol w:w="709"/>
        <w:gridCol w:w="3308"/>
        <w:gridCol w:w="2126"/>
        <w:gridCol w:w="1985"/>
        <w:gridCol w:w="2302"/>
        <w:gridCol w:w="1844"/>
        <w:gridCol w:w="673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учебное пособ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Элект-ронные прило-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/ ч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именование рабоче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у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, изда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Нали-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/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ешова О.И.,  учитель русского языка и литературы. Рабочая программа по русскому языку для 7 кла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ранов М.Т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дыженская Т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стенцова Л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/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кова Е.В. Рабочая программа по русскому языку для 8 класса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стенцова Л.А. Ладыженская Т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/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, Е.С., Мазур Е.И., Рабочая программа по русскому языку для 9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стенцова Л.А., Ладыженская Т.А. Дейкина А.Д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/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О.И. Рабочая программа по литературе для 7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ровина В.Я., Журавлёв В.П., Коровин В.И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 7 класс. В 2 част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/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кова Е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литературе для 8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вина В.Я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уравлев В.П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вин В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8 класс. В 2 част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/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ова Е.В. Рабочая программа по литературе для 9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вина В.Я., Журавлёв В.П., Коровин В.И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 9 класс.  В 2 част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/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А.А., Ивлева Е.С., Смолина Н.Н. Рабочая программа по английскому языку для 7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joy Englis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Обнинск, «Титу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 А.А., Ивлева Е.С., Смолина Н.Н. Рабочая программа по английскому языку для 8 кла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joy Englis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Обнинск, «Титу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А.А., Ивлева Е.С., Смолина Н.Н. Рабочая программа по английскому языку для 9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joy Englis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Обнинск, «Титу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ькина Е.В., Лысенко Т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ая программа по математике для 5-9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убарева И.И., Мордкович А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.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лгебра, 7</w:t>
            </w:r>
            <w:r>
              <w:rPr>
                <w:i/>
              </w:rPr>
              <w:t xml:space="preserve"> клас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i/>
                <w:sz w:val="22"/>
                <w:szCs w:val="22"/>
              </w:rPr>
              <w:t>Геометрия, 7-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, «Мнемозина»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2011,  «Пр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ькина Е.В., Лысенко Т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ая программа по математике для 5-9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убарева И.И., Мордкович А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.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лгебра, 8</w:t>
            </w:r>
            <w:r>
              <w:rPr>
                <w:i/>
              </w:rPr>
              <w:t xml:space="preserve"> класс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 7-9 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2011, «Мнемозина»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2011, «Пр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ькина Е.В., Лысенко Т.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чая программа по математике для 5-9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рдкович А.Г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.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лгебра, 9</w:t>
            </w:r>
            <w:r>
              <w:rPr>
                <w:i/>
              </w:rPr>
              <w:t xml:space="preserve"> класс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, 7-9 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, «Мнемозина»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</w:t>
            </w:r>
          </w:p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ылова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ая программа по информатике для 5- 9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осова Л. Л., Босова А. 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и ИКТ, 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ином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</w:t>
            </w:r>
          </w:p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.П.  Рабочая программа по информатике для 5- 9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осова Л.Л., Босова А. 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форматика и ИКТ: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но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овал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для  7 кла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довская А.Я., Баранов П.А., Ванюшкина Л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илов А. А. Косулина Л.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общая история. История нового времени. 7 клас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тория России 7класс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фнидер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 для 8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довская А.Я., Баранов П.А., Ванюшкина Л.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нилов А.А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сулина Л.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общая история. История нового времени. 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</w:t>
              <w:softHyphen/>
              <w:t>рия России. 8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фнидер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 для 9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1A171B"/>
                <w:sz w:val="22"/>
                <w:szCs w:val="22"/>
              </w:rPr>
            </w:pPr>
            <w:r>
              <w:rPr>
                <w:i/>
                <w:color w:val="1A171B"/>
                <w:sz w:val="22"/>
                <w:szCs w:val="22"/>
              </w:rPr>
              <w:t xml:space="preserve">Сороко-Цюпа О.С., Сороко- Цюпа А.О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1A171B"/>
                <w:sz w:val="22"/>
                <w:szCs w:val="22"/>
              </w:rPr>
            </w:pPr>
            <w:r>
              <w:rPr>
                <w:i/>
                <w:color w:val="1A171B"/>
                <w:sz w:val="22"/>
                <w:szCs w:val="22"/>
              </w:rPr>
            </w:r>
          </w:p>
          <w:p>
            <w:pPr>
              <w:pStyle w:val="Normal"/>
              <w:ind w:right="-108" w:firstLine="6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илов А.А., Л.Г. Косулина, Брандт М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i/>
                <w:color w:val="1A171B"/>
                <w:sz w:val="22"/>
                <w:szCs w:val="22"/>
              </w:rPr>
              <w:t>Всеобщая история. Новейшая история. 9 клас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России.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  «Просвещение»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 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/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овалова Т.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ществознанию для 7 класса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любов Л.Н., Городецкая Н.И., Иванова Л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 7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фнидер В.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обществознанию для 8 кла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любов Л.Н., Городецкая Н.И., Иванова Л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 8 класс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овалова Т.В. Рабочая программа по обществознанию для 9 кла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любов Л.Н., Матвеев А.И., Жильцова Е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. 9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Н.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географии для 6-9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иманова О.А.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ография. Страноведение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 «Дроф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Н.И. Рабочая программа по географии для 6-9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 ред. Алексее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 России. Природа. Население. 8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 «Дроф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Н.И. Рабочая програм-ма по географии для 6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 ред. Алексее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i/>
                <w:sz w:val="22"/>
                <w:szCs w:val="22"/>
              </w:rPr>
              <w:t>География России. Хозяйство. 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 «Дроф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ербина Т.М. Рабочая програм-ма по физике для 7-9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ёрышкин А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. 7 клас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Дроф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ербина Т.М.  Рабочая програм-ма по физике для 7-9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ёрышкин А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.  8 клас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  «Дроф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ербина Т.М. Рабочая програм-ма по физике для 7-9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ёрышкин А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ка.  9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  «Дроф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Т.А. Рабочая програм-ма по химии для 8-9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бриелян О.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. 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1,  «Дрофа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енко Т.А. Рабочая програм-ма по химии для 8-9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бриелян О.С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.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,  «Дрофа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ядкина Г.А. Рабочая программа по биологии для 7 кла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апкин В.А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ечник В.В. Латюшин В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кулова 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. 7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ванникова Т.А. Рабочая программа по биологии для 8 класс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есов Д.В., Маш Р.Д., Беляев И.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. 8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ядкина Г.А. Рабочая программа по биологии для 9 кла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менский А.А., Криксунов Е.А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.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-ство 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теруха Е.А. Рабочая  программа по музыке для  5-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ргеева Г.П., Критская Е.Д.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, 5-7 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-ство 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еруха Е.А. Рабочая  программа по музыке для  5-8 кла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ергеева Г.П., Кашекова И.Э., Критская Е.Д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усство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Е.А. Рабочая программа Искусст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ИЗО) для  5-8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итерских А.С., Гуров Г.Е. / Под ред. Неменского Б.М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-8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Е.А. Рабочая программа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) для  5-8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итерских А.С., Гуров Г.Е. / Под ред. Неменского Б.М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-8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 и 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Е.А. Потеруха Е.А. Рабочая программа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, Музыка) для  9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ергеева Г.П., Кашекова И.Э., Критская Е.Д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кова Т.Н.,  Субботин Н.А.    Рабочая программа по технологии  для 5-7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3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родский П.С., Симоненко В.Д., Тищенко А.Т. под ред. Симоненко В.Д </w:t>
            </w:r>
          </w:p>
          <w:p>
            <w:pPr>
              <w:pStyle w:val="Normal"/>
              <w:shd w:fill="FFFFFF" w:val="clear"/>
              <w:autoSpaceDE w:val="false"/>
              <w:ind w:left="-73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упская Ю.В., Лебедева Н.И., и др. ред. Симоненко В.Д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хнологи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</w:t>
              <w:softHyphen/>
              <w:t>кий труд, 7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служива</w:t>
              <w:softHyphen/>
              <w:t>ющий труд. 7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Н.,  Субботин Н.А.    Рабочая программа по технологии (технический труд) для 8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родский П.С. Симоненко В.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ищенко А.Т. </w:t>
            </w:r>
          </w:p>
          <w:p>
            <w:pPr>
              <w:pStyle w:val="Normal"/>
              <w:shd w:fill="FFFFFF" w:val="clear"/>
              <w:autoSpaceDE w:val="false"/>
              <w:ind w:right="-1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пская Ю.В., Лебедева Н.И., и др. ред. Симоненко В.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хнология. Техничес</w:t>
              <w:softHyphen/>
              <w:t>кий труд, 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хнология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служива</w:t>
              <w:softHyphen/>
              <w:t>ющий труд. 8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лов С.Н.,  Рабочая программа по физической культуре для 5-9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твеев А.П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,  7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</w:t>
              <w:softHyphen/>
              <w:t xml:space="preserve">щение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С.Н.,  Рабочая программа по физической культуре для 5-9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твеев А.П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,  8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«Просве</w:t>
              <w:softHyphen/>
              <w:t>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лов С.Н. Рабочая программа по физической культуре для 5-9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твеев А.П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, 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 «Просве</w:t>
              <w:softHyphen/>
              <w:t>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О.А.   Рабочая прог-рамма курса «Основы безопас-ности жизнедеятельности» для 5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О.А..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-ности жизнеде-ятельности  8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 «Просве</w:t>
              <w:softHyphen/>
              <w:t>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е общее образование</w:t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6"/>
        <w:gridCol w:w="709"/>
        <w:gridCol w:w="3308"/>
        <w:gridCol w:w="2126"/>
        <w:gridCol w:w="1843"/>
        <w:gridCol w:w="2409"/>
        <w:gridCol w:w="1701"/>
        <w:gridCol w:w="993"/>
        <w:gridCol w:w="7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учебное пособ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-ронные прило-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/ ч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именование рабоче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утвержд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, 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ур Е.И.  Рабочая  программа по русскому языку для 10-11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льцова Н.Г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мшин И.В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щерина М.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, в 2-х ч., базовый уровень, 10-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ур Е.И.,  Рабочая  программа по русскому языку для 10-11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льцова Н.Г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мшин И.В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щерина М.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сский язык, в 2-х ч., базовый уровень,10-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тняк Е.В. Рабочая программа по литературе для 10-11 классо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азовый уров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вин В.И. и д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тература, в 2-х ч., базовый уровень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 Е.В. учитель русского языка и литературы. Рабочая программа по литературе для 10-11 классов. Базовый уров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д. Журавлев В.П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усская литература ХХ века, в  2-х ч., 11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А/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Б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кель С.А. Рабочая программа по английскому языку для 10-11 классов. Базовый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фанасьева О.В., Дули Д., Михеева И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глийский язык, 10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</w:t>
            </w:r>
          </w:p>
          <w:p>
            <w:pPr>
              <w:pStyle w:val="Normal"/>
              <w:ind w:left="-109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Просвещение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А/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Б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кель С.А.  Рабочая програм-ма по английскому языку для 10-11 классов. Базовый уров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фанасьева О.В., Дули Д., 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глийский язык, 11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/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нькина Е.В.,  Монастырева О.Ф. Рабочая программа по математике для 10-11 классов. Базовый 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рдкович А.Г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тузов В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ебра и начала математического анализа, 10- 11 класс (базовый уровен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еометрия 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Мнемоз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/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нькина Е.В.,  Монастырева О.Ф. Рабочая программа по математике для 10-11 классов. Базовый 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рдкович А.Г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тузов В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ебра и начала математического анализа, 10- 11 класс (базовый уровень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Мнемоз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ькина Е.В. Монастырева О.Ф. Рабочая программа по математике для 10-11 классов. Профильный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дкович А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енов П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тузов В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Алгебра и начала математического анализа, 10-11 класс (профильный ур-нь)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Мнемози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/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нькина Е.В.,  Монастырева О.Ф. Рабочая программа по математике для 10-11 классов. Профильный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дкович А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енов П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Л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тузов В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лгебра и начала математического анализа, 10-11 класс (профильный ур-нь)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Мнемози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6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Б/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пылова О.П. Рабочая прог-рамма по информатике для 10-11 классов. </w:t>
            </w:r>
            <w:r>
              <w:rPr>
                <w:sz w:val="20"/>
                <w:szCs w:val="20"/>
              </w:rPr>
              <w:t>Профильный  уровень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акин И. Г., Шеина, Т.Ю., Шестакова Л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форматика и ИКТ. Профильный уровень.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ном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 тика </w:t>
            </w:r>
          </w:p>
          <w:p>
            <w:pPr>
              <w:pStyle w:val="Normal"/>
              <w:ind w:left="-156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Б/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пылова О.П. Рабочая прог-рамма по информатике для 10-11 классов. </w:t>
            </w:r>
            <w:r>
              <w:rPr>
                <w:sz w:val="20"/>
                <w:szCs w:val="20"/>
              </w:rPr>
              <w:t>Профильный  уровень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акин И. Г., Хеннер Е.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естакова Л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форматика и ИКТ. Профильный уровень.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20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А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фнидер В.А. Рабочая программа по истории  для 10-11 классов. Профильный  уровен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харов А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харов А.Н., Боханов А.Н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дин Н.В., Симония Н.А.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2"/>
                <w:szCs w:val="22"/>
              </w:rPr>
              <w:t>История России с древнейших времен до конца Х</w:t>
            </w:r>
            <w:r>
              <w:rPr>
                <w:i/>
                <w:sz w:val="22"/>
                <w:szCs w:val="22"/>
                <w:lang w:val="en-US"/>
              </w:rPr>
              <w:t>VII</w:t>
            </w:r>
            <w:r>
              <w:rPr>
                <w:i/>
                <w:sz w:val="22"/>
                <w:szCs w:val="22"/>
              </w:rPr>
              <w:t xml:space="preserve"> века, 10 класс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России Х</w:t>
            </w:r>
            <w:r>
              <w:rPr>
                <w:i/>
                <w:sz w:val="22"/>
                <w:szCs w:val="22"/>
                <w:lang w:val="en-US"/>
              </w:rPr>
              <w:t>VIII</w:t>
            </w:r>
            <w:r>
              <w:rPr>
                <w:i/>
                <w:sz w:val="22"/>
                <w:szCs w:val="22"/>
              </w:rPr>
              <w:t>-Х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Х века, 10 класс.</w:t>
            </w:r>
          </w:p>
          <w:p>
            <w:pPr>
              <w:pStyle w:val="Normal"/>
              <w:ind w:right="-156" w:hanging="6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общая история. С древнейших времен до конца  Х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Х в. 10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 «Русское с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«Русское слово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Гефнидер В.А. Рабочая программа по истории  для 10-11 классов. </w:t>
            </w:r>
            <w:r>
              <w:rPr>
                <w:sz w:val="20"/>
                <w:szCs w:val="20"/>
              </w:rPr>
              <w:t>Профильный  уров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 уров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дин Н.В. Козленко С.И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2"/>
                <w:szCs w:val="22"/>
              </w:rPr>
              <w:t xml:space="preserve">Минаков С.Т </w:t>
            </w:r>
            <w:r>
              <w:rPr>
                <w:i/>
                <w:sz w:val="20"/>
                <w:szCs w:val="20"/>
              </w:rPr>
              <w:t>и др.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дин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тория России. ХХ-нач. ХХ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века. 11 класс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общая история.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«Русское с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А/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фнидер В.А. Рабочая программа по обществознанию для 10-11 классов. Профильный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оголюбов Л.Н. 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зебникова А.Ю., Смирнова Н.М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ствознание, 10  класс (профильный уровень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Б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фнидер В.А. Рабочая программа по обществознанию для 10-11 классов. Базовый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 ред. Боголюбова Л.Н. Городецкой Н. И. Матвеевой А.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класс (базо</w:t>
              <w:softHyphen/>
              <w:t>вый  уровень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А/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фнидер В.А. Рабочая программа по обществознанию для 10-11 классов. Профильный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любов Л.Н., Лазебникова А.Ю., Кинкулькин А.Т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ствознание 11 класс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профильный уровен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Б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фнидер В.А. Рабочая программа по обществознанию для 10-11 классов. Базовый уров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 ред. Боголю-бова Л.Н. Городецкой Н.И. Матвеевой А.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 11 класс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А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нова В.А. Рабочая программа по праву для 10-11 классов. Профильный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любов Л.Н., Лукашева Е.А., Матвеев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 (профильный уровень). 10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А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нова В.А.  Рабочая программа по праву для 10-11 классов. Профильный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веев А.И. Журавлева В.Н. Абросимов Е.Б. (под ред. Л.Н. Боголюб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 (профильный уровень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-м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сова Р.Ю., Рабочая программа по экономике для 10-11 классов. Базовый кур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сиц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ка 10-11 класс (базовый уровен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а-п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-м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сова Р.Ю. Рабочая программа по экономике для 10-11 класса. Базовый кур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сиц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ка 10-11 класс (базовый уровен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а-п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Юрченко Н.И. Рабочая программа по географии для 10-11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Домогацких Е.М., Алексеев-ский Н.И.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 (базовый уровень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0, «Русское слов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 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Юрченко Н.И.  Рабочая программа по географии для 10-11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Домогацких Е.М., Алексеев-ский Н.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 (базовый уровень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Б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бина Т.М.  Рабочая программа  по физике для 10-11 классов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якишев Г.Я., Буховцев Б.Б., Сотский Н.Н. / Под ред. Нико-лаева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изика (базовый и профильный уровень). 10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А/2</w:t>
            </w:r>
          </w:p>
          <w:p>
            <w:pPr>
              <w:pStyle w:val="Normal"/>
              <w:ind w:left="-202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Б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ербина Т.М. Рабочая программа  по физике для 10-11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7" w:right="-1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якишев Г.Я., Буховцев Б.Б., Чаругин В.М. / Под ред. Николаева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Физика. 11  класс (базовый и профильный уровень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/1</w:t>
            </w:r>
          </w:p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Т.Н. Рабоч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химии для 10-11 классов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бриелян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Химия. 10 класс</w:t>
            </w:r>
            <w:r>
              <w:rPr>
                <w:i/>
                <w:sz w:val="18"/>
                <w:szCs w:val="18"/>
              </w:rPr>
              <w:t xml:space="preserve">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/1</w:t>
            </w:r>
          </w:p>
          <w:p>
            <w:pPr>
              <w:pStyle w:val="Normal"/>
              <w:ind w:hanging="60"/>
              <w:jc w:val="center"/>
              <w:rPr/>
            </w:pPr>
            <w:r>
              <w:rPr>
                <w:sz w:val="22"/>
                <w:szCs w:val="22"/>
              </w:rPr>
              <w:t>11Б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Т.Н. Рабочая программа по химии для 10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бриелян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. 11 класс</w:t>
            </w:r>
            <w:r>
              <w:rPr>
                <w:i/>
                <w:sz w:val="18"/>
                <w:szCs w:val="18"/>
              </w:rPr>
              <w:t xml:space="preserve">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ванникова Т.А. Рабочая программа по биологии для 10-11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. 10-11 классы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никова Т.А.  Рабочая программа по биологии для 10-11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. 10-11 классы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«Дроф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sz w:val="22"/>
                <w:szCs w:val="22"/>
              </w:rPr>
              <w:t xml:space="preserve">10А/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Артамонова Е.А. Рабочая программа курса «Мировая художественная культура» для 10-11 класс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пацкая Л.А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ровая художественная культура (базовый уровень) 10-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 «Влад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60"/>
              <w:rPr/>
            </w:pPr>
            <w:r>
              <w:rPr>
                <w:sz w:val="22"/>
                <w:szCs w:val="22"/>
              </w:rPr>
              <w:t xml:space="preserve">11А/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Артамонова Е.А. Рабочая программа курса «Мировая художественная культура» для 10-11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пацкая Л.А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ровая художественная культура (базовый уровень) 10-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 «Влад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лов С.Н. Рабочая программа по физической культуре для 10-11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.И. Лях,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.А. Зданевич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Физическая культура, 10-11 класс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</w:t>
              <w:softHyphen/>
              <w:t>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лов С.Н. Рабочая программа по физической культуре для 10-11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.И.Лях,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.А. Зданевич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Физическая культура, 10-11 класс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</w:t>
              <w:softHyphen/>
              <w:t>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апенко А.М.,  Рабочая прог-рамма курса «Основы безопас-ности жизнедеятельности» для 10-11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ирнов А.Т., Мишин Б.И. и др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безопасности жизнедеятельности 10, 11 класс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</w:t>
              <w:softHyphen/>
              <w:t>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пенко А.М.  Рабочая прог-рамма курса «Основы безопас-ности жизнедеятельности» для 10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62а от 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ирнов А.Т., Мишин Б.И. и др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ы безопасности жизнедеятельности 10, 11 класс </w:t>
            </w:r>
            <w:r>
              <w:rPr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</w:t>
              <w:softHyphen/>
              <w:t>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44:00Z</dcterms:created>
  <dc:creator>Хозяин</dc:creator>
  <dc:description/>
  <cp:keywords/>
  <dc:language>en-US</dc:language>
  <cp:lastModifiedBy>Римма Юрьевна</cp:lastModifiedBy>
  <cp:lastPrinted>2015-08-18T10:06:00Z</cp:lastPrinted>
  <dcterms:modified xsi:type="dcterms:W3CDTF">2015-08-18T03:08:00Z</dcterms:modified>
  <cp:revision>340</cp:revision>
  <dc:subject/>
  <dc:title>                                                                                       ПЕРЕЧЕНЬ</dc:title>
</cp:coreProperties>
</file>