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школа №24» г. Кемеров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учебный год  (инвариантная часть учебного плана)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709"/>
        <w:gridCol w:w="3308"/>
        <w:gridCol w:w="1276"/>
        <w:gridCol w:w="1099"/>
        <w:gridCol w:w="2161"/>
        <w:gridCol w:w="1984"/>
        <w:gridCol w:w="1844"/>
        <w:gridCol w:w="708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учебное пособ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-ронные прило-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ласс / ч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именование рабоч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утвержд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6" w:hanging="0"/>
              <w:jc w:val="center"/>
              <w:rPr/>
            </w:pPr>
            <w:r>
              <w:rPr>
                <w:sz w:val="16"/>
                <w:szCs w:val="16"/>
              </w:rPr>
              <w:t>Наличие внешней экспертизы (дата, органи-зац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изд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али-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зур Е.И., Рябикова Е.В. Вагайцева Е.С., учителя русско-го языка и литературы. Рабочая программа по русскому языку для 6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18"/>
                <w:szCs w:val="18"/>
              </w:rPr>
              <w:t>МОУ ДПО «НМЦ» Кемерово, рег. № 2336,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анов М.Т.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стенц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113" w:hanging="0"/>
              <w:jc w:val="center"/>
              <w:rPr/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ind w:left="-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/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а О.И.,  учитель русского языка и литературы. Рабочая программа по русскому языку для 7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анов М.Т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стенц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кова Е.В., учитель русского языка и литературы.  Рабочая программа по русскому языку для 8 класс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стенцова Л.А. Ладыженская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, Е.С., Мазур Е.И., учителя русского языка и литературы. Рабочая програм-ма по русскому языку для 9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стенцова Л.А., Ладыженская Т.А., Дейкина А.Д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икина Е.В. , учитель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6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i/>
                <w:sz w:val="22"/>
                <w:szCs w:val="22"/>
              </w:rPr>
              <w:t>Полухина В.П., Коровина В.Я., Журавлёв В.П. и др. /Под ред. Коровиной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 6 класс. В 2 част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ind w:left="-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О.И., учитель  русского языка и литературы. Рабочая программа по литературе для 7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ровина В.Я., Журавлёв В.П., Коровин В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 7 класс. В 2 час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ова Е.В., учи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8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авлев В.П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8 класс. В 2 час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ова Е.В., учитель русского языка и литературы. Рабочая программа по литературе для 9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а В.Я., Журавлёв В.П., Коровин В.И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 9 класс.  В 2 час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лева Е.С., Смолина Н.Н., учителя английского языка Рабочая программа по английскому языку для 6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обрынина Н. 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банева Н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Английский язык,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, 6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Обнинск,  «Титул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лева Е.С., учитель английского языка. Рабочая программа по английскому языку для 7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 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Обнинск, «Титу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ина Н.Н. , учитель английского языка.  Рабочая программа по английскому языку для 8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 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Обнинск, «Титу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.А., учитель английского языка. Рабочая программа по английскому языку для 9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 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Обнинск, «Титул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нькина Е.В., Лысенко Т.А., Сумина В.Р., учителя математики.  Рабочая программа по математик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барева И.И., 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6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Мнемоз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ькина Е.В., Лысенко Т.А., Сумина В.Р., учителя математики.  Рабочая программа по математик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барева И.И., 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, 7</w:t>
            </w:r>
            <w:r>
              <w:rPr>
                <w:i/>
              </w:rPr>
              <w:t xml:space="preserve"> кла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-9 кл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Мнемозина»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ькина Е.В., Лысенко Т.А., Сумина В.Р., учителя математики.  Рабочая программа по математик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барева И.И., 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, 8</w:t>
            </w:r>
            <w:r>
              <w:rPr>
                <w:i/>
              </w:rPr>
              <w:t xml:space="preserve"> клас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9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Мнемозина»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ронькина Е.В., Лысенко Т.А., Сумина В.Р., учителя математики.   Рабочая программа по математике для 5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, 9</w:t>
            </w:r>
            <w:r>
              <w:rPr>
                <w:i/>
              </w:rPr>
              <w:t xml:space="preserve"> клас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, 7-9 к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Мнемозина»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</w:t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ылова О.П. , учитель инфор-матики. Рабочая программа по информатике для 5- 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сова Л. Л., Босова А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ИКТ ,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ин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</w:t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.П. , учитель информатики. Рабочая программа по информатике для 5- 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сова Л.Л., Босова А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ИКТ: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н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Т.В., учитель истории и обществознания. Рабочая программа по истории  для 6 клас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ель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гибалова Е.В. Донской Г.М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А.А., Косулин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-рия. История Средних веков. 6 класс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</w:t>
              <w:softHyphen/>
              <w:t>рия России. 6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Т.В., учитель истории и обществознания. Рабочая программа по истории для  7 кл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А. А. Косулин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История нового времени. 7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тория России 7класс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нидер В.А., учитель истории и обществознания. Рабочая программа по истории  для 8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А.А. Данилов, Л.Г. Косулина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История нового времени.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</w:t>
              <w:softHyphen/>
              <w:t>рия России.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нидер В.А., учитель истории и обществознания. Рабочая программа по истории  для 9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1A171B"/>
                <w:sz w:val="22"/>
                <w:szCs w:val="22"/>
              </w:rPr>
            </w:pPr>
            <w:r>
              <w:rPr>
                <w:i/>
                <w:color w:val="1A171B"/>
                <w:sz w:val="22"/>
                <w:szCs w:val="22"/>
              </w:rPr>
              <w:t xml:space="preserve">Сороко-Цюпа О.С., Сороко- Цюпа А.О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1A171B"/>
                <w:sz w:val="22"/>
                <w:szCs w:val="22"/>
              </w:rPr>
            </w:pPr>
            <w:r>
              <w:rPr>
                <w:i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 Данилов, Л.Г. Косулина, Брандт М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71B"/>
                <w:sz w:val="22"/>
                <w:szCs w:val="22"/>
              </w:rPr>
            </w:pPr>
            <w:r>
              <w:rPr>
                <w:i/>
                <w:color w:val="1A171B"/>
                <w:sz w:val="22"/>
                <w:szCs w:val="22"/>
              </w:rPr>
              <w:t>Всеобщая история. Новейшая история. 9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России.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/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Т.В., учитель истории и обществознания. Рабочая программа по обществознанию для 6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ноградова Н.Ф., Городецкая Н.И., Ивано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  6 клас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/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Т.В., учитель истории и обществознания. Рабочая программа по обществознанию для 7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Городецкая Н.И., Ивано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 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, учитель истории и обществознания. Рабочая программа по обществознанию для 8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Городецкая Н.И., Иванова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 8 клас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Т.В., учитель истории и обществознания. Рабочая программа по обществознанию для 9 кла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Матвеев А.И., Жильцов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. 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Н.И., учитель географии.  Рабочая программа по географии для 6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манова О.А. Белова М.Н. Ким Э.В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я. 6 клас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Дроф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Н.И., учитель географии.  Рабочая програм-ма по географии для 6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манова О.А.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. Страноведение, 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Дроф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Н.И., учитель географии.  Рабочая программа по географии для 6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ед. Алекс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России. Природа. Население. 8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Дроф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Н.И., учитель географии.  Рабочая программа по географии для 6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ед. Алекс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i/>
                <w:sz w:val="22"/>
                <w:szCs w:val="22"/>
              </w:rPr>
              <w:t>География России. Хозяйство. 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Дроф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ербина Т.М.,  учитель физики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Рабочая программа по физике для 7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ёрышкин А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. 7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 «Дроф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ербина Т.М.,  учитель физики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Рабочая программа по физике для 7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ёры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.  8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 «Дроф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ербина Т.М.,  учитель физики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Рабочая программа по физике для 7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ёры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.  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 «Дроф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Т.А. , учитель химии Рабочая программа по химии для 8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. 8 к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9, «Дроф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Т.А. , учитель химии Рабочая программа по химии для 8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. 9 к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, «Дроф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ванникова Т.А.,  учитель биологии. Рабочая программа по биологии для 6 класс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ечник В.В. Латюшин В.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кулова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6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дкина Г.А., учитель биологии. Рабочая программа по биологии для 7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апкин В.А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ечник В.В. Латюшин В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кулова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7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никова Т.А.,  учитель биологии. Рабочая программа по биологии для 8 класс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есов Д.В., Маш Р.Д., Беля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дкина Г.А., учитель биологии. Рабочая программа по биологии для 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менский А.А., Криксунов Е.А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-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уха Е.А., учитель музыки. Рабочая  программа по музыке для  5-8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ргеева Г.П., Критская Е.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, 5-7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-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уха Е.А., учитель музыки. Рабочая  программа по музыке для  5-8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ргеева Г.П., Критская Е.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, 5-7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-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уха Е.А., учитель музыки. Рабочая  программа по музыке для  5-8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ергеева Г.П., Кашекова И.Э., Критская Е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о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А., учитель ИЗО. Рабочая программа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 для  5-8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менская Л.А. / Под ред. Неменского Б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А., учитель ИЗО. Рабочая программа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 для  5-8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терских А.С., Гуров Г.Е. / Под ред. Неменского Б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А., учитель ИЗО. Рабочая программа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 для  5-8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терских А.С., Гуров Г.Е. / Под ред. Неменского Б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А., учитель ИЗО. Потеруха Е.А., учитель музыки Рабочая программа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, Музыка) для  9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ергеева Г.П., Кашекова И.Э., Критская Е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о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а Т.Н.,  Субботин Н.А.,    учителя технологии.  Рабочая программа по технологии  для 5-7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56" w:hanging="0"/>
              <w:rPr/>
            </w:pPr>
            <w:r>
              <w:rPr>
                <w:i/>
                <w:sz w:val="22"/>
                <w:szCs w:val="22"/>
              </w:rPr>
              <w:t>Самородский П.С., Симоненко В.Д.,  под ред. Симоненко В.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рупская Ю.В., Лебедева Н.И., и др. под ред. Симоненко В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. Тех-ничес</w:t>
              <w:softHyphen/>
              <w:t>кий труд, 6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. Обслуживающий труд. 6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 «Вентана-Гра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 «Вентана-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а Т.Н.,  Субботин Н.А.,    учителя технологии.  Рабочая программа по технологии  для 5-7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3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родский П.С., Симоненко В.Д., Тищенко А.Т. под ред. Симоненко В.Д </w:t>
            </w:r>
          </w:p>
          <w:p>
            <w:pPr>
              <w:pStyle w:val="Normal"/>
              <w:shd w:fill="FFFFFF" w:val="clear"/>
              <w:autoSpaceDE w:val="false"/>
              <w:ind w:left="-73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пская Ю.В., Лебедева Н.И., и др. под ред. Симоненко В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. Тех-ничес</w:t>
              <w:softHyphen/>
              <w:t>кий труд, 7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. Обс-лужива</w:t>
              <w:softHyphen/>
              <w:t>ющий труд. 7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 «Вентана-Гра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,  Субботин Н.А.,    учителя технологии.  Рабочая программа по технологии (технический труд) для 8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родский П.С. Симоненко В.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ищенко А.Т. </w:t>
            </w:r>
          </w:p>
          <w:p>
            <w:pPr>
              <w:pStyle w:val="Normal"/>
              <w:shd w:fill="FFFFFF" w:val="clear"/>
              <w:autoSpaceDE w:val="false"/>
              <w:ind w:right="-1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пская Ю.В., Лебедева Н.И., Литикова Л.В. ред. Симоненко В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я. Техничес</w:t>
              <w:softHyphen/>
              <w:t>кий труд, 8 клас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я. Обслу жива</w:t>
              <w:softHyphen/>
              <w:t>ющий труд.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 «Вентана-Гра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лов С.Н.,  Ревякин С.И., учителя физической культуры. Рабочая программа по физи-ческой культур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атвеев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,  6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«Просве</w:t>
              <w:softHyphen/>
              <w:t>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лов С.Н.,  Ревякин С.И., учителя физической культуры. Рабочая программа по физи-ческой культур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веев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,  7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«Просве</w:t>
              <w:softHyphen/>
              <w:t xml:space="preserve">щ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лов С.Н.,  Ревякин С.И., учителя физической культуры. Рабочая программа по физи-ческой культур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веев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, 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«Просве</w:t>
              <w:softHyphen/>
              <w:t xml:space="preserve">щ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лов С.Н.,  Ревякин С.И., учителя физической культуры. Рабочая программа по физичес-кой культуре для 5-9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веев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, 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«Просве</w:t>
              <w:softHyphen/>
              <w:t xml:space="preserve">щ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Т.А., Савина Т.Н., учителя ОБЖ,  Рабочая программа курса «Основы безопасности жизнедеятель-ности» для 5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О.А.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-ности жизнеде-ятельности  8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</w:t>
              <w:softHyphen/>
              <w:t>щение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школа №24» г. Кемеров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учебный год  (инвариантная часть учебного плана)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Среднее общее образование</w:t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709"/>
        <w:gridCol w:w="3308"/>
        <w:gridCol w:w="1559"/>
        <w:gridCol w:w="850"/>
        <w:gridCol w:w="1985"/>
        <w:gridCol w:w="1984"/>
        <w:gridCol w:w="1701"/>
        <w:gridCol w:w="993"/>
        <w:gridCol w:w="7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учебное пособ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-ронные прило-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/ ч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именование рабоч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у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внешней эксперти-зы(дата, орга-н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р Е.И.,  учитель русского языка и литературы. Рабочая  программа по русскому языку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льцова Н.Г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мшин И.В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щерина М.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. В 2-х ч.(базовый уровень)10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р Е.И.,  учитель русского языка и литературы. Рабочая  программа по русскому языку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льцова Н.Г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мшин И.В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щерина М.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. В 2-х ч.(базовый уровень)10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тняк Е.В., учитель русского языка и литературы. Рабочая программа по литературе для 10-11 класс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азов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 В.И. и д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 10 класс, в 2ч 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Е.В., учитель русского языка и литературы. Рабочая программа по литературе для 10-11 классов. Базов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д. Журавлев В.П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ая литература ХХ века, 11класс в 2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А/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кель С.А., учитель английского языка.  Рабочая программа по английскому языку для 10-11 классов. Базов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фанасьева О.В., Дули Д., Михеева И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глийский язык, 10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А/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кель С.А., учитель английского языка.  Рабочая программа по английскому языку для 10-11 классов. Базов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фанасьева О.В., Дули Д., Мих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глийский язык, 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ькина Е.В.,  Монастыре-ва О.Ф., учителя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математике для 10-11 классов. Базовый 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 и начала математического анализа, 10- 11 класс (базов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Мнемоз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ькина Е.В.,  Монастыре-ва О.Ф., учителя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математике для 10-11 классов. Базовый 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 и начала математического анализа, 10- 11 класс (базов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Мнемоз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ькина Е.В.,  Монастыре-ва О.Ф., учителя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математике для 10-11 классов. Профиль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нов П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гебра и начала математического анализа, 10-11 класс (профиль-ный уровень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, «Мнемоз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/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ькина Е.В.,  Монастыре-ва О.Ф., учителя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математике для 10-11 классов. Профиль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нов П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гебра и начала математического анализа, 10-11 класс (профиль-ный уровень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, «Мнемоз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8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6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Б/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ылова О.П., учитель информатики.  Рабочая прог-рамма по информатике для 10-11 классов. </w:t>
            </w:r>
            <w:r>
              <w:rPr>
                <w:sz w:val="20"/>
                <w:szCs w:val="20"/>
              </w:rPr>
              <w:t>Профильный  уровен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акин И. Г., Шеина, Т.Ю., Шестакова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форматика и ИКТ. Профильный уровень: учебник для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ном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 тика </w:t>
            </w:r>
          </w:p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6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Б/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а О.П., учитель информатики.  Рабочая программа по информатике для 10-11 классов. Профильный 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акин И. Г., Хеннер Е.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естакова Л.В.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форматика и ИКТ. Профиль-ный уровень: учеб-ник для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А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В.А.,  учитель истории и обществознания Рабочая программа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и  для 10-11 классов Базовый и профильный 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харов А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харов А.Н., Боханов А.Н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дин Н.В., Симония Н.А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</w:rPr>
              <w:t>История России с древнейших времен до конца Х</w:t>
            </w:r>
            <w:r>
              <w:rPr>
                <w:i/>
                <w:sz w:val="22"/>
                <w:szCs w:val="22"/>
                <w:lang w:val="en-US"/>
              </w:rPr>
              <w:t>VII</w:t>
            </w:r>
            <w:r>
              <w:rPr>
                <w:i/>
                <w:sz w:val="22"/>
                <w:szCs w:val="22"/>
              </w:rPr>
              <w:t xml:space="preserve"> века, 10 клас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России Х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>-Х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Х века, 10 класс .</w:t>
            </w:r>
          </w:p>
          <w:p>
            <w:pPr>
              <w:pStyle w:val="Normal"/>
              <w:ind w:right="-156" w:hanging="6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С древнейших времен до конца</w:t>
            </w:r>
          </w:p>
          <w:p>
            <w:pPr>
              <w:pStyle w:val="Normal"/>
              <w:ind w:right="-156" w:hanging="6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Х в. 10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В.А.,  учитель истории и обществознания Рабочая программ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 для 10-11 классов Базовый и профильный 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дин Н.В. Козленко С.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аков С.Т. Петров Ю.А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дин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я России. ХХ-нач. ХХ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века. 11 класс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А/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а В.А.,  учитель истории и обществознания. Рабочая программа по обществознанию для 10-11 класса. Профиль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голюбов Л.Н.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зебникова А.Ю., Смирнова Н.М. и д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, 10  класс (про-фильный уровень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Б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, учитель истории и обществознания. Рабочая программа по обществознанию для 10-11 класса. Базов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ед. Боголюбова Л.Н. Городецкой Н. И. Матвеевой А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класс (базо</w:t>
              <w:softHyphen/>
              <w:t>вый  уровень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А/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а В.А.,  учитель истории и обществознания. Рабочая программа по обществознанию для 10-11 класса. Профиль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голюбов Л.Н., Лазебникова А.Ю., Кинкулькин А.Т.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 11 класс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профильн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Б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В.А.,  учитель истории и обществознания. Рабочая программа по обществознанию для 10-11 класса. Базов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ед. Боголюбова Л.Н. Городецкой Н. И. Матвеевой А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 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А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а В.А.,  учитель истории и обществознания. Рабочая программа по праву. Профиль-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Лукашева Е.А., Матвее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 (профиль-ный уровень). 10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а В.А.,  учитель истории и обществознания. Рабочая программа по праву. Профиль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веев А.И. Журавлева В.Н. Абросимов Е.Б. (под ред. Л.Н. Боголюб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 (профиль-н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-м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сова Р.Ю., учитель экономики. Рабочая программа по экономике для 10-11 класса. Базовый кур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сиц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 10-11 класс (базов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-м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 Р.Ю., учитель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экономике для 10-11 класса. Базовый кур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сиц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 10-11 класс (базов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Юрченко Н.И., учитель гео-графии.  Рабочая программа по географии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могацких Е.М., Алексеевский Н.И.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(базов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, «Русское слов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 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Н.И., учитель географии.  Рабочая програм-ма по географии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могацких Е.М., Алексеевский Н.И.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(базов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ербина Т.М.,  учитель физики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Рабочая программа  по физике для 10-11 классо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кишев Г.Я., Буховцев Б.Б., Сотский Н.Н. / Под ред. Нико-лаева В.И., Пар-фентьевой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изика (базовый и профильный уровень). 10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А/2</w:t>
            </w:r>
          </w:p>
          <w:p>
            <w:pPr>
              <w:pStyle w:val="Normal"/>
              <w:ind w:left="-202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 по физике для 10-11 классов. Составитель: учитель физики Сербин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7" w:right="-156" w:hanging="0"/>
              <w:rPr/>
            </w:pPr>
            <w:r>
              <w:rPr>
                <w:i/>
                <w:sz w:val="22"/>
                <w:szCs w:val="22"/>
              </w:rPr>
              <w:t>Мякишев Г.Я., Буховцев Б.Б., Чаругин В.М. / Под ред. Николаева В.И. Парфентьевой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ка. 11  класс. (базовый и профильный уровень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1</w:t>
            </w:r>
          </w:p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.Н.,  учитель химии. Рабоч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химии для 10-11 классов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имия. 10 класс.</w:t>
            </w:r>
            <w:r>
              <w:rPr>
                <w:i/>
                <w:sz w:val="18"/>
                <w:szCs w:val="18"/>
              </w:rPr>
              <w:t xml:space="preserve"> (базовый уровень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1</w:t>
            </w:r>
          </w:p>
          <w:p>
            <w:pPr>
              <w:pStyle w:val="Normal"/>
              <w:ind w:hanging="60"/>
              <w:jc w:val="center"/>
              <w:rPr/>
            </w:pPr>
            <w:r>
              <w:rPr>
                <w:sz w:val="22"/>
                <w:szCs w:val="22"/>
              </w:rPr>
              <w:t>11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.Н.,  учитель химии. Рабочая программа по химии для 10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. 11 класс.</w:t>
            </w:r>
            <w:r>
              <w:rPr>
                <w:i/>
                <w:sz w:val="18"/>
                <w:szCs w:val="18"/>
              </w:rPr>
              <w:t xml:space="preserve">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никова Т.А.,  учитель биологии. Рабочая программа по биологии для 10-11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10-11 классы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никова Т.А.,  учитель биологии. Рабочая программа по биологии для 10-11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10-11 классы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sz w:val="22"/>
                <w:szCs w:val="22"/>
              </w:rPr>
              <w:t xml:space="preserve">10А/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урса «Мировая художественная культура» для 10-11 классов. Составитель: учитель МХК Артамо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пацкая Л.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овая художественная культура (базовый уровень) 10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,  «Влад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60"/>
              <w:rPr/>
            </w:pPr>
            <w:r>
              <w:rPr>
                <w:sz w:val="22"/>
                <w:szCs w:val="22"/>
              </w:rPr>
              <w:t xml:space="preserve">11А/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урса «Мировая художественная культура» для 10-11 классов. Составитель: учитель МХК Артамо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пацкая Л.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овая художественная культура (базовый уровень) 10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 «Влад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лов С.Н.,  Ревякин С.И.,  учителя физической культуры. Рабочая программа по физичес-кой культуре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И. Лях,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А. Зданеви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ая куль-тура, 10-11 класс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С.Н.,  Ревякин С.И.,  учителя физической культуры. Рабочая программа по физической культуре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И.Лях,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А. Зданеви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ая куль-тура, 10-11 класс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апенко А.М.,  учитель ОБЖ.  Рабочая программа курса «Основы безопасности жизнеде-ятельности» для 10-11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ирнов А.Т., Мишин Б.И. и др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безопасности жизнедеятельности 10, 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пенко А.М.,  учитель ОБЖ.  Рабочая программа курса «Ос-новы безопасности жизнедея-тельности» для 10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51 от 1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ирнов А.Т., Мишин Б.И. и др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сновы безопасности жизнедеятельности 10, 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, 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4:00Z</dcterms:created>
  <dc:creator>Хозяин</dc:creator>
  <dc:description/>
  <cp:keywords/>
  <dc:language>en-US</dc:language>
  <cp:lastModifiedBy>Римма Юрьевна</cp:lastModifiedBy>
  <cp:lastPrinted>2014-05-19T09:37:00Z</cp:lastPrinted>
  <dcterms:modified xsi:type="dcterms:W3CDTF">2014-08-07T05:56:00Z</dcterms:modified>
  <cp:revision>313</cp:revision>
  <dc:subject/>
  <dc:title>                                                                                       ПЕРЕЧЕНЬ</dc:title>
</cp:coreProperties>
</file>