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редняя общеобразовательная школа №24» г. Кемеров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6 учебный год  (инвариантная часть учебного плана)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709"/>
        <w:gridCol w:w="3308"/>
        <w:gridCol w:w="1276"/>
        <w:gridCol w:w="1099"/>
        <w:gridCol w:w="2161"/>
        <w:gridCol w:w="1984"/>
        <w:gridCol w:w="1844"/>
        <w:gridCol w:w="708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учебное пособ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-ронные прило-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/ ч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именование рабоч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утвержд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нешней экспертизы (дата, органи-зац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, изд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али-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/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шова О.И.,  учитель русского языка и литературы. Рабочая программа по русскому языку для 7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№51 от 15.05.</w:t>
            </w: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анов М.Т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стенц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кова Е.В. Рабочая программа по русскому языку для 8 класс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стенцова Л.А. Ладыженская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, Е.С., Мазур Е.И., Рабочая программа по русскому языку для 9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стенцова Л.А., Ладыженская Т.А., Дейкина А.Д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О.И. Рабочая программа по литературе для 7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ровина В.Я., Журавлёв В.П., Коровин В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 7 класс. В 2 част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кова Е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е для 8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равлев В.П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8 класс. В 2 част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ова Е.В. Рабочая программа по литературе для 9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а В.Я., Журавлёв В.П., Коровин В.И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 9 класс.  В 2 част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z w:val="22"/>
                <w:szCs w:val="22"/>
              </w:rPr>
              <w:t>Ермаков А.А., Ивлева Е.С., Смолина Н.Н. Рабочая программа по английскому языку для 7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joy Englis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Обнинск, «Титу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рмаков А.А., Ивлева Е.С., Смолина Н.Н. Рабочая программа по английскому языку для 8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joy Englis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Обнинск, «Титу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маков А.А., Ивлева Е.С., Смолина Н.Н. Рабочая программа по английскому языку для 9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njoy Englis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Обнинск, «Титу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ькина Е.В., Лысенко Т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ая программа по математике для 5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барева И.И., Мордкович А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гебра, 7</w:t>
            </w:r>
            <w:r>
              <w:rPr>
                <w:i/>
              </w:rPr>
              <w:t xml:space="preserve"> кла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-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, «Мнемозина»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2011,  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ькина Е.В., Лысенко Т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ая программа по математике для 5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барева И.И., Мордкович А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гебра, 8</w:t>
            </w:r>
            <w:r>
              <w:rPr>
                <w:i/>
              </w:rPr>
              <w:t xml:space="preserve"> клас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-9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011, «Мнемозина»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ькина Е.В., Лысенко Т.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ая программа по математике для 5-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гебра, 9</w:t>
            </w:r>
            <w:r>
              <w:rPr>
                <w:i/>
              </w:rPr>
              <w:t xml:space="preserve"> клас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, 7-9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, «Мнемозина»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</w:t>
            </w:r>
          </w:p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ылова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ая программа по информатике для 5- 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сова Л. Л., Босова А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и ИКТ , 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ин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</w:t>
            </w:r>
          </w:p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.П.  Рабочая программа по информатике для 5- 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сова Л.Л., Босова А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и ИКТ: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н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для  7 кл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 А. А. Косулин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общая история. История нового времени. 7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тория России 7класс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 для 8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нилов А.А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сулин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общая история. История нового времени. 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</w:t>
              <w:softHyphen/>
              <w:t>рия России. 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 для 9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1A171B"/>
                <w:sz w:val="22"/>
                <w:szCs w:val="22"/>
              </w:rPr>
            </w:pPr>
            <w:r>
              <w:rPr>
                <w:i/>
                <w:color w:val="1A171B"/>
                <w:sz w:val="22"/>
                <w:szCs w:val="22"/>
              </w:rPr>
              <w:t xml:space="preserve">Сороко-Цюпа О.С., Сороко- Цюпа А.О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1A171B"/>
                <w:sz w:val="22"/>
                <w:szCs w:val="22"/>
              </w:rPr>
            </w:pPr>
            <w:r>
              <w:rPr>
                <w:i/>
                <w:color w:val="1A171B"/>
                <w:sz w:val="22"/>
                <w:szCs w:val="22"/>
              </w:rPr>
            </w:r>
          </w:p>
          <w:p>
            <w:pPr>
              <w:pStyle w:val="Normal"/>
              <w:ind w:right="-108" w:firstLine="6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 А.А., Л.Г. Косулина, Брандт М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i/>
                <w:color w:val="1A171B"/>
                <w:sz w:val="22"/>
                <w:szCs w:val="22"/>
              </w:rPr>
              <w:t>Всеобщая история. Новейшая история. 9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России.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/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Т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ществознанию для 7 класса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Городецкая Н.И., Ивано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 7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обществознанию для 8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Городецкая Н.И., Ивано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 8 клас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Т.В. Рабочая программа по обществознанию для 9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Матвеев А.И., Жильцов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. 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Н.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географии для 6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иманова О.А.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графия. Страноведение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 «Дроф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Н.И. Рабочая программа по географии для 6-9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 ред. Алекс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 России. Природа. Население. 8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 «Дроф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Н.И. Рабочая програм-ма по географии для 6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 ред. Алекс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i/>
                <w:sz w:val="22"/>
                <w:szCs w:val="22"/>
              </w:rPr>
              <w:t>География России. Хозяйство. 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 «Дроф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бина Т.М. Рабочая програм-ма по физике для 7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ёрышкин А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. 7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ербина Т.М.  Рабочая програм-ма по физике для 7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ёры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.  8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 «Дроф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ербина Т.М. Рабочая програм-ма по физике для 7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ёры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.  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 «Дроф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Т.А. Рабочая програм-ма по химии для 8-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бриелян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. 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1,  «Дроф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енко Т.А. Рабочая програм-ма по химии для 8-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бриелян О.С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.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,  «Дроф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ядкина Г.А. Рабочая программа по биологии для 7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апкин В.А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ечник В.В. Латюшин В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кулова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7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ванникова Т.А. Рабочая программа по биологии для 8 класс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есов Д.В., Маш Р.Д., Беля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ядкина Г.А. Рабочая программа по биологии для 9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менский А.А., Криксунов Е.А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-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теруха Е.А. Рабочая  программа по музыке для  5-8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ргеева Г.П., Критская Е.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, 5-7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-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еруха Е.А. Рабочая  программа по музыке для  5-8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ергеева Г.П., Кашекова И.Э., Критская Е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ство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А. Рабочая программа Искусст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ЗО) для  5-8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терских А.С., Гуров Г.Е. / Под ред. Неменского Б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-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А. Рабочая программа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) для  5-8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терских А.С., Гуров Г.Е. / Под ред. Неменского Б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-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 и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А. Потеруха Е.А. Рабочая программа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, Музыка) для  9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ергеева Г.П., Кашекова И.Э., Критская Е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кова Т.Н.,  Субботин Н.А.    Рабочая программа по технологии  для 5-7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3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родский П.С., Симоненко В.Д., Тищенко А.Т. под ред. Симоненко В.Д </w:t>
            </w:r>
          </w:p>
          <w:p>
            <w:pPr>
              <w:pStyle w:val="Normal"/>
              <w:shd w:fill="FFFFFF" w:val="clear"/>
              <w:autoSpaceDE w:val="false"/>
              <w:ind w:left="-73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упская Ю.В., Лебедева Н.И., и др. ред. Симоненко В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хнолог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</w:t>
              <w:softHyphen/>
              <w:t>кий труд, 7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служива</w:t>
              <w:softHyphen/>
              <w:t>ющий труд. 7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Н.,  Субботин Н.А.    Рабочая программа по технологии (технический труд) для 8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родский П.С. Симоненко В.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ищенко А.Т. </w:t>
            </w:r>
          </w:p>
          <w:p>
            <w:pPr>
              <w:pStyle w:val="Normal"/>
              <w:shd w:fill="FFFFFF" w:val="clear"/>
              <w:autoSpaceDE w:val="false"/>
              <w:ind w:right="-156" w:hanging="0"/>
              <w:rPr/>
            </w:pPr>
            <w:r>
              <w:rPr>
                <w:i/>
                <w:sz w:val="22"/>
                <w:szCs w:val="22"/>
              </w:rPr>
              <w:t>Крупская Ю.В., Лебедева Н.И., и др. ред. Симоненко В.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я. Техничес</w:t>
              <w:softHyphen/>
              <w:t>кий труд, 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хнологи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служива</w:t>
              <w:softHyphen/>
              <w:t>ющий труд. 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лов С.Н.,  Рабочая программа по физической культуре для 5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веев А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,  7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</w:t>
              <w:softHyphen/>
              <w:t xml:space="preserve">щ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С.Н.,  Рабочая программа по физической культуре для 5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веев А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,  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</w:t>
              <w:softHyphen/>
              <w:t xml:space="preserve">щ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лов С.Н. Рабочая программа по физической культуре для 5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веев А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, 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«Просве</w:t>
              <w:softHyphen/>
              <w:t xml:space="preserve">щ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О.А.   Рабочая прог-рамма курса «Основы безопас-ности жизнедеятельности» для 5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О.А.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-ности жизнеде-ятельности  8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«Просве</w:t>
              <w:softHyphen/>
              <w:t>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редняя общеобразовательная школа №24» г. Кемерово на 2015-2016 учебный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вариантная часть учебного план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е общее образование</w:t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709"/>
        <w:gridCol w:w="3308"/>
        <w:gridCol w:w="1559"/>
        <w:gridCol w:w="850"/>
        <w:gridCol w:w="1844"/>
        <w:gridCol w:w="2268"/>
        <w:gridCol w:w="1701"/>
        <w:gridCol w:w="993"/>
        <w:gridCol w:w="7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учебное пособ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-ронные прило-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/ ч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именование рабоч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де и кем у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внешней эксперти-зы(дата, орга-низац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, 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ур Е.И.  Рабочая  программа по русскому языку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№51 от 15.05.</w:t>
            </w: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льцова Н.Г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мшин И.В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щерина М.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, в 2-х ч., базовый уровень, 10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ур Е.И.,  Рабочая  программа по русскому языку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льцова Н.Г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мшин И.В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щерина М.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, в 2-х ч., базовый уровень,10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тняк Е.В. Рабочая программа по литературе для 10-11 классо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азов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 В.И. и д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, в 2-х ч., базовый уровень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Е.В. учитель русского языка и литературы. Рабочая программа по литературе для 10-11 классов. Базов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д. Журавлев В.П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усская литература ХХ века, в  2-х ч., 11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2010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А/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Б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кель С.А. Рабочая программа по английскому языку для 10-11 классов. Базов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фанасьева О.В., Дули Д., Михее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глийский язык, 10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ind w:left="-109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Просвещение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А/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Б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кель С.А.  Рабочая програм-ма по английскому языку для 10-11 классов. Базов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фанасьева О.В., Дули Д., Мих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глийский язык, 1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/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нькина Е.В.,  Монастырева О.Ф. Рабочая программа по математике для 10-11 классов. Базовый 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узов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 и начала математического анализа, 10- 11 класс (базов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 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, «Мнемоз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нькина Е.В.,  Монастырева О.Ф. Рабочая программа по математике для 10-11 классов. Базовый 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узов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 и начала математического анализа, 10- 11 класс (базов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, «Мнемоз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ькина Е.В. Монастырева О.Ф. Рабочая программа по математике для 10-11 классов. Профильн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дкович А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енов П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узов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Алгебра и начала математического анализа, 10-11 класс (профильный ур-нь)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0, «Мнемоз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/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нькина Е.В.,  Монастырева О.Ф. Рабочая программа по математике для 10-11 классов. Профильн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дкович А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енов П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узов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лгебра и начала математического анализа, 10-11 класс (профильный ур-нь)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0, «Мнемоз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6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Б/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ылова О.П. Рабочая прог-рамма по информатике для 10-11 классов. </w:t>
            </w:r>
            <w:r>
              <w:rPr>
                <w:sz w:val="20"/>
                <w:szCs w:val="20"/>
              </w:rPr>
              <w:t>Профильный  уровен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акин И. Г., Шеина, Т.Ю., Шестако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форматика и ИКТ. Профильный уровень.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ном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 тика </w:t>
            </w:r>
          </w:p>
          <w:p>
            <w:pPr>
              <w:pStyle w:val="Normal"/>
              <w:ind w:left="-156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Б/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ылова О.П. Рабочая прог-рамма по информатике для 10-11 классов. </w:t>
            </w:r>
            <w:r>
              <w:rPr>
                <w:sz w:val="20"/>
                <w:szCs w:val="20"/>
              </w:rPr>
              <w:t>Профильный  уровен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акин И. Г., Хеннер Е.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естако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форматика и ИКТ. Профильный уровень.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А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фнидер В.А. Рабочая программа по истории  для 10-11 классов. Профильный  уровен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харов А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харов А.Н., Боханов А.Н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дин Н.В., Симония Н.А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</w:rPr>
              <w:t>История России с древнейших времен до конца Х</w:t>
            </w:r>
            <w:r>
              <w:rPr>
                <w:i/>
                <w:sz w:val="22"/>
                <w:szCs w:val="22"/>
                <w:lang w:val="en-US"/>
              </w:rPr>
              <w:t>VII</w:t>
            </w:r>
            <w:r>
              <w:rPr>
                <w:i/>
                <w:sz w:val="22"/>
                <w:szCs w:val="22"/>
              </w:rPr>
              <w:t xml:space="preserve"> века, 10 клас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России Х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>-Х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Х века, 10 класс.</w:t>
            </w:r>
          </w:p>
          <w:p>
            <w:pPr>
              <w:pStyle w:val="Normal"/>
              <w:ind w:right="-156" w:hanging="6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общая история. С древнейших времен до конца  Х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Х в. 10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«Русское слово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«Русское сло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ефнидер В.А. Рабочая программа по истории  для 10-11 классов. </w:t>
            </w:r>
            <w:r>
              <w:rPr>
                <w:sz w:val="20"/>
                <w:szCs w:val="20"/>
              </w:rPr>
              <w:t>Профильный  уров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дин Н.В. Козленко С.И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Минаков С.Т </w:t>
            </w:r>
            <w:r>
              <w:rPr>
                <w:i/>
                <w:sz w:val="20"/>
                <w:szCs w:val="20"/>
              </w:rPr>
              <w:t>и др.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ди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рия России. ХХ-нач. ХХ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века. 11 класс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общая история.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А/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фнидер В.А. Рабочая программа по обществознанию для 10-11 классов. Профильн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голюбов Л.Н.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зебникова А.Ю., Смирнова Н.М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, 10  класс (профильный уровень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Б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 Рабочая программа по обществознанию для 10-11 классов. Базов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 ред. Боголюбова Л.Н. Городецкой Н. И. Матвеевой А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класс (базо</w:t>
              <w:softHyphen/>
              <w:t>вый  уровень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А/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 Рабочая программа по обществознанию для 10-11 классов. Профильн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Лазебникова А.Ю., Кинкулькин А.Т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 11 класс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профильный урове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Б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фнидер В.А. Рабочая программа по обществознанию для 10-11 классов. Базов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 ред. Боголю-бова Л.Н. Городецкой Н.И. Матвеевой А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 11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А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нова В.А. Рабочая программа по праву для 10-11 классов. Профильн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Лукашева Е.А., Матвее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 (профильный уровень). 10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А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нова В.А.  Рабочая программа по праву для 10-11 классов. Профильн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веев А.И. Журавлева В.Н. Абросимов Е.Б. (под ред. Л.Н. Боголюб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 (профильн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-м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сова Р.Ю., Рабочая программа по экономике для 10-11 классов. Базовый кур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сиц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ка 10-11 класс (базовый урове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-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-м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сова Р.Ю. Рабочая программа по экономике для 10-11 класса. Базовый кур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сиц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ка 10-11 класс (базовый урове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-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Юрченко Н.И. Рабочая программа по географии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омогацких Е.М., Алексеев-ский Н.И.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 (базов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0, «Русское слов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 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Юрченко Н.И.  Рабочая программа по географии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омогацких Е.М., Алексеев-ский Н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 (базов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Б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бина Т.М.  Рабочая программа  по физике для 10-11 классо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кишев Г.Я., Буховцев Б.Б., Сотский Н.Н. / Под ред. Нико-лае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изика (базовый и профильный уровень). 10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А/2</w:t>
            </w:r>
          </w:p>
          <w:p>
            <w:pPr>
              <w:pStyle w:val="Normal"/>
              <w:ind w:left="-202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Б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ербина Т.М. Рабочая программа  по физике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7" w:right="-1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кишев Г.Я., Буховцев Б.Б., Чаругин В.М. / Под ред. Николае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ка. 11  класс. (базовый и профильный уровень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/1</w:t>
            </w:r>
          </w:p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Т.Н. Рабоч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химии для 10-11 классов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брие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Химия. 10 класс.</w:t>
            </w:r>
            <w:r>
              <w:rPr>
                <w:i/>
                <w:sz w:val="18"/>
                <w:szCs w:val="18"/>
              </w:rPr>
              <w:t xml:space="preserve">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1</w:t>
            </w:r>
          </w:p>
          <w:p>
            <w:pPr>
              <w:pStyle w:val="Normal"/>
              <w:ind w:hanging="60"/>
              <w:jc w:val="center"/>
              <w:rPr/>
            </w:pPr>
            <w:r>
              <w:rPr>
                <w:sz w:val="22"/>
                <w:szCs w:val="22"/>
              </w:rPr>
              <w:t>11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Т.Н. Рабочая программа по химии для 10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брие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. 11 класс.</w:t>
            </w:r>
            <w:r>
              <w:rPr>
                <w:i/>
                <w:sz w:val="18"/>
                <w:szCs w:val="18"/>
              </w:rPr>
              <w:t xml:space="preserve">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ванникова Т.А. Рабочая программа по биологии для 10-11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10-11 классы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никова Т.А.  Рабочая программа по биологии для 10-11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10-11 классы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sz w:val="22"/>
                <w:szCs w:val="22"/>
              </w:rPr>
              <w:t xml:space="preserve">10А/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Артамонова Е.А. Рабочая программа курса «Мировая художественная культура» для 10-11 класс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пацкая Л.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овая художественная культура (базовый уровень) 10-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,  «Влад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60"/>
              <w:rPr/>
            </w:pPr>
            <w:r>
              <w:rPr>
                <w:sz w:val="22"/>
                <w:szCs w:val="22"/>
              </w:rPr>
              <w:t xml:space="preserve">11А/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Артамонова Е.А. Рабочая программа курса «Мировая художественная культура»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пацкая Л.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овая художественная культура (базовый уровень) 10-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 «Влад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лов С.Н. Рабочая программа по физической культуре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.И. Лях,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А. Зданеви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ческая куль-тура, 10-11 класс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лов С.Н. Рабочая программа по физической культуре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.И.Лях,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А. Зданеви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ческая куль-тура, 10-11 класс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апенко А.М.,  Рабочая прог-рамма курса «Основы безопас-ности жизнедеятельности»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ирнов А.Т., Мишин Б.И. и др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безопасности жизнедеятельности 10, 11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пенко А.М.  Рабочая прог-рамма курса «Основы безопас-ности жизнедеятельности» для 10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ирнов А.Т., Мишин Б.И. и др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ы безопасности жизнедеятельности 10, 11 класс </w:t>
            </w:r>
            <w:r>
              <w:rPr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44:00Z</dcterms:created>
  <dc:creator>Хозяин</dc:creator>
  <dc:description/>
  <cp:keywords/>
  <dc:language>en-US</dc:language>
  <cp:lastModifiedBy>Римма Юрьевна</cp:lastModifiedBy>
  <cp:lastPrinted>2014-05-19T09:37:00Z</cp:lastPrinted>
  <dcterms:modified xsi:type="dcterms:W3CDTF">2015-08-12T09:14:00Z</dcterms:modified>
  <cp:revision>337</cp:revision>
  <dc:subject/>
  <dc:title>                                                                                       ПЕРЕЧЕНЬ</dc:title>
</cp:coreProperties>
</file>