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4»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о педагогическим </w:t>
            </w:r>
          </w:p>
          <w:p>
            <w:pPr>
              <w:pStyle w:val="Normal"/>
              <w:rPr/>
            </w:pPr>
            <w:r>
              <w:rPr/>
              <w:t xml:space="preserve">советом школы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4 от 31.03.14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. __________ </w:t>
            </w:r>
          </w:p>
          <w:p>
            <w:pPr>
              <w:pStyle w:val="Normal"/>
              <w:rPr/>
            </w:pPr>
            <w:r>
              <w:rPr/>
              <w:t>Директор МБОУ «СОШ №2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 № 36   от 02.04. 2014г.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системе отметок, форме, порядке и периодичности промежуточной  аттестации учащихс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г.Кемер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left="17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1. Положение о системе оценок, формах, порядке и периодичности текущего контроля и промежуточной аттестации (далее - Положение) разрабатывается в соответствии 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.2 ст.30 Федерального Закона от 29.12.2012г. №273-ФЗ «Об образовании в Российской Федерации» (с изм. и доп., вступ. в силу с 24.07.2015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. № 1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вом МБОУ «СОШ  №24»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и регламентирует содержание и порядок проведения текущей и промежуточной аттестации  обучающихся с целью перевода в следующий класс по итогам года, допуска к государственной (итоговой) аттестации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2. Положение принимается педагогическим советом школы и утверждается директором школы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3. Текущая аттестация обеспечивает оперативное управление учебной деятельностью учащегося и ее корректировку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4. Промежуточная аттестация проводится с целью определения соответствия уровня и качества знаний, умений, навыков, сформированности компетенций требованиям государственного образовательного стандарта (с 01.09.2009г. федерального государственного образовательного стандарта) и оценки качества освоения программ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5. Изменения и дополнения к Положению принимаются педагогическим советом и утверждаются директором школы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6.  Учреждение самостоятельно в выборе системы оценок, формы, порядка и периодичности промежуточной аттестации (годовые контрольные работы, зачеты и др.) учащихся в соответствии с Уставом и требованиями Закона Российской Федерации «Об образовании».</w:t>
      </w:r>
    </w:p>
    <w:p>
      <w:pPr>
        <w:pStyle w:val="Normal"/>
        <w:ind w:left="70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ущая аттестация учащихся</w:t>
      </w:r>
    </w:p>
    <w:p>
      <w:pPr>
        <w:pStyle w:val="Normal"/>
        <w:ind w:left="709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ая аттестация включает в себя поурочное оценивание результатов обучения учащихся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й аттестации подлежат обучающиеся 2-11 классов школы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ая аттестация обучающихся  по образовательной программе начального общего образования в 1-х классах  в течение всего учебного года осуществляется без фиксации их достижений в классных журналах в виде отмет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ая аттестация обучающихся 2-9-х классов осуществляется по четвертям с регистрацией достижений в классных журналах (в электронном и бумажном варианте) в виде оценок по балльной системе: «5» - отлично; «4» - хорошо; «3» - удовлетворительно; «2» - неудовлетворите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ая аттестация обучающихся 10-11-х классов осуществляется по полугодиям с регистрацией достижений в классных журналах (в электронном и бумажном варианте) в виде оценок по балльной системе: «5» - отлично; «4» - хорошо; «3» - удовлетворительно; «2» -неудовлетворите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текущей аттестации определяет учитель с учетом контингента учащихся, содержания учебного материала, используемых им образовательных технологий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самостоятельные, контрольные и другие виды работ учащихся, в соответствии с избранной формой текущей аттестации, оцениваются также по бальной системе. Отметка за выполненную письменную работу заносится в классный и электронный  журналы  к следующему уроку за исключением: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-  отметки за творческие работы по русскому языку и литературе в 5-11 классах – не позже, чем через неделю после их проведения.</w:t>
      </w:r>
    </w:p>
    <w:p>
      <w:pPr>
        <w:pStyle w:val="Normal"/>
        <w:ind w:left="709" w:firstLine="1"/>
        <w:jc w:val="both"/>
        <w:rPr/>
      </w:pPr>
      <w:r>
        <w:rPr>
          <w:sz w:val="28"/>
          <w:szCs w:val="28"/>
        </w:rPr>
        <w:t>2.7. Отметка за сочинение и диктант с грамматическим заданием  по русскому языку и литературе выставляется в классный и электронный журналы через дробь.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 учащихся</w:t>
      </w:r>
    </w:p>
    <w:p>
      <w:pPr>
        <w:pStyle w:val="Normal"/>
        <w:ind w:left="709"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учащихся производится по окончании аттестационного периода по результатам текущей аттестации.</w:t>
      </w:r>
    </w:p>
    <w:p>
      <w:pPr>
        <w:pStyle w:val="Normal"/>
        <w:numPr>
          <w:ilvl w:val="1"/>
          <w:numId w:val="3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по образовательным программам начального общего и основного общего образования устанавливается четыре аттестационных периода, для обучающихся по образовательным программам среднего(полного) общего образования устанавливается два аттестационных периода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е периоды определяются учебным графиком, утверждаемым директором школы на начало учебного года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на дому аттестуются только по предметам, включенным в индивидуальный учебный план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временно в санаторных школах, реабилитационных центрах, школах, организованных при больницах аттестуются с учетом их аттестации в этих образовательных учреждениях.</w:t>
      </w:r>
    </w:p>
    <w:p>
      <w:pPr>
        <w:pStyle w:val="Normal"/>
        <w:numPr>
          <w:ilvl w:val="1"/>
          <w:numId w:val="3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б аттестации учащихся, пропустивших 2/3 учебного времени по независящим от них обстоятельствам (уважительные причины, болезнь), решается в индивидуальном порядке директором школы по согласованию с родителями (законными представителями) учащегося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учащихся за четверть (полугодие) выставляется в классный и электронный журналы на основе результатов текущей успеваемости, письменных работ и устных ответов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-11 классах возможна предварительная аттестация в средине аттестационного периода  (полугодия). Предварительная аттестация не фиксируется в классном или электронном  журналах.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firstLine="1"/>
        <w:jc w:val="center"/>
        <w:rPr/>
      </w:pPr>
      <w:r>
        <w:rPr>
          <w:b/>
          <w:sz w:val="28"/>
          <w:szCs w:val="28"/>
          <w:u w:val="single"/>
        </w:rPr>
        <w:t>Итоговая аттестация учащихся переводных классов</w:t>
      </w:r>
    </w:p>
    <w:p>
      <w:pPr>
        <w:pStyle w:val="Normal"/>
        <w:ind w:left="709"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итоговой аттестации допускаются все учащиеся переводных классов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в переводных классах  представляет собой итоговый контроль, который может проводиться в различных формах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заболевшие в период проведения итогового контроля, могут быть освобождены на основании справки из медицинского учреждения или сроки контроля им могут быть изменены. Решение по этому вопросу принимает администрация школы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контроль осуществляется по ежегодно составляемому и утверждаемому директором школы графику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итогового контроля вносятся в классный и электронный журналы. Отметки выставляются по бальной системе: «5» - отлично, «4» - хорошо, «3» - удовлетворительно, «2» - неудовлетворительно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4.6. Полугодовые, четвертные, годовые отметки выставляются за 2 дня до начала каникул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Годовая отметка  по учебному предмету в переводных и 11 классах выставляется учителем на основе четвертных, полугодовых отметок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вного количества разных отметок в четвертях, полугодиях, отметка за год выставляется по усмотрению учителя, с учетом качества знаний ученика по письменным,  контрольным и лабораторным работам.  Итоговая отметка в 9 и 11   классах определяется как среднее 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8. Четвертные, полугодовые, годовые отметки выставляются не позднее, чем за два дня до начала каникул или начала аттестационного периода. Классные руководители обязаны довести до сведения учащихся и их родителей (законных представителей) итоги аттестации и решение педагогического совета школы о переводе учащегося, а в случае неудовлетворительных результатов учебного года или экзаменов - в письменном виде под роспись, с указанием даты ознакомления. Письменное извещение родителям о неудовлетворительных результатах учебного года или экзаменов хранится в личном деле  учащегося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Ежегодно решением педсовета определяется перечень учебных предметов, выносимых на промежуточную аттестацию; устанавливаются форма и порядок ее проведения. Данное решение утверждается приказом директора  школы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4.10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4.11. Учащиеся обязаны ликвидировать академическую задолженность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Ответственность за ликвидацию учащимися академической задолженности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на их родителей (законных представителей)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4.12. Учащиеся, имеющие академическую задолженность, вправе пройти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промежуточную аттестацию по соответствующему предмету не более двух раз в следующие сро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5 июня текуще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5 по 31 августа текущего года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повторной аттестации доводится до сведения обучающихся и их родителей (законных представителей)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вод   учащихся</w:t>
      </w:r>
    </w:p>
    <w:p>
      <w:pPr>
        <w:pStyle w:val="Normal"/>
        <w:ind w:left="709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успешно освоившие государственные образовательные программы, их практическую часть и имеющие положительные отметки по всем предметам учебного плана, решением педагогического совета переводятся в следующий клас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555" w:hanging="846"/>
        <w:jc w:val="both"/>
        <w:rPr/>
      </w:pPr>
      <w:r>
        <w:rPr>
          <w:sz w:val="28"/>
          <w:szCs w:val="28"/>
        </w:rPr>
        <w:t>Учащиеся, не прошедшие промежуточной аттестации по уважительным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ую  задолженность с момента ее образования, по усмотрению их родителей (законных представителей) оставляются на повторное обучение;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ую задолженность, продолжают получать образование в школе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>Учащиеся 2-8, 10 классов, не освоившие в полном объеме содержание образовательных программ  по болезни, на основании медицинского заключения и с письменного согласия родителей (законных представителей), остаются на повторный год обучения.</w:t>
      </w:r>
    </w:p>
    <w:p>
      <w:pPr>
        <w:pStyle w:val="Normal"/>
        <w:numPr>
          <w:ilvl w:val="1"/>
          <w:numId w:val="3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обязаны довести до сведения учащегося и его родителей (законных представителей) решение  педагогического совета о переводе учащегося в следующий класс. В случае повторного года обучения родители (законные представители) уведомляются в письменном виде под роспись. Сообщение передается классным руководителем и хранится в учебной части школы.</w:t>
      </w:r>
    </w:p>
    <w:p>
      <w:pPr>
        <w:pStyle w:val="Normal"/>
        <w:numPr>
          <w:ilvl w:val="1"/>
          <w:numId w:val="3"/>
        </w:numPr>
        <w:ind w:left="709" w:firstLine="1"/>
        <w:jc w:val="both"/>
        <w:rPr/>
      </w:pPr>
      <w:r>
        <w:rPr>
          <w:sz w:val="28"/>
          <w:szCs w:val="28"/>
        </w:rPr>
        <w:t>В случае несогласия учащихся и их родителей (законных представителей) с выставленной итоговой оценкой по предмету она может быть пересмотрена. Для пересмотра 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(законных представителей) учащегося  определяет соответствие выставленной отметки по предмету 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14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4:00Z</dcterms:created>
  <dc:creator>Референт</dc:creator>
  <dc:description/>
  <cp:keywords/>
  <dc:language>en-US</dc:language>
  <cp:lastModifiedBy>ТА</cp:lastModifiedBy>
  <cp:lastPrinted>2012-12-07T13:07:00Z</cp:lastPrinted>
  <dcterms:modified xsi:type="dcterms:W3CDTF">2016-05-03T02:04:00Z</dcterms:modified>
  <cp:revision>15</cp:revision>
  <dc:subject/>
  <dc:title>Принято педагогическим</dc:title>
</cp:coreProperties>
</file>