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Список отличников   по итогам   </w:t>
      </w:r>
      <w:r>
        <w:rPr>
          <w:lang w:val="en-US"/>
        </w:rPr>
        <w:t>I</w:t>
      </w:r>
      <w:r>
        <w:rPr/>
        <w:t xml:space="preserve"> полугодия 2011 - 2012 учебного года по ОУ №2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чальная школа. ( 2-4 классы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60"/>
        <w:gridCol w:w="1135"/>
        <w:gridCol w:w="964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учен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кола 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убоких Алина Виталь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СОШ №24»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барева Диана Дмитри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СОШ №24»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щенко Никита Сергее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СОШ №24»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ноградова Алина Александр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СОШ №24»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Б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юкова Дарья Иван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СОШ №24»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Б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енко Карина Константин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СОШ №24»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Б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онов Максим Геннадье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СОШ №24»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ноградова Софья Алексе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СОШ №24»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востьянова Полина Андре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СОШ №24»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това Анастасия Александр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СОШ №24»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шногорский Владислав Ивано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СОШ №24»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Г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еднев Максим Вадимо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СОШ №24»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ькевич Елизавета Алексе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СОШ №24»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брусь Милана Евгень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СОШ №24»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есовских Кристина Юрь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СОШ №24»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Щеголева Екатерина Серге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СОШ №24»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бунова Алена Алексе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СОШ №24»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кина  Светлана Михайл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СОШ №24»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уравлева Дарина Григорь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СОШ №24»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Б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риллова Ксения Михайл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СОШ №24»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ворова Елизавета Алексе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СОШ №24»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Б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епоногова Софья Серге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СОШ №24»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Б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женин Сергей Василье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СОШ №24»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оздова Ксения Серге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СОШ №24»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ьянова Яна Юрь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СОШ №24»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роченко Ольга Константин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СОШ №24»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Б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зова Елена Петр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СОШ №24»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Б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ьмискина Анастасия Александр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СОШ №24»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урина Ксения Александр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СОШ №24»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Г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есник Александра Иван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СОШ №24»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Г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оченко Федор Юрье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СОШ №24»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Г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мофеева Дарья Александр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СОШ №24»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Г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касова Софья Никола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СОШ №24»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мерова Ангелика Александр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СОШ №24»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Д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сновная школа. (5- 9 классы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60"/>
        <w:gridCol w:w="1135"/>
        <w:gridCol w:w="964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ункова Дарья Михайл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СОШ №24»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льдяйкин Юрий Константино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СОШ №24»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б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ментьев Александр Руслано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СОШ №24»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ткина Екатерина Андре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СОШ №24»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повицкая Виктория Александр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СОШ №24»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мыткина Юлия Андре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СОШ №24»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харева Карина Кирилл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СОШ №24»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енко Анна Константин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СОШ №24»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зурик Наталья Андре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СОШ №24»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ыш Дарья Дмитри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СОШ №24»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ценко Анна Алексе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СОШ №24»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пп Игорь Евгенье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СОШ №24»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йнуллова Карина Олег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СОШ №24»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юпина Гертруда Владлен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СОШ №24»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редняя школа. (10-11 классы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44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60"/>
        <w:gridCol w:w="1134"/>
        <w:gridCol w:w="936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юлегенова Мария Серик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СОШ №24»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рляева Ольга Конста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СОШ №24»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лычкова Наталья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СОШ №24»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в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го по школе: 51 че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иректор школы</w:t>
        <w:tab/>
        <w:tab/>
        <w:tab/>
        <w:tab/>
        <w:t xml:space="preserve">                                       Т.А.Евтуш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3:35:00Z</dcterms:created>
  <dc:creator>Admin</dc:creator>
  <dc:description/>
  <dc:language>en-US</dc:language>
  <cp:lastModifiedBy>ХозяинEG</cp:lastModifiedBy>
  <cp:lastPrinted>2011-12-16T13:06:00Z</cp:lastPrinted>
  <dcterms:modified xsi:type="dcterms:W3CDTF">2011-12-16T06:32:00Z</dcterms:modified>
  <cp:revision>27</cp:revision>
  <dc:subject/>
  <dc:title>            Сведения  об обучающихся  МОУ «Средняя общеобразовательная школа № 24» г</dc:title>
</cp:coreProperties>
</file>