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«Утверждаю»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иректор МБОУ СОШ № 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Т.А.Евтушен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ПЛАН</w:t>
      </w:r>
    </w:p>
    <w:p>
      <w:pPr>
        <w:pStyle w:val="TextBody"/>
        <w:rPr/>
      </w:pPr>
      <w:r>
        <w:rPr/>
        <w:t xml:space="preserve">проведения мероприятий в осенние каникулы по МБОУ «Средняя общеобразовательная школа № 24» </w:t>
      </w:r>
    </w:p>
    <w:p>
      <w:pPr>
        <w:pStyle w:val="TextBody"/>
        <w:rPr/>
      </w:pPr>
      <w:r>
        <w:rPr/>
        <w:t xml:space="preserve"> </w:t>
      </w:r>
      <w:r>
        <w:rPr/>
        <w:t>2012-2013 уч.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98"/>
        <w:gridCol w:w="1137"/>
        <w:gridCol w:w="1815"/>
        <w:gridCol w:w="2399"/>
        <w:gridCol w:w="113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, врем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енняя дискоте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18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овый за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юк Г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1к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нцевально-игровая программ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ина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-7 к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онная поезда в город Новокузнец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нькин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вящение в  пятиклассники (эстафет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ина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творческий конкурс «Полный впере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2.11 18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К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ин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выставки декоративно-прикладного творч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1. 11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Дворец им. В.Волошино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настыре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Портала-42 (лазертар-арены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канику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инад -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городском слете трудовых объедин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Дворец им. В.Волошино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ина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ерух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ивный выход в кинотеат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канику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смо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скв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ВР</w:t>
        <w:tab/>
        <w:tab/>
        <w:tab/>
        <w:tab/>
        <w:tab/>
        <w:t>Г.П.Костюк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57:00Z</dcterms:created>
  <dc:creator>Референт</dc:creator>
  <dc:description/>
  <cp:keywords/>
  <dc:language>en-US</dc:language>
  <cp:lastModifiedBy>Секретарь</cp:lastModifiedBy>
  <cp:lastPrinted>2012-10-24T15:08:00Z</cp:lastPrinted>
  <dcterms:modified xsi:type="dcterms:W3CDTF">2012-10-24T08:10:00Z</dcterms:modified>
  <cp:revision>6</cp:revision>
  <dc:subject/>
  <dc:title/>
</cp:coreProperties>
</file>