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15" w:leader="none"/>
          <w:tab w:val="left" w:pos="7747" w:leader="none"/>
        </w:tabs>
        <w:spacing w:lineRule="exact" w:line="274"/>
        <w:ind w:left="180" w:hanging="18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7747" w:leader="none"/>
        </w:tabs>
        <w:spacing w:lineRule="exact" w:line="274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7747" w:leader="none"/>
        </w:tabs>
        <w:spacing w:lineRule="exact" w:line="274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«Средняя общеобразовательная школа №24»</w:t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7747" w:leader="none"/>
        </w:tabs>
        <w:spacing w:lineRule="exact" w:line="274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7747" w:leader="none"/>
        </w:tabs>
        <w:spacing w:lineRule="exact" w:line="274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7747" w:leader="none"/>
        </w:tabs>
        <w:spacing w:lineRule="exact" w:line="274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93"/>
      </w:tblGrid>
      <w:tr>
        <w:trPr/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7747" w:leader="none"/>
              </w:tabs>
              <w:spacing w:lineRule="exact" w:line="27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7747" w:leader="none"/>
              </w:tabs>
              <w:spacing w:lineRule="exact" w:line="27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т Учреждения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7747" w:leader="none"/>
              </w:tabs>
              <w:spacing w:lineRule="exact" w:line="27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едатель:__________ Е.С.Клычкова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7747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каз №_____ от «____»___________2008г</w:t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7747" w:leader="none"/>
              </w:tabs>
              <w:spacing w:lineRule="exact" w:line="274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7747" w:leader="none"/>
              </w:tabs>
              <w:spacing w:lineRule="exact" w:line="274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ректор МОУ «Средняя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7747" w:leader="none"/>
              </w:tabs>
              <w:spacing w:lineRule="exact" w:line="274"/>
              <w:jc w:val="righ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еобразовательная школа №24»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7747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_Т.А.Евтушенко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7747" w:leader="none"/>
              </w:tabs>
              <w:spacing w:lineRule="exact" w:line="274"/>
              <w:jc w:val="righ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каз №______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7747" w:leader="none"/>
              </w:tabs>
              <w:spacing w:lineRule="exact" w:line="274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«____»_____________2008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15" w:leader="none"/>
          <w:tab w:val="left" w:pos="7747" w:leader="none"/>
        </w:tabs>
        <w:spacing w:lineRule="exact" w:line="274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7747" w:leader="none"/>
        </w:tabs>
        <w:spacing w:lineRule="exact" w:line="27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7747" w:leader="none"/>
        </w:tabs>
        <w:spacing w:lineRule="exact" w:line="27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7747" w:leader="none"/>
        </w:tabs>
        <w:spacing w:lineRule="exact" w:line="27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7747" w:leader="none"/>
        </w:tabs>
        <w:spacing w:lineRule="exact" w:line="27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7747" w:leader="none"/>
        </w:tabs>
        <w:spacing w:lineRule="exact" w:line="27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7747" w:leader="none"/>
        </w:tabs>
        <w:spacing w:lineRule="exact" w:line="27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7747" w:leader="none"/>
        </w:tabs>
        <w:spacing w:lineRule="exact" w:line="27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7747" w:leader="none"/>
        </w:tabs>
        <w:spacing w:lineRule="exact" w:line="27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7747" w:leader="none"/>
        </w:tabs>
        <w:spacing w:lineRule="exact" w:line="27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326" w:after="0"/>
        <w:ind w:right="19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Б ОПЛАТЕ ТРУДА РАБОТНИКОВ</w:t>
      </w:r>
    </w:p>
    <w:p>
      <w:pPr>
        <w:pStyle w:val="Normal"/>
        <w:shd w:fill="FFFFFF" w:val="clear"/>
        <w:spacing w:before="10" w:after="0"/>
        <w:ind w:right="24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ЩЕОБРАЗОВАТЕЛЬНОГО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РЕЖДЕНИЯ 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Средняя общеобразовательная школа №24»» </w:t>
      </w:r>
    </w:p>
    <w:p>
      <w:pPr>
        <w:pStyle w:val="Normal"/>
        <w:shd w:fill="FFFFFF" w:val="clear"/>
        <w:spacing w:lineRule="exact" w:line="274" w:before="38" w:after="0"/>
        <w:ind w:left="547" w:right="2592" w:firstLine="2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38" w:after="0"/>
        <w:ind w:left="547" w:right="2592" w:firstLine="2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38" w:after="0"/>
        <w:ind w:left="547" w:right="2592" w:firstLine="2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38" w:after="0"/>
        <w:ind w:left="547" w:right="2592" w:firstLine="2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38" w:after="0"/>
        <w:ind w:left="547" w:right="2592" w:firstLine="2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38" w:after="0"/>
        <w:ind w:left="547" w:right="2592" w:firstLine="2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38" w:after="0"/>
        <w:ind w:left="547" w:right="2592" w:firstLine="2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97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350"/>
      </w:tblGrid>
      <w:tr>
        <w:trPr/>
        <w:tc>
          <w:tcPr>
            <w:tcW w:w="5847" w:type="dxa"/>
            <w:tcBorders/>
          </w:tcPr>
          <w:p>
            <w:pPr>
              <w:pStyle w:val="Normal"/>
              <w:spacing w:lineRule="exact" w:line="274" w:before="38" w:after="0"/>
              <w:ind w:right="25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exact" w:line="274" w:before="38" w:after="0"/>
              <w:ind w:right="25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профсоюзной организации</w:t>
            </w:r>
          </w:p>
          <w:p>
            <w:pPr>
              <w:pStyle w:val="Normal"/>
              <w:spacing w:lineRule="exact" w:line="274" w:before="38" w:after="0"/>
              <w:ind w:right="25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Е.В.Рябикова</w:t>
            </w:r>
          </w:p>
          <w:p>
            <w:pPr>
              <w:pStyle w:val="Normal"/>
              <w:spacing w:lineRule="exact" w:line="274" w:before="38" w:after="0"/>
              <w:ind w:right="25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_____________2008г.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exact" w:line="274" w:before="38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exact" w:line="274" w:before="38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бщем собрании </w:t>
            </w:r>
          </w:p>
          <w:p>
            <w:pPr>
              <w:pStyle w:val="Normal"/>
              <w:spacing w:lineRule="exact" w:line="274" w:before="38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го коллектива</w:t>
            </w:r>
          </w:p>
          <w:p>
            <w:pPr>
              <w:pStyle w:val="Normal"/>
              <w:spacing w:lineRule="exact" w:line="274" w:before="38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______</w:t>
            </w:r>
          </w:p>
          <w:p>
            <w:pPr>
              <w:pStyle w:val="Normal"/>
              <w:spacing w:lineRule="exact" w:line="274" w:before="38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____»______________2008г. </w:t>
            </w:r>
          </w:p>
        </w:tc>
      </w:tr>
    </w:tbl>
    <w:p>
      <w:pPr>
        <w:pStyle w:val="Normal"/>
        <w:shd w:fill="FFFFFF" w:val="clear"/>
        <w:spacing w:lineRule="exact" w:line="274" w:before="38" w:after="0"/>
        <w:ind w:left="547" w:right="2592" w:firstLine="2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38" w:after="0"/>
        <w:ind w:left="547" w:right="2592" w:firstLine="2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38" w:after="0"/>
        <w:ind w:left="547" w:right="2592" w:firstLine="2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38" w:after="0"/>
        <w:ind w:left="547" w:right="2592" w:firstLine="2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38" w:after="0"/>
        <w:ind w:left="547" w:right="2592" w:firstLine="2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38" w:after="0"/>
        <w:ind w:left="547" w:right="2592" w:firstLine="2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38" w:after="0"/>
        <w:ind w:right="259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38" w:after="0"/>
        <w:ind w:left="547" w:right="2592" w:firstLine="2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мерово   2008г.</w:t>
      </w:r>
    </w:p>
    <w:p>
      <w:pPr>
        <w:pStyle w:val="Normal"/>
        <w:shd w:fill="FFFFFF" w:val="clear"/>
        <w:spacing w:lineRule="exact" w:line="274" w:before="38" w:after="0"/>
        <w:ind w:left="547" w:right="2592" w:firstLine="23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38" w:after="0"/>
        <w:ind w:left="547" w:right="2592" w:firstLine="23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38" w:after="0"/>
        <w:ind w:left="547" w:right="2592" w:firstLine="23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38" w:after="0"/>
        <w:ind w:left="547" w:right="2592" w:firstLine="23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38" w:after="0"/>
        <w:ind w:left="3339" w:right="2592" w:hanging="4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часть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38" w:after="0"/>
        <w:ind w:left="3339" w:right="2592" w:hanging="4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5" w:after="0"/>
        <w:ind w:left="562" w:right="24" w:hanging="0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spacing w:lineRule="exact" w:line="274" w:before="5" w:after="0"/>
        <w:ind w:left="0" w:right="24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ее Положение об оплате труда работников муниципального общеобразователь</w:t>
        <w:softHyphen/>
        <w:t>ного учреждения «Средняя общеобразовательная школа №24» (далее - Положение) разработано в соответствии с Законом РФ «Об образовании», постановлением Коллегии Администрации Кемеровской области от 26..08.2008 № 329 «О проведении эксперимента по применению новой модели оплаты труда работников муниципальных общеобразовательных учреждений в 2008-2009 учебном году», по</w:t>
        <w:softHyphen/>
        <w:t>становлением администрации города Кемерово №69 от 08.07.2005 «О системе оплаты труда ра</w:t>
        <w:softHyphen/>
        <w:t xml:space="preserve">ботников муниципальных учреждений», в соответствии с распоряжением администрации города </w:t>
      </w:r>
      <w:r>
        <w:rPr>
          <w:rFonts w:cs="Times New Roman" w:ascii="Times New Roman" w:hAnsi="Times New Roman"/>
          <w:sz w:val="24"/>
          <w:szCs w:val="24"/>
        </w:rPr>
        <w:t xml:space="preserve">Кемерово №2394 от 20.06.2008 «Об утверждении Методики планирования расходов на оплат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уда при формировании сметы доходов и расходов и начисления оплаты труда педагогическим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ам, осуществляющим учебный процесс в муниципальных общеобразовательных учреж</w:t>
        <w:softHyphen/>
      </w:r>
      <w:r>
        <w:rPr>
          <w:rFonts w:cs="Times New Roman" w:ascii="Times New Roman" w:hAnsi="Times New Roman"/>
          <w:sz w:val="24"/>
          <w:szCs w:val="24"/>
        </w:rPr>
        <w:t>дениях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spacing w:lineRule="exact" w:line="274" w:before="5" w:after="0"/>
        <w:ind w:left="0" w:right="24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лью настоящего Положения является регламентация и систематизация видов и форм </w:t>
      </w:r>
      <w:r>
        <w:rPr>
          <w:rFonts w:cs="Times New Roman" w:ascii="Times New Roman" w:hAnsi="Times New Roman"/>
          <w:sz w:val="24"/>
          <w:szCs w:val="24"/>
        </w:rPr>
        <w:t>оплаты труда, применяемых в муниципальном общеобразовательном учреждении «Средняя общеобразовательная школа №24</w:t>
      </w:r>
      <w:r>
        <w:rPr>
          <w:rFonts w:cs="Times New Roman" w:ascii="Times New Roman" w:hAnsi="Times New Roman"/>
          <w:spacing w:val="-2"/>
          <w:sz w:val="24"/>
          <w:szCs w:val="24"/>
        </w:rPr>
        <w:t>» (далее - школа) на основе действующих законодательных и нормативных ак</w:t>
        <w:softHyphen/>
        <w:t>тов РФ, Устава школы и требований Коллективного договора между администрацией и работ</w:t>
        <w:softHyphen/>
      </w:r>
      <w:r>
        <w:rPr>
          <w:rFonts w:cs="Times New Roman" w:ascii="Times New Roman" w:hAnsi="Times New Roman"/>
          <w:sz w:val="24"/>
          <w:szCs w:val="24"/>
        </w:rPr>
        <w:t>ник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spacing w:lineRule="exact" w:line="274"/>
        <w:ind w:left="0" w:right="24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Положение определяет источники и правила формирования фонда оплаты труда, поря</w:t>
        <w:softHyphen/>
        <w:t>док его распределения между структурными подразделениями, структуру заработной платы ра</w:t>
        <w:softHyphen/>
      </w:r>
      <w:r>
        <w:rPr>
          <w:rFonts w:cs="Times New Roman" w:ascii="Times New Roman" w:hAnsi="Times New Roman"/>
          <w:sz w:val="24"/>
          <w:szCs w:val="24"/>
        </w:rPr>
        <w:t>ботников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ожение принимается на общем собрании трудового коллектива, согласовывается 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фсоюзным комитетом и утверждается директором школы. Положение распространяется на </w:t>
      </w:r>
      <w:r>
        <w:rPr>
          <w:rFonts w:cs="Times New Roman" w:ascii="Times New Roman" w:hAnsi="Times New Roman"/>
          <w:sz w:val="24"/>
          <w:szCs w:val="24"/>
        </w:rPr>
        <w:t>всех работников школы и подлежит пересмотру и дополнению по мере необходимости в том же порядке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2102" w:hanging="0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2. Формирование фонда оплаты труда работников школы</w:t>
      </w:r>
    </w:p>
    <w:p>
      <w:pPr>
        <w:pStyle w:val="Normal"/>
        <w:shd w:fill="FFFFFF" w:val="clear"/>
        <w:spacing w:lineRule="exact" w:line="274" w:before="5" w:after="0"/>
        <w:ind w:left="2102" w:hanging="0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27" w:leader="none"/>
        </w:tabs>
        <w:spacing w:lineRule="exact" w:line="27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 оплаты труда работников формируется на основании нормативов финансирова</w:t>
        <w:softHyphen/>
        <w:t xml:space="preserve">ния школы, установленных в соответствии с законом Кемеровской области №95-03 от 12.07.2006 (в редакции закона Кемеровской области №198-03 от 27.12.2007), уменьшенных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личину учебных расходов, включая расходы на методическую литературу, а также на величин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ходов по оплате закупаемых услуг у юридических лиц, с учетом количества обучающихся по </w:t>
      </w:r>
      <w:r>
        <w:rPr>
          <w:rFonts w:cs="Times New Roman" w:ascii="Times New Roman" w:hAnsi="Times New Roman"/>
          <w:sz w:val="24"/>
          <w:szCs w:val="24"/>
        </w:rPr>
        <w:t>видам общеобразовательных програм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27" w:leader="none"/>
        </w:tabs>
        <w:spacing w:lineRule="exact" w:line="274"/>
        <w:ind w:left="0" w:right="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е фонда оплаты труда работников школы осуществляется в пределах объема средств школы на текущий финансовый год, определенного в соответствии с реги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альным расчетным подушевым нормативом, количеством обучающихся и поправочным коэф</w:t>
        <w:softHyphen/>
      </w:r>
      <w:r>
        <w:rPr>
          <w:rFonts w:cs="Times New Roman" w:ascii="Times New Roman" w:hAnsi="Times New Roman"/>
          <w:sz w:val="24"/>
          <w:szCs w:val="24"/>
        </w:rPr>
        <w:t>фициентом, и отражается в смете образовательного учреждения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нд оплаты труда (ФОТ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шк</w:t>
      </w:r>
      <w:r>
        <w:rPr>
          <w:rFonts w:cs="Times New Roman" w:ascii="Times New Roman" w:hAnsi="Times New Roman"/>
          <w:spacing w:val="-4"/>
          <w:sz w:val="24"/>
          <w:szCs w:val="24"/>
        </w:rPr>
        <w:t>) рассчитывается по формуле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шк</w:t>
      </w:r>
      <w:r>
        <w:rPr>
          <w:rFonts w:cs="Times New Roman" w:ascii="Times New Roman" w:hAnsi="Times New Roman"/>
          <w:sz w:val="24"/>
          <w:szCs w:val="24"/>
        </w:rPr>
        <w:t xml:space="preserve"> = СУММА (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ч</w:t>
      </w:r>
      <w:r>
        <w:rPr>
          <w:rFonts w:cs="Times New Roman" w:ascii="Times New Roman" w:hAnsi="Times New Roman"/>
          <w:sz w:val="24"/>
          <w:szCs w:val="24"/>
        </w:rPr>
        <w:t xml:space="preserve"> * 3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), 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ч</w:t>
      </w:r>
      <w:r>
        <w:rPr>
          <w:rFonts w:cs="Times New Roman" w:ascii="Times New Roman" w:hAnsi="Times New Roman"/>
          <w:sz w:val="24"/>
          <w:szCs w:val="24"/>
        </w:rPr>
        <w:t xml:space="preserve">   - среднегодовая численность обучающихся школы по видам общеобразовательных программ;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норматив финансирования бюджетной услуги по заработной плате в год по видам об</w:t>
        <w:softHyphen/>
      </w:r>
      <w:r>
        <w:rPr>
          <w:rFonts w:cs="Times New Roman" w:ascii="Times New Roman" w:hAnsi="Times New Roman"/>
          <w:sz w:val="24"/>
          <w:szCs w:val="24"/>
        </w:rPr>
        <w:t>щеобразовательных программ.</w:t>
      </w:r>
    </w:p>
    <w:p>
      <w:pPr>
        <w:pStyle w:val="Normal"/>
        <w:shd w:fill="FFFFFF" w:val="clear"/>
        <w:spacing w:lineRule="exact" w:line="274"/>
        <w:ind w:left="24" w:right="10" w:firstLine="5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95" w:right="1555" w:firstLine="1186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 Распределение фонда оплаты труда работников школы</w:t>
      </w:r>
    </w:p>
    <w:p>
      <w:pPr>
        <w:pStyle w:val="Normal"/>
        <w:shd w:fill="FFFFFF" w:val="clear"/>
        <w:spacing w:lineRule="exact" w:line="274"/>
        <w:ind w:left="595" w:right="1555" w:firstLine="1186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155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3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Фонд оплаты труда работников школы состоит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ФОТ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ш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= ФОТц + ФОТ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ба!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+ ФОТ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с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spacing w:before="14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ентрализованный фонд стимулирования руководителя школы (ФОТ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spacing w:before="14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азовая часть фонда оплаты труда (ФОТб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аз</w:t>
      </w:r>
      <w:r>
        <w:rPr>
          <w:rFonts w:cs="Times New Roman" w:ascii="Times New Roman" w:hAnsi="Times New Roman"/>
          <w:spacing w:val="-4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spacing w:before="14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ующая часть фонда оплаты труда (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 Централизуемая доля фонда оплаты труда (ц) составляет 3 % от фонда оплаты труда работников школы. За счет средств централизованного фонда стимулирования (ФОТц) руководителю уста</w:t>
        <w:softHyphen/>
        <w:t>навливаются компенсационные и стимулирующие выплаты.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3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Базовая часть фонда оплаты труда обеспечивает выплату гарантированной заработной </w:t>
      </w:r>
      <w:r>
        <w:rPr>
          <w:rFonts w:cs="Times New Roman" w:ascii="Times New Roman" w:hAnsi="Times New Roman"/>
          <w:spacing w:val="-1"/>
          <w:sz w:val="24"/>
          <w:szCs w:val="24"/>
        </w:rPr>
        <w:t>платы работникам школы за выполнение основной и дополнительной работы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азовой части фонда оплаты труда не должен превышать 75% размера фонда оп</w:t>
        <w:softHyphen/>
        <w:t>латы труд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азовая часть фонда оплаты труда определяется по формуле: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б = ФОТт + ФОТкомп., где: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т - тарифная часть фонда оплаты труда;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комп. - компенсационная часть фонда оплаты труда.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  Тарифная часть фонда оплаты труда обеспечивает   гарантированную заработную плату работникам школы за выполнение основной работы, входящую в круг должностных обязанностей и составляет   60 % от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наличии экономии тарифной части фонда оплаты труда в учреждении выплачиваются компенсационные выплаты (доплаты за работу при совмещении профессий, расширения зоны обслуживания, увеличения объёма работ или исполнении обязанностей временно отсутствующе</w:t>
        <w:softHyphen/>
        <w:t xml:space="preserve">го работника, с учетом объема выполняемых работ и т.д.), а также стимулирующие премиальные </w:t>
      </w:r>
      <w:r>
        <w:rPr>
          <w:rFonts w:cs="Times New Roman" w:ascii="Times New Roman" w:hAnsi="Times New Roman"/>
          <w:sz w:val="24"/>
          <w:szCs w:val="24"/>
        </w:rPr>
        <w:t>выплат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ind w:right="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ab/>
        <w:t xml:space="preserve">Компенсационная часть фонда оплаты труда составляет 15% от ФОТоу и обеспечивает компенсационные выплаты работникам школы за выполнение дополнительной работы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, производимых в особых условиях, за которые Трудов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предусмотрена дополнительная оплата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й работе, не входящей в круг основных должностных обязанностей, отно</w:t>
        <w:softHyphen/>
        <w:t>сится: классное руководство, проверка тетрадей, заведование кабинетом, руководство ме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ическим объединением, подготовка учащихся к олимпиадам, конференциям, смотрам, прове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е консультаций, дополнительных занятий с обучающимися в группах продленного дня, круж</w:t>
        <w:softHyphen/>
      </w:r>
      <w:r>
        <w:rPr>
          <w:rFonts w:cs="Times New Roman" w:ascii="Times New Roman" w:hAnsi="Times New Roman"/>
          <w:sz w:val="24"/>
          <w:szCs w:val="24"/>
        </w:rPr>
        <w:t>ках и другие виды неаудиторной занятости педагогических работников. За счет компенсацио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й части фонда оплаты труда выплачиваются надбавки библиотекарям, работникам, имеющим почетные звания и государственные награды СССР или Российской Федерации, учёную степень доктора наук или кандидата наук, которые не должны превышать размеров, установленных для лиц, имеющих соответствующие учёные степени и работающих в высших учебных заведениях.</w:t>
      </w:r>
    </w:p>
    <w:p>
      <w:pPr>
        <w:pStyle w:val="Normal"/>
        <w:shd w:fill="FFFFFF" w:val="clear"/>
        <w:spacing w:lineRule="exact" w:line="274" w:before="5" w:after="0"/>
        <w:ind w:right="4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мер и порядок установления компенсационных выплат работникам учреждения опреде</w:t>
        <w:softHyphen/>
      </w:r>
      <w:r>
        <w:rPr>
          <w:rFonts w:cs="Times New Roman" w:ascii="Times New Roman" w:hAnsi="Times New Roman"/>
          <w:sz w:val="24"/>
          <w:szCs w:val="24"/>
        </w:rPr>
        <w:t>ляется Положением, согласованным с профсоюзным комитетом школы.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ам, производимым в особых условиях, за которые Трудовым кодексом Российской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 предусмотрена дополнительная оплата, относится работа в тяжелых, вредных, опас</w:t>
        <w:softHyphen/>
        <w:t>ных и иных особых условиях труда, в условиях, отклоняющихся от нормальных, и другие.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ополнительной оплаты за работу, производимую в особых условиях, определяется </w:t>
      </w:r>
      <w:r>
        <w:rPr>
          <w:rFonts w:cs="Times New Roman" w:ascii="Times New Roman" w:hAnsi="Times New Roman"/>
          <w:spacing w:val="-1"/>
          <w:sz w:val="24"/>
          <w:szCs w:val="24"/>
        </w:rPr>
        <w:t>на основании действующего законодательства, коллективного договора и локального норматив</w:t>
        <w:softHyphen/>
      </w:r>
      <w:r>
        <w:rPr>
          <w:rFonts w:cs="Times New Roman" w:ascii="Times New Roman" w:hAnsi="Times New Roman"/>
          <w:sz w:val="24"/>
          <w:szCs w:val="24"/>
        </w:rPr>
        <w:t>ного акта.</w:t>
      </w:r>
    </w:p>
    <w:p>
      <w:pPr>
        <w:pStyle w:val="Normal"/>
        <w:shd w:fill="FFFFFF" w:val="clear"/>
        <w:spacing w:lineRule="exact" w:line="274" w:before="19" w:after="0"/>
        <w:ind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наличии экономии компенсационной части фонда оплаты труда средства направляют</w:t>
        <w:softHyphen/>
        <w:t>ся на выплату стимулирующих выплат, в том числе на выплату материальной помощ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формировании и утверждении штатного расписания школы в пределах базов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асти фонда оплаты труда учитывается следующее распределение базового фонда оплаты труда </w:t>
      </w:r>
      <w:r>
        <w:rPr>
          <w:rFonts w:cs="Times New Roman" w:ascii="Times New Roman" w:hAnsi="Times New Roman"/>
          <w:sz w:val="24"/>
          <w:szCs w:val="24"/>
        </w:rPr>
        <w:t>между категориями работающих:</w:t>
      </w:r>
    </w:p>
    <w:p>
      <w:pPr>
        <w:pStyle w:val="Normal"/>
        <w:shd w:fill="FFFFFF" w:val="clear"/>
        <w:spacing w:lineRule="exact" w:line="274" w:before="10" w:after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Тб = 70% ФОТб учит. + 30% ФОТб пр, где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б - базовая часть фонда оплаты труда школы;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б учит. - базовая часть фонда оплаты труда для педагогического персонала, осуще</w:t>
        <w:softHyphen/>
        <w:t>ствляющего учебный процесс, имеющие учебную нагрузку (далее - учитель), поименованные в пункте 2 постановления Правительства Российской Федерации от 03.04.2003 №191 «О продо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тельности рабочего времени (норме часов педагогической работы за ставку заработной платы) педагогических работников образовательных школ», далее - постановление Правительства РФ от </w:t>
      </w:r>
      <w:r>
        <w:rPr>
          <w:rFonts w:cs="Times New Roman" w:ascii="Times New Roman" w:hAnsi="Times New Roman"/>
          <w:spacing w:val="-1"/>
          <w:sz w:val="24"/>
          <w:szCs w:val="24"/>
        </w:rPr>
        <w:t>03.04.2003 № 191 (в редакции Постановления Правительства РФ № 363 от 09.06.07)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б пр - базовая часть фонда оплаты труда прочего персонал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Штатное расписание административно-управленческого, учебно-вспомогательного, обслуживающего и прочего педагогического персонала, не осуществляющего учебный процесс, </w:t>
      </w:r>
      <w:r>
        <w:rPr>
          <w:rFonts w:cs="Times New Roman" w:ascii="Times New Roman" w:hAnsi="Times New Roman"/>
          <w:sz w:val="24"/>
          <w:szCs w:val="24"/>
        </w:rPr>
        <w:t>утверждается директором школы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Штатное расписание формируется в соответствии с утвержденной структурой учреждения, в зависимости от объемов выполняемой работы, сформировавшейся инфраструктурой по об</w:t>
        <w:softHyphen/>
        <w:t>служиваемым площадям, наличием сооружений, оборудования, книжных фондов.</w:t>
      </w:r>
    </w:p>
    <w:p>
      <w:pPr>
        <w:pStyle w:val="Normal"/>
        <w:shd w:fill="FFFFFF" w:val="clear"/>
        <w:spacing w:lineRule="exact" w:line="274" w:before="10" w:after="0"/>
        <w:ind w:right="-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составлении штатного расписания возможна замена одной должности на другую, не</w:t>
        <w:softHyphen/>
        <w:t>обходимую для учреждения в пределах общего фонда оплаты труда образовательного учрежде</w:t>
        <w:softHyphen/>
      </w:r>
      <w:r>
        <w:rPr>
          <w:rFonts w:cs="Times New Roman" w:ascii="Times New Roman" w:hAnsi="Times New Roman"/>
          <w:sz w:val="24"/>
          <w:szCs w:val="24"/>
        </w:rPr>
        <w:t>ния, при наличии ее в едином классификаторе должносте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менения к штатному расписанию учреждения по указанным категориям персонала вно</w:t>
        <w:softHyphen/>
        <w:t xml:space="preserve">сятся на основании приказов руководителя, согласованного с руководителем муниципального </w:t>
      </w:r>
      <w:r>
        <w:rPr>
          <w:rFonts w:cs="Times New Roman" w:ascii="Times New Roman" w:hAnsi="Times New Roman"/>
          <w:sz w:val="24"/>
          <w:szCs w:val="24"/>
        </w:rPr>
        <w:t>органа управления образованием.</w:t>
      </w:r>
    </w:p>
    <w:p>
      <w:pPr>
        <w:pStyle w:val="Normal"/>
        <w:shd w:fill="FFFFFF" w:val="clear"/>
        <w:spacing w:lineRule="exact" w:line="274" w:before="5" w:after="0"/>
        <w:ind w:right="-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наличии экономии базовой части фонда оплаты труда средства направляются на вы</w:t>
        <w:softHyphen/>
        <w:t xml:space="preserve">платы стимулирующего характера, в том числе на выплату материальной помощи работникам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shd w:fill="FFFFFF" w:val="clear"/>
        <w:spacing w:lineRule="exact" w:line="274" w:before="5" w:after="0"/>
        <w:ind w:right="-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.4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Стимулирующая часть фонда оплаты труда обеспечивает оплату труда работникам школы в виде стимулирующих доплат и премиальных выплат за выполнение установленных </w:t>
      </w:r>
      <w:r>
        <w:rPr>
          <w:rFonts w:cs="Times New Roman" w:ascii="Times New Roman" w:hAnsi="Times New Roman"/>
          <w:sz w:val="24"/>
          <w:szCs w:val="24"/>
        </w:rPr>
        <w:t>показателей качества труда и показателей (критериев) премиров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стимулирующей части фонда оплаты труда составляет 22% размера фонда оплаты труда школы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умма экономии стимулирующей части фонда оплаты труда предыдущего периода на</w:t>
        <w:softHyphen/>
        <w:t>правляется заново к распределению на стимулирующие выплаты в следующем периоде (в пре</w:t>
        <w:softHyphen/>
      </w:r>
      <w:r>
        <w:rPr>
          <w:rFonts w:cs="Times New Roman" w:ascii="Times New Roman" w:hAnsi="Times New Roman"/>
          <w:sz w:val="24"/>
          <w:szCs w:val="24"/>
        </w:rPr>
        <w:t>делах финансового года)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-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 Порядок исчисления заработной платы</w:t>
      </w:r>
    </w:p>
    <w:p>
      <w:pPr>
        <w:pStyle w:val="Normal"/>
        <w:shd w:fill="FFFFFF" w:val="clear"/>
        <w:spacing w:lineRule="exact" w:line="274" w:before="5" w:after="0"/>
        <w:ind w:right="-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66" w:leader="none"/>
        </w:tabs>
        <w:spacing w:lineRule="exact" w:line="274"/>
        <w:ind w:right="-5" w:hanging="0"/>
        <w:jc w:val="both"/>
        <w:rPr/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Тарифная часть заработной платы учителей зависит от размера расценки за один ученико-час работы по видам основных общеобразовательных программ, количества часов пре</w:t>
        <w:softHyphen/>
        <w:t xml:space="preserve">подавания предмета в классе и количества обучающихся в классе по состоянию на начало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го года.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2928" w:leader="none"/>
        </w:tabs>
        <w:spacing w:lineRule="exact" w:line="274"/>
        <w:ind w:right="-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0"/>
          <w:sz w:val="24"/>
          <w:szCs w:val="24"/>
        </w:rPr>
        <w:t>ФОТб(т)</w:t>
      </w:r>
      <w:r>
        <w:rPr>
          <w:rFonts w:cs="Times New Roman" w:ascii="Times New Roman" w:hAnsi="Times New Roman"/>
          <w:spacing w:val="-30"/>
          <w:sz w:val="24"/>
          <w:szCs w:val="24"/>
          <w:vertAlign w:val="subscript"/>
        </w:rPr>
        <w:t>Уучи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умма (Р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*Нагр.факт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*Напол.факт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),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де ФОТб(т)учит - размер базовой тарифной части заработной платы учителя, руб.;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- расценка учителя за один ученико-час работы по видам общеобразовательных про</w:t>
        <w:softHyphen/>
        <w:t>грамм, руб.;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гр.факт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установленная при тарификации учебная нагрузка по общеобразовательной </w:t>
      </w:r>
      <w:r>
        <w:rPr>
          <w:rFonts w:cs="Times New Roman" w:ascii="Times New Roman" w:hAnsi="Times New Roman"/>
          <w:sz w:val="24"/>
          <w:szCs w:val="24"/>
        </w:rPr>
        <w:t>программе, час;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.факт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фактическая наполняемость класса, в котором ведет часы учитель, че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right="-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ценка за один ученико-час работы по видам общеобразовательных программ оп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еляется исходя из установленной учителю тарифной ставки (в соответствии с присвоенным раз</w:t>
        <w:softHyphen/>
        <w:t xml:space="preserve">рядом по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, установленной нормой часов за ставку заработной платы учителя и нормативной </w:t>
      </w:r>
      <w:r>
        <w:rPr>
          <w:rFonts w:cs="Times New Roman" w:ascii="Times New Roman" w:hAnsi="Times New Roman"/>
          <w:spacing w:val="-1"/>
          <w:sz w:val="24"/>
          <w:szCs w:val="24"/>
        </w:rPr>
        <w:t>наполняемости класса в зависимости от вида общеобразовательных программы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 Тар.ст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/ (Норм.час.*Напол.норм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), где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расценка за один ученико-час работы по видам общеобразовательных программ, руб.;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.ст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размер тарификационной ставки учителя, руб.,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.час - установленная норма часов преподавательской работы за ставку заработной платы, час,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пол.норм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нормативная наполняемость класса в зависимости от вида общеобразова</w:t>
        <w:softHyphen/>
      </w:r>
      <w:r>
        <w:rPr>
          <w:rFonts w:cs="Times New Roman" w:ascii="Times New Roman" w:hAnsi="Times New Roman"/>
          <w:sz w:val="24"/>
          <w:szCs w:val="24"/>
        </w:rPr>
        <w:t>тельной программы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Размер расценок по видам общеобразовательных программ приведен в таблице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8"/>
        <w:gridCol w:w="1786"/>
        <w:gridCol w:w="754"/>
        <w:gridCol w:w="763"/>
        <w:gridCol w:w="758"/>
        <w:gridCol w:w="763"/>
        <w:gridCol w:w="763"/>
        <w:gridCol w:w="758"/>
        <w:gridCol w:w="763"/>
        <w:gridCol w:w="768"/>
        <w:gridCol w:w="758"/>
        <w:gridCol w:w="701"/>
      </w:tblGrid>
      <w:tr>
        <w:trPr>
          <w:trHeight w:val="480" w:hRule="exact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араллел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учения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ид общеобразов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льных программ</w:t>
            </w:r>
          </w:p>
        </w:tc>
        <w:tc>
          <w:tcPr>
            <w:tcW w:w="7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ые ставки по разрядам</w:t>
            </w:r>
          </w:p>
        </w:tc>
      </w:tr>
      <w:tr>
        <w:trPr>
          <w:trHeight w:val="480" w:hRule="exac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8" w:right="6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480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1-4 класс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right="8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учение в школ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б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,2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,99</w:t>
            </w:r>
          </w:p>
        </w:tc>
      </w:tr>
      <w:tr>
        <w:trPr>
          <w:trHeight w:val="480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учение в школ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,3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13,7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5,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7,8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,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2,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4,00</w:t>
            </w:r>
          </w:p>
        </w:tc>
      </w:tr>
      <w:tr>
        <w:trPr>
          <w:trHeight w:val="480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6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2-х груп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7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ное обучение в школ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42,3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56,3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71,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6,3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88,3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22,9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41.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58,9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79,4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99,98</w:t>
            </w:r>
          </w:p>
        </w:tc>
      </w:tr>
      <w:tr>
        <w:trPr>
          <w:trHeight w:val="240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учение на дом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8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63,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79,2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96,5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15,3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32,6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51,5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70,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91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13,02</w:t>
            </w:r>
          </w:p>
        </w:tc>
      </w:tr>
      <w:tr>
        <w:trPr>
          <w:trHeight w:val="470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5-11 кл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86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учение в гшкол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3,33</w:t>
            </w:r>
          </w:p>
        </w:tc>
      </w:tr>
      <w:tr>
        <w:trPr>
          <w:trHeight w:val="701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67" w:firstLine="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учение в школе в 2-х груп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5,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1,4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4,8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6,66</w:t>
            </w:r>
          </w:p>
        </w:tc>
      </w:tr>
      <w:tr>
        <w:trPr>
          <w:trHeight w:val="696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firstLine="7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ное обучение в школ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58,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173,7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90,8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9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29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47,7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67,8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87,6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333,31</w:t>
            </w:r>
          </w:p>
        </w:tc>
      </w:tr>
      <w:tr>
        <w:trPr>
          <w:trHeight w:val="254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учение на дом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6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181,2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9,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18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39,2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58,5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9,4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00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24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47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right="331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right="33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4.3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Расценка за 1 ученико-час учителя, осуществляющего обучение на дому, исчисляется </w:t>
      </w:r>
      <w:r>
        <w:rPr>
          <w:rFonts w:cs="Times New Roman" w:ascii="Times New Roman" w:hAnsi="Times New Roman"/>
          <w:sz w:val="24"/>
          <w:szCs w:val="24"/>
        </w:rPr>
        <w:t xml:space="preserve">исходя из установленной учителю тарифной ставки, нормы часов за ставку заработной платы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я и нормативной наполняемости класса, учеником которого является обучающийся на до</w:t>
        <w:softHyphen/>
      </w:r>
      <w:r>
        <w:rPr>
          <w:rFonts w:cs="Times New Roman" w:ascii="Times New Roman" w:hAnsi="Times New Roman"/>
          <w:sz w:val="24"/>
          <w:szCs w:val="24"/>
        </w:rPr>
        <w:t>м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33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если в течение года предусматривается повышение ставки, размер педагогиче</w:t>
        <w:softHyphen/>
      </w:r>
      <w:r>
        <w:rPr>
          <w:rFonts w:cs="Times New Roman" w:ascii="Times New Roman" w:hAnsi="Times New Roman"/>
          <w:sz w:val="24"/>
          <w:szCs w:val="24"/>
        </w:rPr>
        <w:t>ской расценки повышается на поправочный коэффициен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spacing w:lineRule="exact" w:line="274"/>
        <w:ind w:left="0" w:right="326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учителей производится на основании тарификации, которая составляется один </w:t>
      </w:r>
      <w:r>
        <w:rPr>
          <w:rFonts w:cs="Times New Roman" w:ascii="Times New Roman" w:hAnsi="Times New Roman"/>
          <w:spacing w:val="-1"/>
          <w:sz w:val="24"/>
          <w:szCs w:val="24"/>
        </w:rPr>
        <w:t>раз в год (сентябрь). Изменение тарификации осуществляется при изменении учебного плана школы, изменении штатного расписания, при движении учащихся более 2%.</w:t>
      </w:r>
    </w:p>
    <w:p>
      <w:pPr>
        <w:pStyle w:val="Normal"/>
        <w:shd w:fill="FFFFFF" w:val="clear"/>
        <w:spacing w:lineRule="exact" w:line="274"/>
        <w:ind w:right="3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установлении учебной нагрузки больше или меньше нормы часов, чем предусмотрено в </w:t>
      </w:r>
      <w:r>
        <w:rPr>
          <w:rFonts w:cs="Times New Roman" w:ascii="Times New Roman" w:hAnsi="Times New Roman"/>
          <w:spacing w:val="-1"/>
          <w:sz w:val="24"/>
          <w:szCs w:val="24"/>
        </w:rPr>
        <w:t>постановлении Правительства Российской Федерации от 03.04.2003 № 191 (в редакции Поста</w:t>
        <w:softHyphen/>
        <w:t>новления Правительства РФ № 363 от 09.06.07), требуется письменное согласие работн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317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За время работы в период каникул обучающихся, а так же в период отмены учебных занятий по санитарно-эпидемиологическим, климатическим и другим основаниям, оплата труда педагогических работников и лиц из числа административного, учебно-вспомогательного персо</w:t>
        <w:softHyphen/>
        <w:t>нала, ведущих в течение учебного года преподавательскую работу, производится из расчета 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ной платы, установленной при тарификации, предшествующей началу каникул или периоду </w:t>
      </w:r>
      <w:r>
        <w:rPr>
          <w:rFonts w:cs="Times New Roman" w:ascii="Times New Roman" w:hAnsi="Times New Roman"/>
          <w:sz w:val="24"/>
          <w:szCs w:val="24"/>
        </w:rPr>
        <w:t>отмены учебных занятий по указанным выше причин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0" w:right="317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Уменьшение нагрузки за дни, когда учитель фактически выполнил учебную работу (на</w:t>
        <w:softHyphen/>
      </w:r>
      <w:r>
        <w:rPr>
          <w:rFonts w:cs="Times New Roman" w:ascii="Times New Roman" w:hAnsi="Times New Roman"/>
          <w:sz w:val="24"/>
          <w:szCs w:val="24"/>
        </w:rPr>
        <w:t>пример, в день выдачи больничного листа, в день выбытия в командировку и прибытия из нее), не производит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spacing w:lineRule="exact" w:line="27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Размер оплаты труда работников школы определяется с учетом следующих условий:</w:t>
      </w:r>
    </w:p>
    <w:p>
      <w:pPr>
        <w:pStyle w:val="Normal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7" w:leader="none"/>
        </w:tabs>
        <w:spacing w:lineRule="exact" w:line="274" w:before="19" w:after="0"/>
        <w:ind w:left="0" w:right="31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казателей квалификации (образование, стаж педагогической работы, наличие квалификаци</w:t>
        <w:softHyphen/>
        <w:t>онной категории, наличие ученой степени, почетного звания), в соответствии с которыми регу</w:t>
        <w:softHyphen/>
      </w:r>
      <w:r>
        <w:rPr>
          <w:rFonts w:cs="Times New Roman" w:ascii="Times New Roman" w:hAnsi="Times New Roman"/>
          <w:sz w:val="24"/>
          <w:szCs w:val="24"/>
        </w:rPr>
        <w:t>лируется размер ставки заработной платы (должностной оклад) работника с учетом межразряд</w:t>
        <w:softHyphen/>
        <w:t>ных коэффици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7" w:leader="none"/>
        </w:tabs>
        <w:spacing w:lineRule="exact" w:line="269" w:before="24" w:after="0"/>
        <w:ind w:left="0" w:right="32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должительности рабочего времени (нормы часов педагогической работы за ставку заработ</w:t>
        <w:softHyphen/>
      </w:r>
      <w:r>
        <w:rPr>
          <w:rFonts w:cs="Times New Roman" w:ascii="Times New Roman" w:hAnsi="Times New Roman"/>
          <w:sz w:val="24"/>
          <w:szCs w:val="24"/>
        </w:rPr>
        <w:t>ной платы) педагогических работников школ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7" w:leader="none"/>
        </w:tabs>
        <w:spacing w:lineRule="exact" w:line="274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ъемов учебной (педагогической) работ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31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ab/>
        <w:t>Заработная плата административно- управленческого, педагогического (кроме учит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й), учебно-вспомогательного и обслуживающего персонала устанавливается в порядке, преду</w:t>
        <w:softHyphen/>
      </w:r>
      <w:r>
        <w:rPr>
          <w:rFonts w:cs="Times New Roman" w:ascii="Times New Roman" w:hAnsi="Times New Roman"/>
          <w:sz w:val="24"/>
          <w:szCs w:val="24"/>
        </w:rPr>
        <w:t>смотренном действующим законодательство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лата труда обслуживающего персонала возможна по договорам аутсорсин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0" w:right="312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На выполнение разовых и временных работ допускается заключение договоров граж</w:t>
        <w:softHyphen/>
        <w:t>данско-правового характера в случаях и порядке, установленных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3" w:leader="none"/>
        </w:tabs>
        <w:spacing w:lineRule="exact" w:line="274"/>
        <w:ind w:left="0" w:right="302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Заработная плата работников школы включает в себя ставки заработной платы (должностные оклады), тарифные ставки, выплаты компенсационного и стимулирующего харак</w:t>
        <w:softHyphen/>
        <w:t>тера. А так же выплат, обусловленных районным регулированием оплаты труд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4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лата труда работников школы  производится на основании трудового договора между </w:t>
      </w:r>
      <w:r>
        <w:rPr>
          <w:rFonts w:cs="Times New Roman" w:ascii="Times New Roman" w:hAnsi="Times New Roman"/>
          <w:sz w:val="24"/>
          <w:szCs w:val="24"/>
        </w:rPr>
        <w:t>работником и директором школы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4.1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Размер должностного оклада директора школы (без учёта стимулирующих и ком</w:t>
        <w:softHyphen/>
        <w:t>пенсационных выплат) зависит от группы оплаты труда руководителей, определяемой в зависи</w:t>
        <w:softHyphen/>
        <w:t xml:space="preserve">мости от объёмных показателей деятельности школы, квалификационной категории, а такж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мера средней заработной платы учителей в школе, но не ниже, чем это предусмотрено </w:t>
      </w: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. рук. &lt;= ЗП ср.учит, х Кот, где:</w:t>
      </w:r>
    </w:p>
    <w:p>
      <w:pPr>
        <w:pStyle w:val="Normal"/>
        <w:shd w:fill="FFFFFF" w:val="clear"/>
        <w:spacing w:lineRule="exact" w:line="322" w:before="10" w:after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р.рук. - размер должностного оклада директора школы;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П ср.учит - средняя месячная заработная плата учителей школы за предыдущий пери</w:t>
        <w:softHyphen/>
      </w:r>
      <w:r>
        <w:rPr>
          <w:rFonts w:cs="Times New Roman" w:ascii="Times New Roman" w:hAnsi="Times New Roman"/>
          <w:sz w:val="24"/>
          <w:szCs w:val="24"/>
        </w:rPr>
        <w:t>од (год) по учреждению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- коэффициент, установленный по группам оплаты труда для руководителей общеобразовательных учреждений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 объемным показателям отнесена к 1 группе по оплате труда руководителей общеобразовательных учреждений.</w:t>
      </w:r>
    </w:p>
    <w:p>
      <w:pPr>
        <w:pStyle w:val="Normal"/>
        <w:shd w:fill="FFFFFF" w:val="clear"/>
        <w:spacing w:lineRule="exact" w:line="278" w:before="43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коэффициента Кот = 2,0; Объёмные показатели деятельности школы и порядок отнесения его к группам по оплате труда руководителей определены постановлением администрации города Кемерово №69 от </w:t>
      </w:r>
      <w:r>
        <w:rPr>
          <w:rFonts w:cs="Times New Roman" w:ascii="Times New Roman" w:hAnsi="Times New Roman"/>
          <w:spacing w:val="-1"/>
          <w:sz w:val="24"/>
          <w:szCs w:val="24"/>
        </w:rPr>
        <w:t>08.07.2005 «О системе оплаты труда работников муниципальных учреждений»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иод, за какой берется средняя месячная заработная плата учителей (без учета стимул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ующих выплат и сумм районного коэффициента), при установлении должностного оклада руко</w:t>
        <w:softHyphen/>
      </w:r>
      <w:r>
        <w:rPr>
          <w:rFonts w:cs="Times New Roman" w:ascii="Times New Roman" w:hAnsi="Times New Roman"/>
          <w:sz w:val="24"/>
          <w:szCs w:val="24"/>
        </w:rPr>
        <w:t>водителя школы является предыдущий год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платы за выполнение дополнительных работ, стимулирующие выплаты и размер мате</w:t>
        <w:softHyphen/>
        <w:t>риальной помощи руководителю школы, устанавливаются на основании утвержденного пол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жения о распределении централизованного фонда стимулирования руководителей общеобразова</w:t>
        <w:softHyphen/>
      </w:r>
      <w:r>
        <w:rPr>
          <w:rFonts w:cs="Times New Roman" w:ascii="Times New Roman" w:hAnsi="Times New Roman"/>
          <w:sz w:val="24"/>
          <w:szCs w:val="24"/>
        </w:rPr>
        <w:t>тельных учреждений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15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Должностные оклады заместителей руководителя, устанавливаются на 10-30% ниже </w:t>
      </w:r>
      <w:r>
        <w:rPr>
          <w:rFonts w:cs="Times New Roman" w:ascii="Times New Roman" w:hAnsi="Times New Roman"/>
          <w:sz w:val="24"/>
          <w:szCs w:val="24"/>
        </w:rPr>
        <w:t>должностного оклада  директора школы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4.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  Если в течение финансового года производиться индексация ставок заработной платы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ов бюджетной сферы, то должностные оклады руководителя и его заместителей подле</w:t>
        <w:softHyphen/>
      </w:r>
      <w:r>
        <w:rPr>
          <w:rFonts w:cs="Times New Roman" w:ascii="Times New Roman" w:hAnsi="Times New Roman"/>
          <w:sz w:val="24"/>
          <w:szCs w:val="24"/>
        </w:rPr>
        <w:t>жат индексации на коэффициент повышения ставок заработной платы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становление ставок заработной платы</w:t>
      </w:r>
    </w:p>
    <w:p>
      <w:pPr>
        <w:pStyle w:val="Normal"/>
        <w:shd w:fill="FFFFFF" w:val="clear"/>
        <w:spacing w:lineRule="exact" w:line="274" w:before="10" w:after="0"/>
        <w:ind w:right="1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10" w:after="0"/>
        <w:ind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тавки заработной платы (должностные оклады) педагогических работников школы определяются в зависимости от образования и стажа педагогической работы (стажа работы </w:t>
      </w:r>
      <w:r>
        <w:rPr>
          <w:rFonts w:cs="Times New Roman" w:ascii="Times New Roman" w:hAnsi="Times New Roman"/>
          <w:spacing w:val="-1"/>
          <w:sz w:val="24"/>
          <w:szCs w:val="24"/>
        </w:rPr>
        <w:t>по специальности или в определенной должности) либо второй, первой или высшей квалифика</w:t>
        <w:softHyphen/>
        <w:t>ционной категории, присвоенной по результатам аттестации, как это определено тарифно-квалификационными характеристиками (требованиями) по должностям работников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0" w:right="14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арифные ставки обслуживающего и прочего персонала устанавливается на основании </w:t>
      </w:r>
      <w:r>
        <w:rPr>
          <w:rFonts w:cs="Times New Roman" w:ascii="Times New Roman" w:hAnsi="Times New Roman"/>
          <w:sz w:val="24"/>
          <w:szCs w:val="24"/>
        </w:rPr>
        <w:t>разрядов единой тарифной сетки (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Изменение размеров ставок заработной платы (должностных окладов) производи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 w:before="14" w:after="0"/>
        <w:ind w:left="1080" w:right="14" w:hanging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величении стажа педагогической работы, стажа работы по специальности - со дн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стижения соответствующего стажа, если документы находятся в образовательном учреждении </w:t>
      </w:r>
      <w:r>
        <w:rPr>
          <w:rFonts w:cs="Times New Roman" w:ascii="Times New Roman" w:hAnsi="Times New Roman"/>
          <w:spacing w:val="-1"/>
          <w:sz w:val="24"/>
          <w:szCs w:val="24"/>
        </w:rPr>
        <w:t>или со дня представления документа о стаже, дающим право на повышение размера ставки (ок</w:t>
      </w:r>
      <w:r>
        <w:rPr>
          <w:rFonts w:cs="Times New Roman" w:ascii="Times New Roman" w:hAnsi="Times New Roman"/>
          <w:sz w:val="24"/>
          <w:szCs w:val="24"/>
        </w:rPr>
        <w:t>лада) заработной пла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  <w:tab w:val="left" w:pos="1080" w:leader="none"/>
        </w:tabs>
        <w:spacing w:lineRule="exact" w:line="274" w:before="19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  <w:tab w:val="left" w:pos="1080" w:leader="none"/>
        </w:tabs>
        <w:spacing w:lineRule="exact" w:line="269" w:before="19" w:after="0"/>
        <w:ind w:left="1080" w:hanging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 присвоении квалификационной категории - со дня вынесения решения аттестацион</w:t>
        <w:softHyphen/>
      </w:r>
      <w:r>
        <w:rPr>
          <w:rFonts w:cs="Times New Roman" w:ascii="Times New Roman" w:hAnsi="Times New Roman"/>
          <w:sz w:val="24"/>
          <w:szCs w:val="24"/>
        </w:rPr>
        <w:t>ной комисси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  <w:tab w:val="left" w:pos="1080" w:leader="none"/>
        </w:tabs>
        <w:spacing w:lineRule="exact" w:line="269" w:before="19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почетного звания - с даты вступления в силу решения о присуждении почетного звания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5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аступлении у работника права на изменение размера ставки (оклада) в период </w:t>
      </w:r>
      <w:r>
        <w:rPr>
          <w:rFonts w:cs="Times New Roman" w:ascii="Times New Roman" w:hAnsi="Times New Roman"/>
          <w:spacing w:val="-1"/>
          <w:sz w:val="24"/>
          <w:szCs w:val="24"/>
        </w:rPr>
        <w:t>пребывания его в ежегодном оплачиваемом или другом отпуске, а также в период его временной нетрудоспособности выплата заработной платы исходя из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5.5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Размеры должностных окладов (ставок) административно-управленческого, учебно-вспомогательного и прочего обслуживающего персонала устанавливаются на основ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диа</w:t>
        <w:softHyphen/>
      </w:r>
      <w:r>
        <w:rPr>
          <w:rFonts w:cs="Times New Roman" w:ascii="Times New Roman" w:hAnsi="Times New Roman"/>
          <w:sz w:val="24"/>
          <w:szCs w:val="24"/>
        </w:rPr>
        <w:t>пазоне разрядов с 1 по 16.</w:t>
      </w:r>
    </w:p>
    <w:p>
      <w:pPr>
        <w:pStyle w:val="Normal"/>
        <w:shd w:fill="FFFFFF" w:val="clear"/>
        <w:spacing w:lineRule="exact" w:line="269" w:before="10" w:after="0"/>
        <w:ind w:right="4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онкретный разряд по оплате труда присваивается работнику в соответствии с норматив</w:t>
        <w:softHyphen/>
      </w:r>
      <w:r>
        <w:rPr>
          <w:rFonts w:cs="Times New Roman" w:ascii="Times New Roman" w:hAnsi="Times New Roman"/>
          <w:sz w:val="24"/>
          <w:szCs w:val="24"/>
        </w:rPr>
        <w:t>ными документами и проводимой аттестацией.</w:t>
      </w:r>
    </w:p>
    <w:p>
      <w:pPr>
        <w:pStyle w:val="Normal"/>
        <w:shd w:fill="FFFFFF" w:val="clear"/>
        <w:spacing w:lineRule="exact" w:line="269" w:before="1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5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. Нормы часов за ставку заработной платы педагогических работников,</w:t>
      </w:r>
    </w:p>
    <w:p>
      <w:pPr>
        <w:pStyle w:val="Normal"/>
        <w:shd w:fill="FFFFFF" w:val="clear"/>
        <w:spacing w:lineRule="exact" w:line="274"/>
        <w:ind w:left="51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становления (изменения) объема учебной нагрузки учителей либо</w:t>
      </w:r>
    </w:p>
    <w:p>
      <w:pPr>
        <w:pStyle w:val="Normal"/>
        <w:shd w:fill="FFFFFF" w:val="clear"/>
        <w:spacing w:lineRule="exact" w:line="274"/>
        <w:ind w:left="533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должительность рабочего времени</w:t>
      </w:r>
    </w:p>
    <w:p>
      <w:pPr>
        <w:pStyle w:val="Normal"/>
        <w:shd w:fill="FFFFFF" w:val="clear"/>
        <w:spacing w:lineRule="exact" w:line="274"/>
        <w:ind w:left="533" w:hanging="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6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ормы часов педагогической работы учителя за ставку при расчете расценки за один ученико-час работы по видам основных общеобразовательных программ установлены в следую</w:t>
        <w:softHyphen/>
      </w:r>
      <w:r>
        <w:rPr>
          <w:rFonts w:cs="Times New Roman" w:ascii="Times New Roman" w:hAnsi="Times New Roman"/>
          <w:sz w:val="24"/>
          <w:szCs w:val="24"/>
        </w:rPr>
        <w:t>щих размерах:</w:t>
      </w:r>
    </w:p>
    <w:p>
      <w:pPr>
        <w:pStyle w:val="Normal"/>
        <w:shd w:fill="FFFFFF" w:val="clear"/>
        <w:spacing w:lineRule="exact" w:line="274" w:before="14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0 часов в неделю учителям, работающих в классах первой ступени обучения (1-4 классы); </w:t>
      </w:r>
      <w:r>
        <w:rPr>
          <w:rFonts w:cs="Times New Roman" w:ascii="Times New Roman" w:hAnsi="Times New Roman"/>
          <w:sz w:val="24"/>
          <w:szCs w:val="24"/>
        </w:rPr>
        <w:t>18 часов в неделю учителям, работающих в классах второй и третьей ступени обучения (5-11 -х классах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10" w:after="0"/>
        <w:ind w:right="3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орма часов работы за ставку заработной платы для педагогических и других работни</w:t>
        <w:softHyphen/>
        <w:t>ков школы установлена следующая продолжительность рабочего времен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8 часов в неделю - педагогам дополнительно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spacing w:lineRule="exact" w:line="274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часов в неделю - воспитателю группы продленного дн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4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одолжительность рабочего времени административно-управленческого, учебно-вспомогательного, обслуживающего персонала установлена 40 часов в недел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ормируемая часть рабочего времени работников школы, предусмотренных в на</w:t>
        <w:softHyphen/>
      </w:r>
      <w:r>
        <w:rPr>
          <w:rFonts w:cs="Times New Roman" w:ascii="Times New Roman" w:hAnsi="Times New Roman"/>
          <w:sz w:val="24"/>
          <w:szCs w:val="24"/>
        </w:rPr>
        <w:t>стоящем пункте, определяется в астрономических часах, и включае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spacing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водимые уро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spacing w:lineRule="exact" w:line="274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ие перерывы (перемены) между каждым учебным занятием, установленные длят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, в том числе «динамический час» для обучающихся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этом количеству часов установленной учебной нагрузки соответствует количество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одимых указанными работниками учебных занятий продолжительностью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exact" w:line="278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1 класса - 35 минут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exact" w:line="278" w:before="1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2-11 класс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0 мину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ind w:right="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ругая часть педагогической работы работников школы, которая не конкретизирова</w:t>
        <w:softHyphen/>
        <w:t xml:space="preserve">на по количеству часов, вытекает из их должностных обязанностей, предусмотренных Уставом школы и правилами внутреннего трудового распорядка, регулируется Годовым календарным </w:t>
      </w:r>
      <w:r>
        <w:rPr>
          <w:rFonts w:cs="Times New Roman" w:ascii="Times New Roman" w:hAnsi="Times New Roman"/>
          <w:sz w:val="24"/>
          <w:szCs w:val="24"/>
        </w:rPr>
        <w:t>графиком и планом работы школы, в том числе личными планами педагогического работника, и может быть связана с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84" w:leader="none"/>
        </w:tabs>
        <w:spacing w:lineRule="exact" w:line="278" w:before="10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ением обязанностей, связанных с участием в работе педагогических, методических </w:t>
      </w:r>
      <w:r>
        <w:rPr>
          <w:rFonts w:cs="Times New Roman" w:ascii="Times New Roman" w:hAnsi="Times New Roman"/>
          <w:sz w:val="24"/>
          <w:szCs w:val="24"/>
        </w:rPr>
        <w:t xml:space="preserve">советов, с работой по проведению родительских собраний, консультаций, оздоровительных, </w:t>
      </w:r>
      <w:r>
        <w:rPr>
          <w:rFonts w:cs="Times New Roman" w:ascii="Times New Roman" w:hAnsi="Times New Roman"/>
          <w:spacing w:val="-1"/>
          <w:sz w:val="24"/>
          <w:szCs w:val="24"/>
        </w:rPr>
        <w:t>воспитательных и других мероприятий, предусмотренных образовательной программ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84" w:leader="none"/>
        </w:tabs>
        <w:spacing w:lineRule="exact" w:line="278" w:before="5" w:after="0"/>
        <w:ind w:left="0" w:right="1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ей и проведением методической, диагностической и консультативной помощи ро</w:t>
        <w:softHyphen/>
        <w:t>дителям или лицам, их заменяющим, семьям, обучающим детей на дому в соответствии с ме</w:t>
        <w:softHyphen/>
      </w:r>
      <w:r>
        <w:rPr>
          <w:rFonts w:cs="Times New Roman" w:ascii="Times New Roman" w:hAnsi="Times New Roman"/>
          <w:sz w:val="24"/>
          <w:szCs w:val="24"/>
        </w:rPr>
        <w:t>дицинским заключение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84" w:leader="none"/>
        </w:tabs>
        <w:spacing w:lineRule="exact" w:line="278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ем, затрачиваемым непосредственно на подготовку к работе по обучению и воспит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ю обучающихся, изучению их индивидуальных способностей, интересов и склонностей, а </w:t>
      </w:r>
      <w:r>
        <w:rPr>
          <w:rFonts w:cs="Times New Roman" w:ascii="Times New Roman" w:hAnsi="Times New Roman"/>
          <w:sz w:val="24"/>
          <w:szCs w:val="24"/>
        </w:rPr>
        <w:t>также их семейных обстоятельств и жилищно-бытовых услов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84" w:leader="none"/>
        </w:tabs>
        <w:spacing w:lineRule="exact" w:line="278" w:before="10" w:after="0"/>
        <w:ind w:left="0" w:right="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ежурствами в школе в период образовательного процесса, в целях обеспечения порядка и </w:t>
      </w:r>
      <w:r>
        <w:rPr>
          <w:rFonts w:cs="Times New Roman" w:ascii="Times New Roman" w:hAnsi="Times New Roman"/>
          <w:sz w:val="24"/>
          <w:szCs w:val="24"/>
        </w:rPr>
        <w:t>дисциплины в течение учебного времени, в том числе во время перерывов между занятиями, устанавливаемых для отдыха обучающихс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8"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м дополнительно возложенных на педагогических работников обязанностей, не</w:t>
        <w:softHyphen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средственно связанных с образовательным процессом, с соответствующей дополнитель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латой труда (классное руководство, проверка письменных работ, заведование учебными </w:t>
      </w:r>
      <w:r>
        <w:rPr>
          <w:rFonts w:cs="Times New Roman" w:ascii="Times New Roman" w:hAnsi="Times New Roman"/>
          <w:sz w:val="24"/>
          <w:szCs w:val="24"/>
        </w:rPr>
        <w:t>кабинетами и др.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ab/>
        <w:t xml:space="preserve">Объем учебной нагрузки учителей устанавливается исходя из количества часов по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му плану и программам, обеспеченности кадрами, других конкретных услови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учебной нагрузки на новый учебный год учителям, для которых шко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является местом основной работы, сохраняется, как правило, ее объем и преемственность преподавания предметов в классах. Объем учебной нагрузки, установленный учителям в начале </w:t>
      </w:r>
      <w:r>
        <w:rPr>
          <w:rFonts w:cs="Times New Roman" w:ascii="Times New Roman" w:hAnsi="Times New Roman"/>
          <w:sz w:val="24"/>
          <w:szCs w:val="24"/>
        </w:rPr>
        <w:t xml:space="preserve">учебного года, не может быть уменьшен в текущем учебном году, а также при установлении е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следующий учебный год, за исключением случаев уменьшения количества часов по учебным </w:t>
      </w:r>
      <w:r>
        <w:rPr>
          <w:rFonts w:cs="Times New Roman" w:ascii="Times New Roman" w:hAnsi="Times New Roman"/>
          <w:sz w:val="24"/>
          <w:szCs w:val="24"/>
        </w:rPr>
        <w:t>планам и программам, сокращения количества классов (групп)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. Повышение ставок заработной платы и должностных окладов</w:t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spacing w:lineRule="exact" w:line="274"/>
        <w:ind w:left="0" w:right="38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 процентов повышается ставка заработной платы (должностных окладов) учите</w:t>
        <w:softHyphen/>
        <w:t>лям за индивидуальное обучение на дому детей, имеющих ограниченные возможности здоровья на основании медицинского заключения (ВКК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spacing w:lineRule="exact" w:line="274" w:before="10" w:after="0"/>
        <w:ind w:left="0" w:right="43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ышение ставок (окладов) по основаниям, предусмотренным в данном разделе н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оящего положения, образуют новые размеры ставок заработной платы (должностных окладов), применяемых при исчислении заработной платы с учетом объема учебной нагрузки (педагогиче</w:t>
        <w:softHyphen/>
      </w:r>
      <w:r>
        <w:rPr>
          <w:rFonts w:cs="Times New Roman" w:ascii="Times New Roman" w:hAnsi="Times New Roman"/>
          <w:sz w:val="24"/>
          <w:szCs w:val="24"/>
        </w:rPr>
        <w:t>ской работ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spacing w:lineRule="exact" w:line="274" w:before="10" w:after="0"/>
        <w:ind w:left="0" w:right="38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лата труда с применением тарифного коэффициента, соответствующего более высо</w:t>
        <w:softHyphen/>
        <w:t>кому разряду, чем это предусмотрено тарифно-квалификационными характеристиками (требов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ми) по должностям работников школы образования (без присвоения самого более высокого </w:t>
      </w:r>
      <w:r>
        <w:rPr>
          <w:rFonts w:cs="Times New Roman" w:ascii="Times New Roman" w:hAnsi="Times New Roman"/>
          <w:sz w:val="24"/>
          <w:szCs w:val="24"/>
        </w:rPr>
        <w:t>разряда), устанавлива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96" w:leader="none"/>
        </w:tabs>
        <w:spacing w:lineRule="exact" w:line="274" w:before="5" w:after="0"/>
        <w:ind w:right="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7.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применением тарифного коэффициента, предусмотренного на два разряда выше работникам, имеющим ученую степень доктора наук по профилю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или педагогической деятельности (преподаваемых дисциплин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5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7.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 применением тарифного коэффициента, предусмотренного на один разряд выш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0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никам, имеющим ученую степень кандидата наук по профилю образовательного уч</w:t>
        <w:softHyphen/>
        <w:t>реждения или педагогической деятельности (преподаваемых дисциплин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уководящим работникам и специалистам образовательных учреждений, имеющим почет</w:t>
        <w:softHyphen/>
        <w:t xml:space="preserve">ные звания "Народный учитель", "Заслуженный учитель" и "Заслуженный преподаватель" СССР.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 и союзных республик, входивших в состав СССР;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ок определения уровня образования и стажа работы педагогических работников про</w:t>
        <w:softHyphen/>
      </w:r>
      <w:r>
        <w:rPr>
          <w:rFonts w:cs="Times New Roman" w:ascii="Times New Roman" w:hAnsi="Times New Roman"/>
          <w:sz w:val="24"/>
          <w:szCs w:val="24"/>
        </w:rPr>
        <w:t>изводится в соответствии с документом об образовании и определением стажа по трудовой книжке уч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spacing w:lineRule="exact" w:line="274"/>
        <w:ind w:left="0" w:right="1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ителям, получившим диплом государственного образца о высшем профессиональном образовании, размер расценки за один ученико-час и должностной оклад другим педагогическим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ам устанавливаются как лицам, имеющим высшее профессиональное образование, а п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агогическим работникам, получившим диплом государственного образца о среднем профессио</w:t>
        <w:softHyphen/>
        <w:t>нальном образовании, - как лицам, имеющим среднее профессиональное образов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spacing w:lineRule="exact" w:line="274"/>
        <w:ind w:left="0" w:right="91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личие у работников диплома государственного образца "бакалавр", "специалист", "магистр" дает право на установление им размера расценки за один ученико-час, разрядов опл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ы труда (ставок заработной платы, должностных окладов), предусмотренных для лиц, имеющих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spacing w:lineRule="exact" w:line="274"/>
        <w:ind w:left="0" w:right="9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личие у работников диплома государственного образца о неполном высшем п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фессиональном образовании права на установление размера расценки за один ученико-час, ра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ядов оплаты труда, предусмотренных для лиц, имеющих высшее или среднее профессиональ</w:t>
        <w:softHyphen/>
      </w:r>
      <w:r>
        <w:rPr>
          <w:rFonts w:cs="Times New Roman" w:ascii="Times New Roman" w:hAnsi="Times New Roman"/>
          <w:sz w:val="24"/>
          <w:szCs w:val="24"/>
        </w:rPr>
        <w:t>ное образование, не да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spacing w:lineRule="exact" w:line="274"/>
        <w:ind w:left="0" w:right="62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кончание трех полных курсов высшего учебного заведения, а также учительского ин</w:t>
        <w:softHyphen/>
        <w:t>ститута и приравненных к нему учебных заведений дает право на установление размера расцен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один ученико-час, разрядов оплаты труда (ставок заработной платы, должностных окладов), </w:t>
      </w:r>
      <w:r>
        <w:rPr>
          <w:rFonts w:cs="Times New Roman" w:ascii="Times New Roman" w:hAnsi="Times New Roman"/>
          <w:spacing w:val="-2"/>
          <w:sz w:val="24"/>
          <w:szCs w:val="24"/>
        </w:rPr>
        <w:t>предусмотренных для лиц. имеющих среднее профессиональное образова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5" w:after="0"/>
        <w:ind w:right="9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7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аботники, не имеющие специальной подготовки или стажа работы, установленных к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ификационными требованиями, но обладающие достаточным практическим опытом и выпол</w:t>
        <w:softHyphen/>
        <w:t>няющие качественно и в полном объеме возложенные на них должностные обязанности, по реко</w:t>
        <w:softHyphen/>
        <w:t xml:space="preserve">мендации аттестационной комиссии Учреждения, в порядке исключения, могут быть назначены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руководителя на соответствующие должности так же, как и работники, имеющие сп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иальную подготовку и стаж работы. Этим работникам может быть установлен разряд оплаты труда в пределах диапазона разрядов, предусмотренных в зависимости от стажа педагогической </w:t>
      </w:r>
      <w:r>
        <w:rPr>
          <w:rFonts w:cs="Times New Roman" w:ascii="Times New Roman" w:hAnsi="Times New Roman"/>
          <w:sz w:val="24"/>
          <w:szCs w:val="24"/>
        </w:rPr>
        <w:t>работы и образования.</w:t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 документом для определения стажа педагогической работы является трудовая </w:t>
      </w:r>
      <w:r>
        <w:rPr>
          <w:rFonts w:cs="Times New Roman" w:ascii="Times New Roman" w:hAnsi="Times New Roman"/>
          <w:sz w:val="24"/>
          <w:szCs w:val="24"/>
        </w:rPr>
        <w:t>книж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right="5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7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таж педагогической работы, не подтвержденный записями в трудовой книжке, может быть установлен на основании надлежаще оформленных справок за подписью руководителей с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ующих учреждений, скрепленных печатью, выданных на основании документов, под</w:t>
        <w:softHyphen/>
        <w:t>тверждающих стаж работы по специальности. Справки должны содержать данные о наименова</w:t>
        <w:softHyphen/>
      </w:r>
      <w:r>
        <w:rPr>
          <w:rFonts w:cs="Times New Roman" w:ascii="Times New Roman" w:hAnsi="Times New Roman"/>
          <w:sz w:val="24"/>
          <w:szCs w:val="24"/>
        </w:rPr>
        <w:t>нии Учреждения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right="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7.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лучае утраты документов о стаже педагогической работы указанный стаж может </w:t>
      </w:r>
      <w:r>
        <w:rPr>
          <w:rFonts w:cs="Times New Roman" w:ascii="Times New Roman" w:hAnsi="Times New Roman"/>
          <w:spacing w:val="-2"/>
          <w:sz w:val="24"/>
          <w:szCs w:val="24"/>
        </w:rPr>
        <w:t>быть установлен на основании справок с прежних мест работы или на основании письменных за</w:t>
        <w:softHyphen/>
        <w:t>явлений двух свидетелей, подписи которых должны быть удостоверены в нотариальном порядке. Свидетели могут подтверждать стаж только за период совместн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spacing w:lineRule="exact" w:line="274"/>
        <w:ind w:left="0" w:right="34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исключительных случаях, когда не представляется возможным подтвердить стаж 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оты показаниями свидетелей, которые знали работника по совместной работе, и за период этой работы, органы, в подчинении которых находятся образовательные учреждения, могут принимать </w:t>
      </w:r>
      <w:r>
        <w:rPr>
          <w:rFonts w:cs="Times New Roman" w:ascii="Times New Roman" w:hAnsi="Times New Roman"/>
          <w:spacing w:val="-1"/>
          <w:sz w:val="24"/>
          <w:szCs w:val="24"/>
        </w:rPr>
        <w:t>показания свидетелей, знавших работника по совместной работе в одной сист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стаж педагогической работы засчитывается: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0" w:right="77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едагогическая, руководящая и методическая работа в образовательных и других учрежде</w:t>
        <w:softHyphen/>
      </w:r>
      <w:r>
        <w:rPr>
          <w:rFonts w:cs="Times New Roman" w:ascii="Times New Roman" w:hAnsi="Times New Roman"/>
          <w:sz w:val="24"/>
          <w:szCs w:val="24"/>
        </w:rPr>
        <w:t>ниях согласно действующему законодательств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0" w:right="67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ремя работы в других учреждениях и организациях, службы в Вооруженных силах СССР </w:t>
      </w:r>
      <w:r>
        <w:rPr>
          <w:rFonts w:cs="Times New Roman" w:ascii="Times New Roman" w:hAnsi="Times New Roman"/>
          <w:spacing w:val="-3"/>
          <w:sz w:val="24"/>
          <w:szCs w:val="24"/>
        </w:rPr>
        <w:t>и Российской Федерации, обучения в учреждениях высшего и среднего профессионального обра</w:t>
        <w:softHyphen/>
      </w:r>
      <w:r>
        <w:rPr>
          <w:rFonts w:cs="Times New Roman" w:ascii="Times New Roman" w:hAnsi="Times New Roman"/>
          <w:sz w:val="24"/>
          <w:szCs w:val="24"/>
        </w:rPr>
        <w:t>зован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и условия почасовой оплаты труда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.1</w:t>
      </w:r>
      <w:r>
        <w:rPr>
          <w:rFonts w:cs="Times New Roman" w:ascii="Times New Roman" w:hAnsi="Times New Roman"/>
          <w:sz w:val="24"/>
          <w:szCs w:val="24"/>
        </w:rPr>
        <w:t>.     Почасовая оплата труда учителей, и других педагогических работников применяется при оплат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spacing w:lineRule="exact" w:line="274" w:before="5" w:after="0"/>
        <w:ind w:left="0" w:right="2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 часы, выполненные в порядке замещения отсутствующих по причине временной нетру</w:t>
        <w:softHyphen/>
        <w:t>доспособности или другим причинам учителей, и других педагогических работников, продол</w:t>
        <w:softHyphen/>
      </w:r>
      <w:r>
        <w:rPr>
          <w:rFonts w:cs="Times New Roman" w:ascii="Times New Roman" w:hAnsi="Times New Roman"/>
          <w:sz w:val="24"/>
          <w:szCs w:val="24"/>
        </w:rPr>
        <w:t>жавшегося не свыше двух месяце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spacing w:lineRule="exact" w:line="278" w:before="1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 часы педагогической работы, выполненные учителями при работе с детьми, находящи</w:t>
        <w:softHyphen/>
        <w:t>мися на длительном лечении в больнице, сверх объема, установленного им при тарификац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9" w:before="24" w:after="0"/>
        <w:ind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 педагогическую работу специалистов учреждений и организаций (в том числе из числа работников органов управления образованием, методических и учебно-методических кабинетов), </w:t>
      </w:r>
      <w:r>
        <w:rPr>
          <w:rFonts w:cs="Times New Roman" w:ascii="Times New Roman" w:hAnsi="Times New Roman"/>
          <w:spacing w:val="-1"/>
          <w:sz w:val="24"/>
          <w:szCs w:val="24"/>
        </w:rPr>
        <w:t>привлекаемых для педагогической работы в образовательные учреждения.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мер оплаты за один час указанной педагогической работы, определяется путем расценки </w:t>
      </w:r>
      <w:r>
        <w:rPr>
          <w:rFonts w:cs="Times New Roman" w:ascii="Times New Roman" w:hAnsi="Times New Roman"/>
          <w:sz w:val="24"/>
          <w:szCs w:val="24"/>
        </w:rPr>
        <w:t>за один ученико-час по видам общеобразовательных программ на количество обучающихся в класс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269"/>
        <w:ind w:left="0" w:right="1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за замещение отсутствующего учителя, если оно осуществлялось свыше двух месяцев, производится со дня начала замещения за все часы фактической преподават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кой работы на общих основаниях с соответствующим увеличением его недельной (месячной) </w:t>
      </w:r>
      <w:r>
        <w:rPr>
          <w:rFonts w:cs="Times New Roman" w:ascii="Times New Roman" w:hAnsi="Times New Roman"/>
          <w:sz w:val="24"/>
          <w:szCs w:val="24"/>
        </w:rPr>
        <w:t>учебной нагрузки путем внесения изменений в тарифика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26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лата труда высококвалифицированных специалистов вузов, привлекаемых для прове</w:t>
        <w:softHyphen/>
        <w:t xml:space="preserve">дения учебных занятий, консультаций с обучающимися школы производится по договору на оказание услуг. В этих случаях директор школы, по согласованию с профсоюзным комитетом </w:t>
      </w:r>
      <w:r>
        <w:rPr>
          <w:rFonts w:cs="Times New Roman" w:ascii="Times New Roman" w:hAnsi="Times New Roman"/>
          <w:spacing w:val="-2"/>
          <w:sz w:val="24"/>
          <w:szCs w:val="24"/>
        </w:rPr>
        <w:t>может применять условия и коэффициенты ставок почасовой оплаты труда, установленные с уче</w:t>
      </w:r>
      <w:r>
        <w:rPr>
          <w:rFonts w:cs="Times New Roman" w:ascii="Times New Roman" w:hAnsi="Times New Roman"/>
          <w:sz w:val="24"/>
          <w:szCs w:val="24"/>
        </w:rPr>
        <w:t>том ученой степени кандидата или доктора наук, либо ученого звания профессора, или доцента, утвержденные постановлением Минтруда РФ от 21 января 1993 г № 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0" w:right="29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никам, работающим на условиях почасовой оплаты и не ведущим педагогической </w:t>
      </w:r>
      <w:r>
        <w:rPr>
          <w:rFonts w:cs="Times New Roman" w:ascii="Times New Roman" w:hAnsi="Times New Roman"/>
          <w:sz w:val="24"/>
          <w:szCs w:val="24"/>
        </w:rPr>
        <w:t>работы во время каникул, оплата за это время не производи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0" w:right="24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лата труда учителей за часы учебных занятий, выполненные при замещении времен</w:t>
        <w:softHyphen/>
        <w:t xml:space="preserve">но отсутствующих работников по болезни и другим причинам, производится дополнительно по </w:t>
      </w:r>
      <w:r>
        <w:rPr>
          <w:rFonts w:cs="Times New Roman" w:ascii="Times New Roman" w:hAnsi="Times New Roman"/>
          <w:sz w:val="24"/>
          <w:szCs w:val="24"/>
        </w:rPr>
        <w:t>часовым ставкам помесяч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ам школы устанавливается почасовая оплата труда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мер оплаты за один час работы определяется исходя из размера тарифной ставки соо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етствующего разряда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емого постановлением Главы города, путем деления ее </w:t>
      </w:r>
      <w:r>
        <w:rPr>
          <w:rFonts w:cs="Times New Roman" w:ascii="Times New Roman" w:hAnsi="Times New Roman"/>
          <w:spacing w:val="-1"/>
          <w:sz w:val="24"/>
          <w:szCs w:val="24"/>
        </w:rPr>
        <w:t>на среднемесячное количество рабочих часов в зависимости от установленного режима работы учреждения (шести дневная рабочая неделя). Среднемесячное количество рабочих часов опре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яется путем деления годового количества рабочих часов на 12 месяцев. Заработная плата рабо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ка определяется путем умножения часовой ставки оплаты труда на число фактически отрабо</w:t>
        <w:softHyphen/>
      </w:r>
      <w:r>
        <w:rPr>
          <w:rFonts w:cs="Times New Roman" w:ascii="Times New Roman" w:hAnsi="Times New Roman"/>
          <w:sz w:val="24"/>
          <w:szCs w:val="24"/>
        </w:rPr>
        <w:t>танных часов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134" w:gutter="0" w:header="0" w:top="7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42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7.%1."/>
      <w:lvlJc w:val="left"/>
      <w:pPr>
        <w:tabs>
          <w:tab w:val="num" w:pos="54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8.%1."/>
      <w:lvlJc w:val="left"/>
      <w:pPr>
        <w:tabs>
          <w:tab w:val="num" w:pos="4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8.%1."/>
      <w:lvlJc w:val="left"/>
      <w:pPr>
        <w:tabs>
          <w:tab w:val="num" w:pos="45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7.%1."/>
      <w:lvlJc w:val="left"/>
      <w:pPr>
        <w:tabs>
          <w:tab w:val="num" w:pos="41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4.%1."/>
      <w:lvlJc w:val="left"/>
      <w:pPr>
        <w:tabs>
          <w:tab w:val="num" w:pos="5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9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39"/>
        </w:tabs>
        <w:ind w:left="3339" w:hanging="435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4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4.%1."/>
      <w:lvlJc w:val="left"/>
      <w:pPr>
        <w:tabs>
          <w:tab w:val="num" w:pos="42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5.%1."/>
      <w:lvlJc w:val="left"/>
      <w:pPr>
        <w:tabs>
          <w:tab w:val="num" w:pos="42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12:00Z</dcterms:created>
  <dc:creator>школа 35</dc:creator>
  <dc:description/>
  <cp:keywords/>
  <dc:language>en-US</dc:language>
  <cp:lastModifiedBy>KS</cp:lastModifiedBy>
  <dcterms:modified xsi:type="dcterms:W3CDTF">2008-11-18T16:04:00Z</dcterms:modified>
  <cp:revision>5</cp:revision>
  <dc:subject/>
  <dc:title>Муниципальное общеобразовательное учреждение</dc:title>
</cp:coreProperties>
</file>