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И.О.  директора МБОУ «СОШ № 2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Т.И.Баб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мероприятий на зимние каникулы  МБОУ «СОШ № 2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68"/>
        <w:gridCol w:w="1288"/>
        <w:gridCol w:w="1601"/>
        <w:gridCol w:w="957"/>
        <w:gridCol w:w="244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катания в Снежном город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нежный горо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раздник во Дворце творче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творчества Ленин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е, 3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портивного з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-17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якин С.И., Орлов С.Н., Коновалов А.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инотеатра «Космос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январ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ос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, 10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для 5-х клас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М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а здоровья в Сосновый бо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 январ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ый бо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инотеатра «Юбилейны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январ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театр «Юбилейны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 9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выход на ка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9 январ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Шахтер» и стадион «Химик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В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 директора по ВР</w:t>
        <w:tab/>
        <w:tab/>
        <w:tab/>
        <w:tab/>
        <w:tab/>
        <w:t>Г.П.Костюк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3:59:00Z</dcterms:created>
  <dc:creator>Референт</dc:creator>
  <dc:description/>
  <cp:keywords/>
  <dc:language>en-US</dc:language>
  <cp:lastModifiedBy>Секретарь</cp:lastModifiedBy>
  <cp:lastPrinted>2010-12-13T07:25:00Z</cp:lastPrinted>
  <dcterms:modified xsi:type="dcterms:W3CDTF">2011-12-13T07:50:00Z</dcterms:modified>
  <cp:revision>2</cp:revision>
  <dc:subject/>
  <dc:title/>
</cp:coreProperties>
</file>