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8225</wp:posOffset>
            </wp:positionH>
            <wp:positionV relativeFrom="paragraph">
              <wp:posOffset>75565</wp:posOffset>
            </wp:positionV>
            <wp:extent cx="5715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910</wp:posOffset>
                </wp:positionH>
                <wp:positionV relativeFrom="paragraph">
                  <wp:posOffset>284480</wp:posOffset>
                </wp:positionV>
                <wp:extent cx="324231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8.05pt;mso-wrap-distance-left:9.05pt;mso-wrap-distance-right:9.05pt;mso-wrap-distance-top:0pt;mso-wrap-distance-bottom:0pt;margin-top:22.4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АДМИНИСТРАЦИЯ ГО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ЕМЕРОВ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33020</wp:posOffset>
                </wp:positionV>
                <wp:extent cx="2520315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м ТО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ям ОУ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одителям обучающихся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1.45pt;mso-wrap-distance-left:9.05pt;mso-wrap-distance-right:9.05pt;mso-wrap-distance-top:0pt;mso-wrap-distance-bottom:0pt;margin-top:2.6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м ТОО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ям ОУ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одителям обучающихс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сп.Советский, 54, г. Кемерово, 650000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>тел. 36-46-19, факс 58-51-95, 75-85-90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i/>
          <w:lang w:val="en-US"/>
        </w:rPr>
        <w:t>edu</w:t>
      </w:r>
      <w:r>
        <w:rPr>
          <w:b/>
          <w:i/>
        </w:rPr>
        <w:t>@</w:t>
      </w:r>
      <w:r>
        <w:rPr>
          <w:b/>
          <w:i/>
          <w:lang w:val="en-US"/>
        </w:rPr>
        <w:t>kemerov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04.12.2012  № 04-04-12/30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,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аправляет рекомендации по отмене занятий в морозные д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мпературный режим для ограничения посещения обучающихся общеобразовательных учреждений в зимний период при следующих температур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учеников 1-4 классов при температуре 27 градусов мороза и ниж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еников 1-6 классов при температуре 30 градусов мороза и ниж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учеников 1-8 классов при температуре 32 градуса мороза и ниж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учеников 1-11 классов при температуре 36 градусов мороза и ниж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учебных занятий в общеобразовательных учреждениях оформляется приказом и доводится до сведения обучающихся и род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родители вправе самостоятельно принимать решение о посещении ребенком школы в морозные д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должны работать в морозные дни в обычном режиме, все педагогические работники должны находиться на своих рабочих мес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 со всеми обучающимися, которые пришли в школу, должны проводиться разного вида занятия (если в классе больше 50% детей – уроки по расписанию, если меньше – групповые или индивидуальные занятия, повторение учебного материал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ьники, которые не пришли на занятия, должны иметь возможность получить домашнее задание по телефону, электронной почте или на сайте школы, используются возможности дистанционного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Н.А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опина Н.В. 75 54 65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7:00Z</dcterms:created>
  <dc:creator>В. Кочуров</dc:creator>
  <dc:description/>
  <cp:keywords/>
  <dc:language>en-US</dc:language>
  <cp:lastModifiedBy>Пользователь</cp:lastModifiedBy>
  <cp:lastPrinted>2009-03-18T13:13:00Z</cp:lastPrinted>
  <dcterms:modified xsi:type="dcterms:W3CDTF">2012-12-06T07:02:00Z</dcterms:modified>
  <cp:revision>10</cp:revision>
  <dc:subject/>
  <dc:title> </dc:title>
</cp:coreProperties>
</file>