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Одобрено методическим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ветом МБОУ «СОШ  №24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5 от  27.05.2015г.</w:t>
            </w:r>
          </w:p>
        </w:tc>
        <w:tc>
          <w:tcPr>
            <w:tcW w:w="779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Директор МБОУ «СОШ  №24»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.А. Евтушенко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общеобразовательная школа №24» г. Кемер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– 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Цель: Методическое обеспечение процессов развития воспитательно-образовательного пространства школы в условиях реализации ФГОС НОО и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5812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и управление методической работ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 с педагогическими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обеспечение исследовательской работы школьников</w:t>
            </w:r>
          </w:p>
        </w:tc>
      </w:tr>
      <w:tr>
        <w:trPr>
          <w:trHeight w:val="1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сультация по составлению календарно-тематического планирования  для вновь прибывших учителей и молодых специалистов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отв.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олнение АИС «Образование Кемеровской области», формы «Кадры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вгустовское методическое  совещ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(отв. Квасова Р.Ю.)</w:t>
            </w:r>
            <w:r>
              <w:rPr>
                <w:szCs w:val="24"/>
              </w:rPr>
              <w:t xml:space="preserve">  </w:t>
            </w: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2. Педагогический совет: «</w:t>
            </w:r>
            <w:r>
              <w:rPr>
                <w:szCs w:val="24"/>
              </w:rPr>
              <w:t xml:space="preserve">Уроки прошедшего года и основные направления воспитательно-образовательной деятельности школы на  2015-2016 учебный год»  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 xml:space="preserve">(отв.   Евтушенко Т.А.)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ерка педагогических кадров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отв. Квасова Р.Ю., Савельева Л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ация  предпрофильной подготовки и профильного обучения (элективных курсов).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отв. кл. руководители, психоло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 Контроль  документации методических объединений учителей.    (отв.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Организация электронного тестирования «Удовлетворенность </w:t>
            </w:r>
            <w:r>
              <w:rPr>
                <w:rFonts w:eastAsia="Calibri"/>
                <w:szCs w:val="24"/>
              </w:rPr>
              <w:t>потребителей качеством образования»</w:t>
            </w:r>
            <w:r>
              <w:rPr/>
              <w:t xml:space="preserve">                      (отв.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ланирование  аттестации педагогов на 2015-2016 учебный год.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отв. руководители м/о, Квасова Р.Ю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иагностика </w:t>
            </w:r>
            <w:r>
              <w:rPr>
                <w:szCs w:val="24"/>
              </w:rPr>
              <w:t xml:space="preserve">  профессиональной компетент-ности учителей             </w:t>
            </w:r>
            <w:r>
              <w:rPr/>
              <w:t>(отв. руководители м/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</w:rPr>
              <w:t xml:space="preserve">1. Методическая консультация «Аттестация </w:t>
            </w:r>
            <w:r>
              <w:rPr>
                <w:b w:val="false"/>
                <w:color w:val="000000"/>
                <w:szCs w:val="24"/>
              </w:rPr>
              <w:t>педагогических работников.</w:t>
            </w:r>
            <w:r>
              <w:rPr>
                <w:b w:val="false"/>
                <w:color w:val="000000"/>
              </w:rPr>
              <w:t xml:space="preserve"> Требования к подготовке документации</w:t>
            </w:r>
            <w:r>
              <w:rPr>
                <w:b w:val="false"/>
                <w:color w:val="000000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отв.   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ическая консультация для  учителей русского языка и литературы  по подготовке к городскому семинару «Предметная интеграция и здоровьесберегающие технологии на уроках гуманитарного цикла как средство реализации ФГОС ООО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(отв. Квасова Р.Ю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иагностика  «Затруднения в деятельности молодого специалиста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отв. настав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Методическая консультация для  педагогов, планирующих прохождение процедуры серт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отв. Квасова Р.Ю.)</w:t>
            </w:r>
            <w:r>
              <w:rPr>
                <w:szCs w:val="24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научного общества школьников «Перспектива». </w:t>
            </w:r>
          </w:p>
          <w:p>
            <w:pPr>
              <w:pStyle w:val="Normal"/>
              <w:rPr/>
            </w:pPr>
            <w:r>
              <w:rPr/>
              <w:t xml:space="preserve">Тема: «Итоги работы ШНОУ за </w:t>
            </w:r>
            <w:r>
              <w:rPr>
                <w:szCs w:val="24"/>
              </w:rPr>
              <w:t xml:space="preserve">2014-2015 </w:t>
            </w:r>
            <w:r>
              <w:rPr/>
              <w:t xml:space="preserve"> учебный год  и план деятельности школьного научного общества на </w:t>
            </w:r>
            <w:r>
              <w:rPr>
                <w:szCs w:val="24"/>
              </w:rPr>
              <w:t xml:space="preserve">2015-2016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(отв. Рябикова Е.В.)</w:t>
            </w:r>
          </w:p>
        </w:tc>
      </w:tr>
      <w:tr>
        <w:trPr>
          <w:trHeight w:val="3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ониторинг состояния адаптации  обучающихся 1, 5, 10  классов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отв. психолог, классные руковод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Родительское собрание по результатам мониторинга адаптационного периода 1, 5, 10-х классов                   (отв. психолог, Бабич Т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Диагностика  «Готовность к реализации  требований ФГОС ООО» учителей 5, 6 классов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отв. Квасова Р.Ю.)</w:t>
            </w:r>
          </w:p>
          <w:p>
            <w:pPr>
              <w:pStyle w:val="Normal"/>
              <w:rPr/>
            </w:pPr>
            <w:r>
              <w:rPr/>
              <w:t xml:space="preserve">4. Организация  городского семинара «Предметная интеграция и здоровьесбере-гающие технологии на уроках гуманитарного цикла как средство реализации ФГОС ООО»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(отв.  Мазур Е.И.)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й совет «Подготовка педагогических работников школы к внедрению профессионального стандарта «Педагог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Cs w:val="24"/>
              </w:rPr>
              <w:t xml:space="preserve">(отв. </w:t>
            </w:r>
            <w:r>
              <w:rPr/>
              <w:t>Квасова Р.Ю.)</w:t>
            </w:r>
            <w:r>
              <w:rPr>
                <w:szCs w:val="24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едметные недели физики (2),                                  химии, биологии (3)            (отв. Иванникова Т.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тодическая консультация для  учителей русского языка и литературы и иностранного языка по подготовке к городскому семинару «Предметная интеграция и здоровьесберегающие технологии на уроках гуманитарного цикла как средство реализации ФГОС ООО»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szCs w:val="24"/>
              </w:rPr>
              <w:t xml:space="preserve">(отв. </w:t>
            </w:r>
            <w:r>
              <w:rPr/>
              <w:t>Квасова Р.Ю.)</w:t>
            </w:r>
            <w:r>
              <w:rPr>
                <w:szCs w:val="24"/>
              </w:rPr>
              <w:t xml:space="preserve">  </w:t>
            </w:r>
            <w:r>
              <w:rPr/>
              <w:t xml:space="preserve">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нсультация «Поиск информации по каталогам библиотеки и интернет- ресурса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в. Пак Н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профессиональных интересов и склонностей учащихся   9 классов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отв.   психолог, Куприянова Н.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иагностика «Комфортность обучения», учащихся 10 классов.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отв.   психолог, Куприянова Н.С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рспективное планирование  курсов повышения квалификации педагогов на 2016-2017 учебный год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szCs w:val="24"/>
              </w:rPr>
              <w:t xml:space="preserve">(отв. </w:t>
            </w:r>
            <w:r>
              <w:rPr/>
              <w:t>Квасова Р.Ю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  <w:r>
              <w:rPr>
                <w:szCs w:val="24"/>
              </w:rPr>
              <w:t xml:space="preserve">. Педсовет «Готовность учителя к педагогической деятельности в условиях  стандартизации.  Самообразование и саморазвитие учителя как способ    повышения  профессионализма».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 xml:space="preserve">(отв. </w:t>
            </w:r>
            <w:r>
              <w:rPr/>
              <w:t>Квасова Р.Ю.)</w:t>
            </w:r>
            <w:r>
              <w:rPr>
                <w:szCs w:val="24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/>
              <w:t xml:space="preserve">. Методическая консультация для  учителей иностранного языка, математики, географии, естественно-научного цикла, ОБЖ  по подготовке к постояннодействующему городскому семинару «Готовность учителя к педагогической деятельности в условиях стандартизации»     </w:t>
            </w:r>
            <w:r>
              <w:rPr>
                <w:szCs w:val="24"/>
              </w:rPr>
              <w:t xml:space="preserve">(отв. </w:t>
            </w:r>
            <w:r>
              <w:rPr/>
              <w:t>Квасова Р.Ю.)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Консультация. «Как организовать естественнонаучное исследование»</w:t>
            </w:r>
          </w:p>
          <w:p>
            <w:pPr>
              <w:pStyle w:val="TextBody"/>
              <w:jc w:val="left"/>
              <w:rPr/>
            </w:pPr>
            <w:r>
              <w:rPr/>
              <w:t>(отв. Сербина  Т.М.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2. Организация  участия в дистанционных олимпиадах по предметам КемГУ, РЭУ им. Г.В. Плеханова, КузГТУ </w:t>
            </w:r>
            <w:r>
              <w:rPr>
                <w:szCs w:val="24"/>
              </w:rPr>
              <w:t>(отв. учителя по предметам, Рябикова Е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Мониторинг  состояния  адаптации  обучающихся 1 классов, 10 профильных классов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отв. психолог,  классные руководи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60" w:hanging="326"/>
              <w:rPr/>
            </w:pPr>
            <w:r>
              <w:rPr/>
              <w:t xml:space="preserve">Родительское собрание 10 профильных  классов по результатам посещения элективных курсов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</w:t>
            </w:r>
            <w:r>
              <w:rPr>
                <w:szCs w:val="24"/>
              </w:rPr>
              <w:t>(отв. Квасова Р.Ю.)</w:t>
            </w:r>
          </w:p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/>
              <w:t xml:space="preserve">4. Организация и проведение городского семинара учителей иностранного языка, математики, географии, естественно-научного цикла, ОБЖ  «Готовность учителя к педагогической деятельности в условиях стандартизации»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отв. руководители м/о., зам. директора по УВР</w:t>
            </w:r>
            <w:r>
              <w:rPr/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Методический совет </w:t>
            </w:r>
            <w:r>
              <w:rPr>
                <w:szCs w:val="24"/>
              </w:rPr>
              <w:t xml:space="preserve">«Подходы к проектированию урока в условиях реализации требований ФГОС НОО и ООО»                                                                     </w:t>
            </w:r>
            <w:r>
              <w:rPr/>
              <w:t xml:space="preserve">                            </w:t>
            </w:r>
            <w:r>
              <w:rPr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(отв. Квасова Р.Ю.)          </w:t>
            </w:r>
          </w:p>
          <w:p>
            <w:pPr>
              <w:pStyle w:val="Normal"/>
              <w:rPr/>
            </w:pPr>
            <w:r>
              <w:rPr/>
              <w:t xml:space="preserve">2. Предметная неделя математики (2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отв. Доронькина Е.В) </w:t>
            </w:r>
          </w:p>
          <w:p>
            <w:pPr>
              <w:pStyle w:val="Normal"/>
              <w:rPr/>
            </w:pPr>
            <w:r>
              <w:rPr/>
              <w:t xml:space="preserve">3. Предметная неделя неделя технологии (4)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(отв.  Зыкова Т.Н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Занятие группы «Дидактика» «Организация исследовательской деятельности  учащихся»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>(отв. Ренкель С.А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Cs w:val="24"/>
              </w:rPr>
              <w:t xml:space="preserve">  </w:t>
            </w:r>
            <w:r>
              <w:rPr/>
              <w:t xml:space="preserve">                                                                        </w:t>
            </w:r>
            <w:r>
              <w:rPr>
                <w:szCs w:val="24"/>
              </w:rPr>
              <w:t xml:space="preserve">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: готовность исследовательских работ обучающихся к НП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в. за организацию работы с одаренными детьми в м/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Консультация «Требования к оформлению библиографии  в исследовательской работе» (отв. Пак Н.М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Консультация для педагогов, обобщающих опыт работы в  текущем учебном году            (отв. Квасова Р.Ю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/>
              <w:t xml:space="preserve">Открытое заседание методического объединения   учителей физической культуры и ОБЖ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отв. Орлов С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3. Консультация.  «Методика оформления материалов для участия в педагогических конкурсах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(отв. Вагайцева Е.С.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1. Педсовет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Деятельностный подход  в обучении. Требования к организации урока в соответствии с требованиями ФГОС»                                                                               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(отв. Бабич Т.И., Гутова Е.В.)  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. Предметная неделя истории (4)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(отв. Гефнидер В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. Организация участие в городской «Зимней школе юных исследователей»  </w:t>
            </w:r>
            <w:r>
              <w:rPr>
                <w:szCs w:val="24"/>
              </w:rPr>
              <w:t>(отв. Рябикова Е.В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Организация  участия в дистанционных научно-практических конференциях  </w:t>
            </w:r>
            <w:r>
              <w:rPr>
                <w:sz w:val="22"/>
                <w:szCs w:val="22"/>
              </w:rPr>
              <w:t>(учителя, отв. за организацию работы с одаренными детьми в м/о,</w:t>
            </w:r>
            <w:r>
              <w:rPr>
                <w:szCs w:val="24"/>
              </w:rPr>
              <w:t xml:space="preserve"> Рябикова Е.В.)</w:t>
            </w:r>
          </w:p>
        </w:tc>
      </w:tr>
      <w:tr>
        <w:trPr>
          <w:trHeight w:val="2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ое заседание методического объединения   учителей начальных классов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отв. Кузнецова С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й совет  «</w:t>
            </w:r>
            <w:r>
              <w:rPr>
                <w:szCs w:val="24"/>
              </w:rPr>
              <w:t>Проблемы реализации  «Программы социализации и воспитания» ООП ООО МБОУ СОШ №24,</w:t>
            </w:r>
            <w:r>
              <w:rPr/>
              <w:t xml:space="preserve"> </w:t>
            </w:r>
            <w:r>
              <w:rPr>
                <w:szCs w:val="24"/>
              </w:rPr>
              <w:t xml:space="preserve">блок  «Здоровьесбережение».    </w:t>
            </w: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отв. Костюк Г.П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Предметная неделя иностранного языка (2);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(отв. Ренкель С.А.)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3. Предметная неделя физической культуры  (4)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                          </w:t>
            </w:r>
            <w:r>
              <w:rPr/>
              <w:t>(отв. Орлов С.Н.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Cs w:val="24"/>
              </w:rPr>
              <w:t xml:space="preserve"> Занятие  группы «Дидактика»: </w:t>
            </w:r>
            <w:r>
              <w:rPr/>
              <w:t xml:space="preserve"> </w:t>
            </w:r>
            <w:r>
              <w:rPr>
                <w:szCs w:val="24"/>
              </w:rPr>
              <w:t>«Методы и приемы формирования УУД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szCs w:val="24"/>
              </w:rPr>
              <w:t>(отв.   Квасова Р.Ю.</w:t>
            </w:r>
            <w:r>
              <w:rPr/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</w:t>
            </w:r>
            <w:r>
              <w:rPr>
                <w:szCs w:val="24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XV</w:t>
            </w:r>
            <w:r>
              <w:rPr/>
              <w:t xml:space="preserve"> школьная научно-практическая конференция  обучающихся «Перспектива»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отв. Квасова Р.Ю.)                                                                                                                   2. Организация участия  в городской конференции обучающихся 5 –8 классов “Юниор” </w:t>
            </w:r>
            <w:r>
              <w:rPr>
                <w:szCs w:val="24"/>
              </w:rPr>
              <w:t>(учителя, отв. за организацию работы с одаренными детьми в м/о, Рябикова Е.В.)</w:t>
            </w:r>
          </w:p>
        </w:tc>
      </w:tr>
      <w:tr>
        <w:trPr>
          <w:trHeight w:val="2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Определение профессиональных интересов и склонностей обучающихся    9 классов и</w:t>
            </w:r>
            <w:r>
              <w:rPr>
                <w:szCs w:val="24"/>
              </w:rPr>
              <w:t xml:space="preserve"> уровня познавательных процессов, особенностей эмоционально-волевой сферы </w:t>
            </w:r>
            <w:r>
              <w:rPr/>
              <w:t xml:space="preserve">(анкетирование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(отв.  психолог, Куприянова Н.С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/>
              <w:t xml:space="preserve">Открытое заседание методического объединения   учителей общественных наук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отв. Гефнидер В.А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szCs w:val="24"/>
              </w:rPr>
              <w:t xml:space="preserve">Педсовет «Культура здоровья. Реализация здоровьесберегающих технологии в обучении и воспитании»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(отв. Решетняк Е.В. Костюк Г.П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Cs w:val="24"/>
              </w:rPr>
              <w:t xml:space="preserve">Обобщение опыта работы  учителей естественных наук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(отв.   Квасова Р.Ю.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участия    в Х</w:t>
            </w:r>
            <w:r>
              <w:rPr>
                <w:lang w:val="en-US"/>
              </w:rPr>
              <w:t>VI</w:t>
            </w:r>
            <w:r>
              <w:rPr/>
              <w:t xml:space="preserve"> городской научно-практической конференции «Интеллектуал - 2016»,   городской конференции  «Юный исследователь природы» (отв. </w:t>
            </w:r>
            <w:r>
              <w:rPr>
                <w:szCs w:val="24"/>
              </w:rPr>
              <w:t>учителя, отв. за организацию работы с                         одаренными детьми в м/о, Рябикова Е.В.)</w:t>
            </w:r>
          </w:p>
        </w:tc>
      </w:tr>
      <w:tr>
        <w:trPr>
          <w:trHeight w:val="3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Диагностика «Затруднения в деятельности учителя»           (психолог,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ниторинг   состояния адаптации  обучающихся 1 классов и дошкольников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(отв.  психолог, Гутова Е.В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кетирование обучающихся  9 класса для определения профильной направленности обучения в 10 класс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отв. психолог, Квасова Р.Ю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тодический совет:</w:t>
            </w:r>
            <w:r>
              <w:rPr>
                <w:szCs w:val="24"/>
              </w:rPr>
              <w:t xml:space="preserve">  «Согласование программно-методического обеспечения УП на     2016-2017 учебный год»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 xml:space="preserve">(отв. Квасова Р. Ю.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Предметная неделя  русского языка 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тературы  (2)                       (отв. Мазур Е. 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частие  в городской конференции учащихся 5 –8 классов “Юниор”, областной НПК «Диалог», «Эрудит».</w:t>
            </w:r>
          </w:p>
          <w:p>
            <w:pPr>
              <w:pStyle w:val="Normal"/>
              <w:jc w:val="both"/>
              <w:rPr/>
            </w:pPr>
            <w:r>
              <w:rPr/>
              <w:t>(отв. Квасова Р.Ю.,</w:t>
            </w:r>
            <w:r>
              <w:rPr>
                <w:szCs w:val="24"/>
              </w:rPr>
              <w:t xml:space="preserve">  учителя,  отв. за организацию работы с одаренными детьми в м/о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1.Анализ результатов аттестации педагогов школы  за </w:t>
            </w:r>
            <w:r>
              <w:rPr>
                <w:szCs w:val="24"/>
              </w:rPr>
              <w:t xml:space="preserve">2015-2016  </w:t>
            </w:r>
            <w:r>
              <w:rPr/>
              <w:t xml:space="preserve">учебный год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отв. Квасова Р.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нтроль документации методических объединений учител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отв. Квасова Р.Ю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етодический совет: «Анализ методической  работы школы за  </w:t>
            </w:r>
            <w:r>
              <w:rPr>
                <w:szCs w:val="24"/>
              </w:rPr>
              <w:t xml:space="preserve">2015-2016 </w:t>
            </w:r>
            <w:r>
              <w:rPr/>
              <w:t>год. Задачи  на 2016-2016 учебный  год»             (отв. Квасова Р.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едагогический совет « Анализ работы ОУ </w:t>
            </w:r>
          </w:p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szCs w:val="24"/>
              </w:rPr>
              <w:t xml:space="preserve">2015-2016 </w:t>
            </w:r>
            <w:r>
              <w:rPr/>
              <w:t xml:space="preserve">год, утверждение плана работы школы на 2016 -2017 учебный год»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(отв. Т.А. Евтушенк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Определение тем исследовательских работ на 2016-2017 учебный год (</w:t>
            </w:r>
            <w:r>
              <w:rPr>
                <w:szCs w:val="24"/>
              </w:rPr>
              <w:t>отв. за организацию работы с одаренными детьми в м/о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добрен методическим</w:t>
        <w:tab/>
        <w:tab/>
        <w:tab/>
        <w:tab/>
        <w:tab/>
        <w:tab/>
        <w:tab/>
        <w:t xml:space="preserve">                                                             Утверждаю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24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оветом школы</w:t>
        <w:tab/>
        <w:tab/>
        <w:tab/>
        <w:tab/>
        <w:tab/>
        <w:tab/>
        <w:tab/>
        <w:tab/>
        <w:tab/>
        <w:tab/>
        <w:t xml:space="preserve">                                      ________________</w:t>
        <w:tab/>
        <w:tab/>
      </w:r>
    </w:p>
    <w:p>
      <w:pPr>
        <w:pStyle w:val="Heading"/>
        <w:jc w:val="both"/>
        <w:rPr/>
      </w:pPr>
      <w:r>
        <w:rPr>
          <w:sz w:val="24"/>
          <w:szCs w:val="24"/>
        </w:rPr>
        <w:t>протокол № 5 от  27.05.2015г.</w:t>
        <w:tab/>
        <w:tab/>
        <w:tab/>
        <w:tab/>
        <w:tab/>
        <w:tab/>
        <w:tab/>
        <w:t xml:space="preserve">                                                  Т.А. Евтушенк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едметных недель </w:t>
      </w:r>
    </w:p>
    <w:p>
      <w:pPr>
        <w:pStyle w:val="Heading"/>
        <w:rPr/>
      </w:pPr>
      <w:r>
        <w:rPr>
          <w:sz w:val="28"/>
          <w:szCs w:val="28"/>
        </w:rPr>
        <w:t>на 2015 – 2016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37"/>
        <w:gridCol w:w="1891"/>
        <w:gridCol w:w="1891"/>
        <w:gridCol w:w="1891"/>
        <w:gridCol w:w="1891"/>
        <w:gridCol w:w="1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биолог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географ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, ИЗО,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по особому графику</w:t>
      </w:r>
    </w:p>
    <w:sectPr>
      <w:type w:val="nextPage"/>
      <w:pgSz w:orient="landscape" w:w="16838" w:h="11906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0:00Z</dcterms:created>
  <dc:creator>Uc1</dc:creator>
  <dc:description/>
  <cp:keywords/>
  <dc:language>en-US</dc:language>
  <cp:lastModifiedBy>Римма Юрьевна</cp:lastModifiedBy>
  <cp:lastPrinted>2014-12-15T14:11:00Z</cp:lastPrinted>
  <dcterms:modified xsi:type="dcterms:W3CDTF">2016-02-17T02:37:00Z</dcterms:modified>
  <cp:revision>125</cp:revision>
  <dc:subject/>
  <dc:title/>
</cp:coreProperties>
</file>