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9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МЕРНОЕ МЕНЮ ГОРЯЧИХ ЗАВТРА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8735</wp:posOffset>
                </wp:positionH>
                <wp:positionV relativeFrom="paragraph">
                  <wp:posOffset>-74295</wp:posOffset>
                </wp:positionV>
                <wp:extent cx="14605" cy="43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35pt;mso-wrap-distance-left:1.9pt;mso-wrap-distance-right:1.9pt;mso-wrap-distance-top:0pt;mso-wrap-distance-bottom:0pt;margin-top:-5.85pt;mso-position-vertical-relative:text;margin-left:-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4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720"/>
        <w:gridCol w:w="720"/>
        <w:gridCol w:w="4205"/>
        <w:gridCol w:w="715"/>
        <w:gridCol w:w="811"/>
      </w:tblGrid>
      <w:tr>
        <w:trPr>
          <w:trHeight w:val="226" w:hRule="exac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НЕДЕЛЯ</w:t>
            </w:r>
          </w:p>
        </w:tc>
        <w:tc>
          <w:tcPr>
            <w:tcW w:w="5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ЕЛЯ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4 к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>5-11кл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1-4к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-11кл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а свеж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 свеже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иска отварная в/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ельмени отварные с маслом и зелень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0</w:t>
            </w:r>
          </w:p>
        </w:tc>
      </w:tr>
      <w:tr>
        <w:trPr>
          <w:trHeight w:val="22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 отварные с сыр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исель витаминизированный "Лесная полянка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ток плодово-ягодный «Лесная ягодк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/ ржано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</w:tr>
      <w:tr>
        <w:trPr>
          <w:trHeight w:val="22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/ ржа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д из морко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идор свежий калиброванны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тушеная "Ответ учителю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80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0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 запеченная "Золотая курочка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отварной «Пеки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ное рагу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2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облепих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молоко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Хлеб пшеничный витаминизированный   / ржа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витаминизированный ржано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</w:tr>
      <w:tr>
        <w:trPr>
          <w:trHeight w:val="22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 отварное с зеленым горошк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5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5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егре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/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/5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кое с говяди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рикадельки "По-ученически" с соусом красны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0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фруктов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гетти отварные с масло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/ ржа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мородин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/ ржано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rFonts w:ascii="Times New Roman" w:hAnsi="Times New Roman" w:cs="Times New Roman"/>
                <w:b/>
                <w:b/>
                <w:bCs/>
                <w:spacing w:val="-5"/>
                <w:w w:val="89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</w:rPr>
              <w:t>30/50 1</w:t>
            </w:r>
          </w:p>
        </w:tc>
      </w:tr>
      <w:tr>
        <w:trPr>
          <w:trHeight w:val="21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зированный йогуртный проду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к творожны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 из птицы "Ряб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у с говядиной «Последний звонок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ша гречневая рассыпчатая "Спортивна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фруктовы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клуб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леб пшеничный витаминизированный/ржано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леб пшеничный витаминизированный / ржа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6" w:hanging="0"/>
              <w:rPr/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М-Ж  </w:t>
            </w: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  <w:t xml:space="preserve">Г-Ж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Т1 Ж « Ж В  </w:t>
            </w: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Ж    А</w:t>
            </w:r>
          </w:p>
          <w:p>
            <w:pPr>
              <w:pStyle w:val="Normal"/>
              <w:shd w:fill="FFFFFF" w:val="clear"/>
              <w:ind w:left="148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ец свежий калиброван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"Незабудка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/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/5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ыба запеченная с сыром и помидор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под соусом с зелень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0</w:t>
            </w:r>
          </w:p>
        </w:tc>
      </w:tr>
      <w:tr>
        <w:trPr>
          <w:trHeight w:val="22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й гарнир "Европейск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0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00/8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с овощами "Ассорти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иропом шипов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ар из шиповн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/ ржа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/ ржано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</w:tr>
      <w:tr>
        <w:trPr>
          <w:trHeight w:val="22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СТОИМ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8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58-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4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СТОИМОСТЬ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-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-00</w:t>
            </w:r>
          </w:p>
        </w:tc>
      </w:tr>
    </w:tbl>
    <w:p>
      <w:pPr>
        <w:pStyle w:val="Normal"/>
        <w:spacing w:lineRule="exact" w:line="1"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725"/>
        <w:gridCol w:w="720"/>
        <w:gridCol w:w="4205"/>
        <w:gridCol w:w="720"/>
        <w:gridCol w:w="806"/>
      </w:tblGrid>
      <w:tr>
        <w:trPr>
          <w:trHeight w:val="22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ЕЛЯ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ЕЛ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4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3" w:right="70" w:hanging="5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>5-11кл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4к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5-11кл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 свеж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ельсин свеж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аса отварная "Докторская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делька отварная в/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 отварные с соусом красны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50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8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гетти отварные с масл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2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иропом лимон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питок плодово-ягодный «Лесная поля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35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/ ржа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/ ржа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</w:tr>
      <w:tr>
        <w:trPr>
          <w:trHeight w:val="187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"Чемпионск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5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95/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к творож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 мясная "Лукоморь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иточки "Пионерские" с соусом красны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0/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0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пшенная вязкая "Сказк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ша гречневая рассыпчатая "Спортивна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фруктовы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фруктов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леб пшеничный витаминизированный /  ржа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/ ржа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к творожны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ска "Находка для спортсме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по-сибирски с орехо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ица запечен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"NEW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юре картофельное "Перекличк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й гарнир "Арифметик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/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80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виш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виш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/ ржа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леб пшеничный витаминизированный/ ржа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/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ра свекольная "Дежурная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 из свежих овощ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50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в с куриц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в с говяди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питок плодово-ягодный "Лесная ягодк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мород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леб пшеничный витаминизированный / ржа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/ ржа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</w:tr>
      <w:tr>
        <w:trPr>
          <w:trHeight w:val="18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зированный йогуртный продук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д из морко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фстроганов из говядин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0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0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с овощами «Отлична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0/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0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ртофель с сыром запеченный "Пифагор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ртофель отварной с маслом и зелен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1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кураг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с молок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/ ржа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/ ржа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30/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</w:tr>
      <w:tr>
        <w:trPr>
          <w:trHeight w:val="235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СТОИМОСТЬ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8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58-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6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СТОИМ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8-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-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09" w:leader="none"/>
        </w:tabs>
        <w:ind w:left="598" w:hanging="0"/>
        <w:rPr>
          <w:rFonts w:ascii="Arial" w:hAnsi="Arial" w:cs="Times New Roman"/>
          <w:i/>
          <w:i/>
          <w:iCs/>
          <w:sz w:val="22"/>
          <w:szCs w:val="22"/>
        </w:rPr>
      </w:pPr>
      <w:r>
        <w:rPr>
          <w:rFonts w:cs="Times New Roman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ind w:left="598" w:hanging="0"/>
        <w:rPr/>
      </w:pPr>
      <w:r>
        <w:rPr>
          <w:rFonts w:cs="Times New Roman" w:ascii="Arial" w:hAnsi="Arial"/>
          <w:i/>
          <w:iCs/>
          <w:sz w:val="22"/>
          <w:szCs w:val="22"/>
        </w:rPr>
        <w:t>Компенсаци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стоимост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питания</w:t>
      </w:r>
      <w:r>
        <w:rPr>
          <w:rFonts w:cs="Arial" w:ascii="Arial" w:hAnsi="Arial"/>
          <w:i/>
          <w:iCs/>
          <w:sz w:val="22"/>
          <w:szCs w:val="22"/>
        </w:rPr>
        <w:t xml:space="preserve"> обучающимся из малообеспеченных семей – 20 рублей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ind w:left="598" w:hanging="0"/>
        <w:rPr/>
      </w:pPr>
      <w:r>
        <w:rPr>
          <w:rFonts w:cs="Times New Roman" w:ascii="Arial" w:hAnsi="Arial"/>
          <w:i/>
          <w:iCs/>
          <w:sz w:val="22"/>
          <w:szCs w:val="22"/>
        </w:rPr>
        <w:t>Компенсаци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стоимост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питания</w:t>
      </w:r>
      <w:r>
        <w:rPr>
          <w:rFonts w:cs="Arial" w:ascii="Arial" w:hAnsi="Arial"/>
          <w:i/>
          <w:iCs/>
          <w:sz w:val="22"/>
          <w:szCs w:val="22"/>
        </w:rPr>
        <w:t xml:space="preserve"> обучающимся из многодетных семей – 25 рублей</w:t>
      </w:r>
    </w:p>
    <w:p>
      <w:pPr>
        <w:pStyle w:val="Normal"/>
        <w:shd w:fill="FFFFFF" w:val="clear"/>
        <w:ind w:left="883" w:hanging="0"/>
        <w:rPr/>
      </w:pPr>
      <w:r>
        <w:rPr/>
      </w:r>
    </w:p>
    <w:sectPr>
      <w:type w:val="nextPage"/>
      <w:pgSz w:w="14246" w:h="18696"/>
      <w:pgMar w:left="1502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18:00Z</dcterms:created>
  <dc:creator>Admin</dc:creator>
  <dc:description/>
  <cp:keywords/>
  <dc:language>en-US</dc:language>
  <cp:lastModifiedBy>Admin</cp:lastModifiedBy>
  <dcterms:modified xsi:type="dcterms:W3CDTF">2011-04-30T11:24:00Z</dcterms:modified>
  <cp:revision>1</cp:revision>
  <dc:subject/>
  <dc:title/>
</cp:coreProperties>
</file>