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м, старшеклассники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spacing w:lineRule="auto" w:line="360" w:before="0" w:after="0"/>
        <w:ind w:left="0" w:firstLine="709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22 октября 2017 г. (суббота) в </w:t>
      </w:r>
      <w:r>
        <w:rPr>
          <w:b/>
          <w:sz w:val="36"/>
          <w:szCs w:val="36"/>
        </w:rPr>
        <w:t>КемГУ проводиться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Открытая олимпиада по экономике, правоведению, психологии, политологии и социологии, физической культуре </w:t>
      </w:r>
      <w:r>
        <w:rPr>
          <w:bCs/>
          <w:sz w:val="36"/>
          <w:szCs w:val="36"/>
        </w:rPr>
        <w:t>для учащихся Кемеровской области</w:t>
      </w:r>
      <w:r>
        <w:rPr>
          <w:sz w:val="36"/>
          <w:szCs w:val="36"/>
        </w:rPr>
        <w:t xml:space="preserve">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Олимпиада проводится на бесплатной основе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 участию в олимпиаде приглашаются учащиеся выпускных классов, планирующие поступать в КемГУ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36"/>
          <w:szCs w:val="36"/>
        </w:rPr>
        <w:t xml:space="preserve">к участию в олимпиаде по </w:t>
      </w:r>
      <w:r>
        <w:rPr>
          <w:b/>
          <w:sz w:val="36"/>
          <w:szCs w:val="36"/>
        </w:rPr>
        <w:t>экономике, правоведению, психологии, политологии и социологии</w:t>
      </w:r>
      <w:r>
        <w:rPr>
          <w:sz w:val="36"/>
          <w:szCs w:val="36"/>
        </w:rPr>
        <w:t xml:space="preserve"> допускаются учащиеся 10-11 классов, в олимпиаде </w:t>
      </w:r>
      <w:r>
        <w:rPr>
          <w:b/>
          <w:sz w:val="36"/>
          <w:szCs w:val="36"/>
        </w:rPr>
        <w:t>по физической культуре</w:t>
      </w:r>
      <w:r>
        <w:rPr>
          <w:sz w:val="36"/>
          <w:szCs w:val="36"/>
        </w:rPr>
        <w:t xml:space="preserve"> – учащиеся 9-11 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лимпиада </w:t>
      </w:r>
      <w:r>
        <w:rPr>
          <w:b/>
          <w:sz w:val="36"/>
          <w:szCs w:val="36"/>
        </w:rPr>
        <w:t>по физической культуре</w:t>
      </w:r>
      <w:r>
        <w:rPr>
          <w:sz w:val="36"/>
          <w:szCs w:val="36"/>
        </w:rPr>
        <w:t xml:space="preserve"> включает два этапа – </w:t>
      </w:r>
      <w:r>
        <w:rPr>
          <w:b/>
          <w:sz w:val="36"/>
          <w:szCs w:val="36"/>
        </w:rPr>
        <w:t>теоретический и практический тур.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  <w:t>Время начала Олимпиады – 12.00; продолжительность – от 150 до 210 минут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Участник должен прибыть на место проведения Олимпиады </w:t>
      </w:r>
      <w:r>
        <w:rPr>
          <w:b/>
          <w:sz w:val="36"/>
          <w:szCs w:val="36"/>
        </w:rPr>
        <w:t>не позднее, чем за 15 минут до начала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Заявить об участии можно учителю по предмету или заместителю директора по УВР Квасовой Р.Ю. до 10 октября.  С  условиями  олимпиады можно ознакомиться на сайте школы.</w:t>
      </w:r>
    </w:p>
    <w:p>
      <w:pPr>
        <w:pStyle w:val="Normal"/>
        <w:spacing w:lineRule="auto" w:line="360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6373" w:firstLine="707"/>
        <w:jc w:val="both"/>
        <w:rPr>
          <w:sz w:val="36"/>
          <w:szCs w:val="36"/>
        </w:rPr>
      </w:pPr>
      <w:r>
        <w:rPr>
          <w:sz w:val="36"/>
          <w:szCs w:val="36"/>
        </w:rPr>
        <w:t>Квасова Р.Ю.</w:t>
      </w:r>
    </w:p>
    <w:p>
      <w:pPr>
        <w:pStyle w:val="Normal"/>
        <w:spacing w:lineRule="auto" w:line="360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примерные задания олимпиады – в Приложении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паспорта, каждому участнику необходимо иметь при себе авторучку, линейку, калькулятор, каранда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олимпиады по физической культуре обязательно необходимо иметь при себе спортивную форму и обув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начала Олимпиады – 12.00; продолжительность – от 150 до 210 мину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ник должен прибыть на место проведения Олимпиады не позднее, чем за 15 минут до нач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правки по вопросам проведения Олимпиады можно получить в Оргкомитете: </w:t>
      </w:r>
      <w:r>
        <w:rPr>
          <w:spacing w:val="8"/>
          <w:sz w:val="28"/>
          <w:szCs w:val="28"/>
        </w:rPr>
        <w:t xml:space="preserve">650043, г.Кемерово, пр.Советский, 73, </w:t>
      </w:r>
      <w:r>
        <w:rPr>
          <w:spacing w:val="8"/>
          <w:sz w:val="28"/>
          <w:szCs w:val="28"/>
          <w:lang w:val="en-US"/>
        </w:rPr>
        <w:t>II</w:t>
      </w:r>
      <w:r>
        <w:rPr>
          <w:spacing w:val="8"/>
          <w:sz w:val="28"/>
          <w:szCs w:val="28"/>
        </w:rPr>
        <w:t xml:space="preserve"> корпус КемГУ, ауд.2145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 8 (384-2) 58-39-3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c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em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Сермягина Светлана Семеновна, начальник управления по работе с образовательными учреждениями, канд. филол. наук, доц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195320</wp:posOffset>
            </wp:positionH>
            <wp:positionV relativeFrom="paragraph">
              <wp:posOffset>45720</wp:posOffset>
            </wp:positionV>
            <wp:extent cx="1548130" cy="1443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прорект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Олимпиады                                             Ю.Н.Журавлев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Заявка на участие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о </w:t>
      </w:r>
      <w:r>
        <w:rPr>
          <w:b/>
          <w:i/>
          <w:sz w:val="28"/>
          <w:lang w:val="en-US"/>
        </w:rPr>
        <w:t>III</w:t>
      </w:r>
      <w:r>
        <w:rPr>
          <w:b/>
          <w:i/>
          <w:sz w:val="28"/>
        </w:rPr>
        <w:t xml:space="preserve"> Открытой олимпиады по экономике, психологии, политологии и социологии, физической культуре и спорту для обучающихся образовательных организаций Кемеровской облас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заполняется в следующей форме:</w:t>
      </w:r>
    </w:p>
    <w:p>
      <w:pPr>
        <w:pStyle w:val="Normal"/>
        <w:spacing w:lineRule="auto" w:line="36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835"/>
        <w:gridCol w:w="851"/>
        <w:gridCol w:w="1984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 (город, рай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циальное (полное) название 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актный телефон, адрес электронной поч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Предмет олимпиа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Контактное лицо (представитель администрации, ответственный за участие школьников                   в олимпиаде)_________________________________________________________________</w:t>
      </w:r>
    </w:p>
    <w:p>
      <w:pPr>
        <w:pStyle w:val="Normal"/>
        <w:jc w:val="center"/>
        <w:rPr/>
      </w:pPr>
      <w:r>
        <w:rPr/>
        <w:t>ФИО (полностью), название должности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л.раб._________________,факс__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lang w:val="en-US"/>
        </w:rPr>
        <w:t>III</w:t>
      </w:r>
      <w:r>
        <w:rPr>
          <w:b/>
          <w:sz w:val="32"/>
          <w:szCs w:val="28"/>
        </w:rPr>
        <w:t xml:space="preserve"> Открытая олимпиада КемГУ по физической культуре 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 спорту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Задания конкурсных испытаний </w:t>
      </w:r>
    </w:p>
    <w:p>
      <w:pPr>
        <w:pStyle w:val="Normal"/>
        <w:tabs>
          <w:tab w:val="clear" w:pos="708"/>
          <w:tab w:val="left" w:pos="795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firstLine="180"/>
        <w:jc w:val="both"/>
        <w:rPr/>
      </w:pPr>
      <w:r>
        <w:rPr>
          <w:sz w:val="28"/>
          <w:szCs w:val="28"/>
        </w:rPr>
        <w:t>Конкурсные испытания состоят из заданий практического и теоретико-методического характера.</w:t>
      </w:r>
    </w:p>
    <w:p>
      <w:pPr>
        <w:pStyle w:val="Normal"/>
        <w:tabs>
          <w:tab w:val="clear" w:pos="708"/>
          <w:tab w:val="left" w:pos="7950" w:leader="none"/>
        </w:tabs>
        <w:ind w:firstLine="180"/>
        <w:jc w:val="both"/>
        <w:rPr/>
      </w:pPr>
      <w:r>
        <w:rPr>
          <w:sz w:val="28"/>
          <w:szCs w:val="28"/>
        </w:rPr>
        <w:t>Практические задания заключаются в выполнении упражнений базовой и вариативной части Примерной программы по физической культуре разделов: гимнастика, футбол.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оретико-методические задания</w:t>
      </w:r>
    </w:p>
    <w:p>
      <w:pPr>
        <w:pStyle w:val="Normal"/>
        <w:tabs>
          <w:tab w:val="clear" w:pos="708"/>
          <w:tab w:val="left" w:pos="795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Теоретико-методические задания заключаются в ответах на тестовые вопросы. Тематика вопросов соответствует требованиям к уровню знаний выпускников основной и средней (полной) школы по образовательному предмету «Физическая культура». Примерами могут служить теоретико-методические задания региональных и заключительных этапов всероссийской олимпиады школьников по физической культуре прошлых лет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Cs/>
        </w:rPr>
        <w:t>Список рекомендуемой литературы и интернет-ресурс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iCs/>
        </w:rPr>
      </w:pPr>
      <w:r>
        <w:rPr/>
        <w:t>Балашова, В. Ф. Физическая культура: тестовый контроль знаний: методическое пособие / В. Ф. Балашова, Н. Н. Чесноков. – М.: Физическая культура, 2007. – 13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iCs/>
        </w:rPr>
      </w:pPr>
      <w:r>
        <w:rPr/>
        <w:t>Красников, А. А. Тестирование теоретико-методических знаний в области физической культуры и спорта / А. А. Красников, Н. Н. Чесноков. – М.: Физическая культура, 2010. – 166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/>
        <w:t>Лукьяненко, В. П. Физическая культура: основа знаний: Учебное пособие / В. П. Лукьяненко. – М.: Советский спорт, 2003. – 224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/>
        <w:t>Физическая культура: учебник для учащихся 11-х классов образовательных учреждений с углубленным изучением предмета «Физическая культура» / Под общей ред. А. Т. Паршикова, В. В. Кузина, М. Я. Виленского. – М.: СпортАкадемПресс, 2003. – 17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oly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sportpublish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нкурсное испытание по гимнастике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Участники олимпиады должны составить комбинации из предложенных элементов</w:t>
      </w:r>
      <w:r>
        <w:rPr>
          <w:sz w:val="28"/>
          <w:szCs w:val="28"/>
        </w:rPr>
        <w:t xml:space="preserve"> (см. пункт 6. Список эле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Группы элементов и их стоимост</w:t>
      </w:r>
      <w:r>
        <w:rPr>
          <w:sz w:val="28"/>
          <w:szCs w:val="28"/>
        </w:rPr>
        <w:t>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- 0,5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- 1 бал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- 2 бал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пециальные требования</w:t>
      </w:r>
      <w:r>
        <w:rPr>
          <w:sz w:val="28"/>
          <w:szCs w:val="28"/>
        </w:rPr>
        <w:t xml:space="preserve"> к составлению комбинаций по акроба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а состоять из 2-х элементов группы В и не менее 3-х элементов группы 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комбинации должна быть не менее 3.0 баллов (базов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омбинацию должны входить: акробатические элементы, повороты, равновесия, танцевальные шаги у девоч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Оценка комбинации</w:t>
      </w:r>
      <w:r>
        <w:rPr>
          <w:sz w:val="28"/>
          <w:szCs w:val="28"/>
        </w:rPr>
        <w:t xml:space="preserve"> производится из 10 баллов, из этой суммы вычитается стоимость ошибок за качество испол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ыведение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исполнения + базовая оценка = итоговая оцен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- 0,1 - 0,2 - 0,1 -0,4 = </w:t>
      </w:r>
      <w:r>
        <w:rPr>
          <w:b/>
          <w:sz w:val="28"/>
          <w:szCs w:val="28"/>
        </w:rPr>
        <w:t>9,2 балла</w:t>
      </w:r>
      <w:r>
        <w:rPr>
          <w:sz w:val="28"/>
          <w:szCs w:val="28"/>
        </w:rPr>
        <w:tab/>
        <w:tab/>
        <w:tab/>
        <w:t>качество исполн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+2В+3А= 2 + (2х2) + (3х0,5) = </w:t>
      </w:r>
      <w:r>
        <w:rPr>
          <w:b/>
          <w:sz w:val="28"/>
          <w:szCs w:val="28"/>
        </w:rPr>
        <w:t>5,5 балла</w:t>
      </w:r>
      <w:r>
        <w:rPr>
          <w:sz w:val="28"/>
          <w:szCs w:val="28"/>
        </w:rPr>
        <w:tab/>
        <w:t>базовая оц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,2 +5,5 = </w:t>
      </w:r>
      <w:r>
        <w:rPr>
          <w:b/>
          <w:sz w:val="28"/>
          <w:szCs w:val="28"/>
        </w:rPr>
        <w:t>14,7 балла</w:t>
      </w:r>
      <w:r>
        <w:rPr>
          <w:sz w:val="28"/>
          <w:szCs w:val="28"/>
        </w:rPr>
        <w:tab/>
        <w:tab/>
        <w:tab/>
        <w:tab/>
        <w:tab/>
        <w:t>итоговая оце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исок элементов для составления комбин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сие (ласточка)</w:t>
        <w:tab/>
        <w:tab/>
        <w:tab/>
        <w:tab/>
        <w:tab/>
        <w:tab/>
        <w:tab/>
        <w:t>А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ырок вперед (назад)</w:t>
        <w:tab/>
        <w:tab/>
        <w:tab/>
        <w:tab/>
        <w:tab/>
        <w:tab/>
        <w:t>А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ырок вперед с прыжка</w:t>
        <w:tab/>
        <w:tab/>
        <w:tab/>
        <w:tab/>
        <w:tab/>
        <w:tab/>
        <w:t>В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ырк назад с прямыми ногами в стойку ноги врозь</w:t>
        <w:tab/>
        <w:t>В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в стойку на руках</w:t>
        <w:tab/>
        <w:tab/>
        <w:tab/>
        <w:tab/>
        <w:tab/>
        <w:tab/>
        <w:t>С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а на голове толчком ног</w:t>
        <w:tab/>
        <w:tab/>
        <w:tab/>
        <w:tab/>
        <w:tab/>
        <w:t>А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а на голове силой</w:t>
        <w:tab/>
        <w:tab/>
        <w:tab/>
        <w:tab/>
        <w:tab/>
        <w:tab/>
        <w:t>В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рот боком (колесо)</w:t>
        <w:tab/>
        <w:tab/>
        <w:tab/>
        <w:tab/>
        <w:tab/>
        <w:tab/>
        <w:t>А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рот боком в стойку на руках</w:t>
        <w:tab/>
        <w:tab/>
        <w:tab/>
        <w:tab/>
        <w:t>В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рот боком в стойку на руках и поворот на 3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ab/>
        <w:t>С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ъем разгибом с согнутых рук</w:t>
        <w:tab/>
        <w:tab/>
        <w:tab/>
        <w:tab/>
        <w:tab/>
        <w:t>В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овой переворот вперед на одну (две) ноги</w:t>
        <w:tab/>
        <w:tab/>
        <w:t>С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ндат</w:t>
        <w:tab/>
        <w:tab/>
        <w:tab/>
        <w:tab/>
        <w:tab/>
        <w:tab/>
        <w:tab/>
        <w:tab/>
        <w:tab/>
        <w:t>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и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е шаги</w:t>
        <w:tab/>
        <w:tab/>
        <w:tab/>
        <w:tab/>
        <w:tab/>
        <w:tab/>
        <w:tab/>
        <w:t>А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гат</w:t>
        <w:tab/>
        <w:tab/>
        <w:tab/>
        <w:tab/>
        <w:tab/>
        <w:tab/>
        <w:tab/>
        <w:tab/>
        <w:tab/>
        <w:t>С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 согнувшись</w:t>
        <w:tab/>
        <w:tab/>
        <w:tab/>
        <w:tab/>
        <w:tab/>
        <w:tab/>
        <w:tab/>
        <w:tab/>
        <w:t>В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сие (ласточка)</w:t>
        <w:tab/>
        <w:tab/>
        <w:tab/>
        <w:tab/>
        <w:tab/>
        <w:tab/>
        <w:tab/>
        <w:t>А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 из положения лежа и поворот в упор присев</w:t>
        <w:tab/>
        <w:tab/>
        <w:t>В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ырок вперед (назад)</w:t>
        <w:tab/>
        <w:tab/>
        <w:tab/>
        <w:tab/>
        <w:tab/>
        <w:tab/>
        <w:t>А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ырок назад прогнувшись через плечо</w:t>
        <w:tab/>
        <w:tab/>
        <w:tab/>
        <w:tab/>
        <w:t>В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атом назад стойка на лопатках</w:t>
        <w:tab/>
        <w:tab/>
        <w:tab/>
        <w:tab/>
        <w:t>А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рот боком</w:t>
        <w:tab/>
        <w:tab/>
        <w:tab/>
        <w:tab/>
        <w:tab/>
        <w:tab/>
        <w:tab/>
        <w:tab/>
        <w:t>А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дскока переворот боком</w:t>
        <w:tab/>
        <w:tab/>
        <w:tab/>
        <w:tab/>
        <w:tab/>
        <w:tab/>
        <w:t>В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жок с поворотом на 360</w:t>
        <w:tab/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А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жок с поворотом на 5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В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вырок вперед и прыжок на 3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В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тойки ноги врозь мост и встать</w:t>
        <w:tab/>
        <w:tab/>
        <w:tab/>
        <w:tab/>
        <w:t>В</w:t>
      </w:r>
    </w:p>
    <w:p>
      <w:pPr>
        <w:pStyle w:val="Normal"/>
        <w:rPr/>
      </w:pPr>
      <w:r>
        <w:rPr>
          <w:b/>
          <w:sz w:val="28"/>
          <w:szCs w:val="28"/>
        </w:rPr>
        <w:t>7. Элементы, выполняемые в связк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+А=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+В=С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+В=С</w:t>
      </w:r>
    </w:p>
    <w:p>
      <w:pPr>
        <w:pStyle w:val="Normal"/>
        <w:tabs>
          <w:tab w:val="clear" w:pos="708"/>
          <w:tab w:val="left" w:pos="3760" w:leader="none"/>
          <w:tab w:val="left" w:pos="7950" w:leader="none"/>
        </w:tabs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нкурсное испытание по футболу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 середине лицевой линии игрового поля устанавливаются ворота (3 х 2 м).  На расстоянии 10 м от линии ворот располагается зона для удара по воротам (шириной 1 м).  В 2 м вправо и влево от боковых стоек ворот и по центру ворот на расстоянии 11 м, 14 м и 17 м от линии ворот располагаются по 3 (всего 9 фишек).  На расстоянии 20 от линии ворот устанавливается 3 мяча и на расстоянии 22 м устанавливаются три контрольные стойки.</w:t>
      </w:r>
    </w:p>
    <w:p>
      <w:pPr>
        <w:pStyle w:val="Normal"/>
        <w:tabs>
          <w:tab w:val="clear" w:pos="708"/>
          <w:tab w:val="left" w:pos="795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 сигналу участник стартует от левой контрольной стойки к находящемуся напротив нее мячу. Выполняя ведения мяча, участник обводит первую фишку слева, вторую справа и двигается в зону удара, для атаки ворот, слева от третьей фишки. Находясь в зоне для удара, участник выполняет удар по воротам верхом левой ногой.</w:t>
      </w:r>
    </w:p>
    <w:p>
      <w:pPr>
        <w:pStyle w:val="Normal"/>
        <w:tabs>
          <w:tab w:val="clear" w:pos="708"/>
          <w:tab w:val="left" w:pos="795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полнив удар, участник двигается к средней контрольной стойке, обегает ее, и бежит ко второму мячу.  Выполняя ведения мяча, участник обводит фишки с любой стороны и двигается в зону удара, для атаки ворот, выполняет удар по воротам верхом правой  или левой ногой.</w:t>
      </w:r>
    </w:p>
    <w:p>
      <w:pPr>
        <w:pStyle w:val="Normal"/>
        <w:tabs>
          <w:tab w:val="clear" w:pos="708"/>
          <w:tab w:val="left" w:pos="795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полнив удар, участник двигается к правой контрольной стойке, обегает ее, и бежит к третьему мячу.  Выполняя ведения мяча, участник обводит первую фишку справа, вторую слева и двигается в зону удара, для атаки ворот, справа от третьей фишки, выполняет удар по воротам верхом правой  ногой.</w:t>
      </w:r>
    </w:p>
    <w:p>
      <w:pPr>
        <w:pStyle w:val="Normal"/>
        <w:tabs>
          <w:tab w:val="clear" w:pos="708"/>
          <w:tab w:val="left" w:pos="795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полнив удар, участник финиширует возле правой контрольной стойки.</w:t>
      </w:r>
    </w:p>
    <w:p>
      <w:pPr>
        <w:pStyle w:val="Normal"/>
        <w:tabs>
          <w:tab w:val="clear" w:pos="708"/>
          <w:tab w:val="left" w:pos="795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считается законченным, если участник обвел все фишки, нанес удары по воротам из зоны удара и пересек финишную линию. Время определяется с точностью до 0,01 сек.</w:t>
      </w:r>
    </w:p>
    <w:p>
      <w:pPr>
        <w:pStyle w:val="Normal"/>
        <w:tabs>
          <w:tab w:val="clear" w:pos="708"/>
          <w:tab w:val="left" w:pos="795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ное время начисляется за следующие ошиб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оббегание фишки с мячом – плюс 10 с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несение удара по мячу вне зоны удара – плюс 5 с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ар по мячу не той ногой - плюс 5 с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попадание по воротам – плюс 15 с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ар по воротам низом – плюс 5 сек.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21717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26pt;margin-top:-27pt;width:170.95pt;height:35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0" cy="6743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8pt" to="81pt,5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0" cy="6858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8pt" to="342pt,521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0</wp:posOffset>
                </wp:positionV>
                <wp:extent cx="228600" cy="228600"/>
                <wp:effectExtent l="825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72pt;margin-top:198pt;width:17.95pt;height:17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514600</wp:posOffset>
                </wp:positionV>
                <wp:extent cx="228600" cy="2286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3pt;margin-top:198pt;width:17.95pt;height:17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5143500</wp:posOffset>
                </wp:positionV>
                <wp:extent cx="228600" cy="228600"/>
                <wp:effectExtent l="8255" t="1079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pt;margin-top:405pt;width:17.95pt;height:17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00</wp:posOffset>
                </wp:positionV>
                <wp:extent cx="228600" cy="228600"/>
                <wp:effectExtent l="8255" t="10795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3pt;margin-top:405pt;width:17.95pt;height:17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59436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6pt" to="467.95pt,21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59436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4pt" to="467.95pt,32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5372100</wp:posOffset>
                </wp:positionV>
                <wp:extent cx="57150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23pt" to="467.8pt,42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858000</wp:posOffset>
                </wp:positionV>
                <wp:extent cx="342900" cy="342900"/>
                <wp:effectExtent l="22860" t="22860" r="23495" b="23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blue" stroked="t" o:allowincell="f" style="position:absolute;margin-left:63pt;margin-top:540pt;width:26.95pt;height:26.95pt;mso-wrap-style:none;v-text-anchor:middle" type="_x0000_t18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00</wp:posOffset>
                </wp:positionV>
                <wp:extent cx="342900" cy="342900"/>
                <wp:effectExtent l="22860" t="22860" r="23495" b="23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33pt;margin-top:540pt;width:26.95pt;height:26.95pt;mso-wrap-style:none;v-text-anchor:middle" type="_x0000_t18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28650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628650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4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6400800</wp:posOffset>
                </wp:positionV>
                <wp:extent cx="59436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04pt" to="449.95pt,50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20574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17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0" cy="6972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pt" to="-54pt,55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9pt" to="341.95pt,-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9pt" to="125.95pt,-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0" cy="6286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-27pt,50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4000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32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0" cy="68580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7pt" to="207pt,51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4255</wp:posOffset>
                </wp:positionH>
                <wp:positionV relativeFrom="paragraph">
                  <wp:posOffset>-575945</wp:posOffset>
                </wp:positionV>
                <wp:extent cx="580390" cy="3517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 м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-45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 м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67455</wp:posOffset>
                </wp:positionH>
                <wp:positionV relativeFrom="paragraph">
                  <wp:posOffset>-575945</wp:posOffset>
                </wp:positionV>
                <wp:extent cx="580390" cy="3517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 м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-45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 м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735</wp:posOffset>
                </wp:positionH>
                <wp:positionV relativeFrom="paragraph">
                  <wp:posOffset>266700</wp:posOffset>
                </wp:positionV>
                <wp:extent cx="686435" cy="4578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23.1pt;margin-top:21pt;width:5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04165</wp:posOffset>
                </wp:positionH>
                <wp:positionV relativeFrom="paragraph">
                  <wp:posOffset>69215</wp:posOffset>
                </wp:positionV>
                <wp:extent cx="610235" cy="4578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0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95pt;margin-top:5.45pt;width:4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 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9436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67.95pt,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68580</wp:posOffset>
                </wp:positionV>
                <wp:extent cx="0" cy="6858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4pt" to="423pt,59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236220</wp:posOffset>
                </wp:positionV>
                <wp:extent cx="0" cy="45720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.6pt" to="387pt,378.5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7035</wp:posOffset>
                </wp:positionH>
                <wp:positionV relativeFrom="paragraph">
                  <wp:posOffset>7620</wp:posOffset>
                </wp:positionV>
                <wp:extent cx="457835" cy="4578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05pt;margin-top:0.6pt;width:3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236220</wp:posOffset>
                </wp:positionV>
                <wp:extent cx="228600" cy="228600"/>
                <wp:effectExtent l="8255" t="10795" r="889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8pt;margin-top:18.6pt;width:17.95pt;height:17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зона удара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97155" distR="11239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87630</wp:posOffset>
                </wp:positionV>
                <wp:extent cx="685800" cy="3528060"/>
                <wp:effectExtent l="0" t="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5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0" h="5340">
                              <a:moveTo>
                                <a:pt x="513" y="5340"/>
                              </a:moveTo>
                              <a:cubicBezTo>
                                <a:pt x="513" y="5340"/>
                                <a:pt x="0" y="4410"/>
                                <a:pt x="130" y="3660"/>
                              </a:cubicBezTo>
                              <a:cubicBezTo>
                                <a:pt x="260" y="2910"/>
                                <a:pt x="2780" y="2580"/>
                                <a:pt x="2751" y="2100"/>
                              </a:cubicBezTo>
                              <a:cubicBezTo>
                                <a:pt x="2751" y="1590"/>
                                <a:pt x="629" y="437"/>
                                <a:pt x="7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0,5340" path="m513,5340c513,5340,0,4410,130,3660c260,2910,2780,2580,2751,2100c2751,1590,629,437,71,0e" stroked="t" o:allowincell="f" style="position:absolute;margin-left:54pt;margin-top:6.9pt;width:53.95pt;height:27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52070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72390</wp:posOffset>
                </wp:positionV>
                <wp:extent cx="800100" cy="3429000"/>
                <wp:effectExtent l="4445" t="0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4" h="5400">
                              <a:moveTo>
                                <a:pt x="2464" y="5400"/>
                              </a:moveTo>
                              <a:cubicBezTo>
                                <a:pt x="2629" y="5100"/>
                                <a:pt x="3864" y="4115"/>
                                <a:pt x="3454" y="3600"/>
                              </a:cubicBezTo>
                              <a:cubicBezTo>
                                <a:pt x="3044" y="3085"/>
                                <a:pt x="0" y="2876"/>
                                <a:pt x="4" y="2310"/>
                              </a:cubicBezTo>
                              <a:cubicBezTo>
                                <a:pt x="8" y="1744"/>
                                <a:pt x="2783" y="481"/>
                                <a:pt x="351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4,5400" path="m2464,5400c2629,5100,3864,4115,3454,3600c3044,3085,0,2876,4,2310c8,1744,2783,481,3514,0e" stroked="t" o:allowincell="f" style="position:absolute;margin-left:315pt;margin-top:5.7pt;width:62.95pt;height:269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4370070</wp:posOffset>
                </wp:positionV>
                <wp:extent cx="1028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4.1pt" to="116.95pt,3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4370070</wp:posOffset>
                </wp:positionV>
                <wp:extent cx="1028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44.1pt" to="386.95pt,3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3912870</wp:posOffset>
                </wp:positionV>
                <wp:extent cx="114300" cy="457200"/>
                <wp:effectExtent l="5080" t="0" r="1905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8.1pt" to="80.95pt,34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</wp:posOffset>
                </wp:positionV>
                <wp:extent cx="2057400" cy="4572000"/>
                <wp:effectExtent l="5080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9" h="7296">
                              <a:moveTo>
                                <a:pt x="0" y="0"/>
                              </a:moveTo>
                              <a:lnTo>
                                <a:pt x="5409" y="7146"/>
                              </a:lnTo>
                              <a:lnTo>
                                <a:pt x="5859" y="7296"/>
                              </a:lnTo>
                              <a:lnTo>
                                <a:pt x="6279" y="70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9,7296" path="m0,0l5409,7146l5859,7296l6279,7026e" stroked="t" o:allowincell="f" style="position:absolute;margin-left:198pt;margin-top:2.1pt;width:161.95pt;height:359.95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140970</wp:posOffset>
                </wp:positionV>
                <wp:extent cx="0" cy="12573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1pt" to="423pt,11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1398270</wp:posOffset>
                </wp:positionV>
                <wp:extent cx="0" cy="12573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0.1pt" to="423pt,209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2655570</wp:posOffset>
                </wp:positionV>
                <wp:extent cx="0" cy="10287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09.1pt" to="423pt,29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3684270</wp:posOffset>
                </wp:positionV>
                <wp:extent cx="0" cy="68580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90.1pt" to="423pt,344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735</wp:posOffset>
                </wp:positionH>
                <wp:positionV relativeFrom="paragraph">
                  <wp:posOffset>483870</wp:posOffset>
                </wp:positionV>
                <wp:extent cx="686435" cy="45783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1pt;margin-top:38.1pt;width:5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 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72735</wp:posOffset>
                </wp:positionH>
                <wp:positionV relativeFrom="paragraph">
                  <wp:posOffset>1855470</wp:posOffset>
                </wp:positionV>
                <wp:extent cx="686435" cy="45783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1pt;margin-top:146.1pt;width:5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 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735</wp:posOffset>
                </wp:positionH>
                <wp:positionV relativeFrom="paragraph">
                  <wp:posOffset>2998470</wp:posOffset>
                </wp:positionV>
                <wp:extent cx="686435" cy="45783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1pt;margin-top:236.1pt;width:5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 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2735</wp:posOffset>
                </wp:positionH>
                <wp:positionV relativeFrom="paragraph">
                  <wp:posOffset>3912870</wp:posOffset>
                </wp:positionV>
                <wp:extent cx="686435" cy="45783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1pt;margin-top:308.1pt;width:5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 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11239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26670</wp:posOffset>
                </wp:positionV>
                <wp:extent cx="685800" cy="3528060"/>
                <wp:effectExtent l="0" t="635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5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0" h="5340">
                              <a:moveTo>
                                <a:pt x="513" y="5340"/>
                              </a:moveTo>
                              <a:cubicBezTo>
                                <a:pt x="513" y="5340"/>
                                <a:pt x="0" y="4410"/>
                                <a:pt x="130" y="3660"/>
                              </a:cubicBezTo>
                              <a:cubicBezTo>
                                <a:pt x="260" y="2910"/>
                                <a:pt x="2780" y="2580"/>
                                <a:pt x="2751" y="2100"/>
                              </a:cubicBezTo>
                              <a:cubicBezTo>
                                <a:pt x="2751" y="1590"/>
                                <a:pt x="629" y="437"/>
                                <a:pt x="7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0,5340" path="m513,5340c513,5340,0,4410,130,3660c260,2910,2780,2580,2751,2100c2751,1590,629,437,71,0e" stroked="t" o:allowincell="f" style="position:absolute;margin-left:189pt;margin-top:2.1pt;width:53.95pt;height:27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52070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</wp:posOffset>
                </wp:positionV>
                <wp:extent cx="800100" cy="3429000"/>
                <wp:effectExtent l="4445" t="0" r="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4" h="5400">
                              <a:moveTo>
                                <a:pt x="2464" y="5400"/>
                              </a:moveTo>
                              <a:cubicBezTo>
                                <a:pt x="2629" y="5100"/>
                                <a:pt x="3864" y="4115"/>
                                <a:pt x="3454" y="3600"/>
                              </a:cubicBezTo>
                              <a:cubicBezTo>
                                <a:pt x="3044" y="3085"/>
                                <a:pt x="0" y="2876"/>
                                <a:pt x="4" y="2310"/>
                              </a:cubicBezTo>
                              <a:cubicBezTo>
                                <a:pt x="8" y="1744"/>
                                <a:pt x="2783" y="481"/>
                                <a:pt x="351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4,5400" path="m2464,5400c2629,5100,3864,4115,3454,3600c3044,3085,0,2876,4,2310c8,1744,2783,481,3514,0e" stroked="t" o:allowincell="f" style="position:absolute;margin-left:171pt;margin-top:2.1pt;width:62.95pt;height:269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26670</wp:posOffset>
                </wp:positionV>
                <wp:extent cx="2171700" cy="4686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68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9" h="7296">
                              <a:moveTo>
                                <a:pt x="0" y="0"/>
                              </a:moveTo>
                              <a:lnTo>
                                <a:pt x="5409" y="7146"/>
                              </a:lnTo>
                              <a:lnTo>
                                <a:pt x="5859" y="7296"/>
                              </a:lnTo>
                              <a:lnTo>
                                <a:pt x="6279" y="70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9,7296" path="m0,0l5409,7146l5859,7296l6279,7026e" stroked="t" o:allowincell="f" style="position:absolute;margin-left:54pt;margin-top:2.1pt;width:170.95pt;height:368.95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4479925</wp:posOffset>
                </wp:positionV>
                <wp:extent cx="1151890" cy="46609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ТА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352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СТ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7455</wp:posOffset>
                </wp:positionH>
                <wp:positionV relativeFrom="paragraph">
                  <wp:posOffset>4479925</wp:posOffset>
                </wp:positionV>
                <wp:extent cx="1380490" cy="46609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ФИНИ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6.7pt;mso-wrap-distance-left:9.05pt;mso-wrap-distance-right:9.05pt;mso-wrap-distance-top:0pt;mso-wrap-distance-bottom:0pt;margin-top:352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ФИ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5394325</wp:posOffset>
                </wp:positionV>
                <wp:extent cx="1151890" cy="46609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-  фи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424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-  фи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3055</wp:posOffset>
                </wp:positionH>
                <wp:positionV relativeFrom="paragraph">
                  <wp:posOffset>5394325</wp:posOffset>
                </wp:positionV>
                <wp:extent cx="1151890" cy="46609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-  мя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424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-  мя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89965</wp:posOffset>
                </wp:positionH>
                <wp:positionV relativeFrom="paragraph">
                  <wp:posOffset>-63500</wp:posOffset>
                </wp:positionV>
                <wp:extent cx="610235" cy="45783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0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.95pt;margin-top:-5.05pt;width:4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2 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0255</wp:posOffset>
                </wp:positionH>
                <wp:positionV relativeFrom="paragraph">
                  <wp:posOffset>60325</wp:posOffset>
                </wp:positionV>
                <wp:extent cx="808990" cy="35179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,5 м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4.7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,5 м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8255" t="10795" r="889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pt;margin-top:9.35pt;width:17.95pt;height:17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8255" t="10795" r="889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3pt;margin-top:9.35pt;width:17.95pt;height:17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8255" t="10795" r="889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8pt;margin-top:9.35pt;width:17.95pt;height:17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-3175</wp:posOffset>
                </wp:positionV>
                <wp:extent cx="16002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25pt" to="341.95pt,-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47065</wp:posOffset>
                </wp:positionH>
                <wp:positionV relativeFrom="paragraph">
                  <wp:posOffset>-32385</wp:posOffset>
                </wp:positionV>
                <wp:extent cx="610235" cy="45783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0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95pt;margin-top:-2.6pt;width:4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 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8755</wp:posOffset>
                </wp:positionH>
                <wp:positionV relativeFrom="paragraph">
                  <wp:posOffset>91440</wp:posOffset>
                </wp:positionV>
                <wp:extent cx="580390" cy="35179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 м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7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7 м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8255" t="10795" r="889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8pt;margin-top:11.75pt;width:17.95pt;height:17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</wp:posOffset>
                </wp:positionV>
                <wp:extent cx="33147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15pt" to="341.95pt,2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57785</wp:posOffset>
                </wp:positionV>
                <wp:extent cx="114300" cy="457200"/>
                <wp:effectExtent l="19050" t="0" r="508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55pt" to="359.95pt,40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111125</wp:posOffset>
                </wp:positionV>
                <wp:extent cx="342900" cy="342900"/>
                <wp:effectExtent l="22860" t="22860" r="23495" b="2349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98pt;margin-top:8.75pt;width:26.95pt;height:26.95pt;mso-wrap-style:none;v-text-anchor:middle" type="_x0000_t18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-3175</wp:posOffset>
                </wp:positionV>
                <wp:extent cx="0" cy="457200"/>
                <wp:effectExtent l="38100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25pt" to="225pt,3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-10795</wp:posOffset>
                </wp:positionV>
                <wp:extent cx="640080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0.85pt" to="440.95pt,-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8255" t="10795" r="889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9pt;margin-top:1.4pt;width:17.95pt;height:17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</wp:posOffset>
                </wp:positionH>
                <wp:positionV relativeFrom="paragraph">
                  <wp:posOffset>129540</wp:posOffset>
                </wp:positionV>
                <wp:extent cx="2637790" cy="46609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-  контрольная стой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6.7pt;mso-wrap-distance-left:9.05pt;mso-wrap-distance-right:9.05pt;mso-wrap-distance-top:0pt;mso-wrap-distance-bottom:0pt;margin-top:10.2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-  контрольная сто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4780</wp:posOffset>
                </wp:positionH>
                <wp:positionV relativeFrom="paragraph">
                  <wp:posOffset>8255</wp:posOffset>
                </wp:positionV>
                <wp:extent cx="342900" cy="342900"/>
                <wp:effectExtent l="22860" t="22860" r="23495" b="2349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1.4pt;margin-top:0.65pt;width:26.95pt;height:26.95pt;mso-wrap-style:none;v-text-anchor:middle" type="_x0000_t18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2900</wp:posOffset>
                </wp:positionH>
                <wp:positionV relativeFrom="paragraph">
                  <wp:posOffset>461645</wp:posOffset>
                </wp:positionV>
                <wp:extent cx="8001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6.35pt" to="35.95pt,36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</wp:posOffset>
                </wp:positionH>
                <wp:positionV relativeFrom="paragraph">
                  <wp:posOffset>228600</wp:posOffset>
                </wp:positionV>
                <wp:extent cx="2637790" cy="46609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-  путь без мя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6.7pt;mso-wrap-distance-left:9.05pt;mso-wrap-distance-right:9.05pt;mso-wrap-distance-top:0pt;mso-wrap-distance-bottom:0pt;margin-top:18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-  путь без мя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3"/>
        </w:tabs>
        <w:ind w:left="1174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24" w:hanging="9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o@kemsu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osolym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17:00Z</dcterms:created>
  <dc:creator>cdp</dc:creator>
  <dc:description/>
  <cp:keywords/>
  <dc:language>en-US</dc:language>
  <cp:lastModifiedBy>Римма Юрьевна</cp:lastModifiedBy>
  <cp:lastPrinted>2014-09-27T10:02:00Z</cp:lastPrinted>
  <dcterms:modified xsi:type="dcterms:W3CDTF">2016-09-23T09:06:00Z</dcterms:modified>
  <cp:revision>10</cp:revision>
  <dc:subject/>
  <dc:title/>
</cp:coreProperties>
</file>