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:</w:t>
        <w:tab/>
        <w:tab/>
        <w:tab/>
        <w:tab/>
        <w:tab/>
        <w:tab/>
        <w:t>«Утверждаю»:</w:t>
      </w:r>
    </w:p>
    <w:p>
      <w:pPr>
        <w:pStyle w:val="Normal"/>
        <w:rPr/>
      </w:pPr>
      <w:r>
        <w:rPr/>
        <w:t>Начальник УО</w:t>
        <w:tab/>
        <w:tab/>
        <w:tab/>
        <w:tab/>
        <w:tab/>
        <w:tab/>
        <w:t>Директор МБОУ «СОШ № 24»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О.С. Рапоцевич</w:t>
        <w:tab/>
        <w:tab/>
        <w:tab/>
        <w:tab/>
        <w:tab/>
        <w:tab/>
        <w:tab/>
        <w:tab/>
        <w:t>Т.А.Евтушенко</w:t>
      </w:r>
    </w:p>
    <w:p>
      <w:pPr>
        <w:pStyle w:val="Normal"/>
        <w:rPr/>
      </w:pPr>
      <w:r>
        <w:rPr/>
        <w:t>«__»____________2014г.</w:t>
        <w:tab/>
        <w:tab/>
        <w:tab/>
        <w:tab/>
        <w:tab/>
        <w:t>Приказ № 82     от 21.08.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должительность учебного года:</w:t>
      </w:r>
    </w:p>
    <w:p>
      <w:pPr>
        <w:pStyle w:val="Normal"/>
        <w:numPr>
          <w:ilvl w:val="0"/>
          <w:numId w:val="1"/>
        </w:numPr>
        <w:ind w:left="360" w:right="-908" w:hanging="360"/>
        <w:rPr/>
      </w:pPr>
      <w:r>
        <w:rPr>
          <w:b/>
          <w:bCs/>
          <w:sz w:val="28"/>
          <w:szCs w:val="28"/>
        </w:rPr>
        <w:t>для обучающихся 1-х  классов с 01.09.2014г. по 22.05.2015г.</w:t>
      </w:r>
    </w:p>
    <w:p>
      <w:pPr>
        <w:pStyle w:val="Normal"/>
        <w:numPr>
          <w:ilvl w:val="0"/>
          <w:numId w:val="1"/>
        </w:numPr>
        <w:ind w:left="360" w:right="-1333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для обучающихся 2-8, 10-х  классов с 01.09.2014г. по  30.05.2015г.</w:t>
      </w:r>
    </w:p>
    <w:p>
      <w:pPr>
        <w:pStyle w:val="Normal"/>
        <w:numPr>
          <w:ilvl w:val="0"/>
          <w:numId w:val="1"/>
        </w:numPr>
        <w:ind w:left="360" w:right="-90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9-х классов  с 01.09.2014г. по 30.06.2015г.</w:t>
      </w:r>
    </w:p>
    <w:p>
      <w:pPr>
        <w:pStyle w:val="Normal"/>
        <w:numPr>
          <w:ilvl w:val="0"/>
          <w:numId w:val="1"/>
        </w:numPr>
        <w:ind w:left="360" w:right="-908" w:hanging="360"/>
        <w:rPr/>
      </w:pPr>
      <w:r>
        <w:rPr>
          <w:b/>
          <w:bCs/>
          <w:sz w:val="28"/>
          <w:szCs w:val="28"/>
        </w:rPr>
        <w:t>для обучающихся 11-х классов  с 01.09.2014г. по 30.08.2015г.</w:t>
      </w:r>
    </w:p>
    <w:p>
      <w:pPr>
        <w:pStyle w:val="Normal"/>
        <w:ind w:left="360" w:right="-1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роки проведения школьных каник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осенние</w:t>
        <w:tab/>
        <w:t>с 01.11.2014г. по 08.11.2014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зимние   </w:t>
        <w:tab/>
        <w:t>с 31.12.2014г. по 11.01.2015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весенние     с 22.03.2015г. по 31.03.2015г.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для обучающихся 1-х классов  дополнительные каникулы  -   </w:t>
      </w:r>
    </w:p>
    <w:p>
      <w:pPr>
        <w:pStyle w:val="Normal"/>
        <w:ind w:left="142" w:hanging="142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  09.02.2015г.  по  15.02.201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1-х классов – с 26.05.2015г. по 31.08.2015г.</w:t>
      </w:r>
    </w:p>
    <w:p>
      <w:pPr>
        <w:pStyle w:val="Normal"/>
        <w:rPr/>
      </w:pPr>
      <w:r>
        <w:rPr>
          <w:b/>
          <w:bCs/>
          <w:sz w:val="28"/>
          <w:szCs w:val="28"/>
        </w:rPr>
        <w:t>- для 9-х классов – с 01.07.2015г. по 31.08.2015г.</w:t>
      </w:r>
    </w:p>
    <w:p>
      <w:pPr>
        <w:pStyle w:val="Normal"/>
        <w:rPr/>
      </w:pPr>
      <w:r>
        <w:rPr>
          <w:b/>
          <w:bCs/>
          <w:sz w:val="28"/>
          <w:szCs w:val="28"/>
        </w:rPr>
        <w:t>- для 2-8, 10 классов – с 31.05.2015г. по 31.08.201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 1 смены в 8.00 ч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ачало занятий 2 смены в 14.00 ч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упенчатый» режим обучения первоклассников: первая четверть  3 урока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5 мин, 2 четверть 4 урока (один день 5 уроков за счет урока физ-ры) по 35 минут, второе полугодие 4 урока (один день 5 уроков за счет урока физ-ры) по 45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исание звонк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709"/>
        <w:gridCol w:w="255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4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55 – 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 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7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 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55- 18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 19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одолжительность учебной недели в соответствии с учебным план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11 классы - 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лассы</w:t>
        <w:tab/>
        <w:t>-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аспределение классов по смена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смена</w:t>
        <w:tab/>
        <w:t>- 1а, 1б, 1в, 1г,1д, 3а, 3б, 3в, 4г,4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5а, 5б, 5в, 5г, 5д, 7а,7б,7д, 9а, 9б, 9в, 9г, 11а, 11б  класс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смена</w:t>
        <w:tab/>
        <w:t>- 2а, 2б, 2в, 2г, 2д, 3г, 3д, 3е, 4а, 4б, 4в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6а, 6б, 6в, 6г, 7в,7г, 8а, 8б, 8в, 8г, 10а, 10б 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ительность рабочей недели: 6 дней- для учителей, воспитателей, педаг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а, социального педагога,  педагога-организатора, педагогов дополнительного образования, лаборантов, тех.работников; 5 дней-  секретаря, 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ветственные  за организацию учебного процесса в 1 смене 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>по УВР  Решетняк Е.В, во 2 смене заместитель директора по УВР Бабич Т.И, по начальной школе заместитель директора по УВР Гут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9:00Z</dcterms:created>
  <dc:creator>Референт</dc:creator>
  <dc:description/>
  <cp:keywords/>
  <dc:language>en-US</dc:language>
  <cp:lastModifiedBy>ТА</cp:lastModifiedBy>
  <cp:lastPrinted>2012-08-31T10:47:00Z</cp:lastPrinted>
  <dcterms:modified xsi:type="dcterms:W3CDTF">2014-08-22T06:57:00Z</dcterms:modified>
  <cp:revision>18</cp:revision>
  <dc:subject/>
  <dc:title>«Согласовано»:</dc:title>
</cp:coreProperties>
</file>