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Евтушенко Т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>по подготовке и проведению ОГЭ, ЕГЭ  в 2015-2016 учебном году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№ 24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осударственной итоговой аттестации 9 класса в 2014-2015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: Анализ результатов поступления учащихся (справка по результата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подготовки  школы к ОГЭ,ЕГЭ Планирование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организацию итоговой аттестации  в школе и формирование базы данных выпускников 9,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документов личности выпускников (паспортов) и согласий на обработку персональных данных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 ГИА учащихся и их родителей. Размещение информации на школьном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в течении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ереподготовка и повышение квалификации учителей-предметников. Участие в семинар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, зам.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и обучающихся  по вопросам проведения ОГЭ,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классные руководители, учителя-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 и проведение индивидуальных консультаций и групповых занят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(индивидуальные, групповые) учителей-предметников по вопросам ОГЭ ,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Бабич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щаний учителей по изучению нормативных документов ОГЭ,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учебно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оступа  обучающихся к справочным, информационным и учебно- тренировочным материалам ( стенд, график консультаций, выделение рабочих мест  в кабинете информатики для обращения к Интернет- ресурсам).</w:t>
            </w:r>
          </w:p>
          <w:p>
            <w:pPr>
              <w:pStyle w:val="Normal"/>
              <w:rPr/>
            </w:pPr>
            <w:r>
              <w:rPr/>
              <w:t>Подготовка и обновление справочных, информационных и учебно-тренировочных материалов по О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сбор  информации  о выборе экзаме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иблиотеки методической и информационной литератур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 к ОГЭ, ЕГЭ :</w:t>
              <w:br/>
              <w:t>- работа с контрольно-измерительными материалами;</w:t>
              <w:br/>
              <w:t>- обучение заполнения бланков ответов;</w:t>
              <w:br/>
              <w:t xml:space="preserve">- выбор оптимальной стратегии выполнения 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желающих принять участие в проведении диагностического тес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 диагностического тестир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 контрольных работ в формате ОГЭ,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оводители МО,  учителя-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с правилами поведения во время проведения ОГЭ,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баз данных на участников ОГЭ.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ого совета, приказ о допус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сопровождение учащихся до мест  проведения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с результатами , подача апелля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ттест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едагогического коллектива «Предварительный анализ результатов ОГЭ,ЕГЭ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и проведению ЕГЭ, ОГЭ в следующем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>Бабич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user</dc:creator>
  <dc:description/>
  <dc:language>en-US</dc:language>
  <cp:lastModifiedBy>school</cp:lastModifiedBy>
  <cp:lastPrinted>2014-11-07T11:21:00Z</cp:lastPrinted>
  <dcterms:modified xsi:type="dcterms:W3CDTF">2016-04-12T07:35:00Z</dcterms:modified>
  <cp:revision>2</cp:revision>
  <dc:subject/>
  <dc:title>«Утверждаю»</dc:title>
</cp:coreProperties>
</file>