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bidi w:val="0"/>
        <w:snapToGrid w:val="false"/>
        <w:spacing w:before="144" w:after="72"/>
        <w:jc w:val="center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>18.04.2014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/>
            </w:pPr>
            <w:r>
              <w:rPr/>
              <w:t>745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роках, местах и порядке подачи и рассмотрения апелляций в период проведения государственной итоговой аттестации по образовательным программам основного общего образования в 2014 году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15 Порядка 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 2013 г. № 1394 (зарегистрирован </w:t>
        <w:br/>
        <w:t xml:space="preserve">в Минюсте РФ 3 февраля 2014 г. № 31206)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highlight w:val="yellow"/>
        </w:rPr>
      </w:pPr>
      <w:r>
        <w:rPr>
          <w:rFonts w:eastAsia="Batang;바탕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  <w:highlight w:val="yellow"/>
        </w:rPr>
      </w:pPr>
      <w:r>
        <w:rPr>
          <w:rFonts w:eastAsia="Batang;바탕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сроки подачи и рассмотрения апелляций в период проведения государственной итоговой аттестации по образовательным программам основного общего образования </w:t>
      </w:r>
      <w:r>
        <w:rPr>
          <w:bCs/>
          <w:sz w:val="28"/>
          <w:szCs w:val="28"/>
        </w:rPr>
        <w:t xml:space="preserve">2014 года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ста  подачи и рассмотрения апелляций участников государственной итоговой аттестации по образовательным программам основного общего образования 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одачи и рассмотрения апелляций участников государственной итоговой аттестации по образовательным программам основного общего образования (приложение 3).</w:t>
      </w:r>
    </w:p>
    <w:p>
      <w:pPr>
        <w:pStyle w:val="Normal"/>
        <w:ind w:firstLine="709"/>
        <w:jc w:val="both"/>
        <w:rPr>
          <w:color w:val="008080"/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Управлению перспективного развития образования и информационной работы департамента образования и науки Кемеровской области разместить  настоящий приказ в средствах массовой информации, в которых осуществляется официальное опубликование нормативных правовых актов органов государственной власти Кемеровской области, а также в разделе официального сайта департамента образования и науки Кемеровской области, посвященного вопросам проведения государственной итоговой аттестации по образовательным программам основного общего образования, не позднее 20 апреля текуще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муниципальных органов управления образованием довести данный приказ до руководителей подведомственных образовательных учреждений,  обучающихся, их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настоящего приказа возложить на заместителя начальника департамента образования и науки Кемеровской области Л.В. Чв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>
          <w:color w:val="000000"/>
          <w:sz w:val="28"/>
          <w:szCs w:val="28"/>
        </w:rPr>
        <w:t>Начальник департамента</w:t>
        <w:tab/>
        <w:t xml:space="preserve">                                        </w:t>
      </w:r>
      <w:r>
        <w:rPr>
          <w:i/>
          <w:iCs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.В. Чепкасов</w:t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25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/>
            </w:pPr>
            <w:r>
              <w:rPr/>
              <w:t>Кемеровской области                                                                                                                от 18.04.2014  № 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одачи и рассмотрения апелляций в период проведения государственной итоговой аттестации по образовательным программам основного общего образования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35"/>
        <w:gridCol w:w="2113"/>
        <w:gridCol w:w="2240"/>
      </w:tblGrid>
      <w:tr>
        <w:trPr>
          <w:trHeight w:val="12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одачи апелля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 апелляций</w:t>
            </w:r>
          </w:p>
        </w:tc>
      </w:tr>
      <w:tr>
        <w:trPr>
          <w:trHeight w:val="404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рочный этап</w:t>
            </w:r>
          </w:p>
        </w:tc>
      </w:tr>
      <w:tr>
        <w:trPr>
          <w:trHeight w:val="3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>
          <w:trHeight w:val="110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(английский, французский, немецкий, испанский языки), география, химия, истор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,</w:t>
            </w:r>
          </w:p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>
          <w:trHeight w:val="40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>
          <w:trHeight w:val="7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, биология, обществознание, литература, физ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>
          <w:trHeight w:val="3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.2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>
          <w:trHeight w:val="469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</w:t>
            </w:r>
          </w:p>
        </w:tc>
      </w:tr>
      <w:tr>
        <w:trPr>
          <w:trHeight w:val="5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, химия, литература, информатика и ИК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</w:tr>
      <w:tr>
        <w:trPr>
          <w:trHeight w:val="2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</w:tr>
      <w:tr>
        <w:trPr>
          <w:trHeight w:val="5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, история, биология, иностранные языки, физ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6.2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</w:tr>
      <w:tr>
        <w:trPr>
          <w:trHeight w:val="9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.2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, химия, литература, история, физика, иностранные языки, обществознание, биология, 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</w:tr>
      <w:tr>
        <w:trPr>
          <w:trHeight w:val="2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</w:tr>
      <w:tr>
        <w:trPr>
          <w:trHeight w:val="3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учебным предмет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25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/>
            </w:pPr>
            <w:r>
              <w:rPr/>
              <w:t>Кемеровской области                                                                                                                от 18.04.2014  № 7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одачи и рассмотрения апелляций участников государственной итоговой аттестации по образовательным программам основного общего образования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192"/>
        <w:gridCol w:w="2209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 ГИ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 подач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елляци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ассмотрения апелляций</w:t>
            </w:r>
          </w:p>
        </w:tc>
      </w:tr>
      <w:tr>
        <w:trPr>
          <w:trHeight w:val="1891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;</w:t>
              <w:br/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         </w:t>
              <w:br/>
              <w:t>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месту обучения участника ГИА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рганы         </w:t>
              <w:br/>
              <w:t xml:space="preserve">управления образованием,     </w:t>
              <w:br/>
              <w:t xml:space="preserve">расположенные по месту       </w:t>
              <w:br/>
              <w:t xml:space="preserve">проживания (регистрации)     </w:t>
              <w:br/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иеся, освоившие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        <w:b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ие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и загранучреждениях Министерства иностранных дел Российской Федерации, имеющих в своей структуре специализированные структурные образовательные подразделения;</w:t>
              <w:b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иеся с ограниченными возможностями здоровья, обучающиеся дети-инвалиды и инвалиды, освоившие образовательные программы основного общего образования;</w:t>
              <w:b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иеся, освоившие образовательную программу основного общего образования в форме самообразования или семейного образования, либо обучавшиеся по не имеющей государственной аккредитации образовательной программе основного общего образования, вправе пройти экстерном ГИА в организации, осуществляющей образовательную деятельность по имеющей государственную аккредитацию образовательной программе основного общего образования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tabs>
          <w:tab w:val="clear" w:pos="708"/>
          <w:tab w:val="left" w:pos="15136" w:leader="none"/>
        </w:tabs>
        <w:ind w:right="4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25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/>
            </w:pPr>
            <w:r>
              <w:rPr/>
              <w:t>Кемеровской области                                                                                                                от 18.04.2014  № 745</w:t>
            </w:r>
          </w:p>
        </w:tc>
      </w:tr>
    </w:tbl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>
          <w:rStyle w:val="StrongEmphasis"/>
          <w:b w:val="false"/>
          <w:b w:val="false"/>
          <w:bCs w:val="false"/>
        </w:rPr>
      </w:pPr>
      <w:r>
        <w:rPr/>
        <w:t xml:space="preserve">  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ачи и рассмотрения апелля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государственной итоговой аттестации по образовательным программам основного общего образования 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Порядка 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 2013 г. № 1394,  зарегистрированного  в Министерстве юстиции Российской Федерации </w:t>
        <w:br/>
        <w:t>3 февраля 2014 г. № 31206, с целью определения регламента подачи и рассмотрения апелляций участников  государственной итоговой аттестации по образовательным программам основного общего образования (далее - ГИ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обеспечения права на объективное оценивание участникам ГИА предоставляется право подать в письменной форме апелляции о нарушении установленного порядка проведения ГИА и (или) о несогласии с выставленными баллами в конфликтную комисс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Апелляцией признается аргументированное письменное заявление участника экзамен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 нарушениях процедуры проведения ГИА  по учебному предмету в пункте проведения экзаменов (далее - ППЭ),  при этом под нарушением процедуры понимаются нарушения положений, регламентирующих процедуру проведения ГИА, инструкций, которые могли оказать существенное влияние на результаты ГИ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согласии с выставленными балл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пелляция не приним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держания и структуры контрольных измерительных материалов по учебным предме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связанным с нарушением участников ГИА инструкции по выполнению экзаменационн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пелляция о нарушении процедуры проведения Г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Апелляция о нарушении установленного порядка проведения экзамена подается участником ГИА в день проведения экзамена по соответствующему учебному предмету уполномоченному представителю государственной экзаменационной комиссии (далее – ГЭК) до выхода из ПП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ля подачи апелляции о нарушении установленного порядка проведения ГИА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т руководителя ППЭ форму заявления, по которой составляется апелля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апелляцию в двух экземпля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ть оба экземпляра уполномоченному представителю ГЭК, который обязан принять и удостоверить  их своей подписью, один экземпляр отдать участнику ГИА, другой передать в конфликтную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информацию о времени и месте рассмотрения апелляции конфликтной комисс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 факту апелляции уполномоченным представителем ГЭК организуется проведение проверки изложенных в апелляции сведений о нарушении установленного порядка проведения ГИА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зультаты проверки оформляются в форме заклю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Апелляция и заключение о результатах проверки в тот же день передаются уполномоченным представителем ГЭК в региональную конфликт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При рассмотрении апелляции о нарушении установленного порядка проведения ГИА региональная конфликтная комиссия рассматривает апелляцию, заключение о результатах  служебного расследования, устанавливает соответствии изложенных в апелляции фактов реальной ситуации и выносит одно из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гиональная конфликтная комиссия рассматривает апелляцию о нарушении установленного порядка проведения ГИА не более двух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 (резервные д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пелляция о несогласии с выставленными бал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пелляция о несогласии с выставленными баллами подается в течение двух рабочих дней со дня объявления результатов экзамена по соответствующему учеб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пелляция о несогласии с выставленными баллами подается непосредственно в образовательную организацию, в которой они были допущены в установленном порядке к ГИ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ь образовательной организации, принявший апелляцию, незамедлительно передает ее в территориальную конфликт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Участники ГИА и (или) их родители (законные представители) заблаговременно информируются о времени и месте рассмотрения апелля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6.5. При рассмотрении апелляции может присутствовать участник ГИА и (или) его родители (законные представители), а также общественные наблюдатели.</w:t>
      </w:r>
      <w:r>
        <w:rPr>
          <w:szCs w:val="28"/>
        </w:rPr>
        <w:t xml:space="preserve"> </w:t>
      </w:r>
      <w:r>
        <w:rPr>
          <w:sz w:val="28"/>
          <w:szCs w:val="28"/>
        </w:rPr>
        <w:t>Указанные лица должны иметь при себе документы, удостоверяющие их личность.</w:t>
      </w:r>
      <w:r>
        <w:rPr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Территориальная конфликтная комиссия при рассмотрении апелляции о несогласии с выставленными баллами запрашивает в государственном учреждении «Областной центр мониторинга качества образования» (далее – ГУ ОЦМКО)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 При рассмотрении апелляции о несогласии с выставленными баллами конфликтная комиссия предъявляет указанные материалы участнику ГИА (при его участии в рассмотрении апелля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 Участник ГИА (для участника ГИА, не достигших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При возникновении спорных вопросов по оцениванию экзаменационной работы территориальная 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По результатам рассмотрения апелляции о несогласии с выставленными баллами территориальная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 Информации о результатах рассмотрения апелляции конфликтной комиссией передается в ГУ ОЦМКО в течение одного  рабочего д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1. ГУ ОЦМКО передает информацию о результатах рассмотрения апелляции территориальной конфликтной комиссией в ФГБУ «Федеральный центр тестирования»  в течение двух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 ФГБУ «Федеральный центр тестирования» передает измененные по итогам пересчета результаты ГИА в ГУ ОЦМКО, который представляет их для дальнейшего утверждения ГЭ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3. Конфликтная комиссия рассматривает апелляцию о несогласии с выставленными баллами не более трех рабочих дней с момента ее подачи участником Г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Arial Unicode MS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">
    <w:name w:val="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caps/>
      <w:sz w:val="32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right="-5" w:firstLine="54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bullet1gif">
    <w:name w:val="msolistparagraphbullet1.gif"/>
    <w:basedOn w:val="Normal"/>
    <w:qFormat/>
    <w:pPr>
      <w:spacing w:before="150" w:after="225"/>
    </w:pPr>
    <w:rPr>
      <w:lang w:bidi="en-US"/>
    </w:rPr>
  </w:style>
  <w:style w:type="paragraph" w:styleId="Msolistparagraphbullet3gif">
    <w:name w:val="msolistparagraphbullet3.gif"/>
    <w:basedOn w:val="Normal"/>
    <w:qFormat/>
    <w:pPr>
      <w:spacing w:before="150" w:after="225"/>
    </w:pPr>
    <w:rPr>
      <w:lang w:bidi="en-US"/>
    </w:rPr>
  </w:style>
  <w:style w:type="paragraph" w:styleId="Msolistparagraph">
    <w:name w:val="msolistparagraph"/>
    <w:basedOn w:val="Normal"/>
    <w:qFormat/>
    <w:pPr>
      <w:spacing w:before="150" w:after="225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1:00Z</dcterms:created>
  <dc:creator>EGE-Worker</dc:creator>
  <dc:description/>
  <cp:keywords/>
  <dc:language>en-US</dc:language>
  <cp:lastModifiedBy>Monitoring</cp:lastModifiedBy>
  <cp:lastPrinted>2014-04-18T19:57:00Z</cp:lastPrinted>
  <dcterms:modified xsi:type="dcterms:W3CDTF">2014-04-23T09:11:00Z</dcterms:modified>
  <cp:revision>2</cp:revision>
  <dc:subject/>
  <dc:title>ДЕПАРТАМЕНТ ОБРАЗОВАНИЯ И НАУКИ </dc:title>
</cp:coreProperties>
</file>