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331"/>
        <w:gridCol w:w="1440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>
                <w:lang w:val="en-US"/>
              </w:rPr>
              <w:t>17</w:t>
            </w:r>
            <w:r>
              <w:rPr/>
              <w:t xml:space="preserve">.04.2014 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>735</w:t>
            </w:r>
          </w:p>
        </w:tc>
        <w:tc>
          <w:tcPr>
            <w:tcW w:w="2331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государственной итоговой аттестации по образовательным программам среднего общего образования в Кемеровской области в 2014 году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6 П</w:t>
      </w:r>
      <w:r>
        <w:rPr>
          <w:rFonts w:eastAsia="Batang;바탕"/>
          <w:sz w:val="28"/>
          <w:szCs w:val="28"/>
          <w:lang w:eastAsia="ko-KR"/>
        </w:rPr>
        <w:t xml:space="preserve">орядка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  <w:r>
        <w:rPr>
          <w:rFonts w:eastAsia="Batang;바탕"/>
          <w:sz w:val="28"/>
          <w:szCs w:val="28"/>
          <w:lang w:eastAsia="ko-KR"/>
        </w:rPr>
        <w:t xml:space="preserve"> 26 декабря 2013 года  №  1400 (зарегистрирован Минюстом РФ 3 февраля 2014 года № 31205)</w:t>
      </w:r>
      <w:r>
        <w:rPr>
          <w:sz w:val="28"/>
          <w:szCs w:val="28"/>
        </w:rPr>
        <w:t xml:space="preserve">, и по согласованию с государственной экзаменационной комиссией Кемеровской области (протокол от 31.03.2014 № 1)  </w:t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sz w:val="28"/>
          <w:szCs w:val="28"/>
          <w:highlight w:val="yellow"/>
          <w:lang w:eastAsia="ko-KR"/>
        </w:rPr>
      </w:pPr>
      <w:r>
        <w:rPr>
          <w:rFonts w:eastAsia="Batang;바탕"/>
          <w:b/>
          <w:bCs/>
          <w:sz w:val="28"/>
          <w:szCs w:val="28"/>
          <w:highlight w:val="yellow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сроки информирования о результатах </w:t>
      </w:r>
      <w:r>
        <w:rPr>
          <w:rFonts w:eastAsia="Batang;바탕"/>
          <w:sz w:val="28"/>
          <w:szCs w:val="28"/>
          <w:lang w:eastAsia="ko-KR"/>
        </w:rPr>
        <w:t>государственной итоговой аттестации по образовательным программам среднего общего образования</w:t>
      </w:r>
      <w:r>
        <w:rPr>
          <w:sz w:val="28"/>
          <w:szCs w:val="28"/>
        </w:rPr>
        <w:t xml:space="preserve">  (далее – ГИА) в 2014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а информирования обучающихся, выпускников прошлых лет о результатах ГИ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нформирования обучающихся, выпускников прошлых лет о результатах ГИ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правлению перспективного развития образования и информационной работы департамента образования и науки Кемеровской области разместить  настоящий приказ  в средствах массовой информации, в которых осуществляется официальное опубликование нормативных правовых актов органов государственной власти Кемеровской области, а также в разделе официального сайта департамента образования и науки Кемеровской области, посвященного вопросам проведения ГИА, до 20 апрел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уководителям муниципальных органов управления образованием довести данный приказ до руководителей подведомственных образовательных организаций,  обучающихся, выпускников прошлых лет и (или)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риказа оставляю за собой</w:t>
      </w:r>
      <w:r>
        <w:rPr/>
        <w:t>.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>А.В. Чепкас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емеровской области                                                                                                                от  17.04.2014  №  7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Сроки информирования о результатах </w:t>
      </w:r>
      <w:r>
        <w:rPr>
          <w:rFonts w:eastAsia="Batang;바탕"/>
          <w:b/>
          <w:szCs w:val="28"/>
          <w:lang w:eastAsia="ko-KR"/>
        </w:rPr>
        <w:t xml:space="preserve">государственной итоговой аттестации по образовательным программам среднего общего образования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39"/>
        <w:gridCol w:w="1800"/>
        <w:gridCol w:w="1686"/>
        <w:gridCol w:w="1570"/>
        <w:gridCol w:w="1965"/>
      </w:tblGrid>
      <w:tr>
        <w:trPr>
          <w:trHeight w:val="68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официальной публикации результатов в Кемеровской области 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4-24.0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-2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география, хим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-27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0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01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-5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5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08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-11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-11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-1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14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ата официальной публикации результатов в Кемеровской области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-30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-0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-04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-0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-06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-11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6-09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-1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-13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18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-15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-1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: иностранные языки, информатика и ИКТ, биология, 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-19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-23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география, литература, химия, история,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0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6-2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</w:t>
            </w:r>
          </w:p>
        </w:tc>
      </w:tr>
      <w:tr>
        <w:trPr>
          <w:trHeight w:val="4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-22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6-26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-23.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6-27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</w:t>
            </w:r>
          </w:p>
        </w:tc>
      </w:tr>
      <w:tr>
        <w:trPr>
          <w:trHeight w:val="683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й 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региональном уров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обработки на федеральном уров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ата официальной публикации результатов в Кемеровской области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, хим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10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7-13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7</w:t>
            </w:r>
          </w:p>
        </w:tc>
      </w:tr>
      <w:tr>
        <w:trPr>
          <w:trHeight w:val="10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12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7-15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, литература, физи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-14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1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17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20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-19.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-22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___________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Места информирования обучающихся, выпускников прошлых лет о результатах </w:t>
      </w:r>
      <w:r>
        <w:rPr>
          <w:rFonts w:eastAsia="Batang;바탕"/>
          <w:b/>
          <w:sz w:val="28"/>
          <w:szCs w:val="28"/>
          <w:lang w:eastAsia="ko-KR"/>
        </w:rPr>
        <w:t>государственной итоговой аттестации п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 xml:space="preserve">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eastAsia="ko-KR"/>
        </w:rPr>
        <w:t xml:space="preserve">в Кемеровской области </w:t>
      </w:r>
      <w:r>
        <w:rPr>
          <w:b/>
          <w:sz w:val="28"/>
          <w:szCs w:val="28"/>
        </w:rPr>
        <w:t xml:space="preserve"> в 2014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ГИА 2014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информирования о результатах ГИА </w:t>
            </w:r>
          </w:p>
        </w:tc>
      </w:tr>
      <w:tr>
        <w:trPr>
          <w:trHeight w:val="43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рочный, основной пери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бразовательные     программы среднего      общего образования и допущенные в установленном порядке к государственной    </w:t>
              <w:br/>
              <w:t xml:space="preserve">итоговой аттес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выпускники текущего года)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в которой обучающийся осваивал образовательные программы среднего общего образования (по месту обучения)   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в которой обучающийся осваивал образовательные программы среднего общего образования   (по месту обучения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ица, освоившие образовательные программы среднего общего образования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(выпускники прошлых л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шлых лет, не имевшие возможности участвовать в ЕГЭ в период проведения государственной итоговой аттестации, а также лица, имеющие диплом о среднем профессиональном образовании, в том числе полученный в текущем году, завершившие освоение основных образовательных программ среднего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ведения единого государственного экзамена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08"/>
          <w:tab w:val="left" w:pos="9779" w:leader="none"/>
          <w:tab w:val="left" w:pos="15136" w:leader="none"/>
        </w:tabs>
        <w:ind w:right="-2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rPr/>
      </w:pPr>
      <w:r>
        <w:rPr/>
        <w:t xml:space="preserve">      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rPr/>
      </w:pPr>
      <w:r>
        <w:rPr/>
        <w:t xml:space="preserve">   </w:t>
      </w:r>
      <w:r>
        <w:rPr/>
        <w:t xml:space="preserve">образования и науки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rPr/>
      </w:pPr>
      <w:r>
        <w:rPr/>
        <w:t xml:space="preserve">   </w:t>
      </w:r>
      <w:r>
        <w:rPr/>
        <w:t xml:space="preserve">Кемеровской област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rPr/>
      </w:pPr>
      <w:r>
        <w:rPr/>
        <w:t xml:space="preserve">   </w:t>
      </w:r>
      <w:r>
        <w:rPr/>
        <w:t xml:space="preserve">от__________№ ______ 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нформирования обучающихся, выпускников прошлых лет о результатах </w:t>
      </w:r>
      <w:r>
        <w:rPr>
          <w:rFonts w:eastAsia="Batang;바탕"/>
          <w:b/>
          <w:sz w:val="28"/>
          <w:szCs w:val="28"/>
          <w:lang w:eastAsia="ko-KR"/>
        </w:rPr>
        <w:t xml:space="preserve">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eastAsia="ko-KR"/>
        </w:rPr>
        <w:t xml:space="preserve">в Кемеровской области </w:t>
      </w:r>
      <w:r>
        <w:rPr>
          <w:b/>
          <w:sz w:val="28"/>
          <w:szCs w:val="28"/>
        </w:rPr>
        <w:t xml:space="preserve"> в 2014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авила ознакомления обучающихся, выпускников прошлых лет в период проведения </w:t>
      </w:r>
      <w:r>
        <w:rPr>
          <w:rFonts w:eastAsia="Batang;바탕"/>
          <w:sz w:val="28"/>
          <w:szCs w:val="28"/>
          <w:lang w:eastAsia="ko-KR"/>
        </w:rPr>
        <w:t xml:space="preserve">государственной итоговой аттестации по образовательным программам среднего общего образования в Кемеровской области </w:t>
      </w:r>
      <w:r>
        <w:rPr>
          <w:sz w:val="28"/>
          <w:szCs w:val="28"/>
        </w:rPr>
        <w:t xml:space="preserve"> в 2014 году (далее - ГИА) с результатами ГИА по каждому учебному предмету, информирования муниципальных органов управления образованием Кемеровской области (далее - МОУО), образовательных организаций, обучающихся, выпускников прошлых лет о результатах ГИА в соответствии с П</w:t>
      </w:r>
      <w:r>
        <w:rPr>
          <w:rFonts w:eastAsia="Batang;바탕"/>
          <w:sz w:val="28"/>
          <w:szCs w:val="28"/>
          <w:lang w:eastAsia="ko-KR"/>
        </w:rPr>
        <w:t xml:space="preserve">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  <w:r>
        <w:rPr>
          <w:rFonts w:eastAsia="Batang;바탕"/>
          <w:sz w:val="28"/>
          <w:szCs w:val="28"/>
          <w:lang w:eastAsia="ko-KR"/>
        </w:rPr>
        <w:t xml:space="preserve"> 26 декабря 2013 года  №  1400 (зарегистрирован Минюстом РФ 3 февраля 2014 года № 312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партамент образования и науки Кемеровской  области (далее - департамент) проводит мероприят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знакомления обучающихся, выпускников прошлых лет  с полученными ими результатами ГИА по всем учеб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ю контроля за ознакомлением обучающихся, выпускников прошлых лет с результатами ГИ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информирования обучающихся, выпускников прошлых лет в период проведения ГИА о решениях государственной экзаменационной комиссии Кемеровской области (далее - ГЭК) и конфликтной комиссии Кемеровской области (далее - конфликтная комиссия) по вопросам изменения,  отмены результатов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ирование о результатах ГИ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едеральное бюджетное государственное учреждение «Федеральный центр тестирования» (далее – ФЦТ) по завершении проведения централизованной проверки экзаменационных работ единого государственного экзамена (далее – ЕГЭ) обеспечивает передачу  результатов ЕГЭ по каждому учебному предмету в государственное учреждение «Областной центр мониторинга качества образования» (далее – ГУ ОЦМКО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 завершении проверки экзаменационных работ обучающихся, выпускников прошлых лет, в том числе получения от ФЦТ централизованной проверки экзаменационных работ ЕГЭ, ГУ ОЦМКО передает в ГЭК данные о результатах ЕГЭ, а председатели предметных комиссий – данные о результатах государственного выпускного экзамена (далее – ГВЭ) по каждому обучающемуся, выпускнику прошлых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рассматривает результаты ГИА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ГИА по каждому учебному предмету, утвержденные ГЭК, передаются из ГУ ОЦМКО в МОУО по защищенным каналам связи для организации ознакомления обучающихся, выпускников прошлых лет с результатами ГИА и </w:t>
      </w:r>
      <w:r>
        <w:rPr>
          <w:bCs/>
          <w:sz w:val="28"/>
          <w:szCs w:val="28"/>
        </w:rPr>
        <w:t>размещаются  на сайте ГУ ОЦМКО (</w:t>
      </w:r>
      <w:r>
        <w:rPr>
          <w:bCs/>
          <w:sz w:val="28"/>
          <w:szCs w:val="28"/>
          <w:lang w:val="en-US"/>
        </w:rPr>
        <w:t>ocmk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 соответствии с требованиями законодательства Российской Федерации в области защиты персональных данных, а также через раздел «Результаты ЕГЭ» официального информационного портала ЕГЭ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 Ознакомление обучающихся, выпускников прошлых лет с полученными ими результатами ГИА по соответствующему учебному предмету осуществляется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для выпускников текущего года – в образовательных организациях, в которых они осваивали образовательные программы среднего (полного) общего образования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 прошлых лет – в МОУО.</w:t>
      </w:r>
    </w:p>
    <w:p>
      <w:pPr>
        <w:pStyle w:val="U"/>
        <w:spacing w:before="0" w:after="0"/>
        <w:ind w:firstLine="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МОУО, образовательные организации  осуществляют  ознакомление обучающихся, выпускников прошлых лет с полученными ими результатами ГИА путём размещения результатов ГИА на информационном стенде образовательной организ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сайте образовательной организации</w:t>
      </w:r>
      <w:r>
        <w:rPr>
          <w:sz w:val="28"/>
          <w:szCs w:val="28"/>
        </w:rPr>
        <w:t xml:space="preserve"> в течение одного рабочего дня со дня их утверждения председателем ГЭК. </w:t>
      </w:r>
    </w:p>
    <w:p>
      <w:pPr>
        <w:pStyle w:val="Normal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знакомление выпускников прошлых лет с результатами, полученными ими при сдаче ЕГЭ в дополнительный период (июль), проводится в пункте проведения экзамена ЕГЭ (далее – ППЭ),  в котором выпускник прошлых лет сдавал экзамены,  но не позднее трех рабочих дней со дня их утверждения ГЭК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щаются  на сайте ГУ ОЦМКО (</w:t>
      </w:r>
      <w:r>
        <w:rPr>
          <w:bCs/>
          <w:sz w:val="28"/>
          <w:szCs w:val="28"/>
          <w:lang w:val="en-US"/>
        </w:rPr>
        <w:t>ocmk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5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8:00Z</dcterms:created>
  <dc:creator>EGE-Worker</dc:creator>
  <dc:description/>
  <dc:language>en-US</dc:language>
  <cp:lastModifiedBy>Учитель</cp:lastModifiedBy>
  <cp:lastPrinted>2014-04-07T20:32:00Z</cp:lastPrinted>
  <dcterms:modified xsi:type="dcterms:W3CDTF">2014-05-12T07:48:00Z</dcterms:modified>
  <cp:revision>2</cp:revision>
  <dc:subject/>
  <dc:title>ДЕПАРТАМЕНТ ОБРАЗОВАНИЯ И НАУКИ</dc:title>
</cp:coreProperties>
</file>