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760"/>
      </w:tblGrid>
      <w:tr>
        <w:trPr/>
        <w:tc>
          <w:tcPr>
            <w:tcW w:w="68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риказу департамента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образования и науки 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/>
              <w:t>Кемеровской области                                                                                                                              от  _________     №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– 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и и проведения единого государственного экзамена на территории Кемеровской области в 2013 - 2014 учебном год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55"/>
        <w:gridCol w:w="2126"/>
        <w:gridCol w:w="3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44" w:hanging="4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схемы участия в проведении единого государственного экзамена (далее – ЕГ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и утверждение порядка оперативного информирования участников образовательного процесса и общественности по вопросам ЕГЭ в Кемеровской области  в 2014 году путём возобновления работы «горячей линии» и обновления сайта по поддержке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состава муниципальных координаторов ЕГЭ и муниципальных операторов по созданию базы данных  ЕГЭ и обеспечению взаимодействия с региональной информационной систе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 количества:</w:t>
            </w:r>
          </w:p>
          <w:p>
            <w:pPr>
              <w:pStyle w:val="Normal"/>
              <w:rPr/>
            </w:pPr>
            <w:r>
              <w:rPr/>
              <w:t>- организаций, осуществляющих образовательную деятельность по образовательным программам среднего общего образ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организаций, осуществляющих образовательную деятельность по образовательным программам высшего образ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организаций, осуществляющих образовательную деятельность по образовательным программам средне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ускников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ускников с ограниченными возможностями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рабочей группы по проведению ЕГЭ в 2014 году (по отдельному план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ор предложений по персональному составу руководителей пунктов проведения ЕГЭ (далее - ППЭ), организаторов в ППЭ, членов государственной экзаменационной  комиссии Кемеровской области (далее -  ГЭК), председателей, заместителей председателей и членов предметных и конфликтной комисс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вление о местах регистрации на сдачу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количества  и мест расположения пунктов проведения ЕГЭ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Формирование, согласование и утверждение организационно-территориальной схемы проведения ЕГЭ в 2014 году в Кемеров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ест подачи и рассмотрения апелляций о несогласии с выставленными баллами участников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ест и порядка информирования о результатах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 декабря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науки Кемеровской области (далее – ДОиН), муниципальные органы управления образованием (далее – МОУО), совет ректоров образовательных организаций высшего образования, совет директоров профессиональных образовательных организаций, ГУ «Областной центр мониторинга качества образования» (далее – ГУ ОЦМК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иН, ГУ ОЦМКО, МО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иН, ГУ ОЦМКО, МО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иН, ГУ ОЦМКО, МОУО, образовательные организации высшего образования, профессиональные образовательные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иН, ГУ ОЦМКО, МОУО, образовательные организации высшего образования, профессиональные образовательные организации, организации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иН, ГЭК, ГУ ОЦМ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иН, ГЭК, ГУ ОЦМК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иН, ГЭК, ГУ ОЦ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иН, ГЭК, ГУ ОЦ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иН, ГЭК, ГУ ОЦМ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ие схемы участия в ЕГЭ Кемеров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Рособрнадзоро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тверждение Рособрнадзором:</w:t>
            </w:r>
          </w:p>
          <w:p>
            <w:pPr>
              <w:pStyle w:val="Normal"/>
              <w:rPr/>
            </w:pPr>
            <w:r>
              <w:rPr/>
              <w:t>- председателя государственной экзаменационной комиссии Кемеровской области;</w:t>
            </w:r>
          </w:p>
          <w:p>
            <w:pPr>
              <w:pStyle w:val="Normal"/>
              <w:rPr/>
            </w:pPr>
            <w:r>
              <w:rPr/>
              <w:t>- членов предметных комиссий, направляемых для работы в Федеральные предметные комисс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гласование с Рособрнадзором: </w:t>
            </w:r>
          </w:p>
          <w:p>
            <w:pPr>
              <w:pStyle w:val="Normal"/>
              <w:rPr/>
            </w:pPr>
            <w:r>
              <w:rPr/>
              <w:t>- персонального состава членов   государственной экзаменационной комиссии Кемеровской области;</w:t>
            </w:r>
          </w:p>
          <w:p>
            <w:pPr>
              <w:pStyle w:val="Normal"/>
              <w:rPr/>
            </w:pPr>
            <w:r>
              <w:rPr/>
              <w:t>- председателей предметных комисс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- 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рмативно – правовое, инструктивное обеспечение проведения ЕГЭ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14 год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казы департамента образования и науки Кемеровской област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 утверждении плана-графика подготовки и проведения ЕГЭ на территории Кемеровской области в 2013-2014 учебном го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лана-графика внесения сведений в региональную информационную систему обеспечения проведения ЕГЭ, основного государственного экзамена, в 2014 го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ерсонального состава государственной экзаменационной комиссии и Положения о государственной экзаменационной комиссии Кемеровской области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 утверждении сроков и мест регистрации на сдачу ЕГЭ в Кемеровской области в 2014 году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б утверждении персонального состава председателей, заместителей председателей предметных комиссий государственной экзаменационной комиссии Кемеровской области для проведения ЕГЭ в 2014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организационно-территориальной схемы проведения ЕГЭ на территории Кемеровской области в 2014 году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Об утверждении состава конфликтной комиссии Кемеровской области и Положения о конфликтной комиссии Кемеровской области по рассмотрению апелляций участников ЕГЭ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BodyText"/>
              <w:ind w:hanging="0"/>
              <w:rPr/>
            </w:pPr>
            <w:r>
              <w:rPr>
                <w:color w:val="000000"/>
                <w:sz w:val="20"/>
              </w:rPr>
              <w:t xml:space="preserve">Об утверждении Порядка обеспечения  </w:t>
            </w:r>
          </w:p>
          <w:p>
            <w:pPr>
              <w:pStyle w:val="BodyText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информационной безопасности при проведении ЕГЭ в Кемеровской области в 2014 году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Об утверждении Положения о системе общественного наблюдения при проведении  ЕГЭ в Кемеровской области;</w:t>
            </w:r>
          </w:p>
          <w:p>
            <w:pPr>
              <w:pStyle w:val="Normal"/>
              <w:widowControl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О сроках, местах и порядке подачи и рассмотрения апелляций в период проведения ЕГЭ в 2014 году;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О сроках, местах и порядке информирования о результатах единого государственного экзамена в 2014 году;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б организационном обеспечении ЕГЭ на этапе досрочной государственной итоговой аттестации;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Об утверждении персонального состава и графика работы предметных комиссий ГЭК Кемеровской области в 2014 го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Порядке видеонаблюдения </w:t>
            </w:r>
          </w:p>
          <w:p>
            <w:pPr>
              <w:pStyle w:val="Normal"/>
              <w:rPr/>
            </w:pPr>
            <w:r>
              <w:rPr/>
              <w:t xml:space="preserve">в пунктах проведения экзамена </w:t>
            </w:r>
          </w:p>
          <w:p>
            <w:pPr>
              <w:pStyle w:val="Normal"/>
              <w:rPr/>
            </w:pPr>
            <w:r>
              <w:rPr/>
              <w:t>в период проведения ЕГЭ в 2014 го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 утверждении форм документов, подтверждающих полномочия лиц, имеющих право находиться в пункте проведения экзамена в 2014 го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регламентов по подготовке и проведению ЕГЭ</w:t>
            </w:r>
          </w:p>
          <w:p>
            <w:pPr>
              <w:pStyle w:val="Normal"/>
              <w:rPr/>
            </w:pPr>
            <w:r>
              <w:rPr/>
              <w:t>в Кемеровской области в 2014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регламент по подготовке и проведению ЕГЭ в пунктах проведения экзамен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р</w:t>
            </w:r>
            <w:r>
              <w:rPr>
                <w:bCs/>
              </w:rPr>
              <w:t>егламент по подготовке, проведению и обработке материалов ЕГЭ в ГУ ОЦМК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   организационном   обеспечении</w:t>
            </w:r>
          </w:p>
          <w:p>
            <w:pPr>
              <w:pStyle w:val="BodyText"/>
              <w:ind w:hanging="0"/>
              <w:rPr/>
            </w:pPr>
            <w:r>
              <w:rPr>
                <w:color w:val="000000"/>
                <w:sz w:val="20"/>
              </w:rPr>
              <w:t>ЕГЭ на этапе  государственной итоговой</w:t>
            </w:r>
          </w:p>
          <w:p>
            <w:pPr>
              <w:pStyle w:val="Normal"/>
              <w:rPr/>
            </w:pPr>
            <w:r>
              <w:rPr/>
              <w:t>аттестации в 2014 го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рганизационном обеспечении ЕГЭ в дополнительный период (в июле) 2014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согласованию с Государственной экзаменационной комиссией  Кемеровской области (далее – ГЭК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совершенствованию порядка проведения ЕГЭ в 2013 – 2014 учебном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тренировочных экзаменов по </w:t>
            </w:r>
            <w:r>
              <w:rPr>
                <w:bCs/>
                <w:lang w:eastAsia="ar-SA"/>
              </w:rPr>
              <w:t xml:space="preserve"> информатике и информационно-коммуникационным технологиям в компьютеризированной  форме, </w:t>
            </w:r>
            <w:r>
              <w:rPr>
                <w:color w:val="000000"/>
                <w:spacing w:val="-6"/>
              </w:rPr>
              <w:t>английскому языку с использованием устной части (говорение)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Утверждение </w:t>
            </w:r>
            <w:r>
              <w:rPr>
                <w:bCs/>
                <w:lang w:eastAsia="ar-SA"/>
              </w:rPr>
              <w:t>плана-графика подготовки и проведения:</w:t>
            </w:r>
          </w:p>
          <w:p>
            <w:pPr>
              <w:pStyle w:val="Normal"/>
              <w:rPr/>
            </w:pPr>
            <w:r>
              <w:rPr>
                <w:bCs/>
                <w:lang w:eastAsia="ar-SA"/>
              </w:rPr>
              <w:t>- тренировочного экзамена КЕГЭ по и</w:t>
            </w:r>
            <w:bookmarkStart w:id="0" w:name="_GoBack"/>
            <w:bookmarkEnd w:id="0"/>
            <w:r>
              <w:rPr>
                <w:bCs/>
                <w:lang w:eastAsia="ar-SA"/>
              </w:rPr>
              <w:t>нформатике;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 тренировочного экзамена по иностранному языку с устной частью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тренировочным экзаменам на региональном уровн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бор сведений о техническом оснащении ППЭ при проведении ЕГЭ в 2014 году;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</w:tabs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становка и настройка программного обеспечения регионального уровня;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</w:tabs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дготовка работников, привлекаемых к проведению экзаменов (уполномоченных представителей ГЭК, руководителей ППЭ, технических специалистов);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</w:tabs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бор сведений об участниках тренировочных экзаменов, ППЭ, организаторах в аудиториях и планирование экзамен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ередача в ППЭ программного обеспечения, файлов рассадки (для КЕГЭ) и экзаменационных материа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тренировочных экзаменов в ПП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Обработка результатов экзаме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я и проведение (на договорной основе) диагностического тестирования обучающихся 11(12)-х классов по русскому языку, математике и предметам по выб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независимого диагностического тестирования педагогов-предметников, реализующих образовательные программы среднего общего образования,  на добровольной осн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 проведение региональных перепроверок экзаменационных работ участников ЕГЭ, набравших на экзаменах от 81 до 100 б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 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иН, ГУ ОЦ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иН, ГУ ОЦ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ОЦ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ЦТ, ГУ ОЦ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ОЦМКО, МО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иН, ГУ ОЦМКО, МО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Э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организации и проведению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я сбора заявок от МОУО на экзаменационные материалы для проведения ЕГ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пределение транспортных схем доставки: </w:t>
            </w:r>
          </w:p>
          <w:p>
            <w:pPr>
              <w:pStyle w:val="Normal"/>
              <w:rPr/>
            </w:pPr>
            <w:r>
              <w:rPr/>
              <w:t xml:space="preserve">- экзаменационных материалов; </w:t>
            </w:r>
          </w:p>
          <w:p>
            <w:pPr>
              <w:pStyle w:val="Normal"/>
              <w:rPr/>
            </w:pPr>
            <w:r>
              <w:rPr/>
              <w:t>- выпускников в ПП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 взаимодействия с региональными и муниципальными органами исполнительной власти и службами:</w:t>
            </w:r>
          </w:p>
          <w:p>
            <w:pPr>
              <w:pStyle w:val="Normal"/>
              <w:rPr/>
            </w:pPr>
            <w:r>
              <w:rPr/>
              <w:t xml:space="preserve">- внутренних дел; </w:t>
            </w:r>
          </w:p>
          <w:p>
            <w:pPr>
              <w:pStyle w:val="Normal"/>
              <w:rPr/>
            </w:pPr>
            <w:r>
              <w:rPr/>
              <w:t>- здравоохранения;</w:t>
            </w:r>
          </w:p>
          <w:p>
            <w:pPr>
              <w:pStyle w:val="Normal"/>
              <w:rPr/>
            </w:pPr>
            <w:r>
              <w:rPr/>
              <w:t>- противопожарной безопасности;</w:t>
            </w:r>
          </w:p>
          <w:p>
            <w:pPr>
              <w:pStyle w:val="Normal"/>
              <w:rPr/>
            </w:pPr>
            <w:r>
              <w:rPr/>
              <w:t>- связи;</w:t>
            </w:r>
          </w:p>
          <w:p>
            <w:pPr>
              <w:pStyle w:val="Normal"/>
              <w:rPr/>
            </w:pPr>
            <w:r>
              <w:rPr/>
              <w:t>- энергообеспе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дание сборника инструктивных материалов по технологии проведения ЕГЭ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иема заявлений граждан, желающих стать общественными наблюдателями при проведении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аккредитации общественных наблюдателей и представителей СМИ, регистрация, распределение по ПП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выдачи экзаменационных материалов членам ГЭК для доставки в ППЭ для проведения ЕГЭ и приема экзаменационных материалов для обработки: </w:t>
            </w:r>
          </w:p>
          <w:p>
            <w:pPr>
              <w:pStyle w:val="Normal"/>
              <w:rPr/>
            </w:pPr>
            <w:r>
              <w:rPr/>
              <w:t xml:space="preserve">- на этапе досрочной государственной итоговой аттестации, </w:t>
            </w:r>
          </w:p>
          <w:p>
            <w:pPr>
              <w:pStyle w:val="Normal"/>
              <w:rPr/>
            </w:pPr>
            <w:r>
              <w:rPr/>
              <w:t>- на этапе государственной итоговой аттестаци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дополнительный период (июл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ЕГЭ по расписанию, утвержденному Федеральной службой по надзору в сфере образования и науки (Рособрнадзор):</w:t>
            </w:r>
          </w:p>
          <w:p>
            <w:pPr>
              <w:pStyle w:val="Normal"/>
              <w:rPr/>
            </w:pPr>
            <w:r>
              <w:rPr/>
              <w:t xml:space="preserve">- на этапе досрочной государственной итоговой аттестаци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этапе государственной итоговой аттестаци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дополнительный период (июль)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Организация обработки бланков с ответами участников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предметных комиссий по проверке развёрнутых ответов участников ЕГЭ по общеобразовательным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электронных файлов с результатами проверки развернутых ответов участников ЕГЭ по образовательным предметам для дальнейшей обработки в ФГБОУ ФЦ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щение на сайте ГУ  ОЦМКО результатов и сканов бланков ответов участников ЕГЭ (по паспортным данным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из ФЦТ протоколов с результатами ЕГЭ, их утверждение и рассылка в МОУ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апелляций от участников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конфликтной комиссии по рассмотрению апелляций участников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Разработка и утверждение мероприятий по обеспечению информационной безопасности пр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rPr/>
            </w:pPr>
            <w:r>
              <w:rPr/>
              <w:t>хранении экзаменационных материал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rPr/>
            </w:pPr>
            <w:r>
              <w:rPr/>
              <w:t>передаче экзаменационных материа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проведении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чтожение в установленном порядке экзаменационных бланков и КИМов, в том числе их неиспользованных остатков, испорченных блан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ень проведения экзам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утвержденным ФЦТ сро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следующий день после проведения экзам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утвержденным ФЦТ сро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июль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утвержденным ФЦТ сро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-х дней после объявления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третий день после объявления результат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 декабря 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иН, ГУ ОЦМ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иН</w:t>
            </w:r>
          </w:p>
          <w:p>
            <w:pPr>
              <w:pStyle w:val="Normal"/>
              <w:rPr/>
            </w:pPr>
            <w:r>
              <w:rPr/>
              <w:t>МО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иН, рабочая группа по подготовке к ЕГЭ, МО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иН, ГУ ОЦ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ОЦМКО, МО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ОЦ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ОЦ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иН, ГЭК, ГУ ОЦМКО, рабочая группа по проведению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 ОЦ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иН, ГЭК, ГУ ОЦ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 ОЦ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 ОЦ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иН, ГЭК, ГУ ОЦ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ликтн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ликтная комиссия, ГУ  ОЦ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иН, ГУ ОЦ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иН, ГУ ОЦМ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 по формированию региональной  информационной системы (далее – РИС) и взаимодействию с федеральной информационной системой (далее – ФИС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Создание и ведение региональной базы данных ЕГЭ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административно - территориальных единицах Кемеровской области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МОУО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образовательных организациях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о ППЭ и аудиторном фонде;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участниках ЕГЭ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перечне общеобразовательных предметов, выбранных для сдачи ЕГЭ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руководителях ППЭ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организаторах ЕГЭ в ППЭ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 ассистентах в аудиториях ППЭ для оказания необходимой технической помощи участникам из числа детей с ограниченными возможностями здоровья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членах  ГЭК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председателях, заместителях председателей и членах предметных комисси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об общественных наблюдателях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зация взаимодействия с ФИС и передачи баз данных в ФЦТ по установленным каналам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обновлению программного сопровождения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рация пользователей в Федеральной базе свидетельств (далее – ФБС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-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 год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-ию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май 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 ОЦМКО, МОУО, О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иН, ГУ ОЦ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иН, ГУ ОЦ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ОЦМКО, образовательные организации высш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информационной безопасности на региональном уров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w w:val="120"/>
              </w:rPr>
            </w:pPr>
            <w:r>
              <w:rPr/>
              <w:t>Организация взаимодействия с ФСБ.</w:t>
            </w:r>
          </w:p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тдельному плану-графи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иН, ГУ ОЦМК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 – исполн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У ОЦМ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bCs/>
              </w:rPr>
              <w:t>Мероприятия по организации подготовки специалистов в области проведения ЕГЭ</w:t>
            </w:r>
          </w:p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 xml:space="preserve">Участие во Всероссийских и региональных совещаниях, научно-методических конференциях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обучающих семинарах, организованных на федеральном уровне: </w:t>
            </w:r>
          </w:p>
          <w:p>
            <w:pPr>
              <w:pStyle w:val="Normal"/>
              <w:widowControl/>
              <w:autoSpaceDE w:val="true"/>
              <w:ind w:left="72" w:hanging="0"/>
              <w:rPr/>
            </w:pPr>
            <w:r>
              <w:rPr/>
              <w:t>- администраторов ЕГЭ;</w:t>
            </w:r>
          </w:p>
          <w:p>
            <w:pPr>
              <w:pStyle w:val="Normal"/>
              <w:widowControl/>
              <w:autoSpaceDE w:val="true"/>
              <w:ind w:left="72" w:hanging="0"/>
              <w:rPr/>
            </w:pPr>
            <w:r>
              <w:rPr/>
              <w:t>-  руководителя и системного администратора РЦО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седателей и заместителей председателей предметных комис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учения в регион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left="230" w:hanging="142"/>
              <w:rPr/>
            </w:pPr>
            <w:r>
              <w:rPr/>
              <w:t>- экспертов по проверке заданий с развернутыми ответами;</w:t>
            </w:r>
          </w:p>
          <w:p>
            <w:pPr>
              <w:pStyle w:val="Normal"/>
              <w:widowControl/>
              <w:autoSpaceDE w:val="true"/>
              <w:ind w:left="230" w:hanging="142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230" w:hanging="142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230" w:hanging="142"/>
              <w:rPr/>
            </w:pPr>
            <w:r>
              <w:rPr/>
              <w:t>- системных администраторов МОУО;</w:t>
            </w:r>
          </w:p>
          <w:p>
            <w:pPr>
              <w:pStyle w:val="Normal"/>
              <w:widowControl/>
              <w:autoSpaceDE w:val="true"/>
              <w:ind w:left="230"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left="230"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52" w:hanging="180"/>
              <w:rPr/>
            </w:pPr>
            <w:r>
              <w:rPr/>
              <w:t>муниципальных координаторов ЕГЭ;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" w:hanging="0"/>
              <w:rPr/>
            </w:pPr>
            <w:r>
              <w:rPr/>
              <w:t>- руководителей ППЭ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щественных наблюдате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52" w:hanging="180"/>
              <w:rPr/>
            </w:pPr>
            <w:r>
              <w:rPr/>
              <w:t>организаторов ЕГЭ в ППЭ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ленов   ГЭК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- работников, привлекаемых к обработке бланков ответов участников ЕГЭ (сканеристов, верификаторов)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Организация обучения педагогических работников в ходе курсовой подготовки технологии ЕГЭ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я по вопросам нормативного и методического обеспечения Е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изация участия председателей  предметных комиссий в обучающих семинарах на базе ФИПИ 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обеспечения экспертизы развёрнутых ответов участников Е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дистанционной подготовки экспертов предметных комиссий «Эксперт ЕГЭ»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ьному плану-графи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3 года, мар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-июл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 года, 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, мар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 год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иН, ГУ ОЦМ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иН, ГУ ОЦМКО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br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иН, ГУ ОЦМК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ОиН, ГУ ОЦМК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ГУ  ОЦМКО, председатели предметных комиссий, прошедшие обучение на федеральном уровн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ОиН, ГУ ОЦМК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ОиН, ГУ ОЦМК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ГУ ОЦМК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ГУ ОЦМКО, МОУ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ГУ ОЦМКО, МОУ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ОиН, ГУ ОЦМ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ОЦ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басский региональный институт повышения квалификации и переподготовки работников образования 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(далее – КРИПКиПРО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ОиН, ГУ ОЦМКО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ОиН, ГУ ОЦМКО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ГУ ОЦМКО, председатели предметных комиссий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обеспечению информирования о проведении ЕГ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едение раздела на сайтах департамента образования и науки Кемеровской области, ГУ ОЦМКО, МОУО по вопросам проведения ЕГЭ, регулярное обновление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заимодействия с федеральными сайтами информационной поддер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сопровождение работы телефона «горячей линии» по вопросам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на сайтах ДОиН, ГУ ОЦМКО информа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сроках и местах регистрации на сдачу ЕГЭ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 сроках, местах и порядке подачи и рассмотрения апелляц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местах расположении ППЭ, о сроках, местах и порядке информирования о результатах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есс-конферен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информационно-разъяснительной работы (встречи, вебинары) с выпускниками ОО, выпускниками прошлых лет, планирующими сдавать ЕГЭ, родителями, в том числе:</w:t>
            </w:r>
          </w:p>
          <w:p>
            <w:pPr>
              <w:pStyle w:val="Normal"/>
              <w:rPr/>
            </w:pPr>
            <w:r>
              <w:rPr/>
              <w:t>- о сроках и месте подачи заявления для участия в ЕГЭ;</w:t>
            </w:r>
          </w:p>
          <w:p>
            <w:pPr>
              <w:pStyle w:val="Normal"/>
              <w:rPr/>
            </w:pPr>
            <w:r>
              <w:rPr/>
              <w:t>- о выборе образовательных предметов для сдачи ЕГЭ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о </w:t>
            </w:r>
            <w:r>
              <w:rPr>
                <w:bCs/>
              </w:rPr>
              <w:t>запрете на наличие средств связи,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 запрете на вынос из аудиторий и ППЭ экзаменационных материалов на бумажном или электронном носителях, их фотографирование; </w:t>
            </w:r>
          </w:p>
          <w:p>
            <w:pPr>
              <w:pStyle w:val="Normal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- о правилах оформления и заполнения бланков ответов на задания;</w:t>
            </w:r>
          </w:p>
          <w:p>
            <w:pPr>
              <w:pStyle w:val="Normal"/>
              <w:rPr/>
            </w:pPr>
            <w:r>
              <w:rPr/>
              <w:t>- о правилах поведения на экзамене, во время пути в ППЭ и обратно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ая работа (круглые столы, встречи, вебинары) с представителями общественных организаций по повышению эффективности системы общественного наблюдения за проведением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и с представителями СМИ,</w:t>
            </w:r>
          </w:p>
          <w:p>
            <w:pPr>
              <w:pStyle w:val="Normal"/>
              <w:rPr/>
            </w:pPr>
            <w:r>
              <w:rPr/>
              <w:t>публикации в СМИ,  выступления на телеви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зация изучения нормативных правовых документов и распорядительных актов, регламентирующих порядок организации и проведения ЕГЭ, с различными категориями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консультационных часов для родителей (законных представителей) участников ЕГЭ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дготовка и выпуск информационных буклетов, памяток для участников ЕГЭ, педагогов, родителей (законных представител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годично с 9.00 до 17.00 кроме субботы и воскресенья,</w:t>
            </w:r>
          </w:p>
          <w:p>
            <w:pPr>
              <w:pStyle w:val="Normal"/>
              <w:jc w:val="center"/>
              <w:rPr/>
            </w:pPr>
            <w:r>
              <w:rPr/>
              <w:t>в период проведения ЕГЭ –</w:t>
            </w:r>
          </w:p>
          <w:p>
            <w:pPr>
              <w:pStyle w:val="Normal"/>
              <w:jc w:val="center"/>
              <w:rPr/>
            </w:pPr>
            <w:r>
              <w:rPr/>
              <w:t>с 8.00 до 2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 декабря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апреля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, чем за две недели до начала экзам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й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й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b/>
                <w:sz w:val="20"/>
              </w:rPr>
              <w:t>ДОиН, ГУ ОЦМК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ОиН, ГУ ОЦМКО, МОУО, О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ГУ ОЦМК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ОиН, ГУ ОЦМК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ОиН, ГЭ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ДОиН, ГУ ОЦМКО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МОУО, О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ДОиН, ГУ ОЦМКО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МОУО, О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ОиН, ГУ ОЦМК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ДОиН, ГУ ОЦМКО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МОУО, О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ДОиН, ГУ ОЦМКО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МОУО, О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ОиН, ГУ ОЦМК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-техническое, финансовое  обеспечение ЕГЭ в Кемеровской област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ределение объёмов финансирования и составление примерных  смет расходов: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left="0" w:hanging="360"/>
              <w:rPr/>
            </w:pPr>
            <w:r>
              <w:rPr/>
              <w:t>- из регионального бюджета;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left="0" w:hanging="360"/>
              <w:rPr>
                <w:b/>
                <w:b/>
                <w:bCs/>
              </w:rPr>
            </w:pPr>
            <w:r>
              <w:rPr/>
              <w:t>- муниципального бюджета;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left="0" w:hanging="360"/>
              <w:rPr>
                <w:b/>
                <w:b/>
                <w:bCs/>
              </w:rPr>
            </w:pPr>
            <w:r>
              <w:rPr/>
              <w:t>- использование ресурсов профессионального образования.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0" w:hanging="360"/>
              <w:rPr>
                <w:b/>
                <w:b/>
                <w:bCs/>
              </w:rPr>
            </w:pPr>
            <w:r>
              <w:rPr/>
              <w:t>Получение от ФГБУ ФЦТ программ, обеспечивающих сопровождение ЕГЭ и защиту региональной информационной системы об участниках и результатах ЕГЭ.</w:t>
            </w:r>
          </w:p>
          <w:p>
            <w:pPr>
              <w:pStyle w:val="TextBodyIndent"/>
              <w:widowControl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зация работы каналов связи и подключение к сети передачи данных ЕГЭ ГУ ОЦМКО и порталу ФГБУ ФЦТ;</w:t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зация работы защищённых каналов связи передачи данных между ГУ ОЦМКО и МОУО.</w:t>
            </w:r>
          </w:p>
          <w:p>
            <w:pPr>
              <w:pStyle w:val="TextBodyIndent"/>
              <w:widowControl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Заключение договоров на оказание услуг с работниками, привлекаемыми к организации и проведению ЕГЭ.</w:t>
            </w:r>
          </w:p>
          <w:p>
            <w:pPr>
              <w:pStyle w:val="TextBodyIndent"/>
              <w:widowControl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widowControl/>
              <w:autoSpaceDE w:val="true"/>
              <w:spacing w:before="0" w:after="0"/>
              <w:ind w:left="72" w:hanging="0"/>
              <w:rPr>
                <w:bCs/>
              </w:rPr>
            </w:pPr>
            <w:r>
              <w:rPr/>
              <w:t>Проведение приёмки результатов исполнения договорных обязательств по оказанию услуг на выполнение работ, связанных с подготовкой, организацией и проведением ЕГЭ.</w:t>
            </w:r>
          </w:p>
          <w:p>
            <w:pPr>
              <w:pStyle w:val="TextBodyIndent"/>
              <w:widowControl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октябр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июль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август 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образования</w:t>
            </w:r>
            <w:r>
              <w:rPr>
                <w:b/>
                <w:sz w:val="20"/>
                <w:szCs w:val="20"/>
              </w:rPr>
              <w:t xml:space="preserve"> и науки Кемер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иН, ГУ ОЦМКО, МО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ОЦ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ОЦМКО, МО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ОЦМ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ОЦМ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/>
                <w:bCs/>
              </w:rPr>
              <w:t xml:space="preserve">Мероприятия по обеспечению контроля подготовки и проведения ЕГЭ на региональном уровне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>Контроль за выполнением федеральных и региональных нормативных документов и инструкций на уровн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autoSpaceDE w:val="true"/>
              <w:ind w:left="72" w:firstLine="360"/>
              <w:rPr>
                <w:bCs/>
              </w:rPr>
            </w:pPr>
            <w:r>
              <w:rPr/>
              <w:t>муниципальных органов управления образованием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autoSpaceDE w:val="true"/>
              <w:ind w:left="72" w:firstLine="360"/>
              <w:rPr>
                <w:bCs/>
              </w:rPr>
            </w:pPr>
            <w:r>
              <w:rPr>
                <w:bCs/>
              </w:rPr>
              <w:t>общеобразовательных организац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autoSpaceDE w:val="true"/>
              <w:ind w:left="72" w:firstLine="360"/>
              <w:rPr>
                <w:bCs/>
              </w:rPr>
            </w:pPr>
            <w:r>
              <w:rPr>
                <w:bCs/>
              </w:rPr>
              <w:t>образовательных организаций высшего образо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autoSpaceDE w:val="true"/>
              <w:ind w:left="72" w:firstLine="360"/>
              <w:rPr>
                <w:bCs/>
              </w:rPr>
            </w:pPr>
            <w:r>
              <w:rPr>
                <w:bCs/>
              </w:rPr>
              <w:t>профессиональных 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>Контроль за проведением ЕГЭ при организации работы в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</w:rPr>
              <w:t>- ППЭ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</w:rPr>
              <w:t>- ГУ ОЦМКО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</w:rPr>
              <w:t>- предметных комиссиях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>Контроль за соблюдением условий безопасности в: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   ППЭ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-   </w:t>
            </w:r>
            <w:r>
              <w:rPr/>
              <w:t>ГУ  ОЦМКО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статистических данных результатов ЕГЭ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-графику</w:t>
            </w:r>
          </w:p>
          <w:p>
            <w:pPr>
              <w:pStyle w:val="Normal"/>
              <w:jc w:val="center"/>
              <w:rPr/>
            </w:pPr>
            <w:r>
              <w:rPr/>
              <w:t>июнь-июль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ЭК, ДОиН, Государственная служба по надзору и контролю в сфере образования Кемеровской области (далее – Кузбассобрнадзор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ЭК, ДОиН, Кузбассобрнадз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ЭК, ДОиН, Кузбассобрнадз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ЭК, ДОиН, Кузбассобрнадз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ЭК, ДОиН, ГУ ОЦМКО, </w:t>
            </w:r>
            <w:r>
              <w:rPr/>
              <w:t>МО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обеспечению мониторинга проведения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бор и обработка результатов проведения ЕГЭ на этапе государственной итоговой аттестаци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ониторинг основных результатов ЕГЭ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о участникам ЕГЭ в разрезе каждого муниципального образования, ОО, ППЭ и общеобразовательных предмет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о доле участников, справившихся с заданиями и преодолевших минимальный порог, установленный Рособрнадзором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о среднему баллу;</w:t>
            </w:r>
          </w:p>
          <w:p>
            <w:pPr>
              <w:pStyle w:val="Normal"/>
              <w:rPr/>
            </w:pPr>
            <w:r>
              <w:rPr/>
              <w:t>- по количеству выпускников, завершивших обучение со спра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формирование результатов мониторинга МОУО, предметных комиссий, конфликтной комиссии, общественных наблюд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сводного аналитического отчета, включающего, предложения по совершенствованию процедур проведения ЕГЭ (по всем направлениям работ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дготовка отчётных материалов о проведении ЕГЭ по формам Рособрнадзо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ОиН, ГУ ОЦМК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ОиН, ГУ ОЦМК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редметных комиссий, ГУ ОЦМК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</w:rPr>
              <w:t>ДОиН, ГУ ОЦМКО, МОУ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ОиН, ГУ ОЦМК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роведению ЕГЭ в 2015 год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</w:rPr>
              <w:t>Коллегия департамента   образования     и   науки   «Об  итогах проведения единого государственного экзамена, государственного выпускного экзамена и  основного государственного экзамена в Кемеровской области в 2013-2014 учебном году и задачи на 2014-2015 учебный г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-ок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0"/>
              </w:rPr>
              <w:t>ДОиН, ГУ ОЦМКО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ДОиН, ГУ ОЦМКО, МОУ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91"/>
        </w:tabs>
        <w:ind w:left="3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18:00Z</dcterms:created>
  <dc:creator>kei.mt</dc:creator>
  <dc:description/>
  <cp:keywords/>
  <dc:language>en-US</dc:language>
  <cp:lastModifiedBy>User</cp:lastModifiedBy>
  <cp:lastPrinted>2013-12-10T11:00:00Z</cp:lastPrinted>
  <dcterms:modified xsi:type="dcterms:W3CDTF">2013-12-20T08:38:00Z</dcterms:modified>
  <cp:revision>146</cp:revision>
  <dc:subject/>
  <dc:title/>
</cp:coreProperties>
</file>