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 xml:space="preserve">18.04.2014 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744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подачи и рассмотрения апелляций в период проведения государственной итоговой аттестации по образовательным программам среднего общего образования в Кемеровской области в 2014 году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6 П</w:t>
      </w:r>
      <w:r>
        <w:rPr>
          <w:rFonts w:eastAsia="Batang;바탕"/>
          <w:sz w:val="28"/>
          <w:szCs w:val="28"/>
          <w:lang w:eastAsia="ko-KR"/>
        </w:rPr>
        <w:t xml:space="preserve">орядка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</w:t>
      </w:r>
      <w:r>
        <w:rPr>
          <w:rFonts w:eastAsia="Batang;바탕"/>
          <w:sz w:val="28"/>
          <w:szCs w:val="28"/>
          <w:lang w:eastAsia="ko-KR"/>
        </w:rPr>
        <w:t xml:space="preserve"> 26 декабря 2014 года  №  1400 (зарегистрирован Минюстом РФ 3 февраля 2014 года № 31205), </w:t>
      </w:r>
      <w:r>
        <w:rPr>
          <w:sz w:val="28"/>
          <w:szCs w:val="28"/>
        </w:rPr>
        <w:t xml:space="preserve">и по согласованию с государственной экзаменационной комиссией Кемеровской области (протокол от 31.03.2014 № 1)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сроки подачи и рассмотрения апелляций в период проведения </w:t>
      </w:r>
      <w:r>
        <w:rPr>
          <w:rFonts w:eastAsia="Batang;바탕"/>
          <w:sz w:val="28"/>
          <w:szCs w:val="28"/>
          <w:lang w:eastAsia="ko-KR"/>
        </w:rPr>
        <w:t>государственной итоговой аттестации по образовательным программам среднего общего образования (далее – ГИ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преле, мае - июне, июле 2014 года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ста  подачи и рассмотрения апелляций обучающихся, выпускников прошлых лет в период проведения ГИА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график рассмотрения апелляций для обучающихся, выпускников прошлых лет в период проведения ГИА (приложение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подачи и рассмотрения апелляций обучающихся, выпускников прошлых лет в период проведения ГИА (приложение 4).</w:t>
      </w:r>
    </w:p>
    <w:p>
      <w:pPr>
        <w:pStyle w:val="Normal"/>
        <w:spacing w:lineRule="auto" w:line="360"/>
        <w:ind w:firstLine="709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правлению перспективного развития образования и информационной работы департамента образования и науки Кемеровской области разместить  настоящий приказ в средствах массовой информации, в которых осуществляется официальное опубликование нормативных правовых актов органов государственной власти Кемеровской области, а также в разделе официального сайта департамента образования и науки Кемеровской области, посвященного вопросам проведения ГИА, до 20 апреля текуще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муниципальных органов управления образованием довести данный приказ до руководителей подведомственных образовательных организаций,  обучающихся, выпускников прошлых лет и (или)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риказа оставляю за собо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9" w:after="0"/>
        <w:jc w:val="both"/>
        <w:rPr/>
      </w:pPr>
      <w:r>
        <w:rPr>
          <w:color w:val="000000"/>
          <w:sz w:val="28"/>
          <w:szCs w:val="28"/>
        </w:rPr>
        <w:t>Начальник департамента</w:t>
        <w:tab/>
        <w:t xml:space="preserve">                                        </w:t>
      </w: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.В. Чепкасов</w:t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49" w:after="0"/>
        <w:ind w:firstLine="708"/>
        <w:jc w:val="both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 xml:space="preserve">Кемеровской области                                                                                                                от 18.04.2014 № 74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</w:t>
      </w:r>
      <w:r>
        <w:rPr>
          <w:b/>
          <w:bCs/>
          <w:color w:val="000000"/>
          <w:sz w:val="28"/>
          <w:szCs w:val="28"/>
        </w:rPr>
        <w:t xml:space="preserve"> подачи и рассмотрения апелляций в период проведения </w:t>
      </w:r>
      <w:r>
        <w:rPr>
          <w:rFonts w:eastAsia="Batang;바탕"/>
          <w:b/>
          <w:sz w:val="28"/>
          <w:szCs w:val="28"/>
          <w:lang w:eastAsia="ko-KR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  <w:bCs/>
          <w:color w:val="000000"/>
          <w:sz w:val="28"/>
          <w:szCs w:val="28"/>
        </w:rPr>
        <w:t xml:space="preserve"> в 2014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"/>
        <w:gridCol w:w="3776"/>
        <w:gridCol w:w="2340"/>
        <w:gridCol w:w="1800"/>
      </w:tblGrid>
      <w:tr>
        <w:trPr>
          <w:trHeight w:val="5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период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</w:t>
            </w:r>
          </w:p>
        </w:tc>
      </w:tr>
      <w:tr>
        <w:trPr>
          <w:trHeight w:val="5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география, хим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</w:t>
            </w:r>
          </w:p>
        </w:tc>
      </w:tr>
      <w:tr>
        <w:trPr>
          <w:trHeight w:val="5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</w:tc>
      </w:tr>
      <w:tr>
        <w:trPr>
          <w:trHeight w:val="5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5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</w:t>
            </w:r>
          </w:p>
        </w:tc>
      </w:tr>
      <w:tr>
        <w:trPr>
          <w:trHeight w:val="6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зерв: иностранные языки, информатика и ИКТ, биология, 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география, литература, химия, история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</w:tr>
      <w:tr>
        <w:trPr>
          <w:trHeight w:val="5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4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</w:tr>
      <w:tr>
        <w:trPr>
          <w:trHeight w:val="58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период</w:t>
            </w:r>
          </w:p>
        </w:tc>
      </w:tr>
      <w:tr>
        <w:trPr>
          <w:trHeight w:val="88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одачи апелля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 апелляций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, хим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география, иностранные я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7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, литература, физик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7</w:t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,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</w:tr>
      <w:tr>
        <w:trPr>
          <w:trHeight w:val="5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7</w:t>
            </w:r>
          </w:p>
        </w:tc>
      </w:tr>
    </w:tbl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№ 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а подачи и рассмотрения апелляций обучающихся, выпускников прошлых лет в период проведения </w:t>
      </w:r>
      <w:r>
        <w:rPr>
          <w:rFonts w:eastAsia="Batang;바탕"/>
          <w:b/>
          <w:sz w:val="28"/>
          <w:szCs w:val="28"/>
          <w:lang w:eastAsia="ko-KR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  <w:bCs/>
          <w:color w:val="000000"/>
          <w:sz w:val="28"/>
          <w:szCs w:val="28"/>
        </w:rPr>
        <w:t xml:space="preserve"> в 2014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28"/>
        <w:gridCol w:w="792"/>
        <w:gridCol w:w="1908"/>
        <w:gridCol w:w="8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 участников ГИА 2014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а подачи апелляций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есто рассмотрения апелляций</w:t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рочный, основной пери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, освоившие образовательные     программы среднего      общего образования и допущенные в установленном порядке к государственной    </w:t>
              <w:br/>
              <w:t xml:space="preserve">итоговой аттес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выпускники текущего года)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в которой обучающийся осваивал образовательные программы среднего общего образования (по месту обучения)               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Красная, 2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ица, освоившие образовательные программы среднего общего образования в предыдущие годы и имеющие документ о соответствующем уровне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(выпускники прошлых лет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рганы         </w:t>
              <w:br/>
              <w:t xml:space="preserve">управления образованием,     </w:t>
              <w:br/>
              <w:t xml:space="preserve">расположенные по месту       </w:t>
              <w:br/>
              <w:t xml:space="preserve">проживания (регистрации)     </w:t>
              <w:br/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полнительный пери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шлых лет, не имевшие возможности участвовать в ЕГЭ в период проведения государственной итоговой аттестации, а также лица, имеющие диплом о среднем профессиональном образовании, в том числе полученный в текущем году, завершившие освоение основных образовательных программ среднего общего образов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ведения единого государственного экзаме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учреждение «Областной центр мониторинга качества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г. Кемерово, ул. Красная, 23)</w:t>
            </w:r>
          </w:p>
        </w:tc>
      </w:tr>
      <w:tr>
        <w:trPr>
          <w:trHeight w:val="1257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№ 744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рассмотрения апелляций для обучающихся, выпускников прошлых лет в период проведения </w:t>
      </w:r>
      <w:r>
        <w:rPr>
          <w:rFonts w:eastAsia="Batang;바탕"/>
          <w:b/>
          <w:sz w:val="28"/>
          <w:szCs w:val="28"/>
          <w:lang w:eastAsia="ko-KR"/>
        </w:rPr>
        <w:t xml:space="preserve">государственной итоговой аттестации 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  <w:lang w:eastAsia="ko-KR"/>
        </w:rPr>
        <w:t>в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580"/>
      </w:tblGrid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се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 территор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нжеро-Судж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раснобр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ыса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сел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копь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райо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ждуреч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ы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ин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й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Р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ШИ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нжеро-Судж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г.т. Краснобр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нинск-Кузнец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ысае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иселев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копьевс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л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еждуречен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ыс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ин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таголь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й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мор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-Кузнец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ский район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инский район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 (Центральный, Ленинский район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 (Заводский, Рудничный районы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уль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М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Ч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Ж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РЭ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ШИП</w:t>
              <w:tab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мерово (Кировский райо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 территор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1257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риказу департамента </w:t>
            </w:r>
          </w:p>
          <w:p>
            <w:pPr>
              <w:pStyle w:val="Normal"/>
              <w:rPr/>
            </w:pPr>
            <w:r>
              <w:rPr/>
              <w:t xml:space="preserve">образования и науки  </w:t>
            </w:r>
          </w:p>
          <w:p>
            <w:pPr>
              <w:pStyle w:val="Normal"/>
              <w:rPr/>
            </w:pPr>
            <w:r>
              <w:rPr/>
              <w:t>Кемеровской области                                                                                                                от 18.04.2014 № 744</w:t>
            </w:r>
          </w:p>
        </w:tc>
      </w:tr>
    </w:tbl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ачи и рассмотрения апелля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, выпускников прошлых лет в период проведения </w:t>
      </w:r>
      <w:r>
        <w:rPr>
          <w:rFonts w:eastAsia="Batang;바탕"/>
          <w:b/>
          <w:sz w:val="28"/>
          <w:szCs w:val="28"/>
          <w:lang w:eastAsia="ko-KR"/>
        </w:rPr>
        <w:t xml:space="preserve">государственной итоговой аттестации по образовательным программам среднего общего образования в Кеме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оценивание обучающихся, выпускников прошлых лет в период проведения </w:t>
      </w:r>
      <w:r>
        <w:rPr>
          <w:rFonts w:eastAsia="Batang;바탕"/>
          <w:sz w:val="28"/>
          <w:szCs w:val="28"/>
          <w:lang w:eastAsia="ko-KR"/>
        </w:rPr>
        <w:t>государственной итоговой аттестации по образовательным программам среднего общего образования (далее – ГИА)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предоставляется право подать в письменной форме апелляции о нарушении установленного порядка проведения ГИА по учебному предмету, а также о несогласии с выставленными баллами в конфликтную комиссию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принимает по результатам рассмотрения апелляции решения об удовлетворении или отклонении апелляций обучающихся, выпускников прошлых лет в период проведения ГИ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хся, выпускников прошлых лет требований Порядка проведения ГИА и неправильным оформлением экзамен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должны иметь при себе документы, удостоверяющие их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 и члены Комиссии не вправе отказать апеллянту и его законному представителю присутствовать при рассмотрении апелляции или удалить их из помещения, где рассматривается апелляц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  <w:t xml:space="preserve">Регламент приема апелляций о нарушении </w:t>
      </w:r>
    </w:p>
    <w:p>
      <w:pPr>
        <w:pStyle w:val="31"/>
        <w:rPr/>
      </w:pPr>
      <w:r>
        <w:rPr/>
        <w:t>установленного порядка проведения ГИА</w:t>
      </w:r>
    </w:p>
    <w:p>
      <w:pPr>
        <w:pStyle w:val="3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елляцию о нарушении установленного порядка проведения ГИА обучающийся, выпускник прошлых лет подает в день проведения экзамена по соответствующему учебному предмету члену государственной экзаменационной комиссии Кемеровской области (далее – ГЭК), не покидая пункт проведения экзамена (далее – ППЭ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ачи апелляции о нарушении установленного порядка </w:t>
        <w:br/>
        <w:t>проведения ГИА обучающимся, выпускникам прошлых лет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от организатора в аудитории форму 2 - ППЭ (два экземпляра), по которой составляется апелля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ать оба экземпляра члену ГЭК, который обязан принять и удостоверить их своей подписью, один экземпляр отдать обучающемуся, выпускнику прошлых лет, другой передать в конфликтную комисс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информацию о времени, месте и порядке рассмотрения апелляции конфликт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не более дву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устанавливаемого порядка проведения ГИА Комиссия рассматривает апелляцию и заключение о результатах проверки, устанавливает соответствие изложенных в апелляции фактов действительной ситуации в ППЭ во время экзамена и выносит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единого государственного экзамена (далее – ЕГЭ), государственного выпускного экзамена (далее – ГВ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ликтной комиссии доводятся до сведения обучающихся, выпускников прошлых лет в течение трех рабочих дней в уст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 приема апелля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несогласии с выставленными балла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в </w:t>
      </w:r>
      <w:r>
        <w:rPr>
          <w:color w:val="000000"/>
          <w:sz w:val="28"/>
          <w:szCs w:val="28"/>
        </w:rPr>
        <w:t>организацию, осуществляющую образовательную деятельность</w:t>
      </w:r>
      <w:r>
        <w:rPr>
          <w:sz w:val="28"/>
          <w:szCs w:val="28"/>
        </w:rPr>
        <w:t xml:space="preserve">, в которой они были допущены в установленном порядке к ГИ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подают апелляцию в профессиональную образовательную организацию, в которой осваивали образовательные программы среднего обще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униципальные органы управления образованием (далее – МОУО), расположенные по месту проживания (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прошлых лет, не имевшие возможности участвовать в ЕГЭ в период проведения ГИА, а также лица, имеющие диплом о среднем профессиональном образовании, в том числе полученном в текущем году, завершившие освоение основных образовательных программ среднего общего образования, подают апелляцию в ППЭ, в котором сдавали ЕГЭ в дополнитель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апелляции о несогласии с выставленными баллами обучающимся, выпускникам прошлых лет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форму заявления (форма 1 – ППЭ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апелляцию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ба экземпляра руководителю образовательной организации   (специалисту МОУО, ответственному за ГИА/руководителю ППЭ), который удостоверяет их своей подписью, один экземпляр возвращает обучающемуся, выпускнику прошлых лет, другой передает в конфлик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ть информацию о времени, месте и порядке рассмотрения апелляции конфликт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, ППЭ,  специалист МОУО, ответственный за ГИА, принявший апелляцию, должен незамедлительно в течение 3 часов передать ее в  конфликтную комиссию по телефону/факсу (384-2) 58-70-25 или электронной почтой </w:t>
      </w:r>
      <w:hyperlink r:id="rId2">
        <w:r>
          <w:rPr>
            <w:rStyle w:val="InternetLink"/>
            <w:color w:val="000000"/>
            <w:sz w:val="28"/>
            <w:szCs w:val="28"/>
          </w:rPr>
          <w:t>rzoi@yandеx.ru</w:t>
        </w:r>
      </w:hyperlink>
      <w:r>
        <w:rPr>
          <w:sz w:val="28"/>
          <w:szCs w:val="28"/>
        </w:rPr>
        <w:t>, а затем немедленно (в течение суток) организовать  доставку оригинала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выпускник прошлых лет должен прийти на процедуру рассмотрения апелляций конфликтной комиссией в сроки, установленные данным приказом, имея при себе па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обучающегося, выпускника прошлых лет или вместе с ним могут присутствовать его родители (законные представители), которые также должны иметь при себе паспорт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желанию обучающегося, выпускника прошлых лет его апелляция может быть рассмотрена за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о несогласии с выставленными баллами в течение четырех рабочих дней с момента ее подачи обучающимся, выпускником прошлы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и сохранении выставленных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 и выставлении измененных баллов (результат может быть изменен как в сторону увеличения, так и в сторону умень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конфликтная комиссия оформляет и выдает после уведомление о результатах рассмотрения апелляции с указанием всех изменений, которые были приняты при рассмотрении апелляции. Обучающийся, выпускник прошлых лет подтверждает подписью в протоколе рассмотрения апелляции (форма – 2АП) и в уведомлении о результатах рассмотрения апелляции, что данные об изменениях, внесенные в эти два документа, совп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очного рассмотрения апелляции уведомление направляется апеллянту по электронной почте или по факсу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решением конфликтной комиссии обучающийся, выпускник прошлых лет может обратиться в Федеральную конфликтную комиссию, которая вправе провести повторную проверку экзаменационной работы обучающегося, выпускника прошлых лет и сохранить или изменить полученное им количество баллов по результатам ГИ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в ГУ ОЦМКО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федеральное государственное бюджетное учреждение «Федеральный центр тестирования» (далее - ФГБУ ФЦТ). ФГБУ ФЦТ передает измененные по итогам пересчета результаты ЕГЭ в ГУ ОЦМКО, которое в течение одного календарного дня представляет их для дальнейшего утверждения ГЭК.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ные результаты ГИА по каждому учебному предмету, утвержденные ГЭК, размещаются</w:t>
      </w:r>
      <w:r>
        <w:rPr>
          <w:bCs/>
          <w:sz w:val="28"/>
          <w:szCs w:val="28"/>
        </w:rPr>
        <w:t xml:space="preserve">  на сайте ГУ ОЦМКО (</w:t>
      </w:r>
      <w:r>
        <w:rPr>
          <w:bCs/>
          <w:sz w:val="28"/>
          <w:szCs w:val="28"/>
          <w:lang w:val="en-US"/>
        </w:rPr>
        <w:t>ocmk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Arial Unicode MS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">
    <w:name w:val="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caps/>
      <w:sz w:val="32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right="-5" w:firstLine="54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oi@yand&#1077;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9:00Z</dcterms:created>
  <dc:creator>EGE-Worker</dc:creator>
  <dc:description/>
  <cp:keywords/>
  <dc:language>en-US</dc:language>
  <cp:lastModifiedBy>Олеся</cp:lastModifiedBy>
  <cp:lastPrinted>2014-04-13T20:46:00Z</cp:lastPrinted>
  <dcterms:modified xsi:type="dcterms:W3CDTF">2014-04-13T12:55:00Z</dcterms:modified>
  <cp:revision>12</cp:revision>
  <dc:subject/>
  <dc:title>ДЕПАРТАМЕНТ ОБРАЗОВАНИЯ И НАУКИ </dc:title>
</cp:coreProperties>
</file>