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на предоставление дополнительных платных образовательных услуг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от_____________ 20   г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М</w:t>
      </w:r>
      <w:r>
        <w:rPr>
          <w:sz w:val="20"/>
          <w:szCs w:val="20"/>
        </w:rPr>
        <w:t xml:space="preserve">униципальное бюджетное общеобразовательное учреждение </w:t>
      </w:r>
      <w:r>
        <w:rPr>
          <w:b/>
          <w:sz w:val="20"/>
          <w:szCs w:val="20"/>
        </w:rPr>
        <w:t>«СОШ №24</w:t>
      </w:r>
      <w:r>
        <w:rPr>
          <w:sz w:val="20"/>
          <w:szCs w:val="20"/>
        </w:rPr>
        <w:t>» ,именуемое в дальнейшем «Учреждение», в лице директора Евтушенко Тамары Александровны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йствующего на основании Устава, с одной стороны, и родители (законные представители) (Ф.И.О. полностью) _________________________________________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,именуемые в дальнейшем «Заказчик»,  с другой стороны, заключили настоящий договор о нижеследующем: </w:t>
      </w:r>
    </w:p>
    <w:p>
      <w:pPr>
        <w:pStyle w:val="Normal"/>
        <w:ind w:left="-72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ПРЕДМЕТ ДОГОВОРА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ется оказание «Учреждением» платных дополнительных образовательных услуг по  подготовке  6-ти летних детей к обучению и адаптации в условиях общеобразовательной школы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1.2.  Получателем услуг по настоящему договору является: _____________________________________________</w:t>
      </w:r>
    </w:p>
    <w:p>
      <w:pPr>
        <w:pStyle w:val="Normal"/>
        <w:ind w:left="-720" w:hanging="0"/>
        <w:jc w:val="center"/>
        <w:rPr/>
      </w:pPr>
      <w:r>
        <w:rPr>
          <w:sz w:val="20"/>
          <w:szCs w:val="20"/>
          <w:u w:val="single"/>
        </w:rPr>
        <w:t>2.ОБЯЗАТЕЛЬСТВА СТОРОН</w:t>
      </w:r>
      <w:r>
        <w:rPr>
          <w:sz w:val="20"/>
          <w:szCs w:val="20"/>
        </w:rPr>
        <w:t>: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.1.Учреждение обязуется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1.1.  Осуществлять предоставленные услуги в полном объеме  в    соответствии с утвержденным учебным планом,  рабочими  программами  и  расписанием, направленные  на </w:t>
      </w:r>
      <w:r>
        <w:rPr>
          <w:b/>
          <w:sz w:val="20"/>
          <w:szCs w:val="20"/>
        </w:rPr>
        <w:t>развитие ребенка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.2.  Обеспечить  учащегося необходимым раздаточным и дидактическим материалом.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.3.  Предоставить соответствующее помещение и оборудование для предоставления услуги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.4   Обеспечить охрану жизни и здоровья учащегося во время проведения занятий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.5.  Организовать контроль количества и качества предоставления образовательной услуги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2.2.Заказчик обязуется: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2.1. Обеспечить явку  учащегося  для получения услуги по настоящему договору по месту и в часы предоставления услуги, сообщенные ему Учреждением.</w:t>
      </w:r>
    </w:p>
    <w:p>
      <w:pPr>
        <w:pStyle w:val="Normal"/>
        <w:ind w:left="-567" w:hanging="153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2.2. Производить оплату за обучение  по безналичному расчету на р/счет Учреждения через кассы Сбербанка.                2.2.2.Вносить плату за предоставленную услугу, из расчета  450 руб. за один день занятий.     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2.3.Оплату производить </w:t>
      </w:r>
      <w:r>
        <w:rPr>
          <w:b/>
          <w:sz w:val="20"/>
          <w:szCs w:val="20"/>
        </w:rPr>
        <w:t xml:space="preserve">не позднее 1 числа текущего месяца. </w:t>
      </w:r>
      <w:r>
        <w:rPr>
          <w:sz w:val="20"/>
          <w:szCs w:val="20"/>
        </w:rPr>
        <w:t>При отсутствии оплаты ребенок на занятия не допускается.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2.4. Предоставлять Учреждению </w:t>
      </w:r>
      <w:r>
        <w:rPr>
          <w:b/>
          <w:sz w:val="20"/>
          <w:szCs w:val="20"/>
        </w:rPr>
        <w:t>копию квитанции</w:t>
      </w:r>
      <w:r>
        <w:rPr>
          <w:sz w:val="20"/>
          <w:szCs w:val="20"/>
        </w:rPr>
        <w:t xml:space="preserve"> об оплате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72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ПРАВА СТОРОН: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3.1. Учреждение имеет право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1.1. Индексировать размеры платы за предоставляемые услуги, в связи с  инфляционными процессами, с предупреждением другой стороны за месяц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1.2. Изменить график предоставления услуги в связи с производственной необходимостью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1.3. Освобождать частично от оплаты за услугу отдельных учащихся, на основании решения школы с возмещением за счет иных источников финансирования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1.4. Расторгнуть договор досрочно при отсутствии своевременной оплаты  за оказываемые услуги. После отчисления ребенок вновь в школу  не принимается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3.2. Заказчик имеет право:</w:t>
      </w:r>
    </w:p>
    <w:p>
      <w:pPr>
        <w:pStyle w:val="Normal"/>
        <w:ind w:left="-720" w:right="35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2.1. Расторгнуть договор досрочно.</w:t>
      </w:r>
    </w:p>
    <w:p>
      <w:pPr>
        <w:pStyle w:val="Normal"/>
        <w:ind w:left="-72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УСЛОВИЯ РАСТОРЖЕНИЯ ДОГОВОРА: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1.При невыполнении одной из сторон своих обязательств (заинтересованная сторона имеет право расторгнуть настоящий договор досрочно с предупреждением другой стороны в письменном виде)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2.По соглашению сторон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3.В случаях предусмотренных законодательством РФ.</w:t>
      </w:r>
    </w:p>
    <w:p>
      <w:pPr>
        <w:pStyle w:val="Normal"/>
        <w:ind w:left="-72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.СРОК ДЕЙСТВИЯ ДОГОВОРА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стоящий договор вступает в силу с момента подписания его сторонами и действует до 30 апреля 2016 г.</w:t>
      </w:r>
    </w:p>
    <w:p>
      <w:pPr>
        <w:pStyle w:val="Normal"/>
        <w:ind w:left="-72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.ПРОЧИЕ УСЛОВИЯ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.Условия настоящего договора могут быть изменены по взаимному согласию сторон, с обязательным  составлением письменного документа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. Данные услуги  могут оказываться только с согласия их получателя.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6.3 Учреждение не гарантирует поступление ребенка, посещавшего подготовительную школу, в </w:t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>1-ый класс МБОУ «СОШ №24»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0"/>
          <w:szCs w:val="20"/>
          <w:u w:val="single"/>
        </w:rPr>
        <w:t xml:space="preserve">УЧРЕЖДЕНИЕ </w:t>
      </w:r>
      <w:r>
        <w:rPr>
          <w:sz w:val="20"/>
          <w:szCs w:val="20"/>
        </w:rPr>
        <w:t xml:space="preserve">                                                                  </w:t>
        <w:tab/>
        <w:tab/>
        <w:tab/>
        <w:tab/>
        <w:t xml:space="preserve"> </w:t>
      </w:r>
      <w:r>
        <w:rPr>
          <w:sz w:val="20"/>
          <w:szCs w:val="20"/>
          <w:u w:val="single"/>
        </w:rPr>
        <w:t>ЗАКАЗЧИК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БОУ«СОШ №24»                                                       </w:t>
        <w:tab/>
        <w:tab/>
        <w:tab/>
        <w:t xml:space="preserve">  </w:t>
        <w:tab/>
        <w:t xml:space="preserve">Ф.И.О.___________________  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г. Кемерово                                                                   </w:t>
        <w:tab/>
        <w:tab/>
        <w:tab/>
        <w:t xml:space="preserve">  </w:t>
        <w:tab/>
        <w:t xml:space="preserve"> _________________________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Институтская,20                                                </w:t>
        <w:tab/>
        <w:tab/>
        <w:t xml:space="preserve"> </w:t>
        <w:tab/>
        <w:tab/>
        <w:tab/>
        <w:t xml:space="preserve">Адрес проживания ,телефон                         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>_________________________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</w:t>
        <w:tab/>
        <w:tab/>
        <w:tab/>
        <w:tab/>
        <w:t>_________________________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Директор МБОУ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СОШ №24»    ______________Евтушенко Т.А.                   </w:t>
        <w:tab/>
        <w:tab/>
        <w:tab/>
        <w:t>Подпись_____________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заключения договора ________________</w:t>
      </w:r>
    </w:p>
    <w:sectPr>
      <w:type w:val="nextPage"/>
      <w:pgSz w:w="11906" w:h="16838"/>
      <w:pgMar w:left="1701" w:right="85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41:00Z</dcterms:created>
  <dc:creator>XTreme</dc:creator>
  <dc:description/>
  <cp:keywords/>
  <dc:language>en-US</dc:language>
  <cp:lastModifiedBy>ТА</cp:lastModifiedBy>
  <cp:lastPrinted>2015-02-27T11:03:00Z</cp:lastPrinted>
  <dcterms:modified xsi:type="dcterms:W3CDTF">2016-02-10T09:49:00Z</dcterms:modified>
  <cp:revision>29</cp:revision>
  <dc:subject/>
  <dc:title>Муниципальное образовательное учреждение «Лицей №23»</dc:title>
</cp:coreProperties>
</file>