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НЬ ОТКРЫТЫХ ДВЕРЕЙ В МБОУ «СОШ № 24»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3 сентября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14"/>
        <w:gridCol w:w="2364"/>
        <w:gridCol w:w="245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Институтская, 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ставка фотографий «Улыбки лет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8.00-16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амонова Е.А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нь Л.В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церт «Юные таланты»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ина М.В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сультация  по уходу за домашними растени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0- 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никова Т.А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кция «Книжный развал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 Н.М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гровые программы для обучающихся 2-4 клас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- 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уха Е.А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пуск радиогазеты «Мы привыкли Кузбассом гордитьс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айцева Е.С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Родительское собрание будущих первоклассников, воскресной школы</w:t>
            </w:r>
            <w:bookmarkStart w:id="0" w:name="_GoBack"/>
            <w:bookmarkEnd w:id="0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това Е.В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Родительское собрание 11 класс «Итоговая  аттестация-2016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ич Т.И., классные руководител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Встреча родителей обучающихся 11 классов с представителями  КузГТУ, РЭУ, КемГ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янова Н.С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Консультации учителей – предметников по вопросам подготовки обучающихся  к ЕГ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ич Т.И., учителя-предметни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Консультации учителей – предметников по вопросам подготовки обучающихся  к ОГ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ич Т.И., учителя-предметни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Родительское собрание 9 класс «Итоговая  аттестация-2016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ич Т.И., классные руководител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Родительские собрания 1 клас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това Е.В., классные руководител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 Турнир по шашкам  среди родителе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 С.Н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.Шахматный турнир  (3 возрастные группы):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 12 лет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-18 лет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арше 18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якин С.И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Соревнования по теннису среди учеников, учителей, родителей и выпускников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 С.Н., Копыткова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.О. директора</w:t>
        <w:tab/>
        <w:tab/>
        <w:tab/>
        <w:tab/>
        <w:tab/>
        <w:tab/>
        <w:tab/>
        <w:tab/>
        <w:tab/>
        <w:tab/>
        <w:t>Бабич Т.И.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17:00Z</dcterms:created>
  <dc:creator>turr39</dc:creator>
  <dc:description/>
  <dc:language>en-US</dc:language>
  <cp:lastModifiedBy>school</cp:lastModifiedBy>
  <cp:lastPrinted>2015-07-09T02:39:00Z</cp:lastPrinted>
  <dcterms:modified xsi:type="dcterms:W3CDTF">2015-07-08T1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