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БОУ «Средняя общеобразовательная школа № 24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НАЛИЗ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результатов  государственной итоговой аттестации  2013-2014  учебного 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1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начало учебного года в 11 классах обучалось 46 учеников. В течении учебного года прибыло 2, выбыло 1. На конец учебного года в 11 классе было 47 учеников. Из них в 11а-25, в 11б -22. К государственной итоговой аттестации были  допущены все 47  обучающихся 11 –х классов.  46 выпускников    проходило государственную итоговую аттестацию  в форме ЕГЭ. Бахтина Алина, выпускница 11а класса, обучавшаяся длительное время на дому, проходила государственную итоговую аттестацию в форме ГВЭ на дому по русскому языку и математике.  </w:t>
      </w:r>
    </w:p>
    <w:p>
      <w:pPr>
        <w:pStyle w:val="Normal"/>
        <w:ind w:firstLine="708"/>
        <w:jc w:val="both"/>
        <w:rPr/>
      </w:pPr>
      <w:r>
        <w:rPr/>
        <w:t xml:space="preserve">Пороговый балл ЕГЭ по русскому языку (24)  преодолели с первого раза все выпускники. Средний балл составил  в целом составил 68,3, что на 2% ниже предыдущего учебного года.  Учитель  Рябикова  Е.В.  Более   90 баллов выпускники набрать не смогли, семь выпускников набрали от 80 до 90 баллов. Максимальный балл по русскому языку  в ОУ 87 баллов. Такое количество набрали 3 выпускницы: Искадерова О., Соколова А. Киракосян Е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рог по математике -20 баллов, с первого раза  преодолели  все выпускники.  Даже если бы проходной был не был снижен по сравнению с прошлым годом, все выпускники текущего года перешагнули цифру 24. Средний балл по школе по математике в целом  составил 52,5, что почти на 8% выше предыдущего учебного года. Учителя: Ерошкина Л.Н., Сумина В.Р. Максимальный бал по ОУ -77 у Аксенова А. 11б. В профильном классе (11б) результаты по математике заметно выше, чем в 11а. Средние баллы соответственно в 11б- 56, в 11а-47,8.</w:t>
      </w:r>
    </w:p>
    <w:p>
      <w:pPr>
        <w:pStyle w:val="Normal"/>
        <w:ind w:firstLine="708"/>
        <w:jc w:val="both"/>
        <w:rPr/>
      </w:pPr>
      <w:r>
        <w:rPr/>
        <w:t>Предметы по выбору сдавали  все выпускники, кроме Бахтиной Алины.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123190</wp:posOffset>
                </wp:positionV>
                <wp:extent cx="531685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024"/>
                              <w:gridCol w:w="890"/>
                              <w:gridCol w:w="978"/>
                              <w:gridCol w:w="978"/>
                              <w:gridCol w:w="978"/>
                              <w:gridCol w:w="1084"/>
                              <w:gridCol w:w="10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распределение предметов по выбор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ЕГЭ по количеств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-во выпускников 11 классов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сдавали экзамены по выбору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1 экзамен по выбор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2 экзамена по выбор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3 экзамена по выбор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4 экзамена по выбору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5 экзаменов по выбору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более 5 экзаменов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08.5pt;mso-wrap-distance-left:9pt;mso-wrap-distance-right:9pt;mso-wrap-distance-top:0pt;mso-wrap-distance-bottom:0pt;margin-top:9.7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024"/>
                        <w:gridCol w:w="890"/>
                        <w:gridCol w:w="978"/>
                        <w:gridCol w:w="978"/>
                        <w:gridCol w:w="978"/>
                        <w:gridCol w:w="1084"/>
                        <w:gridCol w:w="10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распределение предметов по выбору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7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ЕГЭ по количеству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-во выпускников 11 классов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сдавали экзамены по выбору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1 экзамен по выбор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2 экзамена по выбор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3 экзамена по выбор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4 экзамена по выбору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5 экзаменов по выбору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более 5 экзаменов по выбор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ое количество выпускников сдавали обществознание-34, историю-13, физику-7, информатику-5, по 2 выпускника сдавали химию, биологию, литературу, английский язык. География не была выбрана выпускниками. Выпускники социально- гуманитарного 11а класса сдавали обществознание полным составом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87121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51"/>
                              <w:gridCol w:w="1134"/>
                              <w:gridCol w:w="850"/>
                              <w:gridCol w:w="851"/>
                              <w:gridCol w:w="1134"/>
                              <w:gridCol w:w="709"/>
                              <w:gridCol w:w="107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56.7pt;mso-wrap-distance-left:9pt;mso-wrap-distance-right:9pt;mso-wrap-distance-top:0pt;mso-wrap-distance-bottom:0pt;margin-top:9.2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51"/>
                        <w:gridCol w:w="1134"/>
                        <w:gridCol w:w="850"/>
                        <w:gridCol w:w="851"/>
                        <w:gridCol w:w="1134"/>
                        <w:gridCol w:w="709"/>
                        <w:gridCol w:w="1077"/>
                        <w:gridCol w:w="108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Порог по всем  предметам по выбору, кроме обществознания был преодолен выпускниками. По обществознанию Рудаков Евгений не преодолел поро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980"/>
        <w:gridCol w:w="1260"/>
        <w:gridCol w:w="840"/>
        <w:gridCol w:w="1845"/>
      </w:tblGrid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.И.О., участника ЕГЭ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предмета по которому не пройден пороговый балл по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овый ба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ая отмет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учител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ков Евг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В.А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ысокие баллы набрали выпускница 11б Искандерова Ольга по английскому языку  ( 83 балла). Учитель Ренкель С.А.</w:t>
      </w:r>
    </w:p>
    <w:p>
      <w:pPr>
        <w:pStyle w:val="Normal"/>
        <w:ind w:firstLine="708"/>
        <w:jc w:val="both"/>
        <w:rPr/>
      </w:pPr>
      <w:r>
        <w:rPr/>
        <w:t>По истории  Готин Максим набрал 93 балла, по обществознанию Сапожникова Елизавета -91 балл. Учитель Буланова В.А.</w:t>
      </w:r>
    </w:p>
    <w:p>
      <w:pPr>
        <w:pStyle w:val="Normal"/>
        <w:ind w:firstLine="708"/>
        <w:jc w:val="both"/>
        <w:rPr/>
      </w:pPr>
      <w:r>
        <w:rPr/>
        <w:t>Средние баллы по предметам по выбору:</w:t>
      </w:r>
    </w:p>
    <w:p>
      <w:pPr>
        <w:pStyle w:val="Normal"/>
        <w:ind w:firstLine="708"/>
        <w:jc w:val="both"/>
        <w:rPr/>
      </w:pPr>
      <w:r>
        <w:rPr/>
        <w:t>Физика</w:t>
        <w:tab/>
        <w:t>48</w:t>
      </w:r>
    </w:p>
    <w:p>
      <w:pPr>
        <w:pStyle w:val="Normal"/>
        <w:ind w:firstLine="708"/>
        <w:jc w:val="both"/>
        <w:rPr/>
      </w:pPr>
      <w:r>
        <w:rPr/>
        <w:t>Химия</w:t>
        <w:tab/>
        <w:tab/>
        <w:t>67</w:t>
      </w:r>
    </w:p>
    <w:p>
      <w:pPr>
        <w:pStyle w:val="Normal"/>
        <w:ind w:firstLine="708"/>
        <w:jc w:val="both"/>
        <w:rPr/>
      </w:pPr>
      <w:r>
        <w:rPr/>
        <w:t xml:space="preserve">Биология </w:t>
        <w:tab/>
        <w:t>53,5</w:t>
      </w:r>
    </w:p>
    <w:p>
      <w:pPr>
        <w:pStyle w:val="Normal"/>
        <w:ind w:firstLine="708"/>
        <w:jc w:val="both"/>
        <w:rPr/>
      </w:pPr>
      <w:r>
        <w:rPr/>
        <w:t>Обществознание 58,9</w:t>
      </w:r>
    </w:p>
    <w:p>
      <w:pPr>
        <w:pStyle w:val="Normal"/>
        <w:ind w:firstLine="708"/>
        <w:jc w:val="both"/>
        <w:rPr/>
      </w:pPr>
      <w:r>
        <w:rPr/>
        <w:t>История</w:t>
        <w:tab/>
        <w:t>56,5</w:t>
      </w:r>
    </w:p>
    <w:p>
      <w:pPr>
        <w:pStyle w:val="Normal"/>
        <w:ind w:firstLine="708"/>
        <w:jc w:val="both"/>
        <w:rPr/>
      </w:pPr>
      <w:r>
        <w:rPr/>
        <w:t xml:space="preserve">Литература </w:t>
        <w:tab/>
        <w:t>61</w:t>
      </w:r>
    </w:p>
    <w:p>
      <w:pPr>
        <w:pStyle w:val="Normal"/>
        <w:ind w:firstLine="708"/>
        <w:jc w:val="both"/>
        <w:rPr/>
      </w:pPr>
      <w:r>
        <w:rPr/>
        <w:t>Информатика</w:t>
        <w:tab/>
        <w:tab/>
        <w:t>73,6</w:t>
      </w:r>
    </w:p>
    <w:p>
      <w:pPr>
        <w:pStyle w:val="Normal"/>
        <w:ind w:firstLine="708"/>
        <w:jc w:val="both"/>
        <w:rPr/>
      </w:pPr>
      <w:r>
        <w:rPr/>
        <w:t>Английский язык</w:t>
        <w:tab/>
        <w:t>7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0"/>
        <w:gridCol w:w="2654"/>
        <w:gridCol w:w="1941"/>
        <w:gridCol w:w="1209"/>
        <w:gridCol w:w="1226"/>
        <w:gridCol w:w="1304"/>
        <w:gridCol w:w="851"/>
      </w:tblGrid>
      <w:tr>
        <w:trPr>
          <w:trHeight w:val="10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фил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предме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ЕГЭ по профильным предметам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ЕГЭ по профильным предметам (кол-во участников)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шли "порог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90 до 99 ба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баллов 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се 47 выпускников  11-х классов получили аттестаты. </w:t>
      </w:r>
    </w:p>
    <w:p>
      <w:pPr>
        <w:pStyle w:val="Normal"/>
        <w:ind w:firstLine="708"/>
        <w:jc w:val="both"/>
        <w:rPr/>
      </w:pPr>
      <w:r>
        <w:rPr/>
        <w:t>Серебряной медалью «За особые успехи в учении» награждена выпускница 11б Тюпина Гертруда. Ей выдан аттестат с отличием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ind w:left="360" w:hanging="0"/>
        <w:jc w:val="both"/>
        <w:rPr/>
      </w:pPr>
      <w:r>
        <w:rPr/>
        <w:t>1.    Все обучающиеся 11-х классов  допущены до итоговой аттестации.</w:t>
      </w:r>
    </w:p>
    <w:p>
      <w:pPr>
        <w:pStyle w:val="Normal"/>
        <w:ind w:firstLine="360"/>
        <w:jc w:val="both"/>
        <w:rPr/>
      </w:pPr>
      <w:r>
        <w:rPr/>
        <w:t>2.   Необходимо отметить серьезную, добросовестную работу классных руководителей 11-х   классов</w:t>
      </w:r>
    </w:p>
    <w:p>
      <w:pPr>
        <w:pStyle w:val="Normal"/>
        <w:ind w:firstLine="360"/>
        <w:jc w:val="both"/>
        <w:rPr/>
      </w:pPr>
      <w:r>
        <w:rPr/>
        <w:t>3.    Результаты рассмотреть на заседаниях МО,  учесть положительный опыт работы учителей по подготовке выпускников к ГИА 2014 при разработке  мероприятий   по недопущению случаев не сдачи ЕГЭ в 2015г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Заместитель  директора по УВР</w:t>
        <w:tab/>
        <w:tab/>
        <w:tab/>
        <w:tab/>
        <w:tab/>
        <w:t>Т.И. Бабич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0:00Z</dcterms:created>
  <dc:creator>1</dc:creator>
  <dc:description/>
  <dc:language>en-US</dc:language>
  <cp:lastModifiedBy>Учитель</cp:lastModifiedBy>
  <cp:lastPrinted>2013-06-28T12:39:00Z</cp:lastPrinted>
  <dcterms:modified xsi:type="dcterms:W3CDTF">2014-07-02T05:40:00Z</dcterms:modified>
  <cp:revision>2</cp:revision>
  <dc:subject/>
  <dc:title>МОУ «Средняя общеобразовательная школа № 24»</dc:title>
</cp:coreProperties>
</file>