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к рабочим программам по биологии  для  5-6, 7-9  и  10- 11 классов</w:t>
      </w:r>
    </w:p>
    <w:p>
      <w:pPr>
        <w:pStyle w:val="Normal"/>
        <w:rPr/>
      </w:pPr>
      <w:r>
        <w:rPr/>
        <w:t>Программа по биологии 5-6 класс ФГ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 освоения основной образовательной программы, фундаментальному ядру содержания общего образования,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ответствует требованиям к структуре программ, заявленным в ФГОС, и включ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яснительную запис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ую характеристику курса биолог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курса биологии в базисном учебном пла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чностные, метапредметные и предметные результаты освоения курса биолог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держание курса биолог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ематическое планиров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комендации по учебно-методическому и материально-техническому обеспечению учебного процес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ланируемые результаты изучения курса биолог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анного курса строится на основе деятельностного подхода. Вовлечение учащихся в разнообразную учебную, исследовательскую и практическую деятельность является условием приобретения прочных знаний, преобразования их в убеждения и умения, становления ответственности как черты личност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урс рассчитан на 68 часов, по 1 часу в неделю в 5,6 классе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Результаты освоения курса биологии (личностные, метапредметные и предметн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чностные результаты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ответственного отношения к природе, осознание необходимости защиты окружающей сред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личностного отношения друг к другу, к учител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приемов исследовательской деятельности (составление плана, использование приборов, формулировка выводов и т. п.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иемов работы с информацией, представленной в различной форме (таблицы, графики, рисунки и т. д.), на различных носителях (книги, Интернет, CD, периодические издания и т. д.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оммуникативных умений и овладение опытом межличностной коммуникации (ведение дискуссии, работа в группах, выступление с сообщениями и т. д.)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базовых естественно - научных знаний, необходимых для дальнейшего изучения систематических курсов естественных наук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элементарных исследовательских уме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полученных знаний и умений для решения практических зада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результатов обучения   способствует применение  системно-деятельностного подхода, который реализуется через использование эффективных педагогических технологий (личностно-ориентированное обучение, технология    развивающего обучения, технология критического мышления, ИКТ, проектные технологии, здоровьесберегающие технологии), способствующих формированию  УУД.  Особое внимание уделяется познавательной активности обучающихся, их мотивированности к самостоятельной учебной рабо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у результатов обучения и УУД предполагается проводить через использование  урочного тематического тестирования, выполнение индивидуальных творческих заданий, проведение лабораторных работ, защиту проект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 программа предполагает организацию проектной деятельности учащихся по следующим темам: </w:t>
      </w:r>
    </w:p>
    <w:p>
      <w:pPr>
        <w:pStyle w:val="Normal"/>
        <w:rPr/>
      </w:pPr>
      <w:r>
        <w:rPr/>
        <w:t>Программа по биологии  7-9 класс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ам освоения основной образовательной программы, фундаментальному ядру содержания общего образования,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требованиям к структуре программ, заявленным в ФГОС, и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ую запис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ую характеристику курса би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курса биологии в базисном учебном пл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ые, метапредметные и предметные результаты освоения курса би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курса би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ации по учебно-методическому и материально-техническому обеспечению учеб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уемые результаты изучения курса би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биолог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 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биологических знаний как компонента целостности научной карты ми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учным подходом к решению различных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по биологии включает в себя следующие содержательные лин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и эволюция органического ми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ая природа и социальная сущность челове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-уровневая организация живой приро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и экокультурное отношение к приро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-ориентированная сущность биологических зн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биологии в базисном учебном план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щее число учебных часов составляет 204, по 70 часов (2 ч в неделю) в  7, 8, 9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биолог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 отражают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 основных принципов и правил отношения к живой природе, основ здорового образа жизни издоровье-сберег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установок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i/>
        </w:rPr>
        <w:t>освоения выпускниками основной школы программы по биологии являются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 xml:space="preserve">Предметными результатами </w:t>
      </w:r>
      <w:r>
        <w:rPr>
          <w:i/>
        </w:rPr>
        <w:t>освоения выпускниками основной школы программы по биологии являются</w:t>
      </w:r>
      <w:r>
        <w:rPr>
          <w:rStyle w:val="StrongEmphasis"/>
          <w:i/>
        </w:rPr>
        <w:t xml:space="preserve">: 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1. В познавательной  (интеллектуальной) сфере:</w:t>
      </w:r>
    </w:p>
    <w:p>
      <w:pPr>
        <w:pStyle w:val="Style16"/>
        <w:spacing w:before="0" w:after="0"/>
        <w:jc w:val="both"/>
        <w:rPr>
          <w:u w:val="single"/>
        </w:rPr>
      </w:pPr>
      <w:r>
        <w:rPr/>
        <w:t xml:space="preserve">• </w:t>
      </w:r>
      <w:r>
        <w:rPr/>
        <w:t>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  <w:br/>
        <w:t xml:space="preserve">•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  <w:br/>
        <w:t>•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 ценностно-ориентационной сфер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В сфере трудов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4. В сфере физическ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 при отравлении ядовитыми грибами, простудных заболевания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В эстетической сфер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ограмма по биологии  10-11 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— уровневой организации и эволюции, поэтому программа включает сведения об общих биологических закономерностях, </w:t>
      </w:r>
      <w:r>
        <w:rPr>
          <w:sz w:val="20"/>
          <w:szCs w:val="20"/>
        </w:rPr>
        <w:t xml:space="preserve"> п</w:t>
      </w:r>
      <w:r>
        <w:rPr>
          <w:rFonts w:cs="Times New Roman" w:ascii="Times New Roman" w:hAnsi="Times New Roman"/>
          <w:sz w:val="20"/>
          <w:szCs w:val="20"/>
        </w:rPr>
        <w:t>роявляющихся на разных уровня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я общей культуры, определяющ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жащему в основе формирования современной естественнонаучной картины мира. Основу структурирования содержания курса биологии в старшей школе на базовом уровне составляют ведущие идеи - отличительные особенности живой природы, е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вневая организация и эволюция. В соответствии с ними выделены содержательные линии курса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Биология как наука. Методы научного познания»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летка», «Организм», «Вид», «Экосистемы»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ого предмета «Биология» на ступени средне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го) общего образования на базовом уровне являются: сравнение объектов, анализ, оценка, поис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 в различных источниках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рограмме дается распределение материала 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ам и темам. К каждой теме приведены основные понятия и перечень демонстраций, допускающих использование различных средств обуч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учетом специфики образовательного учрежд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его материальной базы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азработана на основе федераль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зисного учебного плана для образовательных </w:t>
      </w:r>
      <w:r>
        <w:rPr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реждений РФ, в соответствии с которым на изучение курса биологии выделено 70 часов, в том числ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10 классе— 35 часов (1 час в неделю), в 11 классе </w:t>
      </w:r>
      <w:r>
        <w:rPr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35 часов (1 час в неделю). </w:t>
      </w:r>
    </w:p>
    <w:p>
      <w:pPr>
        <w:pStyle w:val="21"/>
        <w:spacing w:lineRule="auto" w:line="240" w:before="120" w:after="0"/>
        <w:ind w:firstLine="567"/>
        <w:rPr/>
      </w:pPr>
      <w:r>
        <w:rPr>
          <w:sz w:val="20"/>
          <w:szCs w:val="20"/>
        </w:rPr>
        <w:t>Изучение биологии на ступени среднего (полного) общего образования старшей школе в 10-11 класс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воение знаний </w:t>
      </w:r>
      <w:r>
        <w:rPr>
          <w:rFonts w:cs="Times New Roman" w:ascii="Times New Roman" w:hAnsi="Times New Roman"/>
          <w:sz w:val="20"/>
          <w:szCs w:val="20"/>
        </w:rPr>
        <w:t xml:space="preserve"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владение умениями </w:t>
      </w:r>
      <w:r>
        <w:rPr>
          <w:rFonts w:cs="Times New Roman" w:ascii="Times New Roman" w:hAnsi="Times New Roman"/>
          <w:sz w:val="20"/>
          <w:szCs w:val="20"/>
        </w:rPr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z w:val="20"/>
          <w:szCs w:val="20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 в ходе работы  с различными источниками информации;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3:00Z</dcterms:created>
  <dc:creator>Таня</dc:creator>
  <dc:description/>
  <dc:language>en-US</dc:language>
  <cp:lastModifiedBy>Таня</cp:lastModifiedBy>
  <dcterms:modified xsi:type="dcterms:W3CDTF">2016-02-19T14:15:00Z</dcterms:modified>
  <cp:revision>1</cp:revision>
  <dc:subject/>
  <dc:title/>
</cp:coreProperties>
</file>