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кемеровской области</w:t>
      </w:r>
    </w:p>
    <w:p>
      <w:pPr>
        <w:pStyle w:val="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1574"/>
        <w:gridCol w:w="1499"/>
        <w:gridCol w:w="363"/>
        <w:gridCol w:w="2126"/>
        <w:gridCol w:w="3231"/>
      </w:tblGrid>
      <w:tr>
        <w:trPr/>
        <w:tc>
          <w:tcPr>
            <w:tcW w:w="567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74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2460" w:hRule="atLeast"/>
        </w:trPr>
        <w:tc>
          <w:tcPr>
            <w:tcW w:w="5920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Об утверждении сроков проведения государственной (итоговой) аттестации выпускников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классов общеобразовательных учреждений Кемеровской области, организуемой региональной экзаменационной комиссией, в 2012-2013 учебном году, продолжительности экзаменов по каждому общеобразовательному предмету и перечня дополнительных устройств и материалов, пользование которыми разрешено на экзамене по отдельным общеобразовательным предметам</w:t>
            </w:r>
          </w:p>
        </w:tc>
        <w:tc>
          <w:tcPr>
            <w:tcW w:w="3548" w:type="dxa"/>
            <w:tcBorders/>
          </w:tcPr>
          <w:p>
            <w:pPr>
              <w:pStyle w:val="BodyTex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ind w:firstLine="708"/>
        <w:rPr>
          <w:color w:val="000000"/>
          <w:szCs w:val="28"/>
        </w:rPr>
      </w:pPr>
      <w:r>
        <w:rPr>
          <w:szCs w:val="28"/>
        </w:rPr>
        <w:t xml:space="preserve">В целях организации и проведения в 2012-2013 учебном году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</w:t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firstLine="708"/>
        <w:rPr>
          <w:szCs w:val="28"/>
        </w:rPr>
      </w:pPr>
      <w:r>
        <w:rPr>
          <w:color w:val="000000"/>
          <w:szCs w:val="28"/>
        </w:rPr>
        <w:t xml:space="preserve">1. Утвердить следующее расписание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 </w:t>
      </w:r>
      <w:r>
        <w:rPr>
          <w:color w:val="000000"/>
          <w:szCs w:val="28"/>
        </w:rPr>
        <w:t>(далее-ГИА-9, организуемая РЭК)</w:t>
      </w:r>
      <w:r>
        <w:rPr>
          <w:szCs w:val="28"/>
        </w:rPr>
        <w:t>:</w:t>
      </w:r>
    </w:p>
    <w:p>
      <w:pPr>
        <w:pStyle w:val="BodyText"/>
        <w:ind w:firstLine="708"/>
        <w:rPr>
          <w:szCs w:val="28"/>
        </w:rPr>
      </w:pPr>
      <w:r>
        <w:rPr>
          <w:szCs w:val="28"/>
        </w:rPr>
        <w:t>23 мая (четверг) – устная часть по иностранным языкам (</w:t>
      </w:r>
      <w:r>
        <w:rPr>
          <w:color w:val="000000"/>
          <w:szCs w:val="28"/>
        </w:rPr>
        <w:t>английский, немецкий, французский), включающая раздел 5 (задания по говорению)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8 мая (вторник)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математика; 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1 мая (пятница)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история России, обществознание, физика, химия, география, биология, литература, информатика и информационно-коммуникационные технологии (ИКТ), письменная часть по иностранным языкам (английский, немецкий, французский)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>4 июня (вторник) – русский язык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7 июня (пятница)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история России, обществознание, физика, химия, география, биология, литература, информатика и ИКТ, письменная часть по иностранным языкам (английский, немецкий, французский)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>для участников ГИА-9</w:t>
      </w:r>
      <w:r>
        <w:rPr>
          <w:szCs w:val="28"/>
        </w:rPr>
        <w:t>, организуемой РЭК, не участвовавших в экзамене или не завершивших выполнение экзаменационной работы по уважительным причинам в установленные сроки, получивших по итогам государственной (итоговой) аттестации неудовлетворительный результат по одному или двум общеобразовательным предметам: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11 июня (вторник)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резервный день: математика, история России, география, биология, физика, иностранные языки (английский, немецкий, французский)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4 июня (пятница) – резервный день: русский язык, обществознание, химия, литература, информатика и ИКТ.</w:t>
      </w:r>
    </w:p>
    <w:p>
      <w:pPr>
        <w:pStyle w:val="BodyText"/>
        <w:ind w:firstLine="708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BodyText"/>
        <w:ind w:firstLine="708"/>
        <w:rPr>
          <w:szCs w:val="28"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 xml:space="preserve">ГИА-9, организуемая РЭК, </w:t>
      </w:r>
      <w:r>
        <w:rPr>
          <w:szCs w:val="28"/>
        </w:rPr>
        <w:t xml:space="preserve"> на территории Кемеровской области начинается в 10.00 по мест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Продолжительность ГИА-9, организуемой РЭК, соста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, математика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3 часа 55 минут (235 минут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Batang;Arial Unicode MS" w:cs="TimesNewRomanPSMT;Times New Roman"/>
          <w:sz w:val="28"/>
          <w:szCs w:val="28"/>
          <w:lang w:eastAsia="ko-KR"/>
        </w:rPr>
      </w:pPr>
      <w:r>
        <w:rPr>
          <w:sz w:val="28"/>
          <w:szCs w:val="28"/>
        </w:rPr>
        <w:t xml:space="preserve">литература –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>3 часа 55 минут (235 минут): на выполнение части 1 (3 задания к тексту) – 120 минут, на выполнение части 2 (сочинение) – 115 мину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, история, обществознание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3 часа (180 мину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2,5 часа (150 мину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тика  и  ИКТ – 2,5  часа  (150  минут):  на  выполнение  частей 1 и 2 – 75 минут, на выполнение части 3 – 75 минут. 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>После решения  частей 1 и 2 участник экзамена сдает бланк для записи ответов и переходит к решению части 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, география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2 часа (120 минут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Batang;Arial Unicode MS" w:cs="TimesNewRomanPSMT;Times New Roman"/>
          <w:sz w:val="28"/>
          <w:szCs w:val="28"/>
          <w:lang w:eastAsia="ko-KR"/>
        </w:rPr>
      </w:pPr>
      <w:r>
        <w:rPr>
          <w:sz w:val="28"/>
          <w:szCs w:val="28"/>
        </w:rPr>
        <w:t xml:space="preserve">иностранные  языки  (английский, немецкий, французский)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>2 часа (120 мин) на выполнение письменной части, 21 минута на подготовку и выполнение устной части.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>2.3. На ГИА-9, организуемой РЭК,</w:t>
      </w:r>
      <w:r>
        <w:rPr>
          <w:szCs w:val="28"/>
        </w:rPr>
        <w:t xml:space="preserve"> разрешается использовать следующие дополнительные материалы и устройства:</w:t>
      </w:r>
    </w:p>
    <w:p>
      <w:pPr>
        <w:pStyle w:val="BodyText"/>
        <w:ind w:firstLine="708"/>
        <w:rPr/>
      </w:pPr>
      <w:r>
        <w:rPr>
          <w:szCs w:val="28"/>
        </w:rPr>
        <w:t xml:space="preserve">русский язык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фографические словари в течение всего экзамена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математика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справочные материалы: таблица квадратов двузначных чисел, формулы корней квадратного уравнения, разложения на множители квадратного трехчлена, формулы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-го члена и суммы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первых членов арифметической и геометрической прогрессий, основные формулы из курса геометрии, линейка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физика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непрограммируемый калькулятор, экспериментальное оборудование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химия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таблица растворимости солей, кислот и оснований в воде, периодическая система химических элементов Д.И. Менделеева, электрохимический ряд напряжений металлов, непрограммируемый калькулятор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биология – линейка, карандаш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еография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линейка, непрограммируемый калькулятор, географические атласы для 7, 8 и 9 классов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литература </w:t>
      </w:r>
      <w:r>
        <w:rPr>
          <w:rFonts w:eastAsia="Batang;Arial Unicode MS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полные тексты художественных произведений, сборники лирик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Batang;Arial Unicode MS" w:cs="TimesNewRomanPSMT;Times New Roman"/>
          <w:sz w:val="28"/>
          <w:szCs w:val="28"/>
          <w:lang w:eastAsia="ko-KR"/>
        </w:rPr>
      </w:pPr>
      <w:r>
        <w:rPr>
          <w:sz w:val="28"/>
          <w:szCs w:val="28"/>
        </w:rPr>
        <w:t xml:space="preserve">информатика и ИКТ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  <w:lang w:eastAsia="ko-KR"/>
        </w:rPr>
        <w:t>части 1 и 2 выполняются обучающимися без использования компьютеров и других технических средств.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  <w:lang w:eastAsia="ko-KR"/>
        </w:rPr>
        <w:t xml:space="preserve"> Часть 3 (практическая часть) – выполняется с использованием компьютера (текстовый редактор, обработка массива данных, запись алгоритма).</w:t>
      </w:r>
    </w:p>
    <w:p>
      <w:pPr>
        <w:pStyle w:val="BodyText"/>
        <w:ind w:firstLine="708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BodyTex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478"/>
      </w:tblGrid>
      <w:tr>
        <w:trPr>
          <w:trHeight w:val="27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BodyText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36:00Z</dcterms:created>
  <dc:creator>EGE-Worker</dc:creator>
  <dc:description/>
  <cp:keywords/>
  <dc:language>en-US</dc:language>
  <cp:lastModifiedBy> </cp:lastModifiedBy>
  <cp:lastPrinted>2013-03-26T11:01:00Z</cp:lastPrinted>
  <dcterms:modified xsi:type="dcterms:W3CDTF">2013-04-16T04:07:00Z</dcterms:modified>
  <cp:revision>84</cp:revision>
  <dc:subject/>
  <dc:title>ДЕПАРТАМЕНТ ОБРАЗОВАНИЯ И НАУКИ </dc:title>
</cp:coreProperties>
</file>