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1961"/>
        <w:gridCol w:w="1499"/>
        <w:gridCol w:w="363"/>
        <w:gridCol w:w="2126"/>
        <w:gridCol w:w="1319"/>
        <w:gridCol w:w="1516"/>
      </w:tblGrid>
      <w:tr>
        <w:trPr/>
        <w:tc>
          <w:tcPr>
            <w:tcW w:w="540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961" w:type="dxa"/>
            <w:tcBorders/>
          </w:tcPr>
          <w:p>
            <w:pPr>
              <w:pStyle w:val="TableText"/>
              <w:rPr/>
            </w:pPr>
            <w:r>
              <w:rPr/>
              <w:t>04.03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302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пробации проведения государственной (итоговой) аттестации 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учреждений Кемеровской области, организуемой региональной экзаменационной комиссией, в 2012-2013 учебном год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организации апробации проведения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36"/>
          <w:szCs w:val="36"/>
        </w:rPr>
      </w:pPr>
      <w:r>
        <w:rPr>
          <w:i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апробацию проведения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в 2012 -2013 учебном 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проведения </w:t>
      </w:r>
      <w:r>
        <w:rPr>
          <w:iCs/>
          <w:color w:val="000000"/>
          <w:spacing w:val="2"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</w:t>
      </w:r>
      <w:r>
        <w:rPr>
          <w:iCs/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организуемой региональной экзаменационной комиссией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муниципальных органов управления образованием и общеобразовательных учреждений, осуществляющих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 (приложение 2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учреждению «Областной центр мониторинга качества образования »  (Вербичева Н.Н.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обучение членов предметных комиссий региональной экзаменационной комиссии в срок до 30 апреля 201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обучение специалистов муниципальных органов управления образованием и руководителей пунктов приема экзаменов в срок до 30 апреля  201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Обеспечить технологическое сопровож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 Обеспечить информирование участников образовательного процесса о подготовке, проведении и итогах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через сайт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ить статистический отчет по организации и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в срок до 30 июля 201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Рекомендовать руководителям муниципальных органов управления образова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Руководствоваться при организации работы по подготовке и проведению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настоящее Положение до сведения педагогических коллективов общеобразовательных учреждений, выпускников и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Обеспечить условия для проведения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iCs/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организуемой Р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ъяснительную работу среди выпускников </w:t>
      </w:r>
      <w:r>
        <w:rPr>
          <w:sz w:val="28"/>
          <w:szCs w:val="28"/>
          <w:lang w:val="en-US"/>
        </w:rPr>
        <w:t>IX</w:t>
      </w:r>
      <w:r>
        <w:rPr/>
        <w:t xml:space="preserve"> </w:t>
      </w:r>
      <w:r>
        <w:rPr>
          <w:sz w:val="28"/>
          <w:szCs w:val="28"/>
        </w:rPr>
        <w:t xml:space="preserve">классов общеобразовательных учреждений, родителей, общественности, в том числе через средства массовой информации, информационные стенды, сайты по проведению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ое информирование выпускников и их родителей (законных представителей) о результатах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участие общественных наблюдателей при проведении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начальника департамента образования и науки О. Б. Лыс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70"/>
        <w:gridCol w:w="3416"/>
      </w:tblGrid>
      <w:tr>
        <w:trPr>
          <w:trHeight w:val="443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/>
        <w:t xml:space="preserve">и науки Кемеровской области </w:t>
      </w:r>
    </w:p>
    <w:p>
      <w:pPr>
        <w:pStyle w:val="Normal"/>
        <w:jc w:val="right"/>
        <w:rPr/>
      </w:pPr>
      <w:r>
        <w:rPr/>
        <w:t>от 04.03.2013  №</w:t>
      </w:r>
      <w:r>
        <w:rPr>
          <w:u w:val="single"/>
        </w:rPr>
        <w:t xml:space="preserve">  </w:t>
      </w:r>
      <w:r>
        <w:rPr/>
        <w:t>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рганов управления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ых общеобразовательных учреждений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существляющих проведение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жеро-Судженс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р-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Бел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апивинский р-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Березовский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енинск-Кузнецкий р-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Калта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риин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Кемерово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овокузнец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Киселевск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копьевский р-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.г.т. Красный брод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мышленновский р-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Ленинск-Кузнецк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аштаголь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Междуреченск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опкинский р-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Мыски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яжин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Новокузнецк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исуль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Осинники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булин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Полысаево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Юргин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Прокопьевск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й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Тайг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шкинский р-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Юрг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еловский р-н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БНОУ «Губернаторский многопрофильный лицей-интернат»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урьевский р-н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жморский р-н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ШИ «Губернаторская женская гимназия-интер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3:00Z</dcterms:created>
  <dc:creator>Милана</dc:creator>
  <dc:description/>
  <cp:keywords/>
  <dc:language>en-US</dc:language>
  <cp:lastModifiedBy> </cp:lastModifiedBy>
  <cp:lastPrinted>2013-04-15T10:16:00Z</cp:lastPrinted>
  <dcterms:modified xsi:type="dcterms:W3CDTF">2013-04-16T04:06:00Z</dcterms:modified>
  <cp:revision>7</cp:revision>
  <dc:subject/>
  <dc:title>ДЕПАРТАМЕНТ ОБРАЗОВАНИЯ И НАУКИ </dc:title>
</cp:coreProperties>
</file>