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 xml:space="preserve">и науки Кемеровской области </w:t>
      </w:r>
    </w:p>
    <w:p>
      <w:pPr>
        <w:pStyle w:val="Normal"/>
        <w:jc w:val="right"/>
        <w:rPr/>
      </w:pPr>
      <w:r>
        <w:rPr/>
        <w:t>от 04.03.2013  №  30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</w:t>
      </w:r>
      <w:r>
        <w:rPr>
          <w:b/>
          <w:iCs/>
          <w:color w:val="000000"/>
          <w:spacing w:val="2"/>
          <w:sz w:val="28"/>
          <w:szCs w:val="28"/>
        </w:rPr>
        <w:t>государственной (итоговой) аттестации</w:t>
      </w:r>
      <w:r>
        <w:rPr>
          <w:b/>
          <w:sz w:val="28"/>
          <w:szCs w:val="28"/>
        </w:rPr>
        <w:t xml:space="preserve">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Кемеровской области</w:t>
      </w:r>
      <w:r>
        <w:rPr>
          <w:b/>
          <w:iCs/>
          <w:color w:val="000000"/>
          <w:spacing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организуемой региональной экзаменационной комиссией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  Положение   разработано  на  2012 – 2013 учебный  год  д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пробации на территории Кемеровской области механизмов независимой оценки знан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рамках проведения государственной (итоговой) аттестации в целях: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я региональной системы оценки качества образования;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ов независимой оценки качества образования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готовки региональной системы образования к в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 в штатный режи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 Российской  Федерации «Об образовании» от 10.07.1992  № 3266-I (с изменениями и дополнениями)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- Положения о государственной (итоговой) аттестации выпускников IХ и ХI (ХII) классов общеобразовательных учреждений Российской Федерации, утвержденного приказом Министерства образования и науки Российской Федерации (далее – Минобразования РФ) от 03.12.1999 № 1075, с изменениями и дополнениями, внесенными в соответствии с приказами Минобразования РФ от 16.03.2001 № 1022, 25.06.2002 № 2398, 21.01.2003 № 135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Федеральной службы по надзору в сфере образования и науки (далее – Рособрнадзор) от 29.02.2008 № 01-96/08-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независимой оценки знаний обучающихся, освоивших образовательные программы основного общего образования, в рамках государственной (итоговой) аттестации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от 28.11.2012 № 2587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Batang;바탕"/>
          <w:bCs/>
          <w:sz w:val="28"/>
          <w:szCs w:val="28"/>
          <w:lang w:eastAsia="ko-KR"/>
        </w:rPr>
        <w:t xml:space="preserve">Об утверждении плана – графика подготовки и проведения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 в 2012-2013 учебном году»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, инструктивных документов, разработанных департаментом образования и науки.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устанавливает сроки, порядок проведения и категории участников </w:t>
      </w:r>
      <w:r>
        <w:rPr>
          <w:iCs/>
          <w:color w:val="000000"/>
          <w:spacing w:val="2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в 2012 -2013 учебном году,  сроки проверки экзаменационных работ, подачи и рассмотрения апелляций, анализ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общеобразовательные учреждения Кемеровской области, имеющие государственную аккредитацию, и реализующие образовательные  программы  основного  общего образования (далее - О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воение образовательной программы основного общего образования в ОУ завершается обязательной государственной (итоговой) аттестацией по русскому языку и математике. По другим общеобразовательным предметам выпускники сдают два экзамена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iCs/>
          <w:color w:val="000000"/>
          <w:spacing w:val="2"/>
          <w:sz w:val="28"/>
          <w:szCs w:val="28"/>
        </w:rPr>
        <w:t xml:space="preserve">Государственная (итоговая) аттестация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проводится на русском языке (за исключением иностранных язы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рганизуемой региональной экзаменационной комиссией (далее - ГИА-9, организуемая РЭК) признаются ОУ, в которых обучающиеся осваивали образовательные программы основного общего образования, за результаты государственной (итоговой) аттестации, а учреждениями среднего профессионального образования Кемеровской области могут использоваться за результаты вступительны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Обеспечение контрольными измерительными материалами для проведения ГИА-9, организуемой РЭК, организует Рособрнадз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ИА-9, организуемая РЭК, в 2013 году в Кемеровской области проводится по 13 общеобразовательным предметам: русский язык, математика, физика, химия, биология, география, история, обществознание, информатика и ИКТ, литература, иностранный язык (английский, немецкий, французск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Участники </w:t>
      </w:r>
      <w:r>
        <w:rPr>
          <w:rStyle w:val="StrongEmphasis"/>
          <w:sz w:val="28"/>
          <w:szCs w:val="28"/>
        </w:rPr>
        <w:t>ГИА-9, организуемой РЭК</w:t>
      </w:r>
    </w:p>
    <w:p>
      <w:pPr>
        <w:pStyle w:val="Normal"/>
        <w:shd w:fill="FFFFFF" w:val="clear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 выбора формы государственной (итоговой) аттестации: ГИА-9, организуемая РЭК, и традиционная форма или совмещения форм государственной (итоговой) аттестации предоставляется обучающимся, освоившим образовательные программы основного общего образования и имеющим положительные годовые отметки по всем предметам учебного плана ОУ, а также обучающимся, имеющим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государственной (итоговой) аттестации с указанием формы прохождения государственной (итоговой) аттестации по выбранным общеобразовательным предметам подается в срок до 1 апреля 2013 года в ОУ, в котором обучающиеся осваивали образовательные программы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Решение о допуске обучающихся к государственной (итоговой) аттестации принимается педагогическим советом ОУ и оформляется приказом не позднее 25 мая 2013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ИА-9, организуемая РЭК, для 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ающихся оздоровительных образовательных учреждений санаторного типа для детей, нуждающихся в длительном лечении, 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, обучавшихся по состоянию здоровья на дому, находившихся в лечебно-профилактических учреждениях более 4-х месяцев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специальных учебно-воспитательных учреждений закрытого типа для детей и подростов с девиантным (общественно опасным) поведением, образовательных учреждений уголовно-исполнительной сист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Ф от 03.12.1999 № 1075, и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атегории выпускников могут принять участие в ГИА-9, организуемой РЭК, на добровольной основе по письменному заявлению родителей (законных представителей) на имя руководителя ОУ. Срок подачи заявления – до 1 апреля 2013 года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5. Обучающиеся, не завершившие выполнение экзаменационной работы</w:t>
      </w:r>
      <w:r>
        <w:rPr>
          <w:color w:val="000000"/>
          <w:spacing w:val="-5"/>
          <w:sz w:val="28"/>
          <w:szCs w:val="28"/>
        </w:rPr>
        <w:t xml:space="preserve"> или пропустившие по </w:t>
      </w:r>
      <w:r>
        <w:rPr>
          <w:color w:val="000000"/>
          <w:spacing w:val="-4"/>
          <w:sz w:val="28"/>
          <w:szCs w:val="28"/>
        </w:rPr>
        <w:t xml:space="preserve">уважительным причинам сдачу экзамена в основной день, получившие по итогам государственной (итоговой) аттестации неудовлетворительный результат по одному или двум общеобразовательным предметам, и выпускники, чьи </w:t>
      </w:r>
      <w:r>
        <w:rPr>
          <w:color w:val="000000"/>
          <w:spacing w:val="3"/>
          <w:sz w:val="28"/>
          <w:szCs w:val="28"/>
        </w:rPr>
        <w:t xml:space="preserve">результаты были аннулированы по решению региональной конфликтной </w:t>
      </w:r>
      <w:r>
        <w:rPr>
          <w:color w:val="000000"/>
          <w:spacing w:val="-5"/>
          <w:sz w:val="28"/>
          <w:szCs w:val="28"/>
        </w:rPr>
        <w:t xml:space="preserve">комиссии,  допускаются к повторной </w:t>
      </w:r>
      <w:r>
        <w:rPr>
          <w:color w:val="000000"/>
          <w:spacing w:val="-4"/>
          <w:sz w:val="28"/>
          <w:szCs w:val="28"/>
        </w:rPr>
        <w:t xml:space="preserve">государственной (итоговой) аттестации в </w:t>
      </w:r>
      <w:r>
        <w:rPr>
          <w:color w:val="000000"/>
          <w:spacing w:val="-5"/>
          <w:sz w:val="28"/>
          <w:szCs w:val="28"/>
        </w:rPr>
        <w:t>дополнительные сроки в текуще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в дополнительный период в форме ГИА-9, организуемой РЭК, устанавливаются Рособрнадзором, в традиционной форме – департаментом образования и науки Кемеровской области.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II. Организация и проведение ГИА-9, организуемой РЭК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ИА-9, организуемая РЭК, организуется и проводится департаментом образования и науки Кемеровской области (далее – департамент) совместно с муниципальными органами управления образованием (далее - МОУО), ОУ, реализующими образовательные программы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организационного, информационного и технологического обеспечения проведения ГИА-9, организуемой РЭК, в 2013 году осуществляется распределение функций между департаментом, ГУ </w:t>
      </w:r>
      <w:r>
        <w:rPr>
          <w:color w:val="000000"/>
          <w:spacing w:val="-4"/>
          <w:sz w:val="28"/>
          <w:szCs w:val="28"/>
        </w:rPr>
        <w:t>«Областной    центр    мониторинга     качества    образования» (далее - ГУ ОЦМКО)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ГОУ ДПО ПК (С) «Кузбасский региональный институт повышения квалификации и переподготовки работников образования»</w:t>
      </w:r>
      <w:r>
        <w:rPr>
          <w:sz w:val="28"/>
          <w:szCs w:val="28"/>
        </w:rPr>
        <w:t>, МОУО, ОУ.</w:t>
      </w:r>
    </w:p>
    <w:p>
      <w:pPr>
        <w:pStyle w:val="Normal"/>
        <w:shd w:fill="FFFFFF" w:val="clear"/>
        <w:ind w:left="86" w:right="-6" w:firstLine="634"/>
        <w:jc w:val="both"/>
        <w:rPr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Cs/>
          <w:color w:val="000000"/>
          <w:spacing w:val="-3"/>
          <w:sz w:val="28"/>
          <w:szCs w:val="28"/>
        </w:rPr>
        <w:t>Департамент образования и науки обеспечивает и проводит ГИА-9, организуемую РЭК, на территории Кемеровской области, в том числе:</w:t>
      </w:r>
    </w:p>
    <w:p>
      <w:pPr>
        <w:pStyle w:val="Normal"/>
        <w:shd w:fill="FFFFFF" w:val="clear"/>
        <w:ind w:left="86" w:right="-6" w:firstLine="634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определяет организационно-территориальную схему проведения ГИА-9, организуемой РЭ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формирует по согласованию с </w:t>
      </w:r>
      <w:r>
        <w:rPr>
          <w:color w:val="000000"/>
          <w:spacing w:val="-4"/>
          <w:sz w:val="28"/>
          <w:szCs w:val="28"/>
        </w:rPr>
        <w:t>МОУО</w:t>
      </w:r>
      <w:r>
        <w:rPr>
          <w:color w:val="000000"/>
          <w:spacing w:val="-1"/>
          <w:sz w:val="28"/>
          <w:szCs w:val="28"/>
        </w:rPr>
        <w:t xml:space="preserve">, ОУ и направляет в Рособрнадзор </w:t>
      </w:r>
      <w:r>
        <w:rPr>
          <w:color w:val="000000"/>
          <w:spacing w:val="9"/>
          <w:sz w:val="28"/>
          <w:szCs w:val="28"/>
        </w:rPr>
        <w:t xml:space="preserve">заявку на участие в проведении ГИА-9, организуемой РЭК, </w:t>
      </w:r>
      <w:r>
        <w:rPr>
          <w:color w:val="000000"/>
          <w:spacing w:val="3"/>
          <w:sz w:val="28"/>
          <w:szCs w:val="28"/>
        </w:rPr>
        <w:t xml:space="preserve">с указанием перечня выбранных </w:t>
      </w:r>
      <w:r>
        <w:rPr>
          <w:color w:val="000000"/>
          <w:spacing w:val="-1"/>
          <w:sz w:val="28"/>
          <w:szCs w:val="28"/>
        </w:rPr>
        <w:t xml:space="preserve">общеобразовательных предметов, количества участников по каждому общеобразовательному </w:t>
      </w:r>
      <w:r>
        <w:rPr>
          <w:color w:val="000000"/>
          <w:spacing w:val="-4"/>
          <w:sz w:val="28"/>
          <w:szCs w:val="28"/>
        </w:rPr>
        <w:t>предмету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разрабатывает и утверждает нормативные правовые акты,</w:t>
      </w:r>
      <w:r>
        <w:rPr>
          <w:sz w:val="28"/>
          <w:szCs w:val="28"/>
        </w:rPr>
        <w:t xml:space="preserve"> которые определяют порядок организации и проведения ГИА-9, организуемой РЭК, а также регламентируют порядок создания и организации работы региональной экзаменационной комиссии (далее - РЭК), региональных предметных  комиссий (далее - РПК),  региональной конфликтной комиссии (далее - РКК), территориальных предметных комиссии (далее - ТПК), территориальных конфликтных комиссий (далее - ТКК), системы общественного наблюдения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- определяет количество и места расположения </w:t>
      </w:r>
      <w:r>
        <w:rPr>
          <w:color w:val="000000"/>
          <w:spacing w:val="-5"/>
          <w:sz w:val="28"/>
          <w:szCs w:val="28"/>
        </w:rPr>
        <w:t>пунктов проведения экзаменов (</w:t>
      </w:r>
      <w:r>
        <w:rPr>
          <w:color w:val="000000"/>
          <w:spacing w:val="-6"/>
          <w:sz w:val="28"/>
          <w:szCs w:val="28"/>
        </w:rPr>
        <w:t xml:space="preserve">далее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ППЭ)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издает приказы и инструктивные документы, регламентирующие места хранения, условия конфиденциальности и информационной безопасности при тиражировании, комплектовании, хранении и доставке экзаменационных материалов в МОУО, ППЭ, а также определяющие категории и перечень лиц, имеющих доступ к текстам экзаменационных заданий до момента проведения экзамена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прав обучающихся, установленного порядка проведения ГИА-9, организуемой РЭК, режима информационной безопасности на всех этапах проведения ГИА-9, организуемой РЭК.</w:t>
      </w:r>
    </w:p>
    <w:p>
      <w:pPr>
        <w:pStyle w:val="Normal"/>
        <w:shd w:fill="FFFFFF" w:val="clear"/>
        <w:spacing w:before="5" w:after="0"/>
        <w:ind w:right="-6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pacing w:val="-4"/>
          <w:sz w:val="28"/>
          <w:szCs w:val="28"/>
        </w:rPr>
        <w:t xml:space="preserve"> Государственное учреждение «Областной центр  мониторинга качества образования»: </w:t>
      </w:r>
    </w:p>
    <w:p>
      <w:pPr>
        <w:pStyle w:val="Normal"/>
        <w:shd w:fill="FFFFFF" w:val="clear"/>
        <w:spacing w:before="5" w:after="0"/>
        <w:ind w:right="-6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своевременную установку необходимых для проведения ГИА-9, организуемой РЭК, аппаратно - программных средств и каналов связи, осуществляет их содержание в надлежащем виде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мен информацией с Рособрнадзором, ФГНУ «Федеральный институт педагогических измерений» (далее - ФИПИ), ФГУ «Федеральный центр тестирования» (далее - ФЦТ), департаментом образования и науки, МОУО и другими организациями в целях своевременного обеспечения процедур ГИА-9, организуемой РЭК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ет инструктивные и методические материалы, регулирующие процедуру проведения ГИА-9, организуемой РЭК;</w:t>
      </w:r>
    </w:p>
    <w:p>
      <w:pPr>
        <w:pStyle w:val="Normal"/>
        <w:shd w:fill="FFFFFF" w:val="clear"/>
        <w:spacing w:before="5" w:after="0"/>
        <w:ind w:left="24" w:right="-6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формирует </w:t>
      </w:r>
      <w:r>
        <w:rPr>
          <w:color w:val="000000"/>
          <w:spacing w:val="-2"/>
          <w:sz w:val="28"/>
          <w:szCs w:val="28"/>
        </w:rPr>
        <w:t>МОУО</w:t>
      </w:r>
      <w:r>
        <w:rPr>
          <w:color w:val="000000"/>
          <w:spacing w:val="1"/>
          <w:sz w:val="28"/>
          <w:szCs w:val="28"/>
        </w:rPr>
        <w:t>, ОУ, обучающихся и их родителей (законных представителей)</w:t>
      </w:r>
      <w:r>
        <w:rPr>
          <w:color w:val="000000"/>
          <w:spacing w:val="-3"/>
          <w:sz w:val="28"/>
          <w:szCs w:val="28"/>
        </w:rPr>
        <w:t xml:space="preserve"> о принятых нормативных правовых, распорядительных и </w:t>
      </w:r>
      <w:r>
        <w:rPr>
          <w:color w:val="000000"/>
          <w:sz w:val="28"/>
          <w:szCs w:val="28"/>
        </w:rPr>
        <w:t xml:space="preserve">инструктивно-методических  документах по вопросам организации и проведения </w:t>
      </w:r>
      <w:r>
        <w:rPr>
          <w:color w:val="000000"/>
          <w:spacing w:val="-3"/>
          <w:sz w:val="28"/>
          <w:szCs w:val="28"/>
        </w:rPr>
        <w:t>ГИА-9, организуемой РЭК, в 2012-2013 учебном году (через средства массовой информации, организацию работы телефона «горячая линия», ведение раздела на официальном сайте ГУ ОЦМКО)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ведение баз данных и результатов ГИА-9, организуемой РЭК, в соответствии с требованиями нормативных актов;</w:t>
      </w:r>
    </w:p>
    <w:p>
      <w:pPr>
        <w:pStyle w:val="Normal"/>
        <w:shd w:fill="FFFFFF" w:val="clear"/>
        <w:ind w:left="96" w:right="-6" w:firstLine="62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рганизует обучение специалистов, привлекаемых к организации и проведению ГИА-9, организуемой РЭК (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  <w:r>
        <w:rPr>
          <w:color w:val="000000"/>
          <w:spacing w:val="1"/>
          <w:sz w:val="28"/>
          <w:szCs w:val="28"/>
        </w:rPr>
        <w:t xml:space="preserve">координаторов, </w:t>
      </w:r>
      <w:r>
        <w:rPr>
          <w:color w:val="000000"/>
          <w:spacing w:val="4"/>
          <w:sz w:val="28"/>
          <w:szCs w:val="28"/>
        </w:rPr>
        <w:t>РКК,</w:t>
      </w:r>
      <w:r>
        <w:rPr>
          <w:color w:val="000000"/>
          <w:spacing w:val="-4"/>
          <w:sz w:val="28"/>
          <w:szCs w:val="28"/>
        </w:rPr>
        <w:t xml:space="preserve"> председателей РПК и ТПК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ит тиражирование текстов экзаменационных заданий, бланков ответов и протоколов проверки, комплектацию и выдачу экзаменационных материалов по каждому общеобразовательному предмету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осуществляет получение и </w:t>
      </w:r>
      <w:r>
        <w:rPr>
          <w:color w:val="000000"/>
          <w:spacing w:val="1"/>
          <w:sz w:val="28"/>
          <w:szCs w:val="28"/>
        </w:rPr>
        <w:t>обработку экзаменационных работ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хранение экзаменационных материалов в установленном порядке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информационную безопасность, исключающую несанкционированный доступ к материалам ГИА-9, организуемой РЭК, при тиражировании, комплектовании, транспортировке, хранении и обработке экзаменационных материалов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информационное сопровождение работы РЭК, РПК, РКК, ТПК, ТКК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Batang;바탕" w:cs="TimesNewRomanPSMT;Times New Roman"/>
          <w:sz w:val="28"/>
          <w:szCs w:val="28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 xml:space="preserve">- направляет протоколы результатов ГИА-9, организуемой РЭК, утвержденные региональной экзаменационной комиссией, в МОУО для организации информирования участников </w:t>
      </w:r>
      <w:r>
        <w:rPr>
          <w:color w:val="000000"/>
          <w:spacing w:val="1"/>
          <w:sz w:val="28"/>
          <w:szCs w:val="28"/>
        </w:rPr>
        <w:t>ГИА-9, организуемой РЭК;</w:t>
      </w:r>
    </w:p>
    <w:p>
      <w:pPr>
        <w:pStyle w:val="Msolistparagraphbullet2gif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оводит анализ результатов, </w:t>
      </w:r>
      <w:r>
        <w:rPr>
          <w:sz w:val="28"/>
          <w:szCs w:val="28"/>
        </w:rPr>
        <w:t>готовит отчёт по итогам ГИА-9, организуемой РЭК, и представляет его в установленные сроки в департамент образования и науки Кемеровской области, Рособрнадз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5. ГОУ ДПО ПК (С) «Кузбасский региональный институт повышения квалификации и переподготовки работников образования»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беспечивает научно-методическое сопровождение повышения квалификации и подготовку учителей, работающих в 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классах общеобразовательных учреждений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рганизует обучение учителей, работающих в 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классах общеобразовательных учреждений, по подготовке к ГИА-9, организуемой РЭК,  по соответствующим общеобразовательны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Муниципальный орган управления образованием: 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значает муниципального координатора, ответственного за проведение ГИА-9, организуемой РЭК, в 2012-2013 учебном году;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Batang;바탕" w:cs="TimesNewRomanPS-BoldMT;Times New Roman"/>
          <w:bCs/>
          <w:sz w:val="28"/>
          <w:szCs w:val="28"/>
          <w:lang w:eastAsia="ko-KR"/>
        </w:rPr>
        <w:t xml:space="preserve">- разрабатывает и утверждает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план мероприятий по организации подготовки и проведения ГИА-9, организуемой РЭК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обеспечивает информирование р</w:t>
      </w:r>
      <w:r>
        <w:rPr>
          <w:spacing w:val="1"/>
          <w:sz w:val="28"/>
          <w:szCs w:val="28"/>
        </w:rPr>
        <w:t xml:space="preserve">уководящих и педагогических работников ОУ, </w:t>
      </w:r>
      <w:r>
        <w:rPr>
          <w:sz w:val="28"/>
          <w:szCs w:val="28"/>
        </w:rPr>
        <w:t>обучающихся и их родителей (законных представителей) по вопросам организации и проведения ГИА-9, организуемой РЭК (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в том числе через местные  средства массовой  информации,  ведение  раздела на  официальном web-сайте МОУО, организацию работы телефона «горячая линия»)</w:t>
      </w:r>
      <w:r>
        <w:rPr>
          <w:spacing w:val="-3"/>
          <w:sz w:val="28"/>
          <w:szCs w:val="28"/>
        </w:rPr>
        <w:t>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ует и передает в ГУ ОЦМКО муниципальную базу данных участников ГИА-9, организуемой РЭК, и производит распределение выпускников по ППЭ с учетом того, что выпускник не может сдавать экзамен в своем образовательном учреждении; 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экзаменов в утверждённые сроки, включая проведение экзаменов в дополнительные сроки для обучающихся, не завершивших или пропустивших по уважительным причинам сдачу экзамена в основной день, обучающихся, получивших по итогам ГИА-9, организуемой РЭК, неудовлетворительный результат </w:t>
      </w:r>
      <w:r>
        <w:rPr>
          <w:color w:val="000000"/>
          <w:spacing w:val="-4"/>
          <w:sz w:val="28"/>
          <w:szCs w:val="28"/>
        </w:rPr>
        <w:t xml:space="preserve">по одному или двум общеобразовательным предметам, </w:t>
      </w:r>
      <w:r>
        <w:rPr>
          <w:color w:val="000000"/>
          <w:sz w:val="28"/>
          <w:szCs w:val="28"/>
        </w:rPr>
        <w:t xml:space="preserve">и для выпускников, чьи результаты были аннулированы по </w:t>
      </w:r>
      <w:r>
        <w:rPr>
          <w:color w:val="000000"/>
          <w:spacing w:val="-4"/>
          <w:sz w:val="28"/>
          <w:szCs w:val="28"/>
        </w:rPr>
        <w:t>решению РКК</w:t>
      </w:r>
      <w:r>
        <w:rPr>
          <w:sz w:val="28"/>
          <w:szCs w:val="28"/>
        </w:rPr>
        <w:t>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ля более полного информирования общественности о ходе проведения ГИА-9, организуемой РЭК, формирует систему общественного наблюдения за проведением экзамен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24" w:right="-6" w:firstLine="684"/>
        <w:jc w:val="both"/>
        <w:rPr/>
      </w:pPr>
      <w:r>
        <w:rPr>
          <w:sz w:val="28"/>
          <w:szCs w:val="28"/>
        </w:rPr>
        <w:t>- проводит обучение и инструктаж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ППЭ, организаторов в аудитории, членов ТПК, ТКК,  представителей общественности, аккредитованных общественными наблюдателями по нормативным правовым документам федерального и регионального уровней, инструктивным материалам по процедуре и технологии проведения экзаменов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правляет учителей – предметников для работы в составе ТПК</w:t>
      </w:r>
      <w:r>
        <w:rPr>
          <w:color w:val="000000"/>
          <w:spacing w:val="10"/>
          <w:sz w:val="28"/>
          <w:szCs w:val="28"/>
        </w:rPr>
        <w:t xml:space="preserve">, в целях </w:t>
      </w:r>
      <w:r>
        <w:rPr>
          <w:color w:val="000000"/>
          <w:spacing w:val="-4"/>
          <w:sz w:val="28"/>
          <w:szCs w:val="28"/>
        </w:rPr>
        <w:t>осуществления проверки заданий с развернутым ответом в утвержденные сроки, обеспечивает условия их проживания во время работы в предметных комиссиях;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деятельность ТКК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rFonts w:ascii="TimesNewRomanPSMT;Times New Roman" w:hAnsi="TimesNewRomanPSMT;Times New Roman" w:eastAsia="Batang;바탕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- обеспечивает информационную безопасность, исключающую несанкционированный доступ к материалам ГИА-9, организуемой РЭК,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при подготовке и проведении ГИА-9, организуемой РЭК;</w:t>
      </w:r>
    </w:p>
    <w:p>
      <w:pPr>
        <w:pStyle w:val="Normal"/>
        <w:shd w:fill="FFFFFF" w:val="clear"/>
        <w:ind w:left="48" w:right="-6" w:firstLine="6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рганизует своевременное информирование выпускников о результатах </w:t>
      </w:r>
      <w:r>
        <w:rPr>
          <w:color w:val="000000"/>
          <w:spacing w:val="2"/>
          <w:sz w:val="28"/>
          <w:szCs w:val="28"/>
        </w:rPr>
        <w:t>ГИА-9, организуемой РЭК;</w:t>
      </w:r>
    </w:p>
    <w:p>
      <w:pPr>
        <w:pStyle w:val="Normal"/>
        <w:shd w:fill="FFFFFF" w:val="clear"/>
        <w:ind w:left="48" w:right="-6" w:firstLine="6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вает соблюдение сроков оформления и выдачи свидетельств о результатах ГИА-9, организуемой РЭК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для отчета о результатах проведения ГИА-9, организуемой РЭК, в МОУО и передает их </w:t>
      </w:r>
      <w:r>
        <w:rPr>
          <w:color w:val="000000"/>
          <w:spacing w:val="-4"/>
          <w:sz w:val="28"/>
          <w:szCs w:val="28"/>
        </w:rPr>
        <w:t>в департамент образования и науки, ГУ ОЦМ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щеобразовательные учреждения:</w:t>
      </w:r>
    </w:p>
    <w:p>
      <w:pPr>
        <w:pStyle w:val="Normal"/>
        <w:shd w:fill="FFFFFF" w:val="clear"/>
        <w:spacing w:before="5" w:after="0"/>
        <w:ind w:right="-6" w:firstLine="720"/>
        <w:jc w:val="both"/>
        <w:rPr/>
      </w:pPr>
      <w:r>
        <w:rPr>
          <w:sz w:val="28"/>
          <w:szCs w:val="28"/>
        </w:rPr>
        <w:t xml:space="preserve">- издают приказ о допуске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 к участию в государственной (итоговой) аттестации;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ют взаимодействие с МОУО в соответствии с организационно-территориальной схемой проведения ГИА-9, организуемой РЭК;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воевременное информирование педагогических работников, обучающихся, завершающих освоение образовательных программ основного общего образования, и их родителей (законных представителей) с нормативными и инструктивными документами федерального и регионального уровней, регламентирующими проведение ГИА-9, организуемой РЭК, с информацией о сроках и месте проведения экзаменов, сроках и месте подачи апелляций, с результатами экзаменов;</w:t>
      </w:r>
    </w:p>
    <w:p>
      <w:pPr>
        <w:pStyle w:val="Normal"/>
        <w:shd w:fill="FFFFFF" w:val="clear"/>
        <w:spacing w:before="5" w:after="0"/>
        <w:ind w:right="-6" w:firstLine="720"/>
        <w:jc w:val="both"/>
        <w:rPr/>
      </w:pPr>
      <w:r>
        <w:rPr>
          <w:sz w:val="28"/>
          <w:szCs w:val="28"/>
        </w:rPr>
        <w:t xml:space="preserve">- осуществляют прием заявлений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изъявивших желание участвовать в ГИА-9, организуемой РЭК, формируют списки участников, направляют в МОУО информацию о количестве участников ГИА-9, организуемой РЭК, по общеобразовательным предметам для формирования муниципальной базы данных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гируют своих работников в состав организаторов ППЭ, в состав комиссий, создаваемых РЭК для проведения ГИА-9, организуемой РЭК;</w:t>
      </w:r>
    </w:p>
    <w:p>
      <w:pPr>
        <w:pStyle w:val="Normal"/>
        <w:shd w:fill="FFFFFF" w:val="clear"/>
        <w:spacing w:before="5" w:after="0"/>
        <w:ind w:right="-6" w:firstLine="720"/>
        <w:jc w:val="both"/>
        <w:rPr/>
      </w:pPr>
      <w:r>
        <w:rPr>
          <w:sz w:val="28"/>
          <w:szCs w:val="28"/>
        </w:rPr>
        <w:t>- организуют печать и выдачу свидетельств установленного образца о результатах ГИА-9, организуемой РЭК, в установленные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целях апробации независимой системы оценки качества образования в рамках ГИА-9, организуемой РЭК, обеспечения соблюдения единых требований к организации и проведению ГИА-9, организуемой РЭК, создается региональная экзаменационная комиссия (РЭК), состав которой утверждается приказом департамента образования и науки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Цели, порядок формирования и структура РЭК, её полномочия и функции, права, обязанности и ответственность членов, а также порядок организации работы РЭК в 2013 году определяются Положением о региональной экзаменационной комиссии Кемеровской области, </w:t>
      </w:r>
      <w:r>
        <w:rPr>
          <w:iCs/>
          <w:sz w:val="28"/>
          <w:szCs w:val="28"/>
        </w:rPr>
        <w:t>утвержденным приказом департамент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9. В целях организации </w:t>
      </w:r>
      <w:r>
        <w:rPr>
          <w:sz w:val="28"/>
          <w:szCs w:val="28"/>
        </w:rPr>
        <w:t>проверки ответов участников ГИА-9, организуемой РЭК, на задания экзаменационной работы с развернутым ответом соз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ональные предметные комиссии (РПК). Полномочия, функции, порядок организации работы устанавливаются Положением о региональной предм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ваемой для проверки заданий с развернутым ответом экзаменационных работ в рамках ГИА-9, организуемой РЭ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предметные комиссии (ТПК), в своей работе руководствуются Положением о территориальной предметной комиссии Кемеровской области, создаваемой для проверки заданий с развернутым ответом экзаменационных работ участников ГИА-9, организуемой Р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Для оценивания экзаменационных работ при проведении ГИА-9, организуемой РЭК, на территории Кемеровской области создаются две ТПК на базе г. Кемерово и г. Новокузнец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1. В целях обеспечения защиты прав и законных интересов участников ГИА-9, организуемой РЭК, разрешения спорных вопросов при оценивании экзаменационных работ создаются: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конфликтная комиссия (РКК), которая не входит в структуру РЭК и подконтрольна непосредственно департаменту образования и науки. Полномочия, функции, организация работы РКК устанавливаются Положением о региональной конфликтной комиссии Кемеровской обла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территориальные конфликтные комиссии (ТКК), которые в своей работе руководствуются Положением </w:t>
      </w:r>
      <w:r>
        <w:rPr>
          <w:bCs/>
          <w:sz w:val="28"/>
          <w:szCs w:val="28"/>
        </w:rPr>
        <w:t>о территориальной конфликтной комиссии Кеме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12. В целях более полного информирования общественности о ходе проведения ГИА-9, организуемой РЭК, формируется система общественного наблюдения и контроля за проведением экзамен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ПЭ, в том числе в аудиториях на одном, нескольких или на всех этапах подготовки и проведения экзамена; на заседании территориальной конфликтной комиссии при рассмотрении апелля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Лица, привлекаемые к работе по подготовке и проведению ГИА-9, организуемой РЭК, в период выполнения ими функций по проведению ГИА-9, организуемой РЭК, признаются должностными лицами и несут ответственность в соответствии с законодательством РФ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роведение ГИА-9, организуемой РЭК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ГИА-9, организуемая РЭК, проводится в ППЭ, создаваемых РЭК на базе общеобразовательных учреждений по согласованию с МОУ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создании ППЭ учитываются особенности административно-территориального устройства МОУО и наличие ОУ, расположенных в труднодоступных и/или отдаленных мест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bidi="en-US"/>
        </w:rPr>
        <w:t>Персональный состав руководителей ППЭ, организаторов в аудитории по каждому общеобразовательному предмету</w:t>
      </w:r>
      <w:r>
        <w:rPr>
          <w:sz w:val="28"/>
          <w:szCs w:val="28"/>
        </w:rPr>
        <w:t xml:space="preserve"> предоставляется МОУО и утверждается</w:t>
      </w:r>
      <w:r>
        <w:rPr>
          <w:color w:val="000000"/>
          <w:sz w:val="28"/>
          <w:szCs w:val="28"/>
          <w:lang w:bidi="en-US"/>
        </w:rPr>
        <w:t xml:space="preserve"> департаментом образования и науки по </w:t>
      </w:r>
      <w:r>
        <w:rPr>
          <w:sz w:val="28"/>
          <w:szCs w:val="28"/>
        </w:rPr>
        <w:t>согласованию с РЭК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ами ГИА-9, организуемой РЭК, в ППЭ могут быть работники аккредитованных ОУ, расположенных на территории МОУ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роведении ГИА-9, организуемой РЭК, в состав организаторов не должны входить учителя по соответствующему или родственному общеобразовательному предмету, по которому проводится экзам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инструктажа по технике безопасности на экзамене по физике в аудиторию приглашается учитель физики,</w:t>
      </w:r>
      <w:r>
        <w:rPr>
          <w:b/>
          <w:sz w:val="28"/>
          <w:szCs w:val="28"/>
        </w:rPr>
        <w:t xml:space="preserve"> не работающий с экзаменуем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Допуск организаторов, аккредитованных общественных наблюдателей и представителей средств массовой информации в ППЭ в день проведения ГИА-9, организуемой РЭК, осуществляется на основании документов, удостоверяющих ли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Присутствие в день экзамена в ППЭ посторонних лиц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о время проведения экзамена в ППЭ участники ГИА-9, организуемой РЭК, руководители ППЭ, организаторы, общественные наблюдатели не могут пользоваться мобильными телефонами, средствами связи, электронно-вычислительными у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ействия руководителей ППЭ на этапе подготовки и проведения ГИА-9, организуемой РЭК, </w:t>
      </w:r>
      <w:r>
        <w:rPr>
          <w:bCs/>
          <w:sz w:val="28"/>
          <w:szCs w:val="28"/>
        </w:rPr>
        <w:t xml:space="preserve">определяются инструкцией </w:t>
      </w:r>
      <w:r>
        <w:rPr>
          <w:sz w:val="28"/>
          <w:szCs w:val="28"/>
        </w:rPr>
        <w:t>для руководителей ППЭ, утвержденной приказом департамента от 29.04.2011 № 8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торы в аудитории осуществляют проведение государственной (итоговой) аттестации согласно инструкции для организатора экзамена в аудитории, обеспечивающего проведение ГИА-9, организуемой РЭК утвержденной приказом департамента от 29.04.2011 № 8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Участники ГИА-9, организуемой РЭК, в процессе экзамена руководствуются </w:t>
      </w:r>
      <w:r>
        <w:rPr>
          <w:bCs/>
          <w:sz w:val="28"/>
          <w:szCs w:val="28"/>
        </w:rPr>
        <w:t xml:space="preserve">инструкцией для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, участвующих в ГИА-9, организуемой РЭК, </w:t>
      </w:r>
      <w:r>
        <w:rPr>
          <w:sz w:val="28"/>
          <w:szCs w:val="28"/>
        </w:rPr>
        <w:t>утвержденной приказом департамента от 29.04.2011 № 854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V. Проверка экзаменационных работ участников ГИА-9, 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уемой РЭК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Проверка экзаменационных работ участников ГИА-9, организуемой РЭК, включает в себя:</w:t>
      </w:r>
    </w:p>
    <w:p>
      <w:pPr>
        <w:pStyle w:val="Msolistparagraphbullet2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обработку бланков ответов № 1, протоколов проверки с использованием специальных аппаратно-программных средств (сканирование, верификация, распознавание) в ГУ ОЦМКО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ую автоматизированную проверку ответов участников ГИА-9, организуемой РЭК, на задания с выбором ответа в ГУ ОЦМКО;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экспертами ТПК  заданий экзаменационной работы с развернутым ответом в течение 3 дней (русский язык, математика), в течение 2 дней (другие общеобразовательные предметы) с момента завершения экзам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 По завершении  централизованной проверки экзаменационных работ ГУ ОЦМКО передает РЭК на утверждение протоколы с результатами.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рава и обязанности участников ГИА-9, организуемой РЭК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ГИА-9, организуемой РЭК, обязаны своевременно прийти в ПП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Во время экзамена участники ГИА-9, организуемой РЭК, должны соблюдать установленный порядок проведения ГИА-9, организуемой РЭК, и следовать </w:t>
      </w:r>
      <w:r>
        <w:rPr>
          <w:bCs/>
          <w:sz w:val="28"/>
          <w:szCs w:val="28"/>
        </w:rPr>
        <w:t xml:space="preserve">инструкции для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Кемеровской области, участвующих в ГИА-9, организуемой РЭК, </w:t>
      </w:r>
      <w:r>
        <w:rPr>
          <w:sz w:val="28"/>
          <w:szCs w:val="28"/>
        </w:rPr>
        <w:t>утвержденной приказом департамента от 29.04.2011 № 8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о время проведения ГИА-9, организуемой РЭК, участники экзамена не вправе общаться друг с другом, свободно перемещаться по аудитории и ППЭ, иметь при себе и использовать средства связи и электронно-вычислительной техники (в том числе калькуляторы) (за исключением дополнительных устройств и материалов, пользование которыми разрешено на экзамене по отдельным общеобразовательным предметам приказом департ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При нарушении порядка проведения экзамена и отказе от его соблюдения организаторы вправе удалить участников ГИА-9, организуемой РЭК, с экзамена. В этом случае организаторы совместно с руководителем ППЭ составляют акт об удалении участника с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5. После завершения экзамена акт об удалении участника ГИА-9, организуемой РЭК, с экзамена передается руководителем ППЭ в РЭК для проведения служебного расследования по факту удаления участника ГИА-9, организуемой РЭК, с экзамена и принятия решения о возможности допуска к повторной сдаче экзаме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Если участник ГИА-9, организуемой РЭК, по причине плохого самочувствия не может завершить выполнение экзаменационной работы, то он может досрочно покинуть аудиторию. В этом случае организаторы в аудитории совместно с руководителем ППЭ составляют акт с фиксацией причины досрочного завершения экзамена. При досрочном завершении экзамена по медицинским показаниям в акте ставится подпись медицинского работника О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ЭК принимает решение о допуске удаленного участника экзамена и участника, не закончившего экзамен по объективным причинам, к повторной сдаче государственной (итоговой) аттестации по данному общеобразовательному предмету в традиционной форме  или в форме ГИА-9, организуемой РЭК, в сроки, установленные приказом департамент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. Участники ГИА-9, организуемой РЭК, досрочно завершившие выполнение экзаменационной работы, могут сдать ее организаторам и покинуть аудиторию, ППЭ, не дожидаясь завершения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9. 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0. В случаях нарушения процедуры проведения экзаменов в рамках     ГИА-9, организуемой РЭК, обучающийся имеет право подать соответствующую апелляцию в письменной форме в ТКК в порядке, предусмотренном п. 7.1. настоящего Поло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В случае несогласия с выставленными баллами по результатам ГИА-9, организуемой РЭК, выпускник имеет право подать апелляцию в ТКК в порядке, предусмотренном п. 7.11. настоящего Поло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орядок подачи и рассмотрения апелляций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Апелляцией признается аргументированное письменное заявление участника экзамен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процедуры проведения ГИА-9, организуемой РЭК, которые оказали или могли оказать существенное негативное влияние на качество выполнения экзамен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  несогласии  с  выставленными  баллами по результатам ГИА-9, организуемой РЭ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пелляция о нарушениях процедуры проведения ГИА-9, организуемой РЭК, подается </w:t>
      </w:r>
      <w:r>
        <w:rPr>
          <w:bCs/>
          <w:sz w:val="28"/>
          <w:szCs w:val="28"/>
        </w:rPr>
        <w:t>руководителю ППЭ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день экзамена после сдачи экзаменационных бланков до выхода из ППЭ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-9, организуемой РЭК, руководителем ППЭ создается комиссия и организуется проведение служебного ра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указанной комиссии могут быть включены: организаторы в аудиториях, общественные наблюдатели, медицинские работники, представители органов охраны право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письменного заключения (акта) комиссии. Апелляция и заключение комиссии о результатах служебного расследования в тот же день передаются руководителем ППЭ в ТК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ётся </w:t>
      </w:r>
      <w:r>
        <w:rPr>
          <w:bCs/>
          <w:sz w:val="28"/>
          <w:szCs w:val="28"/>
        </w:rPr>
        <w:t>руководителю ОУ, в котором участник ГИА-9, организуемой РЭК, ознакомился с официальными результатами экзамена, либо непосредственно в ТКК в течение 2 рабочих дней после официального объявления результатов экзамена и ознакомления с ними.</w:t>
      </w:r>
      <w:r>
        <w:rPr>
          <w:sz w:val="28"/>
          <w:szCs w:val="28"/>
        </w:rPr>
        <w:t xml:space="preserve"> Руководитель общеобразовательного учреждения, принявший апелляцию, должен незамедлительно направить ее в ТК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ТКК не рассматривает апелляции по вопросам содержания и структуры контрольно-измерительных материалов (далее – КИМ) по общеобразовательным предметам, а также по вопросам, связанным с нарушением участником ГИА-9, организуемой РЭК, установленных требований к проведению экзамена, выполнению экзамен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проверявшими экзаменационную работу участника ГИА-9, организуемой РЭ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В целях выполнения своих функций ТКК вправе запрашивать у ГУ ОЦМКО экзаменационные бланки участников ГИА-9, организуемой РЭК, сведения о лицах, присутствовавших на экзамене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При рассмотрении апелляции может присутствовать участник ГИА-9, организуемой РЭК, и (или) его родители (законные представител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При рассмотрении апелляции о нарушении установленного порядка проведения ГИА-9, организуемой РЭК, ТКК рассматривает апелляцию, заключение (акт) о результатах служебного расследования, устанавливает соответствие изложенных в апелляции фактов действительной ситуации в аудитории, ППЭ во время экзамена и выносит одно из решений: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, если изложенные в ней сведения о нарушениях процедуры проведения экзамена не подтвердились, либо являются малозначительными и не могли повлиять на результат выполнения экзаменационной работы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 удовлетворении апелляции, если изложенные в ней сведения о допущенных нарушениях процедуры проведения экзамена подтвердились и повлияли (могли повлиять) на качество выполнения экзаменационной работы. В данном случае результат ГИА-9, организуемой РЭК, по процедуре которого участником экзамена была подана апелляция, отменяются. Выпускнику предоставляется возможность пройти государственную (итоговую) аттестацию по данному общеобразовательному предмету в традиционной форме или в форме ГИА-9, организуемой РЭК, в иной день, предусмотренный единым расписанием проведения государственной (итоговой) аттестации обучающихся, освоивших образовательные программы основного общего образования, в текущем году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и   рассмотрении   апелляции  по  результату  ТКК  запрашивает  у ГУ ОЦМКО копии экзаменационных бланков ответов № 2 участников ГИА-9, организуемой РЭ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ыпускнику предъявляется копия экзаменационных бланков ответов № 2 и предоставляется возможность убедиться в том, что его экзаменационная работа проверена и оценена в соответствии с установленными требованиями. </w:t>
      </w:r>
    </w:p>
    <w:p>
      <w:pPr>
        <w:pStyle w:val="Msolistparagraph"/>
        <w:shd w:fill="FFFFFF" w:val="clear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о оценке заданий с развернутым ответом, к рассмотрению апелляции привлекаются члены ТПК по соответствующему общеобразовательному предм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8. По результату рассмотрения апелляции о несогласии с выставленными баллами ТКК принимает одно из следующих решений: 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 отклонении апелляции и сохранении результата экзамена; 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 удовлетворении апелляции и изменении результата экзаме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ередается в РЭК для внесения соответствующих изменений в протоколы о результатах ГИА-9, организуемой РЭК. Измененные протоколы являются основанием для отмены ранее выставленных баллов  обучающегося и выставления новых баллов (баллы могут быть изменены как в сторону увеличения, так и в сторону уменьш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Участник ГИА-9, организуемой РЭК, имеет право подать заявление в РКК, если ТКК не удовлетворила его апелляцию о несогласии с выставленными баллами.</w:t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color w:val="000000"/>
          <w:spacing w:val="4"/>
          <w:sz w:val="28"/>
          <w:szCs w:val="28"/>
        </w:rPr>
        <w:t xml:space="preserve">Заявление о несогласии с решением ТКК подаётся руководителю общеобразовательного учреждения, в котором выпускники осваивали образовательные программы основного общего образования либо ответственному секретарю </w:t>
      </w:r>
      <w:r>
        <w:rPr>
          <w:sz w:val="28"/>
          <w:szCs w:val="28"/>
        </w:rPr>
        <w:t>РКК</w:t>
      </w:r>
      <w:r>
        <w:rPr>
          <w:color w:val="000000"/>
          <w:spacing w:val="4"/>
          <w:sz w:val="28"/>
          <w:szCs w:val="28"/>
        </w:rPr>
        <w:t xml:space="preserve"> в течение суток </w:t>
      </w:r>
      <w:r>
        <w:rPr>
          <w:spacing w:val="4"/>
          <w:sz w:val="28"/>
          <w:szCs w:val="28"/>
        </w:rPr>
        <w:t>с момента принятия решения ТКК о результатах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В заявлении обязательно указываются: фамилия, имя, отчество, </w:t>
      </w:r>
      <w:r>
        <w:rPr>
          <w:color w:val="000000"/>
          <w:spacing w:val="4"/>
          <w:sz w:val="28"/>
          <w:szCs w:val="28"/>
        </w:rPr>
        <w:t>домашний адрес, телефон</w:t>
      </w:r>
      <w:r>
        <w:rPr>
          <w:sz w:val="28"/>
          <w:szCs w:val="28"/>
        </w:rPr>
        <w:t xml:space="preserve"> участника </w:t>
      </w:r>
      <w:r>
        <w:rPr>
          <w:color w:val="000000"/>
          <w:spacing w:val="4"/>
          <w:sz w:val="28"/>
          <w:szCs w:val="28"/>
        </w:rPr>
        <w:t>ГИА-9, организуемой РЭК, общеобразовательный предмет, результаты, на которые была подана апелляция в ТКК, дата принятия и содержание решения ТКК, аргументированное объяснение участника ГИА-9, организуемой РЭК, о причинах несогласия с решением ТКК, подпись участника экзамена и дата составления заявления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</w:t>
      </w:r>
      <w:r>
        <w:rPr>
          <w:color w:val="000000"/>
          <w:spacing w:val="4"/>
          <w:sz w:val="28"/>
          <w:szCs w:val="28"/>
        </w:rPr>
        <w:t xml:space="preserve">Рассмотрение заявления проходит заочно без участия заявителя на заседании </w:t>
      </w:r>
      <w:r>
        <w:rPr>
          <w:sz w:val="28"/>
          <w:szCs w:val="28"/>
        </w:rPr>
        <w:t>РКК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7.13.</w:t>
      </w:r>
      <w:r>
        <w:rPr/>
        <w:t xml:space="preserve"> </w:t>
      </w:r>
      <w:r>
        <w:rPr>
          <w:sz w:val="28"/>
          <w:szCs w:val="28"/>
        </w:rPr>
        <w:t xml:space="preserve">По результатам рассмотрения заявления </w:t>
      </w:r>
      <w:r>
        <w:rPr>
          <w:color w:val="000000"/>
          <w:spacing w:val="4"/>
          <w:sz w:val="28"/>
          <w:szCs w:val="28"/>
        </w:rPr>
        <w:t>о несогласии с решением ТКК</w:t>
      </w:r>
      <w:r>
        <w:rPr>
          <w:sz w:val="28"/>
          <w:szCs w:val="28"/>
        </w:rPr>
        <w:t xml:space="preserve"> региональная конфликтная комиссия (РКК) может вынести реш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 отклонении заявления ввиду отсутствия технических ошибок при обработке экзаменационных бланков и ошибок в оценивании экспертами ответов на задания в свободной форме и сохранении выставленных баллов;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- об удовлетворении заявления и выставлении других баллов, которые могут быть изменены как в сторону увеличения, так и в сторону уменьшения.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видетельство о результатах ГИА-9, организуемой РЭК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частнику государственной (итоговой) аттестации выдается свидетельство о результатах ГИА-9, организуемой РЭК, в котором указываются его фамилия, имя, отчество </w:t>
      </w:r>
      <w:r>
        <w:rPr>
          <w:color w:val="000000"/>
          <w:sz w:val="28"/>
          <w:szCs w:val="28"/>
        </w:rPr>
        <w:t>(при наличии)</w:t>
      </w:r>
      <w:r>
        <w:rPr>
          <w:sz w:val="28"/>
          <w:szCs w:val="28"/>
        </w:rPr>
        <w:t>, результаты сдачи им ГИА-9, организуемой РЭК, по тем общеобразовательным предметам, по которым участник государственной (итоговой) аттестации набрал количество баллов не ниже минималь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Форма и порядок выдачи свидетельства о результатах ГИА-9, организуемой РЭК, утверждаются РЭ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рок действия свидетельств – до 31 декабря текущего календар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Оформление свидетельств о результатах ГИА-9, организуемой РЭК, осуществляется на основании решений РЭК об утверждении протоколов результатов ГИА-9, организуемой РЭ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5. Участникам ГИА-9, организуемой РЭК, вместе с аттестатом об основном общем образовании выдаются свидетельства о результатах ГИА-9, организуемой РЭ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видетельства о результатах ГИА-9, организуемой РЭК, </w:t>
      </w:r>
      <w:r>
        <w:rPr>
          <w:sz w:val="28"/>
          <w:szCs w:val="28"/>
        </w:rPr>
        <w:t xml:space="preserve">участники ГИА-9, организуемой РЭК, получают в ОУ, в которых они осваивали образовательные программы основного общего образования, и </w:t>
      </w:r>
      <w:r>
        <w:rPr>
          <w:color w:val="000000"/>
          <w:sz w:val="28"/>
          <w:szCs w:val="28"/>
        </w:rPr>
        <w:t xml:space="preserve">подписываются руководителем ОУ и заверяются печатью. Не допускается заверение свидетельств  факсимильной подписью. </w:t>
      </w:r>
    </w:p>
    <w:p>
      <w:pPr>
        <w:pStyle w:val="Normal"/>
        <w:ind w:firstLine="567"/>
        <w:jc w:val="both"/>
        <w:rPr>
          <w:color w:val="363636"/>
          <w:sz w:val="28"/>
          <w:szCs w:val="28"/>
        </w:rPr>
      </w:pPr>
      <w:r>
        <w:rPr>
          <w:color w:val="000000"/>
          <w:sz w:val="28"/>
          <w:szCs w:val="28"/>
        </w:rPr>
        <w:t>Бланк свидетельства заполняется с использованием технических средств или рукописным способом черным цветом на русск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Бланк свидетельства о результатах ГИА-9, организуемой РЭК, выдается участнику ГИА-9, организуемой РЭК, при предъявлении им документа, удостоверяющего личность, или его родителям (законным представителям) на основании документов, удостоверяющих их личность, или лицу, уполномоченному участником ГИА-9, организуемой РЭК,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дача свидетельств производится под личную подпись лица, получающего свидетельство о результатах, в ведомости учета выдачи свидетельства о результатах ГИА-9, организуемой РЭ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случае утраты действующего свидетельства о результатах ГИА-9, организуемой РЭК, или порчи (повреждения) ОУ выдает дубликат свидетельства о результатах,</w:t>
      </w:r>
      <w:r>
        <w:rPr>
          <w:color w:val="000000"/>
          <w:sz w:val="28"/>
          <w:szCs w:val="28"/>
        </w:rPr>
        <w:t xml:space="preserve"> если срок действия свидетельства о результатах не ист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дача дубликата свидетельства о результатах ГИА-9, организуемой РЭК, осуществляется в течение семи дней со дня подачи письменного заявления участника в ОУ, выдавшее ему свидетельство о результатах ГИА-9, организуемой РЭК, в случае:</w:t>
      </w:r>
    </w:p>
    <w:p>
      <w:pPr>
        <w:pStyle w:val="Msolistparagraphbullet1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траты свидетельства о результатах ГИА-9, организуемой РЭК, с изложением обстоятельств утраты свидетельства о результатах ГИА-9, организуемой РЭК, и предоставлением документов, подтверждающих факт утраты (справка из органов внутренних дел, пожарной охраны и др.);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рчи свидетельства о результатах ГИА-9, организуемой РЭК, с изложением обстоятельств и характера повреждений, исключающих возможность дальнейшего использования, с приложением  поврежденного (испорченного)  свидетельства о результатах ГИА-9, организуемой РЭК, которое уничтожаетс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9. При изменении статуса или наименования, реорганизации или ликвидации ОУ выдача дубликата свидетельства о результатах ГИА-9, организуемой РЭК,  производится МОУО. 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Перевод баллов и выставление отметок в аттестат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1. Экзаменационные работы в рамках ГИА-9, организуемой РЭК, оцениваются баллами и отметками (по пятибалльной шкал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. Выпускник считается прошедшим государственную (итоговую) аттестацию при получении по всем экзаменам отметок не ниже отметки «3» («удовлетворительно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3. Выпускники, получившие две неудовлетворительные отметки, допускаются к повторной государственной (итоговой) аттестации по этим общеобразовательным предметам в дополнительные сроки государственной (итоговой) аттестации в текущем год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разовательные учреждения среднего профессионального образования могут учитывать результаты ГИА-9, организуемой РЭК, на этапе вступительных испытаний.</w:t>
      </w:r>
    </w:p>
    <w:p>
      <w:pPr>
        <w:pStyle w:val="Style21"/>
        <w:widowControl/>
        <w:spacing w:before="77" w:after="0"/>
        <w:ind w:firstLine="708"/>
        <w:jc w:val="both"/>
        <w:rPr>
          <w:rStyle w:val="FontStyle25"/>
          <w:bCs/>
          <w:sz w:val="28"/>
          <w:szCs w:val="28"/>
        </w:rPr>
      </w:pPr>
      <w:r>
        <w:rPr>
          <w:sz w:val="28"/>
          <w:szCs w:val="28"/>
        </w:rPr>
        <w:t xml:space="preserve">9.5. Шкала, порядок перевода тестовых баллов в отметки, устанавливаются на основании </w:t>
      </w:r>
      <w:r>
        <w:rPr>
          <w:rStyle w:val="FontStyle25"/>
          <w:bCs/>
          <w:sz w:val="28"/>
          <w:szCs w:val="28"/>
        </w:rPr>
        <w:t>рекомендаций ФИПИ по использованию и интерпретации результатов выполнения экзаменационных работ для проведения ГИА-9, организуемой РЭК, и могут быть изменены по решению РЭК Кемеровской области.</w:t>
      </w:r>
    </w:p>
    <w:p>
      <w:pPr>
        <w:pStyle w:val="Msolistparagraphbullet3gif"/>
        <w:shd w:fill="FFFFFF" w:val="clear"/>
        <w:spacing w:before="0" w:after="0"/>
        <w:ind w:firstLine="709"/>
        <w:jc w:val="both"/>
        <w:rPr>
          <w:rStyle w:val="FontStyle25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25"/>
    </w:pPr>
    <w:rPr>
      <w:lang w:bidi="en-US"/>
    </w:rPr>
  </w:style>
  <w:style w:type="paragraph" w:styleId="Msolistparagraphbullet1gif">
    <w:name w:val="msolistparagraphbullet1.gif"/>
    <w:basedOn w:val="Normal"/>
    <w:qFormat/>
    <w:pPr>
      <w:spacing w:before="150" w:after="225"/>
    </w:pPr>
    <w:rPr>
      <w:lang w:bidi="en-US"/>
    </w:rPr>
  </w:style>
  <w:style w:type="paragraph" w:styleId="Msolistparagraphbullet2gif">
    <w:name w:val="msolistparagraphbullet2.gif"/>
    <w:basedOn w:val="Normal"/>
    <w:qFormat/>
    <w:pPr>
      <w:spacing w:before="150" w:after="225"/>
    </w:pPr>
    <w:rPr>
      <w:lang w:bidi="en-US"/>
    </w:rPr>
  </w:style>
  <w:style w:type="paragraph" w:styleId="Msolistparagraphbullet3gif">
    <w:name w:val="msolistparagraphbullet3.gif"/>
    <w:basedOn w:val="Normal"/>
    <w:qFormat/>
    <w:pPr>
      <w:spacing w:before="150" w:after="225"/>
    </w:pPr>
    <w:rPr>
      <w:lang w:bidi="en-US"/>
    </w:rPr>
  </w:style>
  <w:style w:type="paragraph" w:styleId="Msolistparagraph">
    <w:name w:val="msolistparagraph"/>
    <w:basedOn w:val="Normal"/>
    <w:qFormat/>
    <w:pPr>
      <w:spacing w:before="150" w:after="225"/>
    </w:pPr>
    <w:rPr>
      <w:lang w:bidi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7:00Z</dcterms:created>
  <dc:creator>EGE-Worker</dc:creator>
  <dc:description/>
  <cp:keywords/>
  <dc:language>en-US</dc:language>
  <cp:lastModifiedBy> </cp:lastModifiedBy>
  <cp:lastPrinted>2013-04-15T10:10:00Z</cp:lastPrinted>
  <dcterms:modified xsi:type="dcterms:W3CDTF">2013-04-16T04:06:00Z</dcterms:modified>
  <cp:revision>14</cp:revision>
  <dc:subject/>
  <dc:title>МИНИСТЕРСТВО ОБРАЗОВАНИЯ И НАУКИ РЕСПУБЛИКИ ТЫВА</dc:title>
</cp:coreProperties>
</file>