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24» г. Кемерово на 2017-2018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вариантная часть учебного пла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025"/>
        <w:gridCol w:w="2126"/>
        <w:gridCol w:w="1985"/>
        <w:gridCol w:w="2302"/>
        <w:gridCol w:w="1844"/>
        <w:gridCol w:w="956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, Е.С. Рабочая программа по русскому языку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 Дейкина А.Д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/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Е.С.. Рабочая программа по литературе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9 класс.  В 2 час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кель С.А. Рабочая программа по английскому языку для 5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Обнинск, «Титу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ькина Е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5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9</w:t>
            </w:r>
            <w:r>
              <w:rPr/>
              <w:t xml:space="preserve"> клас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Мнемозина»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ылова О.П.  Рабочая программа по информатике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, Босова А. 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2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 для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, Сороко- Цюпа А.О. 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Л.Г. Косулина, Брандт М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 9 класс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  «Просвещение»</w:t>
            </w:r>
          </w:p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 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алова Т.В. Рабочая программа по обществознанию для 9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А.И., Жильцова Е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.И. Рабочая программа по географии для 6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лексее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.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, «Вентана-Граф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ма по физике для 7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2015,   «Дроф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ко Т.А. Рабочая программа по химии для 8-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 «Дрофа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дкина Г.А. Рабочая программа по биологии для 9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Дрофа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А. Потеруха Е.А. Рабочая программа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, Музыка) для  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Г.П., Кашекова И.Э., Критская Е.Д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5-9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 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,  «Просве</w:t>
              <w:softHyphen/>
              <w:t>щ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О.А.   Рабочая программа курса «Основы безопасности жизнедеятельности» дл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 О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-ности жизнеде-ятельности  9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 «Просве</w:t>
              <w:softHyphen/>
              <w:t>щ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709"/>
        <w:gridCol w:w="3308"/>
        <w:gridCol w:w="2126"/>
        <w:gridCol w:w="1843"/>
        <w:gridCol w:w="2409"/>
        <w:gridCol w:w="1701"/>
        <w:gridCol w:w="993"/>
        <w:gridCol w:w="7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лект-ронные прило-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ча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именование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де и кем у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  Рабочая  программа по русскому языку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рина М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 2-х ч., базовый уровень, 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 Е.И.,  Рабочая  программа по русскому языку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рина М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в 2-х ч., базовый уровень,10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няк Е.В. Рабочая программа по литературе для 10-11 класс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 и др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в 2-х ч., базовый уровень,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Е.В. учитель русского языка и литературы. Рабочая программа по литературе для 10-11 классов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Журавлев В.П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ХХ века, в  2-х ч., 11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кель С.А. Рабочая програм-ма по английскому языку для 10-11 классов. Базов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а О.В., Дули Д., Михеева И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кель С.А.  Рабочая програм-ма по английскому языку для 10-11 классов. Базовый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,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Пр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С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Базовый 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С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, 10- 11 класс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Мнемоз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 Монастырева О.Ф. Рабочая программа по математике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В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С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ькина Е.В.,  Монастырева О.Ф. Рабочая программа по математике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В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С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математического анализа, 10-11 класс (профильный ур-н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Мнемоз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Профильный 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 Г., Шеина, Т.Ю., Шестаков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Профильный уровень.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 тика </w:t>
            </w:r>
          </w:p>
          <w:p>
            <w:pPr>
              <w:pStyle w:val="Normal"/>
              <w:ind w:left="-1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ова О.П. Рабочая прог-рамма по информатике для 10-11 классов. Профильный 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 Г., Хеннер Е.К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а Л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Профильный уровень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истории  для 10-11 классов Базовый 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оханов А.Н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Н.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тория России с древнейших времен до конца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а, 10 клас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, 10 класс.</w:t>
            </w:r>
          </w:p>
          <w:p>
            <w:pPr>
              <w:pStyle w:val="Normal"/>
              <w:ind w:right="-156" w:hanging="6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С древнейших времен до конца 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Русское слово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фнидер В.А. Рабочая программа по истории  для 10-11 классов.</w:t>
            </w:r>
            <w:r>
              <w:rPr>
                <w:sz w:val="20"/>
                <w:szCs w:val="20"/>
              </w:rPr>
              <w:t xml:space="preserve">. профи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 уров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Козленко С.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инаков С.Т </w:t>
            </w: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ХХ-нач.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 11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Русск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лич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Рабочая программа по обществознанию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икова А.Ю., Смирнова Н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10  класс (профильный уровень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фнидер В.А. Рабочая программа по обществознанию (включая экономику и право)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 Городецкой Н. И. Матвеевой А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(базо</w:t>
              <w:softHyphen/>
              <w:t>вый 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/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Кинкулькин А.Т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возн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фнидер В.А. Рабочая программа по обществознанию (включая экономику и право) для 10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-бова Л.Н. Городецкой Н.И. Матвеевой А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Рабочая программа по праву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укашева Е.А., Матвее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профильный уровень). 10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нова В.А.  Рабочая программа по праву для 10-11 классов. Профильн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 Журавлева В.Н. Абросимов Е.Б. (под ред. Л.Н. Боголюб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(профильн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-м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сова Р.Ю., Рабочая программа по экономике для 10-11 классов. Базовый уров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0-11 класс (базовый урове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/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Н.И. Рабочая программа по географии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Русское сло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Т.М.  Рабочая программа  по физике для 10-11 класс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/ Под ред. Нико-ла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(базовый и профильный уровень).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А/2</w:t>
            </w:r>
          </w:p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Б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а Т.М. Рабочая программа  по физике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/ ред. Никола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11  класс (базовый и профильный уровен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ербина Т.М. Рабочая программа  по астрономии для 10 клас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ильяминов Б.А., Страут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трономия. 11  класс (базовый уровен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2017, «Дро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химии для 10-11 классов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10 класс</w:t>
            </w:r>
            <w:r>
              <w:rPr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/1</w:t>
            </w:r>
          </w:p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/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.Н. Рабочая программа по химии для 10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асс</w:t>
            </w:r>
            <w:r>
              <w:rPr>
                <w:sz w:val="18"/>
                <w:szCs w:val="18"/>
              </w:rPr>
              <w:t xml:space="preserve">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 Рабочая программа по биологии для 10-11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никова Т.А.  Рабочая программа по биологии для 10-11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0-11 классы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, «Дроф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/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С.Н. Рабочая программа по физической культуре для 10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/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О.А. Рабочая программа по «Основам безопасности жизнедеятельности» для 10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«СОШ №24», приказ №102  от 30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и др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10, 11 класс </w:t>
            </w: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</w:t>
              <w:softHyphen/>
              <w:t>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4:00Z</dcterms:created>
  <dc:creator>Хозяин</dc:creator>
  <dc:description/>
  <cp:keywords/>
  <dc:language>en-US</dc:language>
  <cp:lastModifiedBy>Римма Юрьевна</cp:lastModifiedBy>
  <cp:lastPrinted>2017-09-15T11:37:00Z</cp:lastPrinted>
  <dcterms:modified xsi:type="dcterms:W3CDTF">2017-09-15T04:37:00Z</dcterms:modified>
  <cp:revision>414</cp:revision>
  <dc:subject/>
  <dc:title>                                                                                       ПЕРЕЧЕНЬ</dc:title>
</cp:coreProperties>
</file>