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ind w:left="709" w:right="181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ind w:left="709" w:right="181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ведения праздника «День знаний»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в МБОУ «СОШ № 24»  02.09.2013  года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2126"/>
        <w:gridCol w:w="2977"/>
        <w:gridCol w:w="1559"/>
        <w:gridCol w:w="2126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Обще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Ф.И.О. директора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актовый зал, холл, спортивный за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обучающихс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ОШ № 2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ститутск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Тамара Александровна</w:t>
            </w:r>
          </w:p>
          <w:p>
            <w:pPr>
              <w:pStyle w:val="Normal"/>
              <w:rPr/>
            </w:pPr>
            <w:r>
              <w:rPr/>
              <w:t>64-35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линейка «Здравствуй, год открытий» для 1,5,9,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rPr/>
            </w:pPr>
            <w:r>
              <w:rPr/>
              <w:t>Площадка для линеек у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линейка </w:t>
            </w:r>
          </w:p>
          <w:p>
            <w:pPr>
              <w:pStyle w:val="Normal"/>
              <w:rPr/>
            </w:pPr>
            <w:r>
              <w:rPr/>
              <w:t>для 4,6,7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rPr/>
            </w:pPr>
            <w:r>
              <w:rPr/>
              <w:t>Площадка для линеек у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rPr/>
            </w:pPr>
            <w:r>
              <w:rPr/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rPr/>
            </w:pPr>
            <w:r>
              <w:rPr/>
              <w:t>37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линейка </w:t>
            </w:r>
          </w:p>
          <w:p>
            <w:pPr>
              <w:pStyle w:val="Normal"/>
              <w:rPr/>
            </w:pPr>
            <w:r>
              <w:rPr/>
              <w:t>для 2,3,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rPr/>
            </w:pPr>
            <w:r>
              <w:rPr/>
              <w:t>Площадка для линеек у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right" w:pos="9355" w:leader="none"/>
              </w:tabs>
              <w:rPr/>
            </w:pPr>
            <w:r>
              <w:rPr/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3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  <w:tab w:val="right" w:pos="9355" w:leader="none"/>
      </w:tabs>
      <w:ind w:firstLine="55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  <w:tab w:val="right" w:pos="935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5:00Z</dcterms:created>
  <dc:creator>Управление образования</dc:creator>
  <dc:description/>
  <cp:keywords/>
  <dc:language>en-US</dc:language>
  <cp:lastModifiedBy>Л.А. Савельева</cp:lastModifiedBy>
  <cp:lastPrinted>2011-08-23T08:41:00Z</cp:lastPrinted>
  <dcterms:modified xsi:type="dcterms:W3CDTF">2013-08-20T09:47:00Z</dcterms:modified>
  <cp:revision>12</cp:revision>
  <dc:subject/>
  <dc:title>УТВЕРЖДАЮ:</dc:title>
</cp:coreProperties>
</file>